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661" w:hRule="atLeast"/>
        </w:trPr>
        <w:tc>
          <w:tcPr>
            <w:tcW w:w="10658" w:type="dxa"/>
            <w:vMerge w:val="restart"/>
            <w:tcBorders/>
          </w:tcPr>
          <w:p>
            <w:pPr>
              <w:pStyle w:val="Normal"/>
              <w:spacing w:lineRule="atLeast" w:line="300" w:before="0" w:after="240"/>
              <w:ind w:firstLine="432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Республиканский турнир по баскетболу «Кубок надежды», генеральным спонсором которого является Народный банк Казахстана, стал незабываемым событием в жизни многих юношей-воспитанников  детских домов и школ-интернатов республики, курируемых этим банком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организован при содействии Национальной федерации по баскетболу РК и для обслуживания турнира приглашаются арбитры национальной и международной категории.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ШИ №2 приняли участие в турнирах 2006, 2007, 2008, 2009 годов и в мае 2010 года намерены помериться силами со своими сверстниками в популярном среди мальчишек виде спорта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 более, что нам есть чем гордиться – в турнире 2006 года сборная ШИ №2 завоевала  достойное 3 мест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ие баскетболом стало для мальчишек нашего интерната воплощением мечты, реализации которой помогают надежные и верные друзья – руководство и сотрудники Народного банка Казахстана. Проведение систематических тренировок под руководством опытного тренера Шугабаева Марата Ерсаиновича, экипировка игроков команды, расходы на проезд, проживание в комфортабельных номерах, питание и насыщенная культурная программа – это неоценимый вклад в развитие спортивных возможностей подрастающего поколения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ибо за заботу!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81" w:hRule="atLeast"/>
        </w:trPr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0:00Z</dcterms:created>
  <dc:creator>Школа</dc:creator>
  <dc:description/>
  <cp:keywords/>
  <dc:language>en-US</dc:language>
  <cp:lastModifiedBy>Школа</cp:lastModifiedBy>
  <dcterms:modified xsi:type="dcterms:W3CDTF">2010-04-16T12:20:00Z</dcterms:modified>
  <cp:revision>2</cp:revision>
  <dc:subject/>
  <dc:title/>
</cp:coreProperties>
</file>