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География пәнінен тест сұрақтары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lang w:val="en-US"/>
        </w:rPr>
        <w:t xml:space="preserve">7 </w:t>
      </w:r>
      <w:r>
        <w:rPr>
          <w:b/>
        </w:rPr>
        <w:t>сынып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өлемі жөнінен екінші матери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Евраз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встрал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Оңтүстік Америка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Африк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Солтүстік Америк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D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ң ежелгі бір тұтас матери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Лавраз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Гоондва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Панге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Австрал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Евраз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аңа Зеландияны ашқан саяхатшы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Дж. Кук, Абель Тасм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В. Атласов, Р. Скот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Р. Скотт, Дж. Ку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Ф.Ф. Беллинсгаузен, Лазарев</w:t>
      </w:r>
    </w:p>
    <w:p>
      <w:pPr>
        <w:pStyle w:val="Normal"/>
        <w:jc w:val="both"/>
        <w:rPr/>
      </w:pPr>
      <w:r>
        <w:rPr>
          <w:sz w:val="28"/>
          <w:lang w:val="kk-KZ"/>
        </w:rPr>
        <w:t>E) Н.Н. Миклухо-Макл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ұхиттық аралдардың табиғаты мен халқын зерттеген саяхатш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Н.Н. Миклухо-Макла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Афанасий Никити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Христофор Колумб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lang w:val="kk-KZ"/>
        </w:rPr>
        <w:t>) Фернан Магелл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Джеймс Кук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 шарындағы материкте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шары бетінің жалпы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149,1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361,1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) 510,2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54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30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ұрыс жауап: 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лықты құрайтын материктер мен аралдардың көлем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361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149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53,3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510,2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30,3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Дүниежүзілік мұхиттың жалпы аудан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) 361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В) 149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С) 53,3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D) 510,2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Е) 30,3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ұрыс жауап: 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ер бедерін қалыптастырушы ішкі күшт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Мантиядағы заттар қозғалы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B) Сулардың қызметі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ұздықтардың жұмы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Үгіл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E) Жел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ұрыс жауап: A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атериктік және мұхиттық тақталар шектесетін аймақтардың жағалық бөлігі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A) Қазаншұнқы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B) Материктік қайраң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C) Материктік беткей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D) Шұңғыма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E) Су асты жоталары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Дұрыс жауап: 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0:00Z</dcterms:created>
  <dc:creator>Артем</dc:creator>
  <dc:description/>
  <dc:language>en-US</dc:language>
  <cp:lastModifiedBy>привет</cp:lastModifiedBy>
  <dcterms:modified xsi:type="dcterms:W3CDTF">2017-03-13T18:10:00Z</dcterms:modified>
  <cp:revision>2</cp:revision>
  <dc:subject/>
  <dc:title>География пәнінен тест сұрақтары</dc:title>
</cp:coreProperties>
</file>