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8"/>
          <w:szCs w:val="28"/>
        </w:rPr>
        <w:t>Бейсенов Ислам           5 класс</w:t>
      </w:r>
    </w:p>
    <w:p>
      <w:pPr>
        <w:pStyle w:val="Heading1"/>
        <w:spacing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Arial CYR" w:hAnsi="Arial CYR" w:cs="Arial CYR"/>
          <w:b/>
          <w:b/>
          <w:bCs/>
          <w:color w:val="000000"/>
        </w:rPr>
      </w:pPr>
      <w:r>
        <w:rPr>
          <w:rFonts w:cs="Helvetica;Arial" w:ascii="Helvetica;Arial" w:hAnsi="Helvetica;Arial"/>
          <w:color w:val="000000"/>
          <w:sz w:val="24"/>
          <w:szCs w:val="24"/>
        </w:rPr>
        <w:t>Тестовая работа по теме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z w:val="28"/>
          <w:szCs w:val="28"/>
        </w:rPr>
        <w:t xml:space="preserve">«Синтаксис. Предложение» </w:t>
      </w:r>
    </w:p>
    <w:p>
      <w:pPr>
        <w:pStyle w:val="Style17"/>
        <w:jc w:val="center"/>
        <w:rPr>
          <w:rFonts w:ascii="Arial CYR" w:hAnsi="Arial CYR" w:cs="Arial CYR"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</w:rPr>
        <w:t>Задание 1</w:t>
      </w:r>
      <w:r>
        <w:rPr>
          <w:rFonts w:cs="Arial CYR" w:ascii="Arial CYR" w:hAnsi="Arial CYR"/>
          <w:color w:val="000000"/>
        </w:rPr>
        <w:t>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Укажите те предложения, в которых союз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и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соединяет однородные члены предложения. (Знаки препинания не поставлены.)</w:t>
      </w:r>
    </w:p>
    <w:p>
      <w:pPr>
        <w:pStyle w:val="Style17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2"/>
          <w:szCs w:val="22"/>
        </w:rPr>
        <w:t>а) Белые акации стояли в цвету и наполняли воздух ароматом.</w:t>
      </w:r>
      <w:r>
        <w:rPr>
          <w:rStyle w:val="Appleconvertedspace"/>
          <w:rFonts w:cs="Arial CYR" w:ascii="Arial CYR" w:hAnsi="Arial CYR"/>
          <w:i/>
          <w:iCs/>
          <w:color w:val="000000"/>
          <w:sz w:val="22"/>
          <w:szCs w:val="22"/>
        </w:rPr>
        <w:t> </w:t>
      </w:r>
      <w:r>
        <w:rPr>
          <w:rFonts w:cs="Arial CYR" w:ascii="Arial CYR" w:hAnsi="Arial CYR"/>
          <w:color w:val="000000"/>
          <w:sz w:val="22"/>
          <w:szCs w:val="22"/>
        </w:rPr>
        <w:t>(Д.Мамин-Сибиряк)</w:t>
        <w:br/>
      </w:r>
      <w:r>
        <w:rPr>
          <w:rFonts w:cs="Arial CYR" w:ascii="Arial CYR" w:hAnsi="Arial CYR"/>
          <w:i/>
          <w:iCs/>
          <w:color w:val="000000"/>
          <w:sz w:val="22"/>
          <w:szCs w:val="22"/>
        </w:rPr>
        <w:t>б) Дни, ночи падали листья и вся земля покрывалась разноцветным ковром.</w:t>
      </w:r>
      <w:r>
        <w:rPr>
          <w:rStyle w:val="Appleconvertedspace"/>
          <w:rFonts w:cs="Arial CYR" w:ascii="Arial CYR" w:hAnsi="Arial CYR"/>
          <w:color w:val="000000"/>
          <w:sz w:val="22"/>
          <w:szCs w:val="22"/>
        </w:rPr>
        <w:t> </w:t>
      </w:r>
      <w:r>
        <w:rPr>
          <w:rFonts w:cs="Arial CYR" w:ascii="Arial CYR" w:hAnsi="Arial CYR"/>
          <w:color w:val="000000"/>
          <w:sz w:val="22"/>
          <w:szCs w:val="22"/>
        </w:rPr>
        <w:t>(В.Гаршин)</w:t>
        <w:br/>
      </w:r>
      <w:r>
        <w:rPr>
          <w:rFonts w:cs="Arial CYR" w:ascii="Arial CYR" w:hAnsi="Arial CYR"/>
          <w:i/>
          <w:iCs/>
          <w:color w:val="000000"/>
          <w:sz w:val="22"/>
          <w:szCs w:val="22"/>
        </w:rPr>
        <w:t>в) Я всегда просыпаюсь до зари и встречаю рассвет.</w:t>
        <w:br/>
        <w:t>г) Ветер по морю гуляет и кораблик подгоняет.</w:t>
      </w:r>
      <w:r>
        <w:rPr>
          <w:rStyle w:val="Appleconvertedspace"/>
          <w:rFonts w:cs="Arial CYR" w:ascii="Arial CYR" w:hAnsi="Arial CYR"/>
          <w:color w:val="000000"/>
          <w:sz w:val="22"/>
          <w:szCs w:val="22"/>
        </w:rPr>
        <w:t> </w:t>
      </w:r>
      <w:r>
        <w:rPr>
          <w:rFonts w:cs="Arial CYR" w:ascii="Arial CYR" w:hAnsi="Arial CYR"/>
          <w:color w:val="000000"/>
          <w:sz w:val="22"/>
          <w:szCs w:val="22"/>
        </w:rPr>
        <w:t>(А.Пушкин)</w:t>
      </w:r>
    </w:p>
    <w:p>
      <w:pPr>
        <w:pStyle w:val="Style17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Задание 3. Составьте и запишите предложение в соответствии с правилами синтаксиса и пунктуации.</w:t>
      </w:r>
    </w:p>
    <w:p>
      <w:pPr>
        <w:pStyle w:val="Style17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Мы, проводить, счастливые, минуты, за, письменный, стол.</w:t>
      </w:r>
    </w:p>
    <w:p>
      <w:pPr>
        <w:pStyle w:val="Style17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Выпишите из предложения все возможные словосочетания. Укажите главное и зависимое слово, задайте вопрос.</w:t>
      </w:r>
    </w:p>
    <w:p>
      <w:pPr>
        <w:pStyle w:val="Style17"/>
        <w:jc w:val="center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Задание 4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Подлежащее выражено местоимением: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br/>
        <w:t>а) Мокрый дождя не боится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br/>
        <w:t>б) Двое были в горах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br/>
        <w:t>в) Наконец пришло и послезавтра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br/>
        <w:t>г) Встречающие вышли на перрон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br/>
        <w:t>д) Я вспомнил зимнюю ночь в горах.</w:t>
      </w:r>
    </w:p>
    <w:p>
      <w:pPr>
        <w:pStyle w:val="Style17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8"/>
          <w:szCs w:val="28"/>
        </w:rPr>
        <w:t>Тема: «Непроизносимые согласные»</w:t>
      </w:r>
    </w:p>
    <w:p>
      <w:pPr>
        <w:pStyle w:val="Style17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ab/>
      </w:r>
      <w:r>
        <w:rPr>
          <w:color w:val="000000"/>
          <w:sz w:val="27"/>
          <w:szCs w:val="27"/>
        </w:rPr>
        <w:t>1.Запиши те слова, в которых есть непроизносимая согласная, перед каждым словом напиши проверочное слово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ес..ный, капус..ный, вкус..ный,г рус..ный, чудес..ный, ненас..ный,звез..ный.</w:t>
      </w:r>
    </w:p>
    <w:p>
      <w:pPr>
        <w:pStyle w:val="Style17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2. Спеши, вставляя, где нужно непроизносимую согласную. В 2 и 4 предложении обозначь все известные тебе части реч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Мес..ный житель построил ферму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Учитель физкультуры громко свис…нул 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Со мной произошел несчас..ный случай.</w:t>
      </w:r>
    </w:p>
    <w:p>
      <w:pPr>
        <w:pStyle w:val="Style17"/>
        <w:rPr>
          <w:rFonts w:ascii="Arial CYR" w:hAnsi="Arial CYR" w:cs="Arial CYR"/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Сегодня у меня был радос..ный день</w:t>
      </w:r>
    </w:p>
    <w:p>
      <w:pPr>
        <w:pStyle w:val="Style17"/>
        <w:tabs>
          <w:tab w:val="clear" w:pos="708"/>
          <w:tab w:val="left" w:pos="2025" w:leader="none"/>
        </w:tabs>
        <w:rPr>
          <w:b/>
          <w:b/>
          <w:bCs/>
          <w:color w:val="000000"/>
          <w:sz w:val="27"/>
          <w:szCs w:val="27"/>
        </w:rPr>
      </w:pPr>
      <w:r>
        <w:rPr>
          <w:rFonts w:cs="Arial CYR" w:ascii="Arial CYR" w:hAnsi="Arial CYR"/>
          <w:b/>
          <w:i/>
          <w:iCs/>
          <w:color w:val="000000"/>
          <w:sz w:val="28"/>
          <w:szCs w:val="28"/>
        </w:rPr>
        <w:t>Задания по теме : «Фонетика»</w:t>
      </w:r>
    </w:p>
    <w:p>
      <w:pPr>
        <w:pStyle w:val="Style1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пражнение 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изнесите шёпотом слова. Какие звуки вы слышите? Проверьте себя по звуковой(фонетической) записи слов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ой [дамой] ель [й’эл’]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[друк] юла[й’ула]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ьба[каз’ба] яд[й’ад]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л[п’эл] гвоздь[гвос’т]</w:t>
      </w:r>
    </w:p>
    <w:p>
      <w:pPr>
        <w:pStyle w:val="Style1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пражнение 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делайте звуковую запись слов (сначала произносите слово медленно, протяжно, проговаривая гласные)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тол, коза, ров, люк, яр, жил, село, бег. В каких словах звуки не совпадают с буквами ?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Задания на повторение</w:t>
      </w:r>
    </w:p>
    <w:p>
      <w:pPr>
        <w:pStyle w:val="Style1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пражнение 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помните правописание слов, изученных в I-III классах (если забыли, обратитесь к орфографическому словарю), запишите их по алфавиту.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ес?надцать, пас?аж…ир, а…томобиль, кил…грам?, агр..ном, кол?ектив, косм…на…т, д…ежурный, пут…ше?ствие, один?надцать, п…енал, ш..с?е, библи…тека, инж..нер б..седа, г..р..зонт, электр..станция, п..ртрет, рус?кий, ч..рный, р..бята, х..зяйство, зел..ника, два..цать, ..зык, м..шина, ..борона, п..суда, яг..да.</w:t>
      </w:r>
    </w:p>
    <w:p>
      <w:pPr>
        <w:pStyle w:val="Style1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пражнение 2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шите слова в 6 колонок: с орфограммами-буквами г, в, д, б, ж, з (рядом записывайте проверочное слово).</w:t>
      </w:r>
    </w:p>
    <w:p>
      <w:pPr>
        <w:pStyle w:val="Style17"/>
        <w:rPr>
          <w:rFonts w:ascii="Tahoma" w:hAnsi="Tahoma" w:cs="Tahoma"/>
          <w:b/>
          <w:b/>
          <w:bCs/>
        </w:rPr>
      </w:pPr>
      <w:r>
        <w:rPr>
          <w:color w:val="000000"/>
          <w:sz w:val="27"/>
          <w:szCs w:val="27"/>
        </w:rPr>
        <w:t>Ле..ко, совхо.., варе..ка, карни.., сосу.., площа..ь, виз.., обу..ь, очере..ь, но..ти, изгоро...ь, гардеро.., свя..ка, прору..ь, дро..ь, гры..ть,клю.., голу..цы, бага.., стол..цы, сма..ка, о..ца, свя..ь, пря..ка, ска..ка, обра.., снаря.., отъе..д, бли..ко, подъез.., объез.. 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</w:rPr>
        <w:t>Упражнения по теме  «ФОНЕТИКА»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аздел науки о языке, в котором изучаютс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правила произношения звуков и ударени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ловах называется…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рфография Б) фонетика В) орфоэпия Г) графика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дел науки о языке, которы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изучает начертания букв и их виды</w:t>
      </w:r>
      <w:r>
        <w:rPr>
          <w:rFonts w:cs="Tahoma" w:ascii="Tahoma" w:hAnsi="Tahoma"/>
          <w:color w:val="000000"/>
          <w:sz w:val="18"/>
          <w:szCs w:val="18"/>
        </w:rPr>
        <w:t>, называется…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рфография Б) фонетика В) орфоэпия Г) графика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здел науки о языке, которы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изучает звуки речи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зывается …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онетика Б) орфография В) орфоэпия Г) графика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аздел науки о языке, которы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изучает правописание букв</w:t>
      </w:r>
      <w:r>
        <w:rPr>
          <w:rFonts w:cs="Tahoma" w:ascii="Tahoma" w:hAnsi="Tahoma"/>
          <w:color w:val="000000"/>
          <w:sz w:val="18"/>
          <w:szCs w:val="18"/>
        </w:rPr>
        <w:t>, называется…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рфоэпия Б) фонетика В) графика Г) орфография                                                                                                 5. Сколько букв составляет русский алфавит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30 Б) 28 В) 31 Г) 33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Скольк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гласных звуков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усском языке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 Б) 6 В) 8 Г) 7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акая группа звуков является сонорными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[М] [Н][Р] [Й][Ж] Б) [Р] [Й][В] [Н][Л] В) [Й] [Н][М] [Р][Л] Г) [Л] [Б][Й] [Н][М]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Для чего необходимо знать наизусть расположение букв в алфавите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чтобы получать пятёрки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тобы больше знать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чтобы знать, сколько букв в алфавите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отому что информация в справочной литературе располагается в алфавитном порядке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Какую роль играют в словах буквы: Е, Ё, Ю, Я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ля смягчения согласных Б) для смягчения и разделения согласных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ля разделения согласных Г) для звучания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Найдите слово, в котором все согласны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звуки глухие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ЮКЗАК Б) ФУТБОЛ В) ХОККЕЙ Г) ПЕСОК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Найдите слово, в котором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звуков меньше</w:t>
      </w:r>
      <w:r>
        <w:rPr>
          <w:rFonts w:cs="Tahoma" w:ascii="Tahoma" w:hAnsi="Tahoma"/>
          <w:color w:val="000000"/>
          <w:sz w:val="18"/>
          <w:szCs w:val="18"/>
        </w:rPr>
        <w:t>, чем букв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ЮГ Б) ПАХАТЬ В) ПОДЪЕЗД Г) ЙОД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Укажите, какое слово в ряду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нарушает алфавитный порядок</w:t>
      </w:r>
      <w:r>
        <w:rPr>
          <w:rFonts w:cs="Tahoma" w:ascii="Tahoma" w:hAnsi="Tahoma"/>
          <w:color w:val="000000"/>
          <w:sz w:val="18"/>
          <w:szCs w:val="18"/>
        </w:rPr>
        <w:t>, забегая вперёд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ДВОЁМ Б) ВТРОЁМ В) ВЬЮГА Г) ВЪЕЗД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Укажите, в каком слове безударную гласную нельзя проверить ударением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НАСЛ..ЖДАТЬСЯ Б) Б..ГРЯНЫЙ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..ДОВИТЫЕ ГРИБЫ Г) УД..ВИТЕЛЬНО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Укажите, в каком слов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следует писать Ь</w:t>
      </w:r>
      <w:r>
        <w:rPr>
          <w:rFonts w:cs="Tahoma" w:ascii="Tahoma" w:hAnsi="Tahoma"/>
          <w:color w:val="000000"/>
          <w:sz w:val="18"/>
          <w:szCs w:val="18"/>
        </w:rPr>
        <w:t>. УЧАЩИЕСЯ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АМЕН..ЩИК Б) ПЕЧ..КА В) ВОС..МИЛЕТНИЙ Г) НОЧ..НИК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 каком слов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верн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казано ударение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ухОнный Б) килОметр В) алфавИт Г) прИнять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Найдите слово, в котором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все согласные звуки глухие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ТВОРОГ Б) БЕЛКА В) СТУК Г) ЗУБОК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Найдите слово, в котором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звуков меньше</w:t>
      </w:r>
      <w:r>
        <w:rPr>
          <w:rFonts w:cs="Tahoma" w:ascii="Tahoma" w:hAnsi="Tahoma"/>
          <w:color w:val="000000"/>
          <w:sz w:val="18"/>
          <w:szCs w:val="18"/>
        </w:rPr>
        <w:t>, чем букв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ЮБКА Б) ТЕРРАСА В) ПЬЮТ Г) ОПАСНЫЙ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Укажите, какое слово в ряду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нарушает алфавитный порядок</w:t>
      </w:r>
      <w:r>
        <w:rPr>
          <w:rFonts w:cs="Tahoma" w:ascii="Tahoma" w:hAnsi="Tahoma"/>
          <w:color w:val="000000"/>
          <w:sz w:val="18"/>
          <w:szCs w:val="18"/>
        </w:rPr>
        <w:t>, забегая вперёд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ДОЧКА Б) ФИЛИН В) ЧЕМОДАН Г) ХРОМОСОМЫ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Укажите, в каком слове безударную гласную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нельзя проверить ударением</w:t>
      </w:r>
      <w:r>
        <w:rPr>
          <w:rFonts w:cs="Tahoma" w:ascii="Tahoma" w:hAnsi="Tahoma"/>
          <w:color w:val="000000"/>
          <w:sz w:val="18"/>
          <w:szCs w:val="18"/>
        </w:rPr>
        <w:t>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..РТОФЕЛЬ Б) ЗВ..НОК В) УВ..ЖЕНИЕ Г) ПОЗН..ВАТЬ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Укажите, в каком слов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следует писать Ь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ДУВАН..ЧИК Б) БАН..ТИК В) БАН..ЩИК Г) ПИС..МЕННЫЙ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В каком слов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неверн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казано ударение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ашнЕ [нэ] Б) кофЕ [фэ]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) музЕй [з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,</w:t>
      </w:r>
      <w:r>
        <w:rPr>
          <w:rFonts w:cs="Tahoma" w:ascii="Tahoma" w:hAnsi="Tahoma"/>
          <w:color w:val="000000"/>
          <w:sz w:val="18"/>
          <w:szCs w:val="18"/>
        </w:rPr>
        <w:t>] Г) тЕкст [т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,</w:t>
      </w:r>
      <w:r>
        <w:rPr>
          <w:rFonts w:cs="Tahoma" w:ascii="Tahoma" w:hAnsi="Tahoma"/>
          <w:color w:val="000000"/>
          <w:sz w:val="18"/>
          <w:szCs w:val="18"/>
        </w:rPr>
        <w:t>]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Какое слово состоит и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четырёх звуков</w:t>
      </w:r>
      <w:r>
        <w:rPr>
          <w:rFonts w:cs="Tahoma" w:ascii="Tahoma" w:hAnsi="Tahoma"/>
          <w:color w:val="000000"/>
          <w:sz w:val="18"/>
          <w:szCs w:val="18"/>
        </w:rPr>
        <w:t>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ЯК Б) ЁЖ В) ЛЁД Г) ВОЮ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 Какое слово состоит и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четырёх звуков</w:t>
      </w:r>
      <w:r>
        <w:rPr>
          <w:rFonts w:cs="Tahoma" w:ascii="Tahoma" w:hAnsi="Tahoma"/>
          <w:color w:val="000000"/>
          <w:sz w:val="18"/>
          <w:szCs w:val="18"/>
        </w:rPr>
        <w:t>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НАЛЬЮ Б) ЁЖИК В) МОЯ Г) НОЛЬ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В каком слове написание гласной в корн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проверяется ударением</w:t>
      </w:r>
      <w:r>
        <w:rPr>
          <w:rFonts w:cs="Tahoma" w:ascii="Tahoma" w:hAnsi="Tahoma"/>
          <w:color w:val="000000"/>
          <w:sz w:val="18"/>
          <w:szCs w:val="18"/>
        </w:rPr>
        <w:t>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ДГ..НЯТЬ Б) С..ЛЮТ В) С..РОКА Г) СП..РТСМЕН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 В каком слове написание гласной в корн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проверяется ударением</w:t>
      </w:r>
      <w:r>
        <w:rPr>
          <w:rFonts w:cs="Tahoma" w:ascii="Tahoma" w:hAnsi="Tahoma"/>
          <w:color w:val="000000"/>
          <w:sz w:val="18"/>
          <w:szCs w:val="18"/>
        </w:rPr>
        <w:t>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..ДМЕТ Б) В..ДИЧКА В) М..ГАЗИН Г) КИЛ..МЕТР</w:t>
      </w:r>
    </w:p>
    <w:p>
      <w:pPr>
        <w:pStyle w:val="Style17"/>
        <w:rPr>
          <w:rStyle w:val="Appleconvertedspace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. ВЫПОЛНИТЬ ФОНЕТИЧЕСКИЙ РАЗБОР СЛОВ: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Сибирь юг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«Большая буква в именах собственных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.</w:t>
      </w:r>
      <w:r>
        <w:rPr>
          <w:i/>
          <w:sz w:val="28"/>
          <w:szCs w:val="28"/>
        </w:rPr>
        <w:t xml:space="preserve"> Прочитай стихотворение. Найди, в какой части стихотворения говорится о роли большой (прописной) бук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ая бук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обычная выросла вдруг,                             Чтобы нач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 выше                                                        Все зам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-подруг.                                                          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с почтеньем                                            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кву подруги,                                                  Пишутся с 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?                                                             Чтобы заме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кие заслуги?                                                   Им быть и ви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расти не сама захотела,                              Чтобы зв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е поручено важное дело.                               Громко и го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ся в слово                                                    Имя тв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и не просто                                                 Имя у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такого высокого роста.                            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ся буква                                                      Буква больш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рочки в начале,                                              Совсем не пуст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 букве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важения зна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Е. Измайлов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2. </w:t>
      </w:r>
      <w:r>
        <w:rPr>
          <w:i/>
          <w:sz w:val="28"/>
          <w:szCs w:val="28"/>
        </w:rPr>
        <w:t>Прочитай отрывки из стихотворений. Найди имена существительные собственные, скажи, что они обозначают. Спиши первый  отрывок, вставив пропущенные буквы. Выполни морфологический разбор одного из имён существительных собствен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речек,                                       2. Полководцы во славе и с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…чушек,                                                   Легендарных и нынешни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…чонок,                                                    Безымянным солдатам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му не извес…ных, притом,               Вы обязаны славой св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о Волгою, Доном, Печор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 и Е после шипящих и 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жнение . </w:t>
      </w:r>
      <w:r>
        <w:rPr>
          <w:i/>
          <w:sz w:val="28"/>
          <w:szCs w:val="28"/>
        </w:rPr>
        <w:t>Запишите в форме диалога разговор мальчиков, вставляя пропущенные буквы и обозначая орфограм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лёша, почему ты меня назвал невеж…й? Конечно, ты невежа: не нашёл на карте наш город. А ты, Алёша, перепутал слова «невежа» и «невежда». Почему? Потому что невеж…й называют грубого, невежливого человека, а невежд…й – необразованного, несведущего человека, не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жнение . </w:t>
      </w:r>
      <w:r>
        <w:rPr>
          <w:i/>
          <w:sz w:val="28"/>
          <w:szCs w:val="28"/>
        </w:rPr>
        <w:t xml:space="preserve">Запишите словосочетания в два столбика: 1)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в окончаниях существительных после шипящих и </w:t>
      </w:r>
      <w:r>
        <w:rPr>
          <w:b/>
          <w:i/>
          <w:sz w:val="28"/>
          <w:szCs w:val="28"/>
        </w:rPr>
        <w:t>ц</w:t>
      </w:r>
      <w:r>
        <w:rPr>
          <w:i/>
          <w:sz w:val="28"/>
          <w:szCs w:val="28"/>
        </w:rPr>
        <w:t xml:space="preserve">; 2) </w:t>
      </w:r>
      <w:r>
        <w:rPr>
          <w:b/>
          <w:i/>
          <w:sz w:val="28"/>
          <w:szCs w:val="28"/>
        </w:rPr>
        <w:t xml:space="preserve">е </w:t>
      </w:r>
      <w:r>
        <w:rPr>
          <w:i/>
          <w:sz w:val="28"/>
          <w:szCs w:val="28"/>
        </w:rPr>
        <w:t xml:space="preserve">в окончаниях существительных после шипящих и </w:t>
      </w:r>
      <w:r>
        <w:rPr>
          <w:b/>
          <w:i/>
          <w:sz w:val="28"/>
          <w:szCs w:val="28"/>
        </w:rPr>
        <w:t>ц</w:t>
      </w:r>
      <w:r>
        <w:rPr>
          <w:i/>
          <w:sz w:val="28"/>
          <w:szCs w:val="28"/>
        </w:rPr>
        <w:t>. Обозначьте орфограмм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какать зайц…м, быть молодц…м, идти с поклаж…й, укрыться плащ…м, вытираться полотенц…м, окружить кольц…м, светить свеч…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color w:val="000000"/>
          <w:sz w:val="27"/>
          <w:szCs w:val="27"/>
        </w:rPr>
        <w:t>Тема: «Лексика»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  <w:i/>
          <w:iCs/>
        </w:rPr>
        <w:t>Укажите правильный ответ на вопрос: как называются слова одной и то же части речи, одинаковые по звучанию и написанию, но совершенно разные по лексическому значению?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однозначными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многозначными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омонимами</w:t>
      </w:r>
    </w:p>
    <w:p>
      <w:pPr>
        <w:pStyle w:val="Style17"/>
        <w:spacing w:lineRule="atLeast" w:line="240" w:before="0" w:after="0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синонимами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  <w:i/>
          <w:iCs/>
        </w:rPr>
        <w:t>Укажите предложения, в которых ученик неверно употребил слово в предложении, т.к. не знал их лексического значения: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Мы смотрели на землю в иллюминатор.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У моего дедушки большая библиотека книг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У березы очень нежные лепестки.</w:t>
      </w:r>
    </w:p>
    <w:p>
      <w:pPr>
        <w:pStyle w:val="Style17"/>
        <w:spacing w:lineRule="atLeast" w:line="240" w:before="0" w:after="0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У проталины окон был виден весенний лес.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Укажите, какое слово не является устаревшим: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едмица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среда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злато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кафтан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Тема: Правописание Ь</w:t>
      </w:r>
    </w:p>
    <w:p>
      <w:pPr>
        <w:pStyle w:val="Style17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аком ряду во всех словах на месте пропуска пишется Ь</w:t>
      </w:r>
      <w:r>
        <w:rPr/>
        <w:t>.</w:t>
      </w:r>
    </w:p>
    <w:p>
      <w:pPr>
        <w:pStyle w:val="Style17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</w:t>
      </w:r>
      <w:r>
        <w:rPr>
          <w:rStyle w:val="Appleconvertedspace"/>
        </w:rPr>
        <w:t> </w:t>
      </w:r>
      <w:r>
        <w:rPr/>
        <w:t>наглая лож…, доставлен багаж…</w:t>
      </w:r>
    </w:p>
    <w:p>
      <w:pPr>
        <w:pStyle w:val="Style17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</w:t>
      </w:r>
      <w:r>
        <w:rPr>
          <w:rStyle w:val="Appleconvertedspace"/>
        </w:rPr>
        <w:t> </w:t>
      </w:r>
      <w:r>
        <w:rPr/>
        <w:t>страж… порядка, жеч… хворост</w:t>
      </w:r>
    </w:p>
    <w:p>
      <w:pPr>
        <w:pStyle w:val="Style17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</w:t>
      </w:r>
      <w:r>
        <w:rPr>
          <w:rStyle w:val="Appleconvertedspace"/>
        </w:rPr>
        <w:t> </w:t>
      </w:r>
      <w:r>
        <w:rPr/>
        <w:t>стрич… овец, июльская суш…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  <w:i/>
          <w:iCs/>
        </w:rPr>
        <w:t>Г)</w:t>
      </w:r>
      <w:r>
        <w:rPr>
          <w:rStyle w:val="Appleconvertedspace"/>
        </w:rPr>
        <w:t> </w:t>
      </w:r>
      <w:r>
        <w:rPr/>
        <w:t>разнообразная дич…, снег скрипуч…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Укажите глагол, в котором перед - СЯ не пишется Ь: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меят…ся от души</w:t>
      </w:r>
    </w:p>
    <w:p>
      <w:pPr>
        <w:pStyle w:val="Style17"/>
        <w:spacing w:lineRule="atLeast" w:line="240" w:before="0" w:after="0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белены объест…ся</w:t>
      </w:r>
      <w:r>
        <w:rPr>
          <w:b/>
          <w:bCs/>
        </w:rPr>
        <w:br/>
        <w:t>В)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вертет…ся как белка в колесе</w:t>
      </w:r>
      <w:r>
        <w:rPr>
          <w:b/>
          <w:bCs/>
        </w:rPr>
        <w:br/>
        <w:t>Г)</w:t>
      </w:r>
      <w:r>
        <w:rPr>
          <w:rStyle w:val="Appleconvertedspace"/>
          <w:b/>
          <w:bCs/>
        </w:rPr>
        <w:t> </w:t>
      </w:r>
      <w:r>
        <w:rPr/>
        <w:t>играет…ся с огнем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Style17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sz w:val="28"/>
          <w:szCs w:val="28"/>
          <w:u w:val="single"/>
        </w:rPr>
        <w:t>Тема: «Прямая речь»</w:t>
      </w:r>
    </w:p>
    <w:p>
      <w:pPr>
        <w:pStyle w:val="Style17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жите предложения с прямой речью (знаки препинания не расставлены).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  <w:i/>
          <w:iCs/>
        </w:rPr>
        <w:t>А)</w:t>
      </w:r>
      <w:r>
        <w:rPr>
          <w:rStyle w:val="Appleconvertedspace"/>
        </w:rPr>
        <w:t> </w:t>
      </w:r>
      <w:r>
        <w:rPr/>
        <w:t>На рыбалку пойдем в пять часов вечера объявил вожатый.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Вожатый сказал, что на рыбалку они пойдут вечером.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По словам вожатого рыбачит будем вечером.</w:t>
      </w:r>
    </w:p>
    <w:p>
      <w:pPr>
        <w:pStyle w:val="Style17"/>
        <w:spacing w:lineRule="atLeast" w:line="240" w:before="0" w:after="0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Вожатый сделал объявление на рыбалку пойдем в пять часов веч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  <w:u w:val="single"/>
        </w:rPr>
        <w:t>Тема: «Правописание приставок»</w:t>
      </w:r>
    </w:p>
    <w:p>
      <w:pPr>
        <w:pStyle w:val="Style17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заполните таблицу приведенными словами, вставив в них пропущенную орфограмму. Дополните каждую колонку 3-4 своими примерами.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ставки на -з</w:t>
      </w:r>
    </w:p>
    <w:p>
      <w:pPr>
        <w:pStyle w:val="Style17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ставки на -с</w:t>
      </w:r>
    </w:p>
    <w:p>
      <w:pPr>
        <w:pStyle w:val="Style17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а…глядеть, ра…певать, бе…печный, во…радоваться, ни…падать, бе…грамотный, во..ходить, и…текший, бе…шумный, ни…вергать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Задание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замените приведенные словосочетания с предлогами синонимичными словосочетаниями без предлога, обозначьте орфограмму в приставке. С двумя любыми получившимися словосочетаниями составьте предложения.</w:t>
      </w:r>
      <w:r>
        <w:rPr>
          <w:rFonts w:cs="Tahoma" w:ascii="Tahoma" w:hAnsi="Tahoma"/>
          <w:color w:val="000000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z w:val="32"/>
          <w:szCs w:val="32"/>
        </w:rPr>
        <w:t>День без радости, прибор без шума, человек без чувств, мужчина без сердца, день без конца, радость без предела.</w:t>
      </w:r>
    </w:p>
    <w:p>
      <w:pPr>
        <w:pStyle w:val="Style17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b/>
          <w:bCs/>
          <w:color w:val="000000"/>
          <w:sz w:val="32"/>
          <w:szCs w:val="32"/>
        </w:rPr>
        <w:t>Задание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йдите «лишнее» слово, объясните свой выбор.</w:t>
      </w:r>
    </w:p>
    <w:p>
      <w:pPr>
        <w:pStyle w:val="Style17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1.Бе…граничный, бе…конечный, бе…перебойный, бе…предельный, бе…брежный.</w:t>
      </w:r>
    </w:p>
    <w:p>
      <w:pPr>
        <w:pStyle w:val="Style17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32"/>
          <w:szCs w:val="32"/>
        </w:rPr>
        <w:t>2.Бе…чувственный, бе…душный, бе…содержательный, жестокий, бе…сердечный.</w:t>
      </w:r>
    </w:p>
    <w:p>
      <w:pPr>
        <w:pStyle w:val="Style17"/>
        <w:rPr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Задание «Разбор слова по составу»</w:t>
      </w:r>
    </w:p>
    <w:p>
      <w:pPr>
        <w:pStyle w:val="Style17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ыполните морфемный разбор слов, вставив пропущенные орфограммы.</w:t>
      </w:r>
    </w:p>
    <w:p>
      <w:pPr>
        <w:pStyle w:val="Style17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а…шумелись, ра…храбрились, и…пользовать, бе…покойный, …гибать, …бор, …горяча.</w:t>
      </w:r>
    </w:p>
    <w:p>
      <w:pPr>
        <w:pStyle w:val="Style17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т данных глаголов образуйте глаголы, выбирая подходящую приставку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раз-/рас-, из-/ис-, воз-/вос-, вз-/вс-.</w:t>
      </w:r>
    </w:p>
    <w:p>
      <w:pPr>
        <w:pStyle w:val="Style17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32"/>
          <w:szCs w:val="32"/>
        </w:rPr>
        <w:t>Бросать, пугать, гадать, бить, портить, следовать, ссориться, помнить, жевать, двигать, царапать, делать.</w:t>
      </w:r>
    </w:p>
    <w:p>
      <w:pPr>
        <w:pStyle w:val="Style17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 xml:space="preserve">ИТОГОВЫЙ ТЕСТ </w:t>
      </w:r>
    </w:p>
    <w:p>
      <w:pPr>
        <w:pStyle w:val="Style17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описание О—Ё—Е после шипящих и Ц (в корне, суффиксе, окончании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Задание: Укажите правильный вариант ответа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 В корне пишется буква Ё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ш..лк      б)ш..к      в)ш..рты     г)ч..порный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В корне пишется буква О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ж..лтый      б) ш..мпол      в)ш..пот     г)ч..рточка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 В  суффиксе пишется буква Ё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кумач..вый      б)лиц..      в)тренаж..р     г)молч..к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 В суффиксе пишется буква О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деш..вый     б)ч..рный      в)ноч..вка     г)сач..к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 В окончании пишется буква Е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саж..й       б)ключ..м     в)карандаш..м     г)сыч..м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 В окончании пишется буква О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муж..м      б)еж..м     в)тощ..го    г)береж..шь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 В суффиксе  пишется буква Е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отц..вский      б)кварц..вый     в)борц..вский    г)резц..вый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 В суффиксе  пишется буква О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ситц..вый      б)глянц..вый     в)изразц..вый    г)марганц..вый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9. В окончании  пишется буква Е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резц..м      б)овц..й     в)борц..м    г)глянц..м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0. В окончании  пишется буква О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кольц..м      б)испанц..м     в)корейц..м    г)европейц..м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1. В корне пишется буква И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ц..ган      б)ц..корий      в)ц..почки     г)ц..ц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2. В корне пишется буква Ы</w: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ц..тата      б)ц..ркуль      в)ц..кнуть     г)ц..фра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3. В окончании  пишется буква 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белолиц..й      б)куц..й    в)широколиц..й    г)бойц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13:00Z</dcterms:created>
  <dc:creator>user</dc:creator>
  <dc:description/>
  <dc:language>en-US</dc:language>
  <cp:lastModifiedBy/>
  <dcterms:modified xsi:type="dcterms:W3CDTF">2017-03-13T11:45:26Z</dcterms:modified>
  <cp:revision>5</cp:revision>
  <dc:subject/>
  <dc:title/>
</cp:coreProperties>
</file>