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 «Лучший председатель профсоюзной организации»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6240</wp:posOffset>
            </wp:positionH>
            <wp:positionV relativeFrom="paragraph">
              <wp:posOffset>141605</wp:posOffset>
            </wp:positionV>
            <wp:extent cx="2374900" cy="1752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первые, 9 февраля, состоялся городской конкурс профсоюзных лидеров  общеобразовательных школ, дошкольных и внешкольных учреждений. Организатором конкурса выступил филиал ОО «Павлодарская городская профсоюзная организация работников образования», в лице  Аштаевой Карлыгаш Иргалиевны и Афанасьевой Валентины Николаевны.</w:t>
      </w:r>
    </w:p>
    <w:p>
      <w:pPr>
        <w:pStyle w:val="ListParagraph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тники конкурса должны были представить презентацию о деятельности своей профсоюзной организации,  работу председателя профкома, материалы о выполнении организационных, уставных требований, о практическом применении Трудового кодекса Республики Казахстан. Также большое внимание уделялось  организации работы двусторонней и согласительной комиссий, работе по охране труда, обеспечению морально-психологической обстановки  и внедрению здорового образа жизни в коллективе.</w:t>
      </w:r>
    </w:p>
    <w:p>
      <w:pPr>
        <w:pStyle w:val="ListParagraph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курсантов судило компетентное жюри, в состав которого входили представители отдела образования, городской профсоюзной организации, правового отдела, союза ветеранов труда.      </w:t>
      </w:r>
    </w:p>
    <w:p>
      <w:pPr>
        <w:pStyle w:val="ListParagraph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домашнем задании «Профсоюз — моя муза и любовь» каждого участника конкурса поддерживала группа поддержки, которая стихами, песнями и сценками показала работу  председателя профкома своей организации.</w:t>
      </w:r>
    </w:p>
    <w:p>
      <w:pPr>
        <w:pStyle w:val="ListParagraph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итогам соревнований первое место в конкурсе заняла председатель профкома Волкова Т.С. ( СОШГ №9), второе место — Москова Н.Г. (ГККП «Детско-юношеский центр экологии и туризма»), третье - Батаева Б.К. (СОШ №15). Также было  отмечено активное участие в конкурсе председателей профкома Жексенова А.А.( СОШ № 33)  и   Стадниковой Т.П. (ОПШМТ №11).</w:t>
      </w:r>
    </w:p>
    <w:p>
      <w:pPr>
        <w:pStyle w:val="ListParagraph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тники конкурса отмечены грамотами, благодарственными письмами и ценными призами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ListParagraph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профкома </w:t>
      </w:r>
    </w:p>
    <w:p>
      <w:pPr>
        <w:pStyle w:val="ListParagraph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ЮЦЭТ  Н. Москова </w:t>
      </w:r>
    </w:p>
    <w:p>
      <w:pPr>
        <w:pStyle w:val="ListParagraph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xx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20:00Z</dcterms:created>
  <dc:creator>Admin</dc:creator>
  <dc:description/>
  <dc:language>en-US</dc:language>
  <cp:lastModifiedBy>User</cp:lastModifiedBy>
  <cp:lastPrinted>2009-11-10T12:27:00Z</cp:lastPrinted>
  <dcterms:modified xsi:type="dcterms:W3CDTF">2009-11-10T06:29:00Z</dcterms:modified>
  <cp:revision>4</cp:revision>
  <dc:subject/>
  <dc:title>Здравстуйте дорогие гости и коллеги</dc:title>
</cp:coreProperties>
</file>