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Об утверждении Инструкции по организации повышения квалификации педагогических кад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 и.о. Министра образования и науки Республики Казахстан от 4 января 2013 года № 1. Зарегистрировано в Министерстве юстиции Республики Казахстан 21 января 2013 года № 82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Казахстанская правда" от 20.02.2013 г. № 63-64 (27337-27338); "Егемен Қазақстан" 20.02.2013 ж. № 71 (2801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538.5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 xml:space="preserve">В соответствии с подпунктом 38) статьи 5 Закона Республики Казахстан от 27 июля 2007 года «Об образовании» </w:t>
      </w:r>
      <w:r>
        <w:rPr>
          <w:b/>
          <w:bCs/>
          <w:sz w:val="20"/>
          <w:szCs w:val="20"/>
        </w:rPr>
        <w:t>ПРИКАЗЫВАЮ:</w:t>
      </w:r>
      <w:r>
        <w:rPr>
          <w:sz w:val="20"/>
          <w:szCs w:val="20"/>
        </w:rPr>
        <w:br/>
        <w:t>      1. Утвердить прилагаемую Инструкцию по организации повышения квалификации педагогических кадров.</w:t>
        <w:br/>
        <w:t>      2. Департаменту дошкольного и среднего образования (Жонтаева Ж.А.):</w:t>
        <w:br/>
        <w:t xml:space="preserve">      1) обеспечить в установленном порядке государственную регистрацию настоящего приказа в Министерстве юстиции Республики Казахстан; </w:t>
        <w:br/>
        <w:t>      2) после прохождения государственной регистрации опубликовать настоящий приказ в средствах массовой информации.</w:t>
        <w:br/>
        <w:t>      3. Контроль за исполнением настоящего приказа возложить на вице-министра образования и науки Абенова М.А.</w:t>
        <w:br/>
        <w:t>     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      </w:t>
      </w:r>
      <w:r>
        <w:rPr>
          <w:i/>
          <w:iCs/>
          <w:sz w:val="20"/>
          <w:szCs w:val="20"/>
        </w:rPr>
        <w:t>И.о. Министра                              М. Орунханов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                 </w:t>
        <w:br/>
        <w:t xml:space="preserve">приказом и.о. Министра образования  </w:t>
        <w:br/>
        <w:t xml:space="preserve">и науки Республики Казахстан      </w:t>
        <w:br/>
        <w:t xml:space="preserve">от 4 января 2013 года № 1      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Инструкция</w:t>
      </w:r>
      <w:r>
        <w:rPr>
          <w:sz w:val="20"/>
          <w:szCs w:val="20"/>
        </w:rPr>
        <w:br/>
      </w:r>
      <w:r>
        <w:rPr>
          <w:b/>
          <w:bCs/>
          <w:color w:val="000080"/>
          <w:sz w:val="20"/>
          <w:szCs w:val="20"/>
        </w:rPr>
        <w:t>по организации повышения квалификации педагогических кадр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1. Настоящая инструкция по организации повышения квалификации педагогических кадров (далее – Инструкция) разработана в соответствии с подпунктом 38) статьи 5 Закона Республики Казахстан от 27 июля 2007 года «Об образовании».</w:t>
        <w:br/>
        <w:t>      2. Инструкция определяет условия отбора и приема на курсы повышения квалификации педагогических кадров Республики Казахстан по уровневым программам, подготовленным Центром педагогического мастерства Автономной организации образования «Назарбаев Интеллектуальные школы» (далее – ЦПМ АОО НИШ) совместно с Факультетом образования Кембриджского университета по программам третьего (базового), второго (основного), первого (продвинутого) уровней (далее – Курсы).</w:t>
        <w:br/>
        <w:t>      3. В настоящей Инструкции используются следующие основные понятия:</w:t>
        <w:br/>
        <w:t>      1) повышение квалификации педагогических кадров – форма профессионального обучения, позволяющая поддерживать, расширять, углублять и совершенствовать ранее приобретенные профессиональные знания, умения и навыки;</w:t>
        <w:br/>
        <w:t>      2) сертифицированный тренер - педагогический работник, прошедший обучение по уровневым программам, подготовленным ЦПМ АОО НИШ совместно с Факультетом образования Кембриджского университета и получивший сертификат Международного экзаменационного совета Кембриджа.</w:t>
        <w:br/>
        <w:t>      4. Курсы проводятся следующими организациями образования Республики Казахстан:</w:t>
        <w:br/>
        <w:t>      1) ЦПМ АОО НИШ и его филиалами - по программам третьего (базового), второго (основного), первого (продвинутого) уровней;</w:t>
        <w:br/>
        <w:t>      2) Акционерным обществом «Национальный центр повышения квалификации «Өрлеу» (далее – АО «НЦПК «Өрлеу») и его филиалом «Республиканский институт повышения квалификации руководящих и научно-педагогических кадров системы образования АО «НЦПК «Өрлеу» - по программам третьего (базового), второго (основного) уровней;</w:t>
        <w:br/>
        <w:t>      3) филиалами АО «НЦПК «Өрлеу» - по программе третьего (базового) уровня.</w:t>
        <w:br/>
        <w:t>      5. Продолжительность Курсов первого (продвинутого) уровня составляет не менее 464 академических часов:</w:t>
        <w:br/>
        <w:t xml:space="preserve">      1) аудиторное обучение – не менее 200 академических часов; </w:t>
        <w:br/>
        <w:t xml:space="preserve">      2) школьная практика – не менее 144 академических часов; </w:t>
        <w:br/>
        <w:t xml:space="preserve">      3) аудиторное обучение – не менее 120 академических часов. </w:t>
        <w:br/>
        <w:t>      Продолжительность Курсов второго (основного) уровня составляет не менее 440 академических часов:</w:t>
        <w:br/>
        <w:t>      1) аудиторное обучение – не менее 160 академических часов;</w:t>
        <w:br/>
        <w:t>      2) школьная практика – не менее 120 академических часов;</w:t>
        <w:br/>
        <w:t>      3) аудиторное обучение – не менее 160 академических часов.</w:t>
        <w:br/>
        <w:t>      Продолжительность Курсов третьего (базового) уровня составляет не менее 416 академических часов:</w:t>
        <w:br/>
        <w:t>      1) аудиторное обучение – не менее 160 академических часов;</w:t>
        <w:br/>
        <w:t xml:space="preserve">      2) школьная практика – не менее 96 академических часов; </w:t>
        <w:br/>
        <w:t>      3) аудиторное обучение – не менее 160 академических часов.</w:t>
        <w:br/>
        <w:t>      6. Один академический час Курса составляет 45 минут.</w:t>
        <w:br/>
        <w:t>      7. Курсы проводят сертифицированные тренеры, подготовленные ЦПМ АОО НИШ с участием экспертов Кембриджского университета по соответствующим уровням.</w:t>
        <w:br/>
        <w:t>      8. Состав сертифицированных тренеров формируется на основании списка уполномоченного органа в области образования и списка АОО НИШ.</w:t>
        <w:br/>
        <w:t>      9. К педагогическим кадрам, претендующим на обучение на Курсах, устанавливаются требования, указанные в приложении 1 к настоящей Инструкции.</w:t>
        <w:br/>
        <w:t>      10. Педагогический работник, претендующий на обучение на Курсах представляет на рассмотрение педагогического совета организации образования, следующие документы:</w:t>
        <w:br/>
        <w:t>      1) заявление по форме согласно приложению 2 к настоящей Инструкции;</w:t>
        <w:br/>
        <w:t>      2) анкету на курсы повышения квалификации педагогических кадров Республики Казахстан по форме согласно приложению 3 к настоящей Инструкции;</w:t>
        <w:br/>
        <w:t>      3) копии удостоверения личности;</w:t>
        <w:br/>
        <w:t>      4) справку с места работы с указанием должности и стажа работы;</w:t>
        <w:br/>
        <w:t>      5) копии грамот, дипломов, сертификатов и другие документы, подтверждающие успехи в учебной и общественной жизни (при наличии).</w:t>
        <w:br/>
        <w:t>      11. Педагогический совет организации образования:</w:t>
        <w:br/>
        <w:t>      1) ежегодно до 20 сентября рассматривает документы педагогических кадров, претендующих на обучение на Курсах, указанные в пункте 11 настоящей Инструкции;</w:t>
        <w:br/>
        <w:t>      2) ежегодно до 1 октября представляет на согласование в районный (городской) отдел образования решение о направлении педагогических кадров на Курсы обучения, оформленное Протоколом направления педагогических кадров на курсы повышения квалификации (далее - Протокол) по форме согласно приложению 4 к настоящей Инструкции.</w:t>
        <w:br/>
        <w:t>      12. Районный (городской) отдел образования рассматривает Протокол ежегодно до 1 ноября и направляет список слушателей, оформленный Протоколом, на утверждение в областные, городов Астана и Алматы управления образования, за исключением организаций образования, указанных в подпунктах 2) и 3) пункта 14 настоящей Инструкции.</w:t>
        <w:br/>
        <w:t>      13. Областные, городов Астана и Алматы управления образования направляют ежегодно до 15 ноября в уполномоченный орган в области образования утвержденный список слушателей.</w:t>
        <w:br/>
        <w:t>      14. Уполномоченный орган в области образования формирует и утверждает список педагогических кадров, претендующих на обучение на Курсах, (далее – Список) и направляет в ЦПМ АОО НИШ и АО «НЦПК «Өрлеу» (далее – Организации) ежегодно до 30 ноября:</w:t>
        <w:br/>
        <w:t>      1) общеобразовательных организаций образования Республики Казахстан, утвержденные областными и городов Астана и Алматы управлениями образования;</w:t>
        <w:br/>
        <w:t>      2) республиканских общеобразовательных организаций среднего образования, утвержденные педагогическим советом организации образования;</w:t>
        <w:br/>
        <w:t>      3) Назарбаев Интеллектуальных школ, утвержденных АОО НИШ.</w:t>
        <w:br/>
        <w:t>      15. Организации начинают проведение Курсов с начала следующего календарного года.</w:t>
        <w:br/>
        <w:t>      16. Зачисление слушателей на Курсы оформляется приказом первого руководителя Организации на основании Списка.</w:t>
        <w:br/>
        <w:t xml:space="preserve">      17. Слушателю на период прохождения Курсов выплачивается Стипендия в пределах средств, предусмотренных республиканским бюджетом на соответствующий финансовый год. </w:t>
        <w:br/>
        <w:t>      18. Основанием для выплаты Стипендии слушателям является приказ Организации о зачислении на Курсы.</w:t>
        <w:br/>
        <w:t xml:space="preserve">      19. Размер стипендии для ЦПМ АОО НИШ и его филиалов утверждается Попечительским советом АОО НИШ. </w:t>
        <w:br/>
        <w:t>      20. Размер стипендии для АО «НЦПК «Өрлеу» и его филиалов утверждается Советом директоров АО «НЦПК «Өрлеу».</w:t>
        <w:br/>
        <w:t>      21. Условия выплаты стипендий утверждаются Организацией самостоятельно.</w:t>
        <w:br/>
        <w:t>      22. По завершении Курсов Центр педагогических измерений АОО НИШ (далее – ЦПИ АОО НИШ) проводит итоговое оценивание слушателей по:</w:t>
        <w:br/>
        <w:t>      1) портфолио, подготовленному в период обучения на Курсах;</w:t>
        <w:br/>
        <w:t>      2) презентациям, подготовленным на основе проведенных занятий в Организациях в период дистанционного обучения;</w:t>
        <w:br/>
        <w:t>      3) сдаче квалификационного экзамена в виде тестирования (в письменной форме).</w:t>
        <w:br/>
        <w:t xml:space="preserve">      23. По результатам итогового оценивания ЦПИ АОО НИШ определяет список слушателей, рекомендованных для сертификации, и направляет его в Организации. </w:t>
        <w:br/>
        <w:t>      24. Слушателям, прошедшим Курсы и успешно сдавшим квалификационный экзамен, Организациями выдается сертификат по программам соответствующего уровня:</w:t>
        <w:br/>
        <w:t>      1) по программам третьего (базового) уровня по форме согласно приложению 5 к настоящей Инструкции;</w:t>
        <w:br/>
        <w:t>      2) второго (основного) уровня по форме согласно приложению 6 к настоящей Инструкции;</w:t>
        <w:br/>
        <w:t>      3) первого (продвинутого) уровня по форме согласно приложению 7 к настоящей Инструкции.</w:t>
        <w:br/>
        <w:t>      25. Сертификат подтверждает присвоение соответствующего уровня программы и действует в течение 5 лет со дня выдачи. По истечении указанного срока обучающийся подтверждает уровень программы в ЦПИ АОО НИШ путем сдачи квалификационного экзамена без прохождения повторных Курсов.</w:t>
        <w:br/>
        <w:t>      26. Сертификат подписывает руководитель Организации, проводивший Курсы.</w:t>
        <w:br/>
        <w:t>      27. Слушатели Курсов, не получившие сертификат, имеют возможность:</w:t>
        <w:br/>
        <w:t>      1) на пересдачу квалификационного экзамена за счет собственных средств, не более одного раза в год без прохождения повторных Курсов;</w:t>
        <w:br/>
        <w:t>      2) на завершение прерванного Курса по уважительной причине с предоставлением подтверждающих документов.</w:t>
        <w:br/>
        <w:t>      28. Отчисленные слушатели в соответствии с приказом руководителя Организации и решением комиссии по рассмотрению обращений и заявлений слушателей Курсов, созданных Организацией, производят возмещение затрат понесенных Организацией.</w:t>
      </w:r>
      <w:r>
        <w:br w:type="page"/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Приложение 1       </w:t>
        <w:br/>
        <w:t xml:space="preserve">к Инструкции по организации повышения квалификации  </w:t>
        <w:br/>
        <w:t>педагогических кадров   от 4 января 2013 года № 1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            </w:t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ТРЕБОВАНИЯ</w:t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к педагогическим кадрам, направляемым</w:t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на курсы повышения квалификации</w:t>
      </w:r>
    </w:p>
    <w:p>
      <w:pPr>
        <w:pStyle w:val="Style15"/>
        <w:spacing w:before="120" w:after="12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Третий (базовый) уровень</w:t>
      </w:r>
    </w:p>
    <w:tbl>
      <w:tblPr>
        <w:tblW w:w="109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1057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 образование с педагогическим стажем не менее трех лет, техническое и профессиональное (среднее профессиональное) образование с педагогическим стажем не менее пяти лет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в профессиональных конкурсах школьного, районного (городского) уровн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бедителей, призеров предметных олимпиад, творческих конкурсов, научных и спортивных соревнований школьного, районного (городского) уровня (из числа его участников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применение инновационных методик в учебно-воспитательном процессе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опыта работы (публикация, сборники, рекомендации, пособия, выставочные материалы) в ходе подготовки и проведения районных (городских) конференций, семинаров, форумов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базовыми знаниями в области информационно-коммуникационных технологий (далее - ИКТ), MS Windows, MS Office, Internet, в частности электронной почтой. </w:t>
            </w:r>
          </w:p>
        </w:tc>
      </w:tr>
    </w:tbl>
    <w:p>
      <w:pPr>
        <w:pStyle w:val="Style15"/>
        <w:spacing w:before="120" w:after="12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Второй (основной) уровень</w:t>
      </w:r>
    </w:p>
    <w:tbl>
      <w:tblPr>
        <w:tblW w:w="109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1057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 образование с педагогическим стажем не менее пяти лет, техническое и профессиональное (среднее профессиональное) образование с педагогическим стажем не менее семи лет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в профессиональных конкурсах районного (городского), областного уровн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бедителей, призеров предметных олимпиад, творческих конкурсов, научных и спортивных соревнований районного (городского), областного уровня (из числа его участников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применение инновационных методик в учебно-воспитательном процессе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либо участие в разработке методических пособий и учебных программ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опыта работы (публикация, сборники, рекомендации, пособия, выставочные материалы) в ходе подготовки и проведения областных (республиканских) конференций, семинаров, форумов и т.д.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знаниями в области ИКТ, MS Windows, MS Office, электронной почтой, сервисами Internet. 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  <w:t>Первый (продвинутый) уровень</w:t>
      </w:r>
    </w:p>
    <w:tbl>
      <w:tblPr>
        <w:tblW w:w="109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10525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 образование с педагогическим стажем не менее семи лет, техническое и профессиональное (среднее профессиональное) образование с педагогическим стажем не менее девяти ле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 районного (городского), областного, республиканского (международного) уровн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дготовившие победителей, призеров предметных олимпиад, творческих конкурсов, научных и спортивных соревнований районного (городского), областного, республиканского (международного) уровн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новационных методик и педагогических технологий в учебно-воспитательном процесс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либо участие в разработке методических пособий и учебных програм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педагогических издания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опыта работы (публикация, сборники, рекомендации, пособия, выставочные материалы) в ходе подготовки и проведения республиканских (международных) конференций, семинаров, форум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, тренингов районного, областного (городского), международного уровня, является наставником для молодых педагог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знаниями в области информационно-коммуникационных технологий, МS Office, электронной почтой, сервисами Internet на уровне продвинутого пользователя. Наличие достаточно высокого уровня функциональной грамотности в сфере информационно-коммуникационных технологий, обоснованное применение ИКТ в образовательной деятельности для решения профессиональных, социальных и личностных задач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      </w:t>
      </w:r>
      <w:r>
        <w:rPr>
          <w:b/>
          <w:bCs/>
          <w:i/>
          <w:iCs/>
          <w:sz w:val="20"/>
          <w:szCs w:val="20"/>
        </w:rPr>
        <w:t>Примечание</w:t>
      </w:r>
      <w:r>
        <w:rPr>
          <w:i/>
          <w:iCs/>
          <w:sz w:val="20"/>
          <w:szCs w:val="20"/>
        </w:rPr>
        <w:t>: соответствие рекомендуемым требованиям может быть подтверждено документами, примерами которых могут служить: рекомендательные письма, экспертные заключения, решения коллегиальных органов, материалы и результаты анализа и оценивания проведенных открытых уроков, материалы по обобщению опыта, документальные подтверждения достижений и прогресса учащихся, результаты анкетирования и наблюдений, материалы, подтверждающие руководство методическими объединениями, а также научными, предметными, досуговыми кружками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jc w:val="right"/>
        <w:rPr/>
      </w:pPr>
      <w:r>
        <w:rPr>
          <w:sz w:val="20"/>
          <w:szCs w:val="20"/>
        </w:rPr>
        <w:t xml:space="preserve">Приложение 2       </w:t>
        <w:br/>
        <w:t xml:space="preserve">к Инструкции по организации повышения квалификации  </w:t>
        <w:br/>
        <w:t>педагогических кадров  от 4 января 2013 года № 1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            </w:t>
      </w:r>
    </w:p>
    <w:p>
      <w:pPr>
        <w:pStyle w:val="Style15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Руководителю учебного заведения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(фамилия, имя и отчество        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(при наличии) - (далее-Ф.И.О.)   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</w:t>
        <w:br/>
        <w:t xml:space="preserve">Фамилия                         </w:t>
        <w:br/>
        <w:t>________________________________</w:t>
        <w:br/>
        <w:t xml:space="preserve">Имя                             </w:t>
        <w:br/>
        <w:t>________________________________</w:t>
        <w:br/>
        <w:t xml:space="preserve">Отчество                        </w:t>
        <w:br/>
        <w:t>________________________________</w:t>
        <w:br/>
        <w:t xml:space="preserve">Должность                       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ЗАЯВЛЕНИЕ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 xml:space="preserve">Я, _________________________ прошу рассмотреть мою кандидатуру для повышения квалификации педагогических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(Ф.И.О.)</w:t>
        <w:br/>
        <w:t>кадров Республики Казахстан __________ уровня в группе с ________________________ языком обуч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                  «____»_____________201__ года</w:t>
        <w:br/>
        <w:t>  (подпись заявителя)                    (дата подачи заявления)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Приложение 3       </w:t>
        <w:br/>
        <w:t xml:space="preserve">к Инструкции по организации повышения квалификации  </w:t>
        <w:br/>
        <w:t>педагогических кадров  от 4 января 2013 года № 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            </w:t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АНКЕТ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на курсы повышения квалификации педагогических кадров  Республики Казахстан</w:t>
      </w:r>
    </w:p>
    <w:tbl>
      <w:tblPr>
        <w:tblW w:w="109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4"/>
        <w:gridCol w:w="8221"/>
      </w:tblGrid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(действительная до)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обучения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информационными технологиями 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(тема)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едыдущие курсы повышения квалификации</w:t>
      </w:r>
    </w:p>
    <w:tbl>
      <w:tblPr>
        <w:tblW w:w="109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3570"/>
        <w:gridCol w:w="2430"/>
        <w:gridCol w:w="4390"/>
      </w:tblGrid>
      <w:tr>
        <w:trPr>
          <w:trHeight w:val="299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урсов и тем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хождения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курсов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Приложение 4       </w:t>
        <w:br/>
        <w:t xml:space="preserve">к Инструкции по организации повышения квалификации  </w:t>
        <w:br/>
        <w:t>педагогических кадров от 4 января 2013 года № 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            </w:t>
      </w:r>
    </w:p>
    <w:p>
      <w:pPr>
        <w:pStyle w:val="Style15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Районный (городской) отдел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образования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отокол</w:t>
      </w:r>
      <w:r>
        <w:rPr>
          <w:sz w:val="20"/>
          <w:szCs w:val="20"/>
        </w:rPr>
        <w:br/>
      </w:r>
      <w:r>
        <w:rPr>
          <w:b/>
          <w:bCs/>
          <w:color w:val="000080"/>
          <w:sz w:val="20"/>
          <w:szCs w:val="20"/>
        </w:rPr>
        <w:t>направления педагогических кадров</w:t>
      </w:r>
      <w:r>
        <w:rPr>
          <w:sz w:val="20"/>
          <w:szCs w:val="20"/>
        </w:rPr>
        <w:br/>
      </w:r>
      <w:r>
        <w:rPr>
          <w:b/>
          <w:bCs/>
          <w:color w:val="000080"/>
          <w:sz w:val="20"/>
          <w:szCs w:val="20"/>
        </w:rPr>
        <w:t>на курсы повышения квалификации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 в соответствии с решением Педагогического совета         </w:t>
      </w:r>
      <w:r>
        <w:rPr>
          <w:i/>
          <w:iCs/>
          <w:sz w:val="20"/>
          <w:szCs w:val="20"/>
        </w:rPr>
        <w:t>(Название направляющей организации)</w:t>
      </w:r>
      <w:r>
        <w:rPr>
          <w:sz w:val="20"/>
          <w:szCs w:val="20"/>
        </w:rPr>
        <w:br/>
        <w:t>от «___» ______ 201__года № _____ направляет на курсы повышения квалификации ____________________________________________________________________________________________________</w:t>
        <w:br/>
        <w:t> </w:t>
      </w:r>
      <w:r>
        <w:rPr>
          <w:i/>
          <w:iCs/>
          <w:sz w:val="20"/>
          <w:szCs w:val="20"/>
        </w:rPr>
        <w:t>(Наименование организации, реализующей образовательные программы  дополнительного образования)</w:t>
      </w:r>
      <w:r>
        <w:rPr>
          <w:sz w:val="20"/>
          <w:szCs w:val="20"/>
        </w:rPr>
        <w:br/>
        <w:t>______________________________________________________ по программе обучения _______________ уровня на срок</w:t>
        <w:br/>
        <w:t>                          (Ф.И.О. полностью)</w:t>
        <w:br/>
        <w:br/>
        <w:t>с ___________________ по ________________ 201__ года.</w:t>
      </w:r>
    </w:p>
    <w:p>
      <w:pPr>
        <w:pStyle w:val="Style15"/>
        <w:rPr/>
      </w:pPr>
      <w:r>
        <w:rPr>
          <w:sz w:val="20"/>
          <w:szCs w:val="20"/>
        </w:rPr>
        <w:t>_________________________________     _______«__» _______201__ года</w:t>
        <w:br/>
      </w:r>
      <w:r>
        <w:rPr>
          <w:i/>
          <w:iCs/>
          <w:sz w:val="20"/>
          <w:szCs w:val="20"/>
        </w:rPr>
        <w:t>Руководитель направляющей организации</w:t>
      </w:r>
      <w:r>
        <w:rPr>
          <w:sz w:val="20"/>
          <w:szCs w:val="20"/>
        </w:rPr>
        <w:t>       М.П. (Подпись)</w:t>
      </w:r>
    </w:p>
    <w:p>
      <w:pPr>
        <w:pStyle w:val="Style15"/>
        <w:rPr/>
      </w:pPr>
      <w:r>
        <w:rPr>
          <w:sz w:val="20"/>
          <w:szCs w:val="20"/>
        </w:rPr>
        <w:t>________________________________     ___________«__»_______201__ года</w:t>
        <w:br/>
      </w:r>
      <w:r>
        <w:rPr>
          <w:i/>
          <w:iCs/>
          <w:sz w:val="20"/>
          <w:szCs w:val="20"/>
        </w:rPr>
        <w:t>Руководитель районного (городского) отдела образования</w:t>
      </w:r>
      <w:r>
        <w:rPr>
          <w:sz w:val="20"/>
          <w:szCs w:val="20"/>
        </w:rPr>
        <w:t xml:space="preserve"> М.П. (Подпись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       __________«__»_______201__ года</w:t>
        <w:br/>
      </w:r>
      <w:r>
        <w:rPr>
          <w:i/>
          <w:iCs/>
          <w:sz w:val="20"/>
          <w:szCs w:val="20"/>
        </w:rPr>
        <w:t>Руководитель областного, городов Астана и Алматы</w:t>
      </w:r>
      <w:r>
        <w:rPr>
          <w:sz w:val="20"/>
          <w:szCs w:val="20"/>
        </w:rPr>
        <w:t>      МП    (Подпись)</w:t>
        <w:br/>
      </w:r>
      <w:r>
        <w:rPr>
          <w:i/>
          <w:iCs/>
          <w:sz w:val="20"/>
          <w:szCs w:val="20"/>
        </w:rPr>
        <w:t>управления образования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Приложение 5       </w:t>
        <w:br/>
        <w:t xml:space="preserve">к Инструкции по организации повышения квалификации  </w:t>
        <w:br/>
        <w:t>педагогических кадров от 4 января 2013 года № 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          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</w:p>
    <w:p>
      <w:pPr>
        <w:pStyle w:val="Style15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                              </w:t>
      </w:r>
      <w:r>
        <w:rPr>
          <w:b/>
          <w:bCs/>
          <w:color w:val="000080"/>
          <w:sz w:val="20"/>
          <w:szCs w:val="20"/>
        </w:rPr>
        <w:t>СЕРТИФИКА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                     ____________________________</w:t>
      </w:r>
    </w:p>
    <w:tbl>
      <w:tblPr>
        <w:tblW w:w="109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7"/>
        <w:gridCol w:w="5488"/>
      </w:tblGrid>
      <w:tr>
        <w:trPr/>
        <w:tc>
          <w:tcPr>
            <w:tcW w:w="548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Қазақстан Республикасы педагог кадрларының бiлiктiлiгiн арттырудың деңгейлi бағдарламалары аясында ушiншi (базалық) деңгей бағдарламасы бойынша мұғалiмдердi оқыту курстарын аяқтады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кончил (а) курсы обучения учителей по программе третьего (базового) уровня в рамках уровневых программ повышения квалификации педагогических кадров Республики Казахстан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Ұйымның атауы________________________________________________________________</w:t>
        <w:br/>
        <w:t>Наименование организ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Ұйымның жетешiсi_____________________________________________________________</w:t>
        <w:br/>
        <w:t>Руководитель организации</w:t>
      </w:r>
    </w:p>
    <w:tbl>
      <w:tblPr>
        <w:tblW w:w="10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4665"/>
        <w:gridCol w:w="2295"/>
      </w:tblGrid>
      <w:tr>
        <w:trPr/>
        <w:tc>
          <w:tcPr>
            <w:tcW w:w="3480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iлген күнi:</w:t>
              <w:br/>
              <w:t>20__ж. “__”__________</w:t>
            </w:r>
          </w:p>
        </w:tc>
        <w:tc>
          <w:tcPr>
            <w:tcW w:w="4665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“__”____________20__г.</w:t>
            </w:r>
          </w:p>
        </w:tc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№ 000000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Приложение 6       </w:t>
        <w:br/>
        <w:t xml:space="preserve">к Инструкции по организации повышения квалификации  </w:t>
        <w:br/>
        <w:t>педагогических кадров   от 4 января 2013 года № 1</w:t>
      </w:r>
    </w:p>
    <w:p>
      <w:pPr>
        <w:pStyle w:val="Style15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          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</w:p>
    <w:p>
      <w:pPr>
        <w:pStyle w:val="Style15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                            </w:t>
      </w:r>
      <w:r>
        <w:rPr>
          <w:b/>
          <w:bCs/>
          <w:color w:val="000080"/>
          <w:sz w:val="20"/>
          <w:szCs w:val="20"/>
        </w:rPr>
        <w:t>СЕРТИФИКА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                   ____________________________</w:t>
      </w:r>
    </w:p>
    <w:tbl>
      <w:tblPr>
        <w:tblW w:w="1083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9"/>
        <w:gridCol w:w="5244"/>
      </w:tblGrid>
      <w:tr>
        <w:trPr/>
        <w:tc>
          <w:tcPr>
            <w:tcW w:w="558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Қазақстан Республикасы педагог кадрларының бiлiктiлiгiн арттырудың деңгейлi бағдарламалары аясында екiншi (негiзгi) деңгей бағдарламасы бойынша мұғалiмдердi оқыту курстарын аяқтады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кончил (а) курсы обучения учителей по программе второго (основного) уровня в рамках уровневых программ повышения квалификации педагогических кадров Республики Казахстан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Ұйымның атауы________________________________________________________________</w:t>
        <w:br/>
        <w:t>Наименование организ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Ұйымның жетешiсi_____________________________________________________________</w:t>
        <w:br/>
        <w:t>Руководитель организации</w:t>
      </w:r>
    </w:p>
    <w:tbl>
      <w:tblPr>
        <w:tblW w:w="10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4665"/>
        <w:gridCol w:w="2295"/>
      </w:tblGrid>
      <w:tr>
        <w:trPr/>
        <w:tc>
          <w:tcPr>
            <w:tcW w:w="3480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iлген күнi:</w:t>
              <w:br/>
              <w:t>20__ж. “__”__________</w:t>
            </w:r>
          </w:p>
        </w:tc>
        <w:tc>
          <w:tcPr>
            <w:tcW w:w="4665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“__”____________20__г.</w:t>
            </w:r>
          </w:p>
        </w:tc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№ 000000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Style15"/>
        <w:jc w:val="right"/>
        <w:rPr/>
      </w:pPr>
      <w:r>
        <w:rPr>
          <w:sz w:val="20"/>
          <w:szCs w:val="20"/>
        </w:rPr>
        <w:t xml:space="preserve">Приложение 7       </w:t>
        <w:br/>
        <w:t xml:space="preserve">к Инструкции по организации повышения квалификации  </w:t>
        <w:br/>
        <w:t>педагогических кадров   от 4 января 2013 года № 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          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</w:p>
    <w:p>
      <w:pPr>
        <w:pStyle w:val="Style15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                            </w:t>
      </w:r>
      <w:r>
        <w:rPr>
          <w:b/>
          <w:bCs/>
          <w:color w:val="000080"/>
          <w:sz w:val="20"/>
          <w:szCs w:val="20"/>
        </w:rPr>
        <w:t>СЕРТИФИКА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                  ____________________________</w:t>
      </w:r>
    </w:p>
    <w:tbl>
      <w:tblPr>
        <w:tblW w:w="101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5"/>
        <w:gridCol w:w="5040"/>
      </w:tblGrid>
      <w:tr>
        <w:trPr/>
        <w:tc>
          <w:tcPr>
            <w:tcW w:w="511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стан Республикасы педагог кадрларының</w:t>
              <w:br/>
              <w:t>бiлiктiлiгiн арттырудың деңгейлi</w:t>
              <w:br/>
              <w:t>бағдарламалары аясында бiрiншi (iлгерi)</w:t>
              <w:br/>
              <w:t>деңгей бағдарламасы бойынша</w:t>
              <w:br/>
              <w:t>мұғалiмдердi оқыту курстарын аяқтады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 (а) курсы обучения учителей по</w:t>
              <w:br/>
              <w:t>программе первого (продвинутого) уровня в</w:t>
              <w:br/>
              <w:t>рамках уровневых программ повышения</w:t>
              <w:br/>
              <w:t>квалификации педагогических кадров</w:t>
              <w:br/>
              <w:t>Республики Казахстан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Ұйымның атауы________________________________________________________________</w:t>
        <w:br/>
        <w:t>Наименование организ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Ұйымның жетешiсi_____________________________________________________________</w:t>
        <w:br/>
        <w:t>Руководитель организации</w:t>
      </w:r>
    </w:p>
    <w:tbl>
      <w:tblPr>
        <w:tblW w:w="10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4665"/>
        <w:gridCol w:w="2295"/>
      </w:tblGrid>
      <w:tr>
        <w:trPr/>
        <w:tc>
          <w:tcPr>
            <w:tcW w:w="3480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iлген күнi:</w:t>
              <w:br/>
              <w:t>20__ж. “__”__________</w:t>
            </w:r>
          </w:p>
        </w:tc>
        <w:tc>
          <w:tcPr>
            <w:tcW w:w="4665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“__”____________20__г.</w:t>
            </w:r>
          </w:p>
        </w:tc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№ 000000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4:00Z</dcterms:created>
  <dc:creator>User</dc:creator>
  <dc:description/>
  <dc:language>en-US</dc:language>
  <cp:lastModifiedBy>Комп_1</cp:lastModifiedBy>
  <dcterms:modified xsi:type="dcterms:W3CDTF">2013-10-17T10:14:00Z</dcterms:modified>
  <cp:revision>2</cp:revision>
  <dc:subject/>
  <dc:title>V1200008321.20121224.rus</dc:title>
</cp:coreProperties>
</file>