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13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Антарктика және Антарктиданың  физикалық – географиялық орны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i/>
          <w:lang w:val="kk-KZ"/>
        </w:rPr>
        <w:t>1.Топтастыру арқылы Антарктиданың географиялық орнын анықтау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1226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25.95pt;height:9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14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63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42.95pt,4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нтаркт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ың ге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лық ор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нтаркти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ың географ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лық ор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6002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314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42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2.Кесте арқылы Антарктида  құрлығының зерттелу тарих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9"/>
      </w:tblGrid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kk-KZ"/>
              </w:rPr>
              <w:t>1772-75 ж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kk-KZ"/>
              </w:rPr>
              <w:t>1819-21 ж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kk-KZ"/>
              </w:rPr>
              <w:t>1911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1912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ХХ ғ. І-ші жартыс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ХVІІІ ғ. аяғы ХІХ ғ. бас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0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Материктің табиғатты</w:t>
      </w:r>
    </w:p>
    <w:p>
      <w:pPr>
        <w:pStyle w:val="Normal"/>
        <w:jc w:val="both"/>
        <w:rPr/>
      </w:pPr>
      <w:r>
        <w:rPr>
          <w:i/>
          <w:lang w:val="kk-KZ"/>
        </w:rPr>
        <w:tab/>
        <w:t>1.Топтастыру арқылы Антарктиданың пайдалы қазбаларын түсіндіру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350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116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350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16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305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800100" cy="114300"/>
                <wp:effectExtent l="0" t="2730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51.9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371600" cy="578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айдалы қазба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4pt;width:107.9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айдалы қазба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349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pt;width:116.9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4859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pt;width:116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800100" cy="114300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14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800100" cy="114300"/>
                <wp:effectExtent l="0" t="5080" r="12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51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u w:val="single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jc w:val="both"/>
        <w:rPr/>
      </w:pP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>2.Кесте арқылы Антарктида табиғатын түсіндіру.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0"/>
      </w:tblGrid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bCs w:val="false"/>
                <w:iCs w:val="false"/>
                <w:sz w:val="24"/>
                <w:szCs w:val="24"/>
                <w:lang w:val="kk-KZ"/>
              </w:rPr>
              <w:t xml:space="preserve">Климат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bCs w:val="false"/>
                <w:iCs w:val="false"/>
                <w:sz w:val="24"/>
                <w:szCs w:val="24"/>
                <w:lang w:val="kk-KZ"/>
              </w:rPr>
              <w:t>Табиғат зонас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bCs w:val="false"/>
                <w:iCs w:val="false"/>
                <w:sz w:val="24"/>
                <w:szCs w:val="24"/>
                <w:lang w:val="kk-KZ"/>
              </w:rPr>
              <w:t>Өсімдіктері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bCs w:val="false"/>
                <w:iCs w:val="false"/>
                <w:sz w:val="24"/>
                <w:szCs w:val="24"/>
                <w:lang w:val="kk-KZ"/>
              </w:rPr>
              <w:t>Жануарлар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 w:val="false"/>
          <w:bCs w:val="false"/>
          <w:iCs w:val="false"/>
          <w:sz w:val="24"/>
          <w:szCs w:val="24"/>
          <w:u w:val="single"/>
          <w:lang w:val="kk-KZ"/>
        </w:rPr>
        <w:t>.</w:t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>3.Тірек-сызба арқылы Антарктиданың жер бедерін түсіндіру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99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88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62865</wp:posOffset>
                </wp:positionV>
                <wp:extent cx="1504950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Антаркт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Антаркт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144145</wp:posOffset>
                </wp:positionV>
                <wp:extent cx="15049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з құрсау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з құрсау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44145</wp:posOffset>
                </wp:positionV>
                <wp:extent cx="15049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Жер бедерінің ерекшеліг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Жер бедерінің ерекшеліг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5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4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27.01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Оңтүстік Американың физикалық – географиялық орны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1.Топтастыру арқылы Оңтүстік Америка  құрлығының шеткі нүктелері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371600" cy="533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2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06880</wp:posOffset>
                </wp:positionV>
                <wp:extent cx="1371600" cy="533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4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371600" cy="533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2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371600" cy="533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2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371600" cy="533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онкагуа (6960 м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онкагуа (6960 м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06.95pt,4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6002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ңтүстік Америка шеткі нүкте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ңтүстік Америка шеткі нүкте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2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371600" cy="571500"/>
                <wp:effectExtent l="5080" t="5080" r="571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алдес тү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гінде (-40 м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алдес түб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гінде (-40 м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2.Кесте арқылы Оңтүстік Америка  құрлығының зерттелу тарихын түсіндіру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9"/>
      </w:tblGrid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1498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1499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1501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 w:eastAsia="ru-RU"/>
              </w:rPr>
              <w:t>Х</w:t>
            </w:r>
            <w:r>
              <w:rPr>
                <w:i/>
                <w:lang w:val="en-US" w:eastAsia="ru-RU"/>
              </w:rPr>
              <w:t>V</w:t>
            </w:r>
            <w:r>
              <w:rPr>
                <w:i/>
                <w:lang w:val="kk-KZ" w:eastAsia="ru-RU"/>
              </w:rPr>
              <w:t>І ғ. бас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ХVІ ғ. аяғ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ХVІІІ ғ. аяғы ХІХ ғ. бас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1874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1932-33 ж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kk-KZ" w:eastAsia="ru-RU"/>
        </w:rPr>
      </w:pPr>
      <w:r>
        <w:rPr>
          <w:b/>
          <w:i/>
          <w:u w:val="single"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kk-KZ" w:eastAsia="ru-RU"/>
        </w:rPr>
      </w:pPr>
      <w:r>
        <w:rPr>
          <w:b/>
          <w:i/>
          <w:u w:val="single"/>
          <w:lang w:val="kk-KZ" w:eastAsia="ru-RU"/>
        </w:rPr>
        <w:t>3.02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Оңтүстік Американың Жер бедері пайдалы қазбалары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1.Топтастыру арқылы Оңтүстік Американың жер бедерінің дамуы мен ерекшеліктері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990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25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азықтар аралығы қалқандарға сәйкес келед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азықтар аралығы қалқандарға сәйкес келед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1270" t="2286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41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2286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51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ңтүстік Американың жер бе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ңтүстік Американың жер бе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1600200" cy="1028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8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600200" cy="12496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2pt;width:125.95pt;height:9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1270" t="5080" r="0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41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257300" cy="342900"/>
                <wp:effectExtent l="0" t="5080" r="127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51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2.Тірек-сызба арқылы Оңтүстік Американың пайдалы қазбаларын түсіндір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pt" to="41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18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90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2pt" to="414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2pt" to="9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5.2pt" to="414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158115</wp:posOffset>
                </wp:positionV>
                <wp:extent cx="1619250" cy="3619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Пайдалы қазб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Пайдалы қазб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615315</wp:posOffset>
                </wp:positionV>
                <wp:extent cx="1619250" cy="4762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kk-KZ"/>
                              </w:rPr>
                              <w:t>Шығыстағы таулы үстірттер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u w:val="single"/>
                          <w:lang w:val="kk-KZ"/>
                        </w:rPr>
                        <w:t>Шығыстағы таулы үстірттер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615315</wp:posOffset>
                </wp:positionV>
                <wp:extent cx="1619250" cy="4762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kk-KZ"/>
                              </w:rPr>
                              <w:t>Анд тауларын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u w:val="single"/>
                          <w:lang w:val="kk-KZ"/>
                        </w:rPr>
                        <w:t>Анд тауларын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301115</wp:posOffset>
                </wp:positionV>
                <wp:extent cx="1619250" cy="15049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0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1301115</wp:posOffset>
                </wp:positionV>
                <wp:extent cx="1619250" cy="15049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0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619250" cy="4762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kk-KZ"/>
                              </w:rPr>
                              <w:t>Ойпаттар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u w:val="single"/>
                          <w:lang w:val="kk-KZ"/>
                        </w:rPr>
                        <w:t>Ойпаттар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775</wp:posOffset>
                </wp:positionH>
                <wp:positionV relativeFrom="paragraph">
                  <wp:posOffset>67310</wp:posOffset>
                </wp:positionV>
                <wp:extent cx="1619250" cy="15049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0.02.2017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Оңтүстік Америка климаты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1.Топтастыру арқылы Оңтүстік Америка климатындағы басым ауа массаларын түсіндір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371600" cy="1028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371600" cy="10287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 масса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 масса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63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05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63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88.9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371600" cy="1028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2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371600" cy="1028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5pt;width:10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1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88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2.Кесте арқылы Оңтүстік Американың климаттық белдеулерін түсіндір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0"/>
      </w:tblGrid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 xml:space="preserve">Қоңыржай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Субтропикті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Тропикті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Субэкваторлық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Экваторлық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7.02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Оңтүстік Америка ішкі сулары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1.Тірек-сызба арқылы Оңтүстік Американың өзен алаптарын анықтау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2pt" to="450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35380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pt" to="54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135380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9.4pt" to="450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440055</wp:posOffset>
                </wp:positionV>
                <wp:extent cx="1047750" cy="70485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Ішкі тұйық ал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4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Ішкі тұйық ал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3975</wp:posOffset>
                </wp:positionH>
                <wp:positionV relativeFrom="paragraph">
                  <wp:posOffset>1240155</wp:posOffset>
                </wp:positionV>
                <wp:extent cx="1047750" cy="139065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9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70485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Атл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хиты ал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Атл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хиты ал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7750" cy="7048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Тын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хиты ал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Тын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хиты ал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047750" cy="13906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1047750" cy="13906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2.Топтастыру арқылы Оңтүстік Американың ірі сарқырамаларын түсіндір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14859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арқырама-ла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4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арқырама-ла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1485900" cy="762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2pt;width:116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485900" cy="762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4.2pt;width:116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2pt" to="188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.2pt" to="350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3.Кесте арқылы Оңтүстік Американың көлдерін түсіндір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  <w:t>Титика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  <w:t>Поопо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  <w:t>Маракайбо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kk-KZ" w:eastAsia="ru-RU"/>
              </w:rPr>
            </w:pPr>
            <w:r>
              <w:rPr>
                <w:i/>
                <w:u w:val="single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u w:val="single"/>
          <w:lang w:val="kk-KZ" w:eastAsia="ru-RU"/>
        </w:rPr>
      </w:pPr>
      <w:r>
        <w:rPr>
          <w:i/>
          <w:u w:val="single"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24.02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Солтүстік Американың физикалық – географиялық орны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1.Топтастыру арқылы Солтүстік Америка  құрлығының шеткі нүктелерін түсіндір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533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706880</wp:posOffset>
                </wp:positionV>
                <wp:extent cx="1371600" cy="533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4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371600" cy="533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2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371600" cy="533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2.4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371600" cy="533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ак-Кинли 6193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ак-Кинли 6193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478280</wp:posOffset>
                </wp:positionV>
                <wp:extent cx="1371600" cy="533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лім аңғары -86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6.4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лім аңғары -86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4pt" to="252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4pt" to="350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02108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0.4pt" to="197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4pt" to="206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363980</wp:posOffset>
                </wp:positionV>
                <wp:extent cx="342900" cy="22860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7.4pt" to="323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10287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олт. Америка шеткі нүкте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олт. Америка шеткі нүкте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3.03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Солтүстік Америка жер бедері пайдалы қазбалары</w:t>
      </w:r>
    </w:p>
    <w:p>
      <w:pPr>
        <w:pStyle w:val="Normal"/>
        <w:jc w:val="both"/>
        <w:rPr/>
      </w:pPr>
      <w:r>
        <w:rPr>
          <w:i/>
          <w:lang w:val="kk-KZ" w:eastAsia="ru-RU"/>
        </w:rPr>
        <w:t>1.Кесте арқылы Солтүстік Америка  құрлығының зерттелу тарихы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>1492 ж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Х. Колумб аяқ басқан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 xml:space="preserve">Х ғ. 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kk-KZ" w:eastAsia="ru-RU"/>
              </w:rPr>
              <w:t>Х</w:t>
            </w:r>
            <w:r>
              <w:rPr>
                <w:b/>
                <w:i/>
                <w:lang w:val="en-US" w:eastAsia="ru-RU"/>
              </w:rPr>
              <w:t>V</w:t>
            </w:r>
            <w:r>
              <w:rPr>
                <w:b/>
                <w:i/>
                <w:lang w:val="kk-KZ" w:eastAsia="ru-RU"/>
              </w:rPr>
              <w:t xml:space="preserve"> ғ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>1519 ж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kk-KZ" w:eastAsia="ru-RU"/>
              </w:rPr>
              <w:t>Х</w:t>
            </w:r>
            <w:r>
              <w:rPr>
                <w:b/>
                <w:i/>
                <w:lang w:val="en-US" w:eastAsia="ru-RU"/>
              </w:rPr>
              <w:t>V</w:t>
            </w:r>
            <w:r>
              <w:rPr>
                <w:b/>
                <w:i/>
                <w:lang w:val="kk-KZ" w:eastAsia="ru-RU"/>
              </w:rPr>
              <w:t>ІІ ғ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>1741 ж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>1778 ж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/>
      </w:pPr>
      <w:r>
        <w:rPr>
          <w:i/>
          <w:lang w:val="kk-KZ" w:eastAsia="ru-RU"/>
        </w:rPr>
        <w:t>2.Тірек-сызба арқылы Солтүстік Американың  пайдалы қазбалары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pt" to="41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18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90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2pt" to="414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2pt" to="9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5.2pt" to="414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0775</wp:posOffset>
                </wp:positionH>
                <wp:positionV relativeFrom="paragraph">
                  <wp:posOffset>158115</wp:posOffset>
                </wp:positionV>
                <wp:extent cx="1619250" cy="36195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Пайдалы қазб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Пайдалы қазб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615315</wp:posOffset>
                </wp:positionV>
                <wp:extent cx="1619250" cy="47625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kk-KZ"/>
                              </w:rPr>
                              <w:t>Магмалық пайдалы қазбал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u w:val="single"/>
                          <w:lang w:val="kk-KZ"/>
                        </w:rPr>
                        <w:t>Магмалық пайдалы қазбал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615315</wp:posOffset>
                </wp:positionV>
                <wp:extent cx="1619250" cy="47625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kk-KZ"/>
                              </w:rPr>
                              <w:t>Шөгінді пайдалы қазбал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u w:val="single"/>
                          <w:lang w:val="kk-KZ"/>
                        </w:rPr>
                        <w:t>Шөгінді пайдалы қазбал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1301115</wp:posOffset>
                </wp:positionV>
                <wp:extent cx="1619250" cy="150495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0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8175</wp:posOffset>
                </wp:positionH>
                <wp:positionV relativeFrom="paragraph">
                  <wp:posOffset>1301115</wp:posOffset>
                </wp:positionV>
                <wp:extent cx="1619250" cy="150495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0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0.03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 xml:space="preserve">Тақырып: Солтүстік Америка климатты 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1.Топтастыру арқылы климатының өзіндік ерекшеліктері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057400" cy="11887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16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057400" cy="11887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16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1905" t="1206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12065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10287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лиматтың өзіндік ерекшелі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лиматтың өзіндік ерекшелік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057400" cy="11887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8pt;width:161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057400" cy="11887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8pt;width:161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685800" cy="114300"/>
                <wp:effectExtent l="1270" t="508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96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800" cy="114300"/>
                <wp:effectExtent l="0" t="5080" r="127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42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u w:val="single"/>
          <w:lang w:val="kk-KZ" w:eastAsia="ru-RU"/>
        </w:rPr>
      </w:pPr>
      <w:r>
        <w:rPr>
          <w:i/>
          <w:u w:val="single"/>
          <w:lang w:val="kk-KZ" w:eastAsia="ru-RU"/>
        </w:rPr>
      </w:r>
    </w:p>
    <w:p>
      <w:pPr>
        <w:pStyle w:val="Normal"/>
        <w:jc w:val="both"/>
        <w:rPr>
          <w:i/>
          <w:i/>
          <w:u w:val="single"/>
          <w:lang w:val="kk-KZ" w:eastAsia="ru-RU"/>
        </w:rPr>
      </w:pPr>
      <w:r>
        <w:rPr>
          <w:i/>
          <w:u w:val="single"/>
          <w:lang w:val="kk-KZ" w:eastAsia="ru-RU"/>
        </w:rPr>
      </w:r>
    </w:p>
    <w:p>
      <w:pPr>
        <w:pStyle w:val="Normal"/>
        <w:jc w:val="both"/>
        <w:rPr>
          <w:i/>
          <w:i/>
          <w:u w:val="single"/>
          <w:lang w:val="kk-KZ" w:eastAsia="ru-RU"/>
        </w:rPr>
      </w:pPr>
      <w:r>
        <w:rPr>
          <w:i/>
          <w:u w:val="single"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2.Кесте арқылы Солтүстік Американың  климатын 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0"/>
      </w:tblGrid>
      <w:tr>
        <w:trPr>
          <w:trHeight w:val="5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Суық ауа массалар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Жылы, ылғалды ауа массалар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 xml:space="preserve">Тынық мұхитынан келетін ауа массалар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Тропиктік ауа массалар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7.03.2017</w:t>
      </w:r>
    </w:p>
    <w:p>
      <w:pPr>
        <w:pStyle w:val="Normal"/>
        <w:jc w:val="center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Тақырып: Солтүстік Америка ішкі сулары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ab/>
        <w:t>1.Тірек-сызба арқылы Солтүстік Американың  өзен алаптарын анықтау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Солтүстік Американың өзен ал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Солтүстік Американың өзен ал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2pt" to="450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135380</wp:posOffset>
                </wp:positionV>
                <wp:extent cx="0" cy="1143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pt" to="54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0</wp:posOffset>
                </wp:positionH>
                <wp:positionV relativeFrom="paragraph">
                  <wp:posOffset>1135380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9.4pt" to="450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</wp:posOffset>
                </wp:positionH>
                <wp:positionV relativeFrom="paragraph">
                  <wp:posOffset>440055</wp:posOffset>
                </wp:positionV>
                <wp:extent cx="1047750" cy="70485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Солтүстік Мұз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хит ал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Солтүстік Мұз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хит ал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33975</wp:posOffset>
                </wp:positionH>
                <wp:positionV relativeFrom="paragraph">
                  <wp:posOffset>440055</wp:posOffset>
                </wp:positionV>
                <wp:extent cx="1047750" cy="70485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Ішкі тұйық ал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4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Ішкі тұйық ал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1240155</wp:posOffset>
                </wp:positionV>
                <wp:extent cx="1047750" cy="139065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9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3975</wp:posOffset>
                </wp:positionH>
                <wp:positionV relativeFrom="paragraph">
                  <wp:posOffset>1240155</wp:posOffset>
                </wp:positionV>
                <wp:extent cx="1047750" cy="139065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9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1047750" cy="70485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Атл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хиты ал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Атл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хиты ал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1047750" cy="70485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Тын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ұхиты ал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Тын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ұхиты ал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1047750" cy="139065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047750" cy="1390650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u w:val="single"/>
          <w:lang w:val="kk-KZ" w:eastAsia="ru-RU"/>
        </w:rPr>
        <w:t>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>2.Тест сұрақтары арқылы Солтүстік Америка құрлығы қайталанады.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.Солтүстік Америка материгінің ауданы: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24,2 млн. км.²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53,3 млн. км.²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18,3 млн. км.²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в)</w:t>
      </w:r>
      <w:r>
        <w:rPr>
          <w:i/>
          <w:iCs/>
          <w:lang w:val="kk-KZ" w:eastAsia="ru-RU"/>
        </w:rPr>
        <w:t xml:space="preserve"> 30,3 млн. км.²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2.Солтүстік Американы алғаш ашқан ғалым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Д.Кабот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Г.Гудзон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А.Макензи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Х.Колумб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3.Солтүстік Американың батысындағы шеткі нүктесі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Марьято м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Мерчисон м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б)</w:t>
      </w:r>
      <w:r>
        <w:rPr>
          <w:i/>
          <w:iCs/>
          <w:lang w:val="kk-KZ" w:eastAsia="ru-RU"/>
        </w:rPr>
        <w:t xml:space="preserve"> Принц Уэльс м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Сент–Чарльз м.</w:t>
      </w:r>
    </w:p>
    <w:p>
      <w:pPr>
        <w:pStyle w:val="Normal"/>
        <w:jc w:val="both"/>
        <w:rPr>
          <w:i/>
          <w:i/>
          <w:iCs/>
          <w:lang w:val="kk-KZ" w:eastAsia="ru-RU"/>
        </w:rPr>
      </w:pPr>
      <w:r>
        <w:rPr>
          <w:b/>
          <w:i/>
          <w:lang w:val="kk-KZ" w:eastAsia="ru-RU"/>
        </w:rPr>
        <w:t>4.Солтүстік Американың солтүстік және шығыс жағалауларында көптеген жерлерді ашқан саяхатшыар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Г.Гудзон, А.Макензи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В.Беринг, А.Чириков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Э.Кортес, Р.Амунсен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Д.Кабот, Х.Колумб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5.Солтүстік Американың 1/3 бөлігін жер бедерінің қандай түрі алып жатыр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Жазықтар</w:t>
      </w:r>
      <w:r>
        <w:rPr>
          <w:i/>
          <w:lang w:val="kk-KZ" w:eastAsia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Таулар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Ойпаттар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Үстірттер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6.Солтүстік Американың ең биік нүктесі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Джомолунгма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Килиманджаро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Аконкагуа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Мак–Кинли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7.Солтүстік Американың ең төмен нүктесі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Өлі теңіз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Ассаль көлі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Өлім аңғары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Турфан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8.Солтүстік Американың оңтүстік–шығысындағы тау: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Кордильер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Атлас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Апалачи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Анд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9.Солтүстік Американың оңтүстік–батысындағы түбек: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Калифорния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Аляска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Юкатан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Флорида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0.Солтүстік Америкадағы үшкір шыңдар тізбегінен тұратын тау жоталарын не деп атайды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Прерий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Самбо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Терая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Сьерра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1.Кордильер тауының өзендерінен алтынды шайып алу қай ғасырдан басталды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а)</w:t>
      </w:r>
      <w:r>
        <w:rPr>
          <w:i/>
          <w:iCs/>
          <w:lang w:val="kk-KZ" w:eastAsia="ru-RU"/>
        </w:rPr>
        <w:t xml:space="preserve"> XVΙ ғ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ә)</w:t>
      </w:r>
      <w:r>
        <w:rPr>
          <w:i/>
          <w:iCs/>
          <w:lang w:val="kk-KZ" w:eastAsia="ru-RU"/>
        </w:rPr>
        <w:t xml:space="preserve"> XVΙΙΙ ғ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XΙX ғ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XVΙΙ ғ.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2.Солтүстік Америкада қандай климаттық белдеу жоқ.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Экваторлық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Арктикалық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Қоңыржай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Тропикалық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3.Солтүстік Американың батысынан келетін ауа массалары неге ішкері ене алмайды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Ұлы жазықтар орналасқан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Аппалачи тауы орналасқан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Орталық жазық орналасқан</w:t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в) Кордильера тауы орналасқан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4.Материктің қай бөлігінде жауын–шашын көп түседі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Солтүстік–батысы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Оңтүстік–шығысы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б) </w:t>
      </w:r>
      <w:r>
        <w:rPr>
          <w:i/>
          <w:iCs/>
          <w:lang w:val="kk-KZ" w:eastAsia="ru-RU"/>
        </w:rPr>
        <w:t>Оңтүстік–батысы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Солтүстік–шығысы</w:t>
      </w:r>
    </w:p>
    <w:p>
      <w:pPr>
        <w:pStyle w:val="Normal"/>
        <w:jc w:val="both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5.Гренландияда қаңтардың орташа температурасы қанша?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а) </w:t>
      </w:r>
      <w:r>
        <w:rPr>
          <w:i/>
          <w:iCs/>
          <w:lang w:val="kk-KZ" w:eastAsia="ru-RU"/>
        </w:rPr>
        <w:t>-50 ºС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ә) </w:t>
      </w:r>
      <w:r>
        <w:rPr>
          <w:i/>
          <w:iCs/>
          <w:lang w:val="kk-KZ" w:eastAsia="ru-RU"/>
        </w:rPr>
        <w:t>-30 ºС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>б)</w:t>
      </w:r>
      <w:r>
        <w:rPr>
          <w:i/>
          <w:iCs/>
          <w:lang w:val="kk-KZ" w:eastAsia="ru-RU"/>
        </w:rPr>
        <w:t xml:space="preserve"> -20 ºС </w:t>
      </w:r>
    </w:p>
    <w:p>
      <w:pPr>
        <w:pStyle w:val="Normal"/>
        <w:jc w:val="both"/>
        <w:rPr/>
      </w:pPr>
      <w:r>
        <w:rPr>
          <w:i/>
          <w:lang w:val="kk-KZ" w:eastAsia="ru-RU"/>
        </w:rPr>
        <w:t xml:space="preserve">   </w:t>
      </w:r>
      <w:r>
        <w:rPr>
          <w:i/>
          <w:lang w:val="kk-KZ" w:eastAsia="ru-RU"/>
        </w:rPr>
        <w:t xml:space="preserve">в) </w:t>
      </w:r>
      <w:r>
        <w:rPr>
          <w:i/>
          <w:iCs/>
          <w:lang w:val="kk-KZ" w:eastAsia="ru-RU"/>
        </w:rPr>
        <w:t>-40 ºС</w:t>
      </w:r>
    </w:p>
    <w:p>
      <w:pPr>
        <w:pStyle w:val="Normal"/>
        <w:jc w:val="both"/>
        <w:rPr>
          <w:i/>
          <w:i/>
          <w:iCs/>
          <w:lang w:val="kk-KZ" w:eastAsia="ru-RU"/>
        </w:rPr>
      </w:pPr>
      <w:r>
        <w:rPr>
          <w:i/>
          <w:iCs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i/>
          <w:i/>
          <w:lang w:val="kk-KZ" w:eastAsia="ru-RU"/>
        </w:rPr>
      </w:pPr>
      <w:r>
        <w:rPr>
          <w:i/>
          <w:lang w:val="kk-KZ" w:eastAsia="ru-RU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i/>
          <w:lang w:val="kk-KZ" w:eastAsia="ru-RU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6:00Z</dcterms:created>
  <dc:creator>User</dc:creator>
  <dc:description/>
  <cp:keywords/>
  <dc:language>en-US</dc:language>
  <cp:lastModifiedBy>21</cp:lastModifiedBy>
  <cp:lastPrinted>2016-04-21T10:25:00Z</cp:lastPrinted>
  <dcterms:modified xsi:type="dcterms:W3CDTF">2017-03-15T07:59:00Z</dcterms:modified>
  <cp:revision>8</cp:revision>
  <dc:subject/>
  <dc:title> Сабақ№________                        Сыныбы_________                            Күні_________</dc:title>
</cp:coreProperties>
</file>