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-360" w:firstLine="899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ЗЫКАЛЬНОЕ РАЗВИТИЕ ДОШКОЛЬНИКОВ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 - период, когда закладываются первоначальные способности, обуславливающие возможность приобщения ребенка к различным видам деятельности, в том числе и музыкальным. Музыка обладает свойством вызывать активные действия ребенка, создает основу для эмоционального контакт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музыкальном воспитании детей формируют следующие виды музыкальной деятельности: восприятие, исполнительство, творчество, музыкально-образовательная деятельность. Все они имеют свои разновидности. Так, восприятие музыки может существовать как самостоятельный вид деятельности, а может предшествовать и сопутствовать остальным видам. Исполнительство и творчество осуществляется в пении, музыкально-ритмических движениях и игре на музыкальных инструментах. Музыкально- образовательная деятельность включает в себя сведения общего характера о музыке как виде искусства, музыкальных жанрах, композиторах, музыкальных инструментах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ошкольный период ведущей деятельностью является - восприятие музык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которое  познаются остальные виды музыкальной деятельности. Восприятие включает в себя слушание музыки и ее исполнение – пение, музыкально - ритмические движения, игру на музыкальных инструментах. Для усвоения любого вида музыкальной деятельности необходимо сформировать определенный круг знаний. Так, для правильного музыкально - слухового восприятия важны знания о высоте музыкальных звуков, движении и складе мелодии. Развитие чувства ритма базируется на знании о протяженности музыкальных звуков, влиянии ритма на характер и эмоциональную окраску произведений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бенок, воспринимая музыку, подражая взрослому, подпевает отдельные звуки, концы фраз, а затем и несложные песенки. С этого начинается становление певческой деятельности. И здесь задача педагога - развить  у детей певческое звучание, увеличить доступный для этого возраста объем вокально-хоровых навыков. Обучаясь вокальной деятельности, приобретаются знания, необходимые в данной области: звукообразование, дыхание, дик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музыкально-ритмической деятельности, дошкольники осваивают различные движения и способы их исполнения, что также требует специальных знаний: о слитности характера музыки и движений, о выразительности игрового образа и его зависимости от характера музыки, от средств музыкальной выразительно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учаясь игре на музыкальных инструментах, дети так же получают определенные знания о тембрах, способах, приемах игры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Важно заметить и развить у каждого ребенка стремление к общению с музыкой, в том виде музыкальной деятельности, к которому он проявляет наибольший интерес, в котором его способности реализуются наиболее полно. Это не означает, что остальные виды музыкальной деятельности не должны им осваиваться. Нужно принимать во  внимание особенности каждого ребенка и соответственно им ориентировать процесс музыкального воспитания на развитие именно его способностей, склонностей, интересов. Если обучение осуществляется без индивидуально - дифференцированного подхода, оно перестает быть развивающим. Только тогда, когда музыка на занятии перестанет быть звуковым фоном,  когда постоянно меняющийся характер, настроение, выраженные в ней, дети будут чувствовать  и осознавать, выражать в своей исполнительской и творческой деятельности, приобретенные навыки и умения пойдут на пользу музыкальному развитию. Это будет способствовать главной задаче музыкального воспитания – развитию эмоциональной отзывчивости, привитию интереса и любви к музык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О.Волкова, музыкальный руководи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ясли-сад №24 г.Павлода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36576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р мальчиков ясли-сада №24 (песня «Атамеке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 городского конкурса детского творчества «Рауан-200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Helvetica" w:hAnsi="Helvetica" w:cs="Helvetica"/>
      <w:b/>
      <w:bCs/>
      <w:color w:val="666666"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aption">
    <w:name w:val="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23:00Z</dcterms:created>
  <dc:creator>User</dc:creator>
  <dc:description/>
  <cp:keywords/>
  <dc:language>en-US</dc:language>
  <cp:lastModifiedBy>Computer</cp:lastModifiedBy>
  <dcterms:modified xsi:type="dcterms:W3CDTF">2010-02-01T12:16:00Z</dcterms:modified>
  <cp:revision>34</cp:revision>
  <dc:subject/>
  <dc:title>Музыка, как и другие виды искусства, является специфической формой художественного отражения действительности</dc:title>
</cp:coreProperties>
</file>