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основ экологической культуры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 процессе физического воспитания детей старшего дошкольного возрас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Абрашнева Н.А. – воспитатель предшкольной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группы  ясли – сада № 11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последних лет отмечает снижение уровня здоровья детей, поэтому задачи оздоровительного направления в системе дошкольного воспитания и образования остаются, на сегодняшний день, наиболее значим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ознанного отношения ребенка к собственному здоровью и здоровью других, необходимо с детства. Участвуя в различных оздоровительных мероприятиях, получая информацию об их пользе, ребенок по неволе начинает более глубоко осознавать свое физическое «Я», назначение своих органов и функциональ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решения проблемы видится в применение методики занятий интегрированного характера, обеспечивающих развитие познавательных способностей детей на фоне высокого уровня двигательной активности. Эту идею, высказанную И.М. Козловым (1996), мы стараемся воплощать на занятиях по физической культуре, в оздоровительной работе после сна, предусматривающую сочетание выполнения физических упражнений с формированием первоначальных знаний и представлений о природе и воспитанием основ эколог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ями эколого-оздоровительной работы является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язательно одно из трех занятий по физкультуре проводить на прогулке, на экологической тропе здоровья в естественных условиях природной среды. Маршрут экологической тропы определяется заранее (направление, продолжительность) и остается неизменным. Это позволяет на протяжении месяца фиксировать природные изменения. При подготовке маршрута мы отмечаем на карте-схеме места наблюдения тех или иных природны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занятий-прогулок по экологической тропе здоровья знакомим детей с правилами поведения в природной среде, являющимися элементами экологическ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занятий интегрированного типа готовятся заранее. Составляются физические упражнения, подбор которых обусловлен возрастом и уровнем физического здоровья детей, а также временем года и погодными условиями. Наряду с выполнением физических упражнений в процессе занятий дети под руководством воспитателя проводят наблюдения за природными явл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ачестве упражнений используются следующие виды физической нагрузки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ированная ходьб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авливающий бег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афет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ные упражнения спортивного характера (например, катание на санка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бор упражнений определяется темой занятия. («Листопад», «Спасатели», «Путешествие в зимнюю сказку»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воначальные знания о природе должны проводиться в игровой форме с учетом возрастных психологических особенностей детей (например, можно использовать персонаж кукольного театра - Лесовичка, домовенка Кузю, которые проводят с детьми экскурсию по "своим владениям"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нятие-прогулка проводятся около 30-35 минут, так как являются интегрирова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достижения тренирующего эффекта необходимо планировать содержание занятия-прогулки по экологической тропе здоровья таким образом, чтобы не менее 50% времени проходило при среднем уровне Частоты Сердечных Сокращений 140-160 уд/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форма эколого – оздоровительной работы решает несколько педагогических и оздоровительных задач (ознакомление с оружающим миром, экология, валеогия, двигательная нагрузка и т.д.). Дети с удовольствием проводят наблюдения на улице, совмещая с физической нагрузкой. Успешнее проходят такие прогулки с привлечением родителей, дети более задействованы и активнее, принимают участие во всех видах деятельности. Родители после таких занятий готовят фотомонтаж или газету на заданную тему вместе со своим ребенком. После чего мы рассматриваем их в группе и вспоминаем все позитивные моменты эт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огулки - занятия не только прививают потребность к здоровому образу жизни, но и улучшают взаимоотношения в детском коллективе и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акой работы произошли значительные изменения в состоянии здоровья детей. Снизилось количество часто болеющих детей, что подтверждает отслеживание заболеваний (начало года — 43%, конец года — 8%). Улучшилась интеллектуальная работоспособность детей, улучшилась выносливость к физическим нагрузк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Начало года</w:t>
        <w:tab/>
        <w:tab/>
        <w:t>Конец года</w:t>
        <w:tab/>
        <w:t xml:space="preserve">                        Динам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сокий</w:t>
        <w:tab/>
        <w:t xml:space="preserve">     6%</w:t>
        <w:tab/>
        <w:tab/>
        <w:tab/>
        <w:tab/>
        <w:t>67%</w:t>
        <w:tab/>
        <w:tab/>
        <w:tab/>
        <w:tab/>
        <w:t>61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аточ.</w:t>
        <w:tab/>
        <w:t xml:space="preserve">    96%</w:t>
        <w:tab/>
        <w:tab/>
        <w:tab/>
        <w:tab/>
        <w:t>33%</w:t>
        <w:tab/>
        <w:tab/>
        <w:tab/>
        <w:tab/>
        <w:t>63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олого-оздоровительная работа помогает повышению адаптационных способностей детского организма в развитии двигательных возможностей, формировании интереса к систематическим занятиям физическими упражнениями, что способствует улучшению здоровья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9:00Z</dcterms:created>
  <dc:creator>ДС111</dc:creator>
  <dc:description/>
  <cp:keywords/>
  <dc:language>en-US</dc:language>
  <cp:lastModifiedBy>ДС111</cp:lastModifiedBy>
  <dcterms:modified xsi:type="dcterms:W3CDTF">2009-11-09T09:08:00Z</dcterms:modified>
  <cp:revision>5</cp:revision>
  <dc:subject/>
  <dc:title/>
</cp:coreProperties>
</file>