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Государственное учреждение «Школа с профильной направленностью Стикс»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лан работы по подготовке к итоговой аттестации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учащихся 11 класса на 2016- 2017</w:t>
      </w:r>
      <w:r>
        <w:rPr/>
        <w:t xml:space="preserve"> учебный год.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048"/>
        <w:gridCol w:w="28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итоговой аттестации (правила, инструкции)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  <w:p>
            <w:pPr>
              <w:pStyle w:val="Normal"/>
              <w:rPr/>
            </w:pPr>
            <w:r>
              <w:rPr/>
              <w:t>- учащиеся</w:t>
            </w:r>
          </w:p>
          <w:p>
            <w:pPr>
              <w:pStyle w:val="Normal"/>
              <w:rPr/>
            </w:pPr>
            <w:r>
              <w:rPr/>
              <w:t>- род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екретарь Кузнецова Е.В.</w:t>
            </w:r>
          </w:p>
          <w:p>
            <w:pPr>
              <w:pStyle w:val="Normal"/>
              <w:rPr/>
            </w:pPr>
            <w:r>
              <w:rPr/>
              <w:t>Кл. рук. Белинская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к ГИА (заслушать данный вопрос на совещании при директоре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Итоги проведения предварительного тестирования учащихся 11 класса» на административном совещ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 с учащимися 11 класса на базе «Достык», ИнЕУ, ПГ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 по графи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  <w:p>
            <w:pPr>
              <w:pStyle w:val="Normal"/>
              <w:rPr/>
            </w:pPr>
            <w:r>
              <w:rPr/>
              <w:t>Белинская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 по подготовке к ГИА учащихся 11 класса, погружение по предметам ГИА в каникуляр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результатах промежуточного тестирования каждого ученика 11 класс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й подготовительной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9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учителей-предметников о ходе подготовки к ГИА на совещании при директор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ёпкин Ю. И. </w:t>
            </w:r>
          </w:p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родительских собраний совместно с учителями и учащимися по ознакомлению родителей с новым форматом ГИА, итогам работы в первом полугодии, четвертей, предварительные итоги тестирований, организация «круглых столов» с родителями по прблемным вопрос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Белинская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в 11 классе (за 1 полугодие) по предметам:</w:t>
            </w:r>
          </w:p>
          <w:p>
            <w:pPr>
              <w:pStyle w:val="Normal"/>
              <w:rPr/>
            </w:pPr>
            <w:r>
              <w:rPr/>
              <w:t>Математика (контрольная работа)</w:t>
            </w:r>
          </w:p>
          <w:p>
            <w:pPr>
              <w:pStyle w:val="Normal"/>
              <w:rPr/>
            </w:pPr>
            <w:r>
              <w:rPr/>
              <w:t>Казахский язык (чтение, аудирование)</w:t>
            </w:r>
          </w:p>
          <w:p>
            <w:pPr>
              <w:pStyle w:val="Normal"/>
              <w:rPr/>
            </w:pPr>
            <w:r>
              <w:rPr/>
              <w:t>Русский язык (эссе)</w:t>
            </w:r>
          </w:p>
          <w:p>
            <w:pPr>
              <w:pStyle w:val="Normal"/>
              <w:rPr/>
            </w:pPr>
            <w:r>
              <w:rPr/>
              <w:t>История Казахстана (зачет)</w:t>
            </w:r>
          </w:p>
          <w:p>
            <w:pPr>
              <w:pStyle w:val="Normal"/>
              <w:rPr/>
            </w:pPr>
            <w:r>
              <w:rPr/>
              <w:t>Предметы по выбору (тестирование по тестам нового формат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комбинированных и тематических тестов для учащихся 11 класса по всем предме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дготовительного этап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участия в пробных тестированиях учащихся, претендентов на получение аттестата с отличием и «Алтын Белгі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дготовительного этап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Белинская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к проведению ГИ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подготовки к ГИА на сайте шко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Вендерских А. 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учителей по подготовке к ГИ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«Подготовка к ГИА» учител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Директор школы:                                          Стёпкин Ю. 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ых тестирований учащихся 11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46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тестир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первого полугод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 марта (Итоговое тестирование за 3 четверть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 мая (итоговое за год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Стёпкин Ю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оведения погружения для подготовки учащихся к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моз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предыдущего пог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ито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-10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ключ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лекции. Опорные консп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У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лагают  содержание по парам, закре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лекции – концентрация, изложение основ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данной части занятия, обобщение,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работка учебника: составление плана, работа с терминами и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решение тестов, карточек, дополнительная 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, устный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, оценк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на следующее заня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зач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ик выполняет индивидуальное задание по карточ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рассказ алгоритма решения задач (работа в па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ъяснение сути. Если обнаружены пробелы в зна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в паре до полного поним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бло учета принимающий выставляет три оценки: за ответ по теории, за решение задания с карточки. За оптимальный способ решения задачи ил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зможности учащихся      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36"/>
        <w:gridCol w:w="1134"/>
        <w:gridCol w:w="803"/>
        <w:gridCol w:w="1134"/>
        <w:gridCol w:w="871"/>
        <w:gridCol w:w="1134"/>
        <w:gridCol w:w="9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сть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работоспособ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ботоспособ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зможности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нализа и син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учебных ум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або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, интере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ланбеков Ад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ов Адильж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ев Свято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т Эв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унушева А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анбекова Дан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дуалиев Темир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 По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хметов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петенок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сенко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азбаев Да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 Кири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асов Бог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бельников Яро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гулова Ане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Е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енко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жова Е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ухин 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.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1:00Z</dcterms:created>
  <dc:creator>Admin</dc:creator>
  <dc:description/>
  <dc:language>en-US</dc:language>
  <cp:lastModifiedBy>Завуч</cp:lastModifiedBy>
  <cp:lastPrinted>2016-09-29T12:11:00Z</cp:lastPrinted>
  <dcterms:modified xsi:type="dcterms:W3CDTF">2017-03-13T08:31:00Z</dcterms:modified>
  <cp:revision>2</cp:revision>
  <dc:subject/>
  <dc:title/>
</cp:coreProperties>
</file>