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ческий «час», как нестандартная  фор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здоровления дет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b/>
        </w:rPr>
        <w:t xml:space="preserve">Ленькова Л.М. – воспитатель предшкольной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группы ясли – сада № 1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храна здоровья подрастающего поколения в нашем обществе имеет большое государственное и социальное значение. Здоровый ребенок – счастье семьи. Именно дошкольный возраст является важнейшим периодом, когда формируется человеческая личность, и закладываются прочные основы физического здоровья. Систематические упражнения, особенно на свежем воздухе, положительно влияют на процессы роста и развитие организма, повышают функциональные возможности его ведущих систем, что способствует их совершенствованию. Подвижные игры и упражнения на свежем воздухе являются универсальным и незаменимым средством физического воспитания дошкольников. В играх в ненавязчивой, развлекательной форме используются естественные движения, свойственные человеку: ходьба, бег, прыжки, метание и т.д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 2007 учебного года для эффективности физкультурно - оздоровительной работы в д/саду мы включаем инновационные форм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инамический «час» (во время прогул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Оздоровительно-игровой час» (после сна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инамический «час» - организуется воспитателем на дневной прогулке. Его длительность: 18-20 минут для детей младших и средних групп, 20-25 минут – для детей старшего дошкольного возраста. Упор делается на основной вид деятельности детей – игр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инамический «час» состоит из двух частей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разминка, ее цель – подготовка организма к физической нагрузке в игровой форме. Включает в себя: ходьбу, бег, прыжки, имитационные движения, упражнения для профилактики плоскостоп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 – развивающая деятельность, ее цель – тренировка определенного вида физических умений и навыков детей (развитие физических качеств, формирование умений играть в коллективные подвижные игр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Варианты построения динамического «часа»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гровые упражнения и подвижные игры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гровые упражнения, подвижные и спортивные игры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 и игровые упражнения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гровые упражнения, игры – эстафеты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гровые упражнения, хоровод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добно проводить динамический «час» на улице, в теплое время года и в спортивном зале, в облегченной одежде в холодное время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i/>
          <w:sz w:val="28"/>
          <w:szCs w:val="28"/>
        </w:rPr>
        <w:t>Оздоровительно-игровой «час»</w:t>
      </w:r>
      <w:r>
        <w:rPr>
          <w:sz w:val="28"/>
          <w:szCs w:val="28"/>
        </w:rPr>
        <w:t xml:space="preserve"> - его цель: развивать двигательную активность детей, формировать культуру движений, способствовать повышению эмоционального тонуса и укреплению здоровь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здоровительно – игровой «час» проводится во второй половине дня после дневного сна. Его длительность: 8-10 минут в младших и средних группах и 10-12 минут – в старших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рганизация оздоровительно-игрового «часа», предусматривает творческие подход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гры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музыкальное сопровождение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ведение игровых персонажей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художественного слов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театрал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лавное условие проведения перечисленных выше форм оздоровительной работы – участие педагога вместе с детьми в выполнении тех или иных упражнений, участие в играх, драматизации и т.д. Именно совместная творческая деятельность педагога и детей, протекающая в форме живого насыщенного эмоционального контакта, дает заряд бодрости и радости от хорошо выполне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мы получаем, что дети хорошо переключаются с одного вида деятельности на другую, у детей формируется умение играть в различные игры. Посильная физическая нагрузка и свежий воздух укрепляют здоровье детей, способствуют профилактике респираторных простудных заболева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08:00Z</dcterms:created>
  <dc:creator>ДС111</dc:creator>
  <dc:description/>
  <cp:keywords/>
  <dc:language>en-US</dc:language>
  <cp:lastModifiedBy>ДС111</cp:lastModifiedBy>
  <dcterms:modified xsi:type="dcterms:W3CDTF">2009-11-09T09:08:00Z</dcterms:modified>
  <cp:revision>2</cp:revision>
  <dc:subject/>
  <dc:title/>
</cp:coreProperties>
</file>