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лово к родителям.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емья – школа любви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шивцева Л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редшко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ивем в очень трудное для нравственно – духовного воспитания детей время.  В наши дни очень трудно сохранить такой жизненный уклад в семье.  Окружающий мир берет свое,  отторгая детей  от того, чему их учат в семье.   С самого рождения родители должны торопиться напоить  сердце и ум ребенка светом и добром,  радостью. Эта почва, в которой посеянное  даст сторичный плод. Именно в ранние годы закладываются основы будущей личности. С самого рождения родители должны торопиться напоить  сердце и ум ребенка светом и добром,  радостью.  Главная забота родителей в том, чтобы ребенка  умиляло и радовало все, что есть в жизни Божественного –  и солнечный луч, и колыбельная мамы, и сказки бабушки.  Обращение к социальной жизни  происходит после познания красоты зем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остное восприятие мира ребенком,  восхищение от жизни,  восхищение дарами, которые она дает ребенку,  способствует приходу  в душу ребенка радостной силы,   его душа начинает радоваться. Радоваться   общению с любящими родителями,  с бабушками и дедушками,  с близкими семьи. Это благоговение перед жизнью.    Если ребенок не научится воспринимать мир как чудо, не научится истинной радости,  то произойдет замена истинной радости на </w:t>
      </w:r>
      <w:r>
        <w:rPr>
          <w:b/>
          <w:sz w:val="28"/>
          <w:szCs w:val="28"/>
        </w:rPr>
        <w:t>суррогат радости - удоволь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ов удовольствия множество:  сначала повкуснее поесть и попить, потом посмотреть телевизор, а за ним компьютерные игры   с  виртуальным миром.     Где ничего не нужно делать, вся жизнь превращается в сплошное удовольствие.   Ребенок попадает в каменные джунгли, в вымышленный мир, который омертвляет его душу. У детей, воспитанных таким образом,  практически полностью  отсутствует </w:t>
      </w:r>
      <w:r>
        <w:rPr>
          <w:b/>
          <w:i/>
          <w:sz w:val="28"/>
          <w:szCs w:val="28"/>
        </w:rPr>
        <w:t>духовность.</w:t>
      </w:r>
      <w:r>
        <w:rPr>
          <w:sz w:val="28"/>
          <w:szCs w:val="28"/>
        </w:rPr>
        <w:t xml:space="preserve">  Ибо виртуальный мир самодостаточен. В духовном мире все тонко, приглушенно. Здесь нужен  покой  и сосредото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ка роль семьи в становлении полноценной духовной личности ребенка. Семья  - это  больше чем отец и мать, это наследие того, что собрало и передало нам множество поколений наших предков: национальные и духовные традиции, традиции рода, патриотизм и верность идеалам добра.  </w:t>
      </w:r>
      <w:r>
        <w:rPr>
          <w:b/>
          <w:i/>
          <w:sz w:val="28"/>
          <w:szCs w:val="28"/>
        </w:rPr>
        <w:t xml:space="preserve">Семья – это естественная школа любви. Здесь ребенок начинает понимать  истину и ценности окружающего мира. Учится с уважением относиться к старшим,  не впадать в зависть,  в неприязнь, в озлоблени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енок, как маленький росточек, тянется к солнцу, любви, доброте, познанию таинственного мира, в котором он должен найти свое место.  С малых лет надо учить ребенка любви.  «Не думайте, что вы воспитываете ребенка только тогда, когда с ним разговариваете. Вы воспитываете  его в каждый момент его жизни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30:00Z</dcterms:created>
  <dc:creator>1</dc:creator>
  <dc:description/>
  <cp:keywords/>
  <dc:language>en-US</dc:language>
  <cp:lastModifiedBy>ДС111</cp:lastModifiedBy>
  <cp:lastPrinted>2010-02-04T08:28:00Z</cp:lastPrinted>
  <dcterms:modified xsi:type="dcterms:W3CDTF">2010-09-29T10:17:00Z</dcterms:modified>
  <cp:revision>14</cp:revision>
  <dc:subject/>
  <dc:title>    Радостное восприятие мира ребенком,  восхищение от жизни,  восхищение дарами, которые она дает ребенку, приходит в душу ра</dc:title>
</cp:coreProperties>
</file>