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bookmarkStart w:id="0" w:name="OLE_LINK1"/>
      <w:bookmarkEnd w:id="0"/>
      <w:r>
        <w:rPr>
          <w:b/>
          <w:i/>
          <w:sz w:val="32"/>
          <w:szCs w:val="32"/>
        </w:rPr>
        <w:t>Организация оздоровительного режима с ослабленными деть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гайдак А.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оспитатель я/с № 11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условия жизни  предъявляют повышенные требования к состоянию физического и психического здоровья человека, особенно детей. Приобщение к здоровому образу жизни актуально с самого раннего возра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осознанное отношение детей к собственному здоровью и здоровью других необходимо с детства. Участвуя в различных оздоровительных мероприятиях, получая информацию об их пользе, ребёнок поневоле начинает более глубоко осознавать своё физическое «Я», назначение своих органов и функциональных систем. Во время оздоровления  он испытывает незнакомые, приятные ощущения, обращает внимание на изменение своего внутреннего состоя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№ 111 санаторного типа, работает по здоровьесберегающей программе. Поэтому особое внимание в своей работе мы уделяем сохранению и укреплению защитных сил организма ребёнка, способности противостоять неблагоприятным факторам внешн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, что оздоровление ослабленных, часто и длительно болеющих, детей происходит не в поликлиниках и реабилитационных центрах, а в дошкольном учреждении, где оно включено в процесс жизнедеятельности всего детского коллекти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тельное отношение к детям, основанное на понимании индивидуальных особенностей, создание наилучших условий жизни для каждого ребёнка, способствуют укреплению здоровья через организацию оздоровительного режима в групп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режим жизни ребёнка, организация сна и разнообразной деятельности направлен на удовлетворение его потребностей для всестороннего развития и укрепления здоровь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здоровительную работу младшей группы мы включили одну из новых технологий – двигательную разминку, которая помогает улучшению эмоционального фона, оптимизации общего тонуса ребёнка. В результате дети стали более собранные, внимательные, научились самомассажу, с называнием частей тела. Развитость движений – один из показателей правильного нервно – психического развития ребёнка. Познание окружающего и самого себя посредством движений наиболее отвечает психологическим и возрастным особенностям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8:00Z</dcterms:created>
  <dc:creator>ДС111</dc:creator>
  <dc:description/>
  <cp:keywords/>
  <dc:language>en-US</dc:language>
  <cp:lastModifiedBy>ДС111</cp:lastModifiedBy>
  <dcterms:modified xsi:type="dcterms:W3CDTF">2010-09-10T03:35:00Z</dcterms:modified>
  <cp:revision>3</cp:revision>
  <dc:subject/>
  <dc:title/>
</cp:coreProperties>
</file>