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ЦИОНАЛЬНЫЙ ЦЕНТР ТЕСТ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kk-KZ"/>
        </w:rPr>
        <mc:AlternateContent>
          <mc:Choice Requires="wpg">
            <w:drawing>
              <wp:inline distT="0" distB="0" distL="0" distR="0">
                <wp:extent cx="5777865" cy="4867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4867200"/>
                          <a:chOff x="0" y="0"/>
                          <a:chExt cx="5778000" cy="48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8000" cy="48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6200" y="223560"/>
                            <a:ext cx="5240160" cy="464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55320" y="2601720"/>
                              <a:ext cx="2768040" cy="204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74360" y="0"/>
                              <a:ext cx="194004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0040" cy="1082160"/>
                              </a:xfrm>
                            </wpg:grpSpPr>
                            <wps:wsp>
                              <wps:cNvSpPr/>
                              <wps:spPr>
                                <a:xfrm rot="20798400">
                                  <a:off x="53280" y="202320"/>
                                  <a:ext cx="1833120" cy="67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8400">
                                  <a:off x="287640" y="199440"/>
                                  <a:ext cx="1591200" cy="62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8400">
                                  <a:off x="429480" y="173520"/>
                                  <a:ext cx="1445400" cy="62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8400">
                                  <a:off x="668520" y="150120"/>
                                  <a:ext cx="1203840" cy="62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8400">
                                  <a:off x="621360" y="162720"/>
                                  <a:ext cx="1195560" cy="62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3640" y="348120"/>
                                <a:ext cx="45396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5160" y="213120"/>
                                  <a:ext cx="26640" cy="33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10600"/>
                                  <a:ext cx="25920" cy="34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396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258840"/>
                                    <a:ext cx="49680" cy="349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258840"/>
                                    <a:ext cx="41760" cy="3420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3960" cy="303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10600"/>
                                    <a:ext cx="271080" cy="12780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619280"/>
                              <a:ext cx="52401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Calibri" w:cs="Arial"/>
                                    <w:color w:val="auto"/>
                                    <w:lang w:val="kk-KZ" w:bidi="ar-SA"/>
                                  </w:rPr>
                                  <w:t>АЛГЕБРА И НАЧАЛА АНАЛИ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1.65pt;width:454.95pt;height:383.25pt" coordorigin="0,-3833" coordsize="9099,7665">
                <v:rect id="shape_0" stroked="f" o:allowincell="f" style="position:absolute;left:0;top:-3833;width:9098;height:7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9;top:-3245;width:8252;height:70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86;top:616;width:4358;height:3215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alt="Группа 6" style="position:absolute;left:3030;top:-3245;width:2887;height:1149">
                    <v:group id="shape_0" alt="Group 4019" style="position:absolute;left:3030;top:-3245;width:2887;height:1149">
                      <v:oval id="shape_0" ID="Oval 4020" fillcolor="black" stroked="t" o:allowincell="f" style="position:absolute;left:3030;top:-3162;width:2886;height:1065;mso-wrap-style:none;v-text-anchor:middle;rotation:346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4021" fillcolor="aqua" stroked="t" o:allowincell="f" style="position:absolute;left:3399;top:-3167;width:2505;height:989;mso-wrap-style:none;v-text-anchor:middle;rotation:346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red"/>
                        <v:stroke color="aqua" weight="9360" joinstyle="miter" endcap="flat"/>
                        <w10:wrap type="none"/>
                      </v:oval>
                      <v:oval id="shape_0" ID="Oval 4022" fillcolor="#ffff99" stroked="t" o:allowincell="f" style="position:absolute;left:3622;top:-3208;width:2275;height:989;mso-wrap-style:none;v-text-anchor:middle;rotation:346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ffff99" weight="9360" joinstyle="miter" endcap="flat"/>
                        <w10:wrap type="none"/>
                      </v:oval>
                      <v:oval id="shape_0" ID="Oval 4023" fillcolor="white" stroked="t" o:allowincell="f" style="position:absolute;left:3998;top:-3245;width:1895;height:989;mso-wrap-style:none;v-text-anchor:middle;rotation:346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024" fillcolor="white" stroked="f" o:allowincell="f" style="position:absolute;left:3924;top:-3225;width:1882;height:989;mso-wrap-style:none;v-text-anchor:middle;rotation:346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alt="Group 4025" style="position:absolute;left:4164;top:-2933;width:715;height:533">
                      <v:rect id="shape_0" ID="Freeform 4026" coordsize="78,104" path="l31,104l36,103l42,103l48,101l55,100l61,98l66,98l72,97l78,97l69,84l62,71l55,58l48,45l41,33l33,22l28,10l21,0l16,2l10,2l6,2l0,3l31,104l18939904,0l1670250496,1436827548l706150400,-1768170584l1684607710,1752375869l1600483425,1226842672l1327643972,543973750l858927156,1768300578l1868786796,1030909804l1768453922,539125108l1869771891,1029989739l539128866,1818311279l1769434988,1818583918l1713519980,1953701922l1030057081,1936683042l1869182057,1650539118l1970040691,1815831924l980706917,943274291l1886352443,842214714l2000368948,1752458345l959983930,1701329717l1952999273,959985978l1869835579,1634891565l1953705328,979725433l1701736302,1949136443l762607717,1751346785l1832546927,1818518633l1869757285,1769234804l859467375,1832597044l1882025843,1953067887l762212201,1769107304l1953394554,1915579489l1952541797,979727977l1918986339,1983659554l2019914810,2020565620l980892734,2019719284l1953394499,1047817829l239140864,0l-71303168,1436640660l482344960,2128202975l0,0l0,0l0,0l0,0l0,0l0,0l0,0l0,0l0,0l774897664,1436637250l0,0l0,0l799014912,1436637250l808545330,913060396l812397100,862729004l808528945,942763060l960049977,808203312l926298476,808792624l741751092,909325361l892809784,929839156l892417584,808465456l925969708,925972534l876098864,943075692l925906484,741355831l842348337,943011635l829176118,875573302l842281784,842083381l876099122,842479154l842215788,859059767l741488441,959657013l892810039,892890160l926038328,741750065l943077169,892350515l829175863,926430776l959919672,808528950l809054259,875575353l909586796,859124792l741487161,825832245l808531250,942763064l926366006,825833521l842019116,959985977l1815687991,825832245l909654066,942746678l825440305,959918641l909586796,875770937l741881913,942749745l959658037,829175857l892547383,943274289l959523888,808923957l842152241,858796396l926232624,741423152l909326641,808663094l829174324,825833016l892351032,909192247l859123765,942747961l926495084,808726576l741423414,892418097l959525688,963392562l808923192,925972790l859060524,842282802l829174073,859191352l875835957,876096563l875639346,1815359799l808464434,959985203l824981556,875705655l875771957,892955701l859322681,741356345l825243441,926495283l829175601,959591737l926038329,892939315l892877113,1815623481l959854641,892678968l824981815,942945078l909455673,959540277l808923957,942814005l959920428,875901495l829174579,925970487l808662579,959523890l858863924,859059254l842413932,926363702l824981297,858862903l943142452,942763061l875901491,926038326l825766188,942748984l1815294774,959854641l842478903,824980792l842610231,808989747l892890164,926299193l741685043,842217521l808925493,829174836l808597560,876098866l959523891,909128501l926431287,842413932l842150194,824979760l825833015,808662832l959540276,959656757l875902260,825831724l959919413,1815689268l842348849,925971509l959199033,842479927l926366007,825831788l909654328,741946163l859322673,892941622l845952053,960049456l825766961,808594480l909455410,808597045l808991084,926038328l841757747,926495024l942815537,959540276l959656757,960050228l875573548,925972535l1815687736,825832242l909652020,1815096372l858863405,909194032l875637816,875968051l808859184,842544236l959722547,841756726l842543665,926495280l741370933,741370928l741370928,741370928l741370928,741370928l741370928,741370928l741370928,926379056l926496820,741619254l909325361,842478390l812396597,812396588l929837100,825243961l842086708,859058476l926103094,1815098674l892874808,858993972l825830448,808857651l1815492915,858927416l808531769,909650992l959592242,1815359536l892874808,876165170l876162101,859191090l1815098928,808465977l926497076,808987703l858796600,1815228723l842412601,926169145l808987702,842610488l1815360054,925971511l959459637,809053234l892482361,1815164467l942815544,943143216l842607668,959658041l1815491889,875706680l943011633,808987700l892744760,1815491892l959787577,808925494l842607672,842479925l1815360309,808859448l909654073,876162100l892809267,1815230774l959787577,942945840l876031028,892678961l1815163704,858928184l858994740,876162103l825307187,1815425846l825831992,825308727l926428216,859256117l1815228467,842150968l943141176,876096564l859320370,1815164979l808859448,842086713l876096562,959919154l1815360817,842150968l943142193,892873784l959787065,1815557687l875639863,875837496l892939313,926234169l1815294256,942815544l858796081,959982649l809056306,1815098929l808858169,842217523l876031032,808793905l1815426608,808662073l909195063,959982649l808792882,1815425333l825831992,909653303l842607667,808662070l1815492407,960050489l926300465,808987698l942814520,1815098681l809054264,892482613l926428217,892810549l1815295283,892940345l959919672,892873782l875704633,1815230775l875639863,909195064l842542129,842217525l1815426098,892874808l892481843,876162096l859191090,1815361072l859189817,808465974l842542134,858994741l1815163445,808596536l825309489,892939318l892877113,1815557945l892418097,959920182l942420281,859321650l892613170,959461740l808727862,959198774l876032564,943142454l892483692,858797108l959198512,825833781l825505336,959461740l926300213,942421561l926364983,926103856l825505644,959526968l959198001,876032564l892614457,959789420l808990006,942421811l925972786,926234677l842610796,859255861l959198008,926036788l959984180,959789420l942879285,942422072l842610736,926234931l842283116,842151217l942420276,959920181l909718326,909261164l909259570,925643826l842281268,842346803l959461740,909521459l942420276,909522992l876163123,959592556l859060017,942421042l859321650,909193267l842610796,808531251l959197747,959527216l926167602,959789164l926102065,959198518l876032564,825637175l909261164,808794420l942421048,842479664l909587766,825505644l875770420,942421041l825504313,926494776l959789420,909455925l959199288,959656758l842413362,942684268l825438777,959197753l926496050,809056050l959789164,892352048l942421042,942813748l842020914,959592556l808728369,942420791l959527221,842347313l892811372,959787832l942421813,959460919l859190582,0l0,0l0,0l0,0l103874560,0l556793856,2128202975l556793856,2128202975l-322961408,1436640660l-322961408,143664066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9075328,0l11534336,0l373227520,1436827548l706150400,-1768170584l980882142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1481637950,1436640660l12648448,0l-1146159104,1436827522l0,0l3407872,1953065079l6684773,1869611110l1769236851,1631219311l1819243362,996504693l1952867692,842609466l1862286132,858602096l78386,1952737655l14952,0l0,943274612l1480604473,1436640660l-244318208,1436637114l63438848,1436637256l53477376,1436637256l-716177408,1436640649l-1461714944,1436640660l1694498816,1436640650l0,0l0,0l0,0l63438848,1436637256l1634205696,1818296434l18948669,0l500170752,2128202975l500170752,2128202975l521666560,2128203978l0,-2147483648l1327644754,543973750l15806516,0l497025024,2128202975l497025024,2128202975l521666560,2128203978l0,0l1769422909,1818583918l9518444,0l-458227712,1436640660l482344960,2128202975l521666560,2128203978l0,0l1886339125,842214714l6370610,0l-458227712,1436640660l482344960,2128202975l521666560,2128203978l0,0l1701724223,1949136443l3242085,0l-458227712,1436640660l482344960,2128202975l521666560,2128203978l0,0l15745080,0l3145728,0l-1551958016,1436827522l0,0l521666560,2128203978l0,0l18890825,0l3145728,0l65536,655360l4259840,6488174l7274600,5505138l7340153,101l-142868480,1436640659l12648448,0l-51445760,1436827522l706150400,-1768170584l4830,103l42,103l48,101l55,100l61,98l66,98l72,97l78,97l69,84l62,71l55,58l48,45l41,33l33,22l28,10l21,0l16,2l10,2l6,2l0,3l31,104l7405568,0l-263258112,1436827522l706150400,-1768170584l980882142,574452579l1869901646,1851872032l1698963571,1634623862l1769103719,1010708258l1634482807,1998612334l1818326586,1852121661l575886637,1647998752l1030317161,761882658l790777417,1999584318l1917874746,1999584318l8417850,0l55640064,0l1849622528,1436827548l706150400,-1768170584l1684607710,1752375869l1600483425,1226842672l1327643972,543973750l858927156,1768300578l1868786796,1030909804l1768453922,539125108l1869771891,1029989739l539128866,1818311279l1769434988,1818583918l1713519980,1953701922l1030057081,1936683042l1869182057,1650539118l1970040691,1815831924l980706917,943274291l1886352443,842214714l2000368948,1752458345l959983930,1701329717l1952999273,959985978l1869835579,1634891565l1953705328,979725433l1701736302,1949136443l762607717,1751346785l1832546927,1818518633l1869757285,1769234804l859467375,1832597044l1882025843,1953067887l762212201,1769107304l1953394554,1915579489l1952541797,979727977l1918986339,1983659554l2019914810,2020565620l980892734,2019719284l1953394499,1047817829l1882879804,980892734l1047679088,1866102588l1718773110,1350004588l1952673397,1983543072l574450785,1936482662l1043276389,1647998780l543777897,1635138167l807550316,1010708258l1886599799,1852400481l980885607,1868981602l574449010,1998594608l1952866618,574452325l573583410,1815770912l1382379113,1030057077l1953849634,1998594671l1852402746,841104741l790771255,980892734l1047679090,980889404l1047679090,980889404l1047679088,1916434236l980892734,1047679090l1933211452,980885626l1030513014,573846050l2000436783,1919249210l980885614,1030513014l790770210,980892734l1933802099,1983543072l574450785,790770738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1010724922l1949988655,1131963000l1702129263,1010725998l1949988399,1651800165l1010727023,1768307318l1864395884,1952801850l1836344165,1702065519l1667853411,1948401003l2037653538,574449008l1768714099,1663050340l1919904879,1646411058l1801675116,1010708258l1953708662,1701539698l1819239200,574452335l1667329122,1998594667l1751607653,958545268l573584947,1768909344l2037674862,574449004l1702127981,1696604786l1633903726,1713519984l578052460,102317615l6364627,0l-80740352,1436640660l487587840,2128202975l521666560,2128203978l0,0l3162185,0l3211264,0l231735296,1436640649l482344960,2128202975l521666560,2128203978l0,-2147483648l6307909,0l5242880,0l461307904,1436827551l706150400,-1768170584l486019806,2128203978l1638400,1768685568l-1471126162,1436640660l-1472200704,1436640660l1111490560,1436640649l1110441984,1436640649l1916403712,1010725456l5338927,0l-1544617984,1436827522l706150400,-1768170584l2101982,3145780l3538994,131072l393216,131072l0,196608l2031616,6815744l2162688,1441792l1635123200,841104748l6365748,0l487587840,2128202975l-97517568,1436640660l521666560,2128203978l0,0l1748647999,1769172545l3220029,0l-458227712,1436640660l482344960,2128202975l521666560,2128203978l0,0l6307896,0l3145728,0l468713472,2128203978l65536,65536l521666560,2128203978l0,0l1398095928,980885538l2189666,0l483393536,2128202975l483393536,2128202975l2097152,0l29360128,0l-768671744,1436827522l706150400,-1768170584l1349522142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667906167,1983543072l574450785,1953391971l790786661,980892734l1047679090,980889404l1047679090,980889404l1047679088,1916434236l980892734,1047679090l1933211452,980885626l1030513014,573846050l2000436783,1919249210l980885614,1030513014l790770210,980892734l1933802099,1983543072l574450785,790770738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4091962l482344960,2128202975l56688640,0l-2033254400,1436827522l706150400,-1768170584l1684607710,1752375869l1600483425,1226842672l1327643972,543973750l875704372,1768300578l1868786796,1030909804l1768453922,539125108l1869771891,1029989739l539125282,1818311279l1769434988,1818583918l1713519980,1953701922l1030057081,1936683042l1869182057,1650539118l1970040691,1815831924l980706917,875706675l1886352443,842214714l2000368946,1752458345l943206714,1701329714l1952999273,959985978l1869835579,1634891565l1953705328,979725433l1701736302,1949136443l762607717,1751346785l1832546927,1818518633l1869757285,1769234804l859467375,1832597044l1882025843,1953067887l762212201,1769107304l1953394554,1915579489l1952541797,979727977l1918986339,1983659554l2019914810,2020565620l980892734,2019719284l1953394499,1047817829l1882879804,980892734l1047679088,1866102588l1718773110,1350004588l1952673397,1983543072l574450785,1936482662l1043276389,1647998780l543777897,1635138167l807550316,1010708258l1886599799,1852400481l980885607,1868981602l574449010,1998594608l1952866618,574452325l573583410,1815770912l1382379113,1030057077l1953849634,1998594671l1852402746,841104741l790771255,980892734l1998611306,1818326586l1700995645,1919251566l1010708258,1349663351l792477298,1349663351l792477298,1349532279l2000436850,1010725434l1349663351,2000436850l544895802,1635138167l841104748,1043276340l1798993724,544109157l1635138167,841104748l1010708258,2054371959l1998615363,1818326586l875700797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1999584318l1652061242,1852785528l1953391988,1982807102l2019914810,2020565620l980827198,1819044198l1681551136,1667593317l1970236788,1818453363l1030447977,539128866l1701869940,1869816381l577005932,1819239200l1026716271,1634492962l790784867,980827198l1869771891,1663067499l1919904879,857940541l1630877236,1780490804l1936615791,1701607796l1869750845,577007221l1684956448,1030775139l1634493986,1043276404l1245949561,1520182324l798084254,0l1872756736,1436640661l482344960,2128202975l0,0l0,0l824967168,896282928l808528949,825650224l1815623980,959198774l842492984,1815558444l959199287,959867959l1815361580,925643318l892693553,1815622956l875313204,825519157l1815294764,841757491l942828594,1815097644l808202546,741749100l808545330,913060396l812397100,862729004l808528945,942763060l960049977,808203312l926298476,808792624l741751092,909325361l892809784,929839156l892417584,808465456l925969708,925972534l876098864,943075692l925906484,741355831l842348337,943011635l829176118,875573302l842281784,842083381l876099122,842479154l842215788,859059767l741488441,959657013l892810039,892890160l926038328,741750065l943077169,892350515l829175863,926430776l959919672,808528950l809054259,875575353l909586796,859124792l741487161,825832245l808531250,942763064l926366006,825833521l842019116,959985977l1815687991,825832245l909654066,942746678l825440305,959918641l909586796,875770937l741881913,942749745l959658037,829175857l892547383,943274289l959523888,808923957l842152241,858796396l926232624,741423152l909326641,808663094l829174324,825833016l892351032,909192247l859123765,942747961l926495084,808726576l741423414,892418097l959525688,963392562l808923192,925972790l859060524,842282802l829174073,859191352l875835957,876096563l875639346,1815359799l808464434,959985203l824981556,875705655l875771957,892955701l859322681,741356345l825243441,926495283l829175601,959591737l926038329,892939315l892877113,1815623481l959854641,892678968l824981815,942945078l909455673,959540277l808923957,942814005l959920428,875901495l829174579,925970487l808662579,959523890l858863924,859059254l842413932,926363702l824981297,858862903l943142452,942763061l875901491,926038326l825766188,942748984l1815294774,959854641l842478903,824980792l842610231,808989747l892890164,926299193l741685043,842217521l808925493,829174836l808597560,876098866l959523891,909128501l926431287,842413932l842150194,824979760l825833015,808662832l959540276,959656757l875902260,825831724l959919413,1815689268l842348849,925971509l959199033,842479927l926366007,825831788l909654328,741946163l859322673,892941622l845952053,960049456l825766961,808594480l909455410,808597045l808991084,926038328l841757747,926495024l942815537,959540276l959656757,960050228l875573548,925972535l1815687736,825832242l909652020,1815096372l858863405,909194032l875637816,875968051l808859184,842544236l959722547,841756726l842543665,926495280l741370933,741370928l741370928,741370928l741370928,741370928l741370928,741370928l741370928,926379056l926496820,741619254l909325361,842478390l812396597,812396588l929837100,825243961l842086708,859058476l926103094,1815098674l892874808,858993972l825830448,808857651l1815492915,858927416l808531769,909650992l959592242,1815359536l892874808,876165170l876162101,859191090l1815098928,808465977l926497076,808987703l858796600,1815228723l842412601,926169145l808987702,842610488l1815360054,925971511l959459637,809053234l892482361,1815164467l942815544,943143216l842607668,959658041l1815491889,875706680l943011633,808987700l892744760,1815491892l959787577,808925494l842607672,842479925l1815360309,808859448l909654073,876162100l892809267,1815230774l959787577,942945840l876031028,892678961l1815163704,858928184l858994740,876162103l825307187,1815425846l825831992,825308727l926428216,859256117l1815228467,842150968l943141176,876096564l859320370,1815164979l808859448,842086713l876096562,959919154l1815360817,842150968l943142193,892873784l959787065,1815557687l875639863,875837496l892939313,926234169l1815294256,942815544l858796081,959982649l809056306,1815098929l808858169,842217523l876031032,808793905l1815426608,808662073l909195063,959982649l808792882,1815425333l825831992,909653303l842607667,808662070l1815492407,960050489l926300465,808987698l942814520,1815098681l809054264,892482613l926428217,892810549l1815295283,892940345l959919672,892873782l875704633,1815230775l875639863,909195064l842542129,842217525l1815426098,892874808l892481843,876162096l859191090,1815361072l859189817,808465974l842542134,858994741l1815163445,808596536l825309489,892939318l892877113,1815557945l892418097,959920182l942420281,859321650l892613170,959461740l808727862,959198774l876032564,943142454l892483692,858797108l959198512,825833781l825505336,959461740l926300213,942421561l926364983,926103856l825505644,959526968l959198001,876032564l892614457,959789420l808990006,942421811l925972786,926234677l842610796,859255861l959198008,926036788l959984180,959789420l942879285,942422072l842610736,926234931l842283116,842151217l942420276,959920181l909718326,909261164l909259570,925643826l842281268,842346803l959461740,909521459l942420276,909522992l876163123,959592556l859060017,942421042l859321650,909193267l842610796,808531251l959197747,959527216l926167602,959789164l926102065,959198518l876032564,825637175l909261164,808794420l942421048,842479664l909587766,825505644l875770420,942421041l825504313,926494776l959789420,909455925l959199288,959656758l842413362,942684268l825438777,959197753l926496050,809056050l959789164,892352048l942421042,942813748l842020914,959592556l808728369,942420791l959527221,842347313l892811372,959787832l942421813,959460919l859190582,892811372l859386678,824981044l859124024,959920437l809004089,875967544l741618484,960050489l808596792,842558515l825768244,741750069l926234424,892745008l926444597,825702197l741815609,959592760l808924469,892890161l842150713,741423158l858862647,875771445l842558517,859058741l741422132,875967033l942814521,842558515l892809529,741421110l892941625,859255097l842624055,942878774l741945907,959592760l825440563,959999029l926365746,741552433l892418097,875770422l963391800,892877109l825505332,842610732l959985462,946616374l943273010,892418097l842283308,808793145l963393591,892614960l859256373,959789356l842019893,946616119l842610736,926234931l842283308,808726840l963392816,842610997l942814256,892811308l875638841,946615609l925972786,959919412l892483884,875575097l946616120,909522992l959919410,959789356l942879285,946614329l909654069,875706675l959789100,842609968l946615349,825504308l842217779,909261100l926103091,946614832l943273010,926495281l943011884,959591992l963392304,875639604l842347570,842283308l808662583,946614582l809055543,825832497l909261100,859321136l946615858,909587762l943206710,842283308l959984695,829174840l842346808,926364729l892939316,875903033l1815163958,875705400l809056311,842542131l808991028,1815230775l909259832,858927153l808987697,959985976l1815557175,942815544l909193273,842607668l960049718,1815296305l909194295,875574584l876096563,925970994l1815163445,959983672l959722802,842542131l876032313,1815491384l892874808,909457209l926428208,943271990l1815492152,892941625l959984434,809053233l942813497,1815162933l875967033,942813491l876096567,858862642l1815229241,825373752l959524917,842542132l959920436,1815098935l943010360,825242419l808987701,842413624l1815229240,892941625l926036020,892939318l909456953,1815557431l959788856,909259312l842542128,825440309l1815360055,960050489l825506097,942746675l943076657,943075897l842283116,943207475l959199540,926496050l959460657,959789420l809056561,942420787l926167604,926038329l909261164,808859187l942421808,859321650l943208241,959461740l859059510,925644850l876163380,859189558l959789164,909259315l942420791,876163641l842151473,892614764l808596793,959198005l875573302,909456441l892483692,959854135l942420278,959789104l808989748,959461740l875902260,942420017l959789104,892612663l942684268,808532281l959198264,858797618l942814008,825505900l926364983,959199028l959723058,875704373l842283372,892678456l959199027,875903285l909586992,959789420l926299446,959199029l892350518,942813744l892811372,892548917l959199284,926496050l892548402,825766252l926430773,741749559l943010360,875704883l809069618,842348089l741356080,892418097l859191600,946614839l909654069,892351539l959461676,808728881l946614835,859190583l909195319,892811308l808990265,946614581l892876848,876097849l842283052,842282037l963393075,842479925l926168370,825505836l926299447,946615858l875901492,892745267l909261100,842348852l929837112,926101812l858994992,825505580l959461171,929839154l926101812,942815536l825505580,959461171l929839154,926101812l942815536,825505580l959461171,929839154l926101812,942815536l825505580,959461171l929839154,926101812l942815536,909261100l809056051,963393077l959723058,808597558l825505580,842608950l963392565,842217776l825635637,842283052l859322164,946614329l959656497,926496054l842086444,892746035l963393592,859322674l808464695,892483628l959657010,946614582l942682676,942683958l959789100,876098864l963393079,808531506l876163123,825766188l943271989,1815361334l942815544,808989751l892873784,859388216l1815230265,943010360l875835443,808987704l926234680,1815164214l892418097,959592756l942421297,842610741l909194295,942684268l925971253,959199542l892746032,842610992l959789420,842152245l824980020,859124024l859126069,959999030l876034098,741879864l825636664,925971766l926444592,842412342l741421105,825832760l959459641,942763056l959460657,942815544l942684204,959788596l963393335,959723058l909586487,942684204l926365753,946615088l959920181,808465974l825766188,942813749l1815294519,875705400l808858161,842607665l959852854,1815426097l959983672,808924984l876096562,808531506l1815623732,892418097l808465971,959198261l926496050,825308465l959789420,909718836l942421811,892352816l875770419,842610796l858929204,824979766l825569592,909390902l876178487,892418098l741618741,825439289l825373492,876112950l925906482,741881398l909718841,875575349l942763057,959722801l959985713,892811308l909520951,963391544l825242420,858994225l942684204,926365753l946614320,876032569l808859444,825766188l825832501,1815230776l926496057,926234424l808987703,892483896l1815361844,909259832l926299952,876096562l959919154,1815425593l892418097,858797619l942422320,892876848l942945337,959461740l808727862,942420791l909194807,808464690l842610796,842608696l824981302,842346808l926363699,892955700l926431033,741816117l959591481,876098868l926444592,825438262l741880368,909261112l909719607,942763057l909194545,875575091l943011884,825766457l946615352,960051253l808728372,909588524l825374257,946615088l808662322,926429495l825766188,892482613l1815491640,943010360l960049459,842542130l942682933,1815556663l875967033,825374770l892873782,909455929l1815556401,892418097l876098098,942421814l892416564,943077680l266344704,0l531628032,0l0,528220160l862715904,808528945l909339700,858796332l741487724,1815294001l824981556,896282928l808528949,825650224l1815623980,959198774l842492984,1815558444l959199287,959867959l1815361580,925643318l892693553,1815622956l875313204,825519157l1815294764,841757491l942828594,1815097644l808202546,741749100l808545330,913060396l812397100,862729004l808528945,942763060l960049977,808203312l926298476,808792624l741751092,909325361l892809784,929839156l892417584,808465456l925969708,925972534l876098864,943075692l925906484,741355831l842348337,943011635l829176118,875573302l842281784,842083381l876099122,842479154l842215788,859059767l741488441,959657013l892810039,892890160l926038328,741750065l943077169,892350515l829175863,926430776l959919672,808528950l809054259,875575353l909586796,859124792l741487161,825832245l808531250,942763064l926366006,825833521l842019116,959985977l1815687991,825832245l909654066,942746678l825440305,959918641l909586796,875770937l741881913,942749745l959658037,829175857l892547383,943274289l959523888,808923957l842152241,858796396l926232624,741423152l909326641,808663094l829174324,825833016l892351032,909192247l859123765,942747961l926495084,808726576l741423414,892418097l959525688,963392562l808923192,925972790l859060524,842282802l829174073,859191352l875835957,876096563l875639346,1815359799l808464434,959985203l824981556,875705655l875771957,892955701l859322681,741356345l825243441,926495283l829175601,959591737l926038329,892939315l892877113,1815623481l959854641,892678968l824981815,942945078l909455673,959540277l808923957,942814005l959920428,875901495l829174579,925970487l808662579,959523890l858863924,859059254l842413932,926363702l824981297,858862903l943142452,942763061l875901491,926038326l825766188,942748984l1815294774,959854641l842478903,824980792l842610231,808989747l892890164,926299193l741685043,842217521l808925493,829174836l808597560,876098866l959523891,909128501l926431287,842413932l842150194,824979760l825833015,808662832l959540276,959656757l875902260,825831724l959919413,1815689268l842348849,925971509l959199033,842479927l926366007,825831788l909654328,741946163l859322673,892941622l845952053,960049456l825766961,808594480l909455410,808597045l808991084,926038328l841757747,926495024l942815537,959540276l959656757,960050228l875573548,925972535l1815687736,825832242l909652020,1815096372l858863405,909194032l875637816,875968051l808859184,842544236l959722547,841756726l842543665,926495280l741370933,741370928l741370928,741370928l741370928,741370928l741370928,741370928l741370928,926379056l926496820,741619254l909325361,842478390l812396597,812396588l929837100,825243961l842086708,859058476l926103094,1815098674l892874808,858993972l825830448,808857651l1815492915,858927416l808531769,909650992l959592242,1815359536l892874808,876165170l876162101,859191090l1815098928,808465977l926497076,808987703l858796600,1815228723l842412601,926169145l808987702,842610488l1815360054,925971511l959459637,809053234l892482361,1815164467l942815544,943143216l842607668,959658041l1815491889,875706680l943011633,808987700l892744760,1815491892l959787577,808925494l842607672,842479925l1815360309,808859448l909654073,876162100l892809267,1815230774l959787577,942945840l876031028,892678961l1815163704,858928184l858994740,876162103l825307187,1815425846l825831992,825308727l926428216,859256117l1815228467,842150968l943141176,876096564l859320370,1815164979l808859448,842086713l876096562,959919154l1815360817,842150968l943142193,892873784l959787065,1815557687l875639863,875837496l892939313,926234169l1815294256,942815544l858796081,959982649l809056306,1815098929l808858169,842217523l876031032,808793905l1815426608,808662073l909195063,959982649l808792882,1815425333l825831992,909653303l842607667,808662070l1815492407,960050489l926300465,808987698l942814520,1815098681l809054264,892482613l926428217,892810549l1815295283,892940345l959919672,892873782l875704633,1815230775l875639863,909195064l842542129,842217525l1815426098,892874808l892481843,876162096l859191090,1815361072l859189817,808465974l842542134,858994741l1815163445,808596536l825309489,892939318l892877113,1815557945l892418097,959920182l942420281,859321650" fillcolor="blue" stroked="t" o:allowincell="f" style="position:absolute;left:4692;top:-2597;width:41;height:5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ue" weight="9360" joinstyle="round" endcap="flat"/>
                        <w10:wrap type="none"/>
                      </v:rect>
                      <v:rect id="shape_0" ID="Freeform 4027" coordsize="74,105" path="l74,105l67,1l60,0l54,0l47,0l40,0l0,102l1,102l10,102l20,102l29,102l39,104l47,104l56,104l66,105l74,105l5336934,0l1539833856,2128203999l-660602880,1436637256l378535936,1436640650l0,0l0,0l0,0l0,0l0,0l5242880,0l403767296,0l-1882193920,1436637253l-1944059904,1436636889l8192000,65536l-2003828736,1436637253l1676673024,1436637253l6815744,131073l-2013211796,1436637253l-1872756736,1436636889l6815744,65537l-1911500409,1436637253l-1904214016,1436637253l1469186048,16l-2010085945,1436637253l1866465280,1436637253l6815744,1l-788467739,2128203817l464519168,1436637253l256901120,16l-1950307286,1436637253l-1928331264,1436636889l6029312,8650752l-792689231,2128203817l-881852416,1436637250l257490944,16l-1830764180,1436637253l1764753408,1436636907l7471104,131073l-1837069213,1436637253l1764753408,1436636907l7471104,65537l-1833943753,1436637253l1764753408,1436636907l7471104,1l878732546,1436637253l-1944059904,1436636889l264699904,0l847270961,1436637253l-1928331264,1436636889l266076160,0l850452048,1436637253l-1944059904,1436636889l266076160,0l929040010,2128203797l-1872756736,1436636889l265945088,0l972081057,2128203797l-1928331264,1436636889l263979008,0l956359941,2128203797l-1872756736,1436636889l263979008,0l952131728,2128203797l-1872756736,1436636889l263979008,0l964706476,2128203797l-1872756736,1436636889l263979008,0l960548231,2128203797l-1872756736,1436636889l263979008,0l871398336,1436637253l-1944059904,1436636889l264503296,0l935387715,2128203797l-1944059904,1436636889l264372224,0l889228094,1436637253l-1872756736,1436636889l265617408,0l947940665,2128203797l-1872756736,1436636889l264634368,0l874545644,1436637253l803209216,1436636884l264634368,0l985707366,2128203797l-1872756736,1436636889l264044544,0l903907355,2128203797l-1872756736,1436636889l265093120,0l866174465,2128203797l-1872756736,1436636889l265158656,0l989868761,2128203797l-1872756736,1436636889l264044544,0l908095396,2128203797l-1872756736,1436636889l265093120,0l870331419,2128203797l-1872756736,1436636889l265158656,0l998256422,2128203797l1764753408,1436636907l264044544,0l916465700,2128203797l1764753408,1436636907l265093120,0l878720272,2128203797l1764753408,1436636907l265158656,0l981469079,2128203797l-1872756736,1436636889l264044544,0l899717359,2128203797l-1872756736,1436636889l265093120,0l861960712,2128203797l-1872756736,1436636889l265158656,0l994106155,2128203797l1764753408,1436636907l264044544,0l912302345,2128203797l1764753408,1436636907l265093120,0l874517654,2128203797l1764753408,1436636907l265158656,0l1002467977,2128203797l28311552,1436636892l264110080,0l920664186,2128203797l28311552,1436636892l265224192,0l882951543,2128203797l28311552,1436636892l265289728,0l895548455,1436637253l-946864128,1436637114l266010624,0l882939224,1436637253l-1872756736,1436636889l264765440,0l975232586,2128203797l55574528,1436636884l264896512,0l887143068,2128203797l55574528,1436636884l264962048,0l849362808,2128203797l55574528,1436636884l265027584,0l939559617,2128203797l-1872756736,1436636889l265879552,0l863020178,1436637253l-1928331264,1436636889l265879552,0l867228812,1436637253l-1944059904,1436636889l265879552,0l979392286,2128203797l836763648,1436637253l264437760,0l895487971,2128203797l836763648,1436637253l265486336,0l857747492,2128203797l836763648,1436637253l265551872,0l892374133,1436637253l-1872756736,1436636889l265682944,0l828430025,1436637253l-1872756736,1436636889l264175616,0l924847974,2128203797l-1944059904,1436636889l264568832,0l931170392,2128203797l-1872756736,1436636889l264372224,0l968935770,2128203797l-1872756736,1436636889l263979008,0l943748049,2128203797l-1872756736,1436636889l264306688,0l854629052,1436637253l-1928331264,1436636889l264306688,0l858843299,1436637253l-1944059904,1436636889l264306688,0l977287594,2128203797l28311552,1436636892l264241152,0l891329742,2128203797l28311552,1436636892l265355264,0l853553736,2128203797l28311552,1436636892l265420800,0l886099210,1436637253l-1944059904,1436636889l264830976,0l-1956593522,1436637253l-1944059904,1436636889l6619136,196608l442536085,1436637253l1764753408,1436636907l80740352,0l438356414,1436637253l1764753408,1436636907l80674816,0l446712491,1436637253l-946864128,1436637114l80805888,0l-778020393,2128203817l1764753408,1436636907l260964352,0l-1865388975,1436637253l-1904214016,1436637253l1469710336,16l1562379995,2128203817l-1944059904,1436636889l67698688,0l1560325782,2128203817l464519168,1436637253l66715648,0l1600154142,2128203817l-1944059904,1436636889l67305472,0l1566632143,2128203817l454033408,1436637253l258539520,0l1551944299,2128203817l1764753408,1436636907l66715648,0l1595985703,2128203817l-1928331264,1436636889l67371008,0l1591793692,2128203817l-1928331264,1436636889l67436544,0l1814061818,2128204034l-1928331264,1436636889l67567616,0l1587566693,2128203817l-1928331264,1436636889l67633152,0l1809866558,2128204034l2145386496,1436637252l66977792,0l1583378451,2128203817l-1928331264,1436636889l67043328,0l1579155980,2128203817l-1928331264,1436636889l67108864,0l1575002510,2128203817l-1944059904,1436636889l67502080,0l1570777320,2128203817l-1944059904,1436636889l66912256,0l1556126898,2128203817l1764753408,1436636907l66715648,0l1604383642,2128203817l-1928331264,1436636889l66519040,0l1528870916,2128203817l-1928331264,1436636889l67239936,0l1818240217,2128204034l-1872756736,1436636889l66519040,0l1606479218,2128203817l-1872756736,1436636889l66519040,0l1610637430,2128203817l-1872756736,1436636889l66519040,0l1547723522,2128203817l485490688,1436637253l66584576,0l1801465894,2128204034l1764753408,1436636907l66584576,0l1805662037,2128204034l-1872756736,1436636889l66846720,0l1544590279,2128203817l503316480,1436637253l66650112,0l1541448149,2128203817l1764753408,1436636907l66650112,0l1538306587,2128203817l521142272,1436637253l66453504,0l1535141002,2128203817l-1872756736,1436636889l66781184,0l1530956060,2128203817l485490688,1436637253l67174400,0l1795163940,2128204034l1764753408,1436636907l67174400,0l1791016049,2128204034l-1944059904,1436636889l67764224,0l1975581792,2128204034l-1944059904,1436636889l71499776,0l-784289104,2128203817l-881852416,1436637250l257228800,0l680547706,1436637253l-1928331264,1436636889l81264640,0l676380499,1436637253l-1928331264,1436636889l81199104,0l684775495,1436637253l-1872756736,1436636889l81330176,0l1526739817,2128203817l536870912,1436637253l76939264,0l-1997527223,1436637253l-1872756736,1436636889l6750208,1l-1994333835,1436637253l-1928331264,1436636889l6750208,8519681l-1990168547,1436637253l-1872756736,1436636889l6750208,65537l-780084024,2128203817l1764753408,1436636907l262602752,0l-687819562,2128203809l-946864128,1436637114l261554176,0l-1891571083,1436637253l-1944059904,1436636889l8060928,0l673210589,1436637253l-1944059904,1436636889l257425408,16l-767502681,2128203817l-1872756736,1436636889l74186752,0l-769613448,2128203817l1764753408,1436636907l74252288,0l-1985979208,1436637253l-1928331264,1436636889l5963776,8650753l-735002386,2128203817l575668224,1436637253l66322432,0l-737120053,2128203817l-1928331264,1436636889l65732608,0l-732906284,2128203817l554696704,1436637253l65601536,0l567337723,1436637253l1764753408,1436636907l65601536,0l1997578429,2128204034l624951296,1436637253l65863680,1l-740271422,2128203817l-1944059904,1436636889l66125824,0l637548616,1436637253l1764753408,1436636907l65863680,0l-744436555,2128203817l-1928331264,1436636889l65994752,0l-747600615,2128203817l591396864,1436637253l66256896,0l-765412767,2128203817l624951296,1436637253l65798144,1l-750739115,2128203817l-1944059904,1436636889l66060288,0l640685074,1436637253l1764753408,1436636907l65798144,0l-754945341,2128203817l-1928331264,1436636889l65929216,0l-758081236,2128203817l607125504,1436637253l65536000,0l-761214589,2128203817l-1872756736,1436636889l66191360,0l-763359353,2128203817l-1928331264,1436636889l65667072,0l-803161977,2128203817l464519168,1436637253l257622016,16l-798998618,2128203817l1764753408,1436636907l257556480,16l-790621012,2128203817l-1173356544,1436636884l257359872,16l-771748558,2128203817l-1944059904,1436636889l73990144,0l1995446073,2128204034l1764753408,1436636907l74317824,0l1008740641,2128203797l-1944059904,1436636889l263258112,0l1012945216,2128203797l692060160,1436637253l262995968,0l1313879252,1436637253l-1944059904,1436636889l6488064,0l-1861181801,1436637253l-1944059904,1436636889l6750208,196608l847305734,2128203797l-1872756736,1436636889l263716864,0l843097283,2128203797l-1928331264,1436636889l263585792,0l809538757,2128203797l-1928331264,1436636889l263520256,0l899687207,1436637253l-1944059904,1436636889l263127040,0l903875889,1436637253l-1944059904,1436636889l263192576,0l801131544,2128203797l-1944059904,1436636889l262930432,0l796922646,2128203797l-1944059904,1436636889l262864896,0l805348971,2128203797l-1944059904,1436636889l262799360,0l838863993,2128203797l-1944059904,1436636889l263061504,0l834691166,2128203797l-1872756736,1436636889l263716864,0l830480481,2128203797l-1928331264,1436636889l263520256,0l826285880,2128203797l914358272,1436637253l263651328,0l822085445,2128203797l-1928331264,1436636889l263520256,0l817895982,2128203797l950009856,1436637253l263782400,0l813704521,2128203797l-1928331264,1436636889l263585792,0l966850733,1436637253l333447168,1436636909l262733824,0l-1873792741,1436637253l-1872756736,1436636889l1469579264,0l-773791964,2128203817l-1944059904,1436636889l74121216,0l-1858018424,1436637253l-1872756736,1436636889l5832704,65536l-1854879987,1436637253l-1872756736,1436636889l5832704,1048576l-1850692305,1436637253l-1872756736,1436636889l5832704,131072l-1847544188,1436637253l-1872756736,1436636889l5832704,983040l-1982806396,1436637253l-1928331264,1436636889l5963776,8716289l-786407588,2128203817l-1928331264,1436636889l75038720,0l1991264341,2128204034l-1944059904,1436636889l68681728,0l-819957167,2128203817l-1928331264,1436636889l69271552,0l-805257180,2128203817l-1928331264,1436636889l68747264,0l-815738934,2128203817l-1928331264,1436636889l69140480,0l-817865921,2128203817l-1928331264,1436636889l69206016,0l1988100596,2128204034l-1872756736,1436636889l68943872,0l-809449391,2128203817l-1928331264,1436636889l68812800,0l-813654328,2128203817l-1928331264,1436636889l68878336,0l-794812436,2128203817l-1928331264,1436636889l75104256,0l-775918875,2128203817l-1944059904,1436636889l74055680,0l688979138,1436637253l-1928331264,1436636889l81395712,0l-1869605782,1436637253l-1904214016,1436637253l1469644800,16l-1979685863,1436637253l1848639488,1436637253l6619136,1l-1965006947,1436637253l-1944059904,1436636889l6619136,65537l-1960809451,1436637253l-1944059904,1436636889l6619136,131072l1983936180,2128204034l-1872756736,1436636889l71303168,0l-824176838,2128203817l-1872756736,1436636889l71172096,0l-828357136,2128203817l-1872756736,1436636889l71237632,0l-832505991,2128203817l730857472,1436637253l70975488,0l-836703955,2128203817l741343232,1436637253l70909952,0l-840903804,2128203817l-1944059904,1436636889l71041024,0l1979737142,2128204034l-1944059904,1436636889l71106560,0l-845136616,2128203817l-1944059904,1436636889l70123520,0l-849328799,2128203817l-1944059904,1436636889l70778880,0l-1843390728,1436637253l-1944059904,1436636889l1469841408,0l-1840196729,1436637253l1676673024,1436637253l1469841408,65536l-878668270,2128203817l1764753408,1436636907l71630848,0l804299713,1436637253l812646400,1436637253l262537216,0l-853529522,2128203817l-1944059904,1436636889l71368704,0l-857727990,2128203817l758120448,1436637253l70189056,0l653288440,1436637253l-1872756736,1436636889l262471680,0l1518358987,2128203817l775946240,1436637253l70844416,0l1514174218,2128203817l-1928331264,1436636889l70254592,0l1509978896,2128203817l-1928331264,1436636889l70451200,0l-861897753,2128203817l-1928331264,1436636889l70582272,0l-866085760,2128203817l-1928331264,1436636889l70713344,0l-870299199,2128203817l-1928331264,1436636889l70057984,0l-874497905,2128203817l-1928331264,1436636889l70647808,0l-1935655019,1436637253l-1927282688,1436637253l1468792832,0l1505768789,2128203817l-1928331264,1436636889l70320128,0l1501581331,2128203817l-1928331264,1436636889l70385664,0l1497392725,2128203817l793772032,1436637253l70516736,0l1493220524,2128203817l-1944059904,1436636889l71565312,0l-1968127728,1436637253" fillcolor="blue" stroked="t" o:allowincell="f" style="position:absolute;left:4268;top:-2601;width:40;height:5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ue" weight="9360" joinstyle="round" endcap="flat"/>
                        <w10:wrap type="none"/>
                      </v:rect>
                      <v:group id="shape_0" alt="Group 4028" style="position:absolute;left:4164;top:-2933;width:715;height:533">
                        <v:rect id="shape_0" ID="Freeform 4029" coordsize="142,108" path="l42,0l0,107l17,105l36,104l53,104l72,104l89,104l108,105l125,107l142,108l135,4l123,3l112,3l100,1l89,1l78,0l65,0l53,0l42,0l980892734,858996338l27336757,0l143982592,1436827548l706150400,-1768170584l980882142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998617203,1818326586l875700797,1010708258l1701526135,1998614130l1818326586,573710909l2000436783,1132098362l980885619,1030513014l573846050,2000436783l1866887738,544437358l1935751799,1030318435l1651067938,1952543333l544108393,1769104723l1998594662,1849780282l574450035,1700948300l1769234802,1394634351l1718186597,980885538l1953718629,1634300737l1867391549,1394634612l577990241,1664775968l1310866803,544175215l1936613715,1986348064l1734438497,577335905l2000436783,1851878458l980885607,1030513014l762209570,539120469l1768045175,574450020l1227712872,1043276366l980889404,1047679090l980889404,1715093106l1852925216,1970479677l27336813,0l29687808,1436827523l706150400,-1768170584l1349522142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544895802l1635138167,841104748l1043276340,1798993724l544109157,1635138167l841104748,1010708258l2054371959,1998615363l1818326586,875700797l1010708258,1181891191l1937010287,1631221536l1768514419,1766597181l1634887010,1852795252l1919243040,539125353l1097349751,1030321006l1651067938,1952543333l544108393,1769104723l1998594662,1935762746l1769161076,1310866785l544175215,1936613715l980885538,574452579l1869901646,1851872032l1698963571,1634623862l1769103719,1010708258l1634482807,1998612334l1818326586,1852121661l575886637,1647998752l1030317161,761882658l790777417,1999584318l1917874746,1999584318l1010725434,1882879791l11625790,0l-2120941568,1436827534l706150400,-1768170584l4830,107l17,105l36,104l53,104l72,104l89,104l108,105l125,107l142,108l135,4l123,3l112,3l100,1l89,1l78,0l65,0l53,0l42,0l909455934,943141740l13710133,0l65536,262144l1505755136,1436637251l0,1919221760l-2033161114,1436637232l1554513920,1436640661l806354944,1436637251l0,1768161280l1540388640,1436637251l0,1933180928l-725589648,1436637250l1557659648,1436640661l-283115520,1436637250l0,808452096l411050018,1436637251l0,1969291264l-752849036,1436637250l1560805376,1436640661l401604608,1436637251l0,1917845504l1543519294,1436637251l0,2000420864l-2033159622,1436637232l1563951104,1436640661l887095296,1436637251l0,2128150528l3211264,0l484442112,2128202975l1427111936,1436640661l521666560,2128203978l0,0l3162163,0l3145728,0l468713472,2128203978l65536,65536l521666560,2128203978l0,0l1815494707,825242157l2175024,0l483393536,2128202975l483393536,2128202975l2097152,0l15728640,0l1415905280,1436811871l706150400,-1768170584l980882142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998617203,1818326586l875700797,1010708258l1701526135,1998614130l1818326586,573710909l2000436783,1132098362l980885619,1030513014l573846050,2128166447l65077248,0l1498742784,350742l706150400,-1768170584l875631326,859190835l859124279,909586796l859125556,741879860l909325361,959853366l929838896,825308980l908866608,926102837l942746988,876163891l859125555,859058476l926103094,1815295282l875968305,875771191l824981552,909521716l809055795,876047415l808530231,1815161908l926431032,875901491l875637814,859190835l859124279,959524204l892351540,875575609l859058476,909325878l1815689272,909391410l809056569,1815096372l842478648,909717559l875637809,859190835l859124279,959524204l858994738,875967025l859058476,909325878l1815689272,808859186l909194807,1815096368l875574584,875573813l875637816,859190835l859124279,959524204l892351540,875575609l859058476,909325878l3749944,0l0,0l0,0l45154304,0l526385152,2128202975l526385152,2128202975l0,0l0,0l0,0l0,0l0,0l0,0l0,0l0,0l0,0l0,0l0,0l0,0l0,0l0,0l0,0l0,0l0,0l0,0l0,0l-584056832,1436637233l0,0l0,0l0,0l0,0l0,0l0,0l1356857344,1436637232l0,0l0,0l0,0l0,0l0,0l0,0l0,0l0,0l0,0l0,0l0,0l0,0l0,0l-178257920,1436637257l-173015040,1436637257l0,0l0,0l0,0l0,0l0,0l0,0l0,0l0,0l0,0l0,0l0,0l0,0l0,0l0,0l0,0l0,0l0,0l0,0l0,0l0,0l0,0l0,0l0,0l0,0l0,0l0,0l0,0l0,0l0,0l0,0l0,0l0,0l0,0l0,0l0,0l0,0l0,0l0,0l0,0l0,0l66060288,0l16842752,0l65536,327680l1675624448,1436637251l0,1836384256l1764765728,1436636907l1657274368,1436640661l-827326464,1436637232l0,826277888l1387278641,1436637251l0,1030619136l-881822942,1436637250l256901120,1436640661l1010696192,543570550l29029,1836384256l-603967456,1436637250l0,1010696192l72366710,1436636892l1663565824,1436640661l1241513984,1436637251l0,1902444544l738213230,1436637251l0,540344320l-946855376,1436637114l1666711552,1436640661l-672137216,1436640664l0,980811776l1734352998,2128204034l0,826277888l2016425777,1436637232l1669857280,1436640661l-746586112,2128202416l0,807403520l17903394,0l1480982528,1436827523l706150400,-1768170584l1493177054,350742l0,0l1493172224,350742l0,0l1493172224,350742l0,0l1493172224,350742l0,0l1493172224,350742l0,0l1493172224,350742l0,0l1493172224,350742l0,0l1493172224,350742l0,0l1493172224,350742l0,0l1493172224,350742l0,0l1493172224,350742l0,0l1493172224,350742l0,0l1493172224,350742l0,0l1493172224,350742l0,0l1493172224,350742l0,0l1748631552,1936683040l2192489,0l0,0l9306112,7077888l0,2128203978l2162688,0l65536,1048577l0,0l142,108l2162688,0l182255616,12255232l93126656,0l2097152,0l3211264,0l65536,851968l6553600,6357106l6881399,6750318l4653102,7274610l7340149,577044480l156319279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872431205,963393077l909718834,942683961l99694892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08910910l842607672,842479925l7557611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959789056,842609968l946615349,825504308l38877491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875903232l38875696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942669886l926365753,946615088l38877237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963379262l42021684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946602046l926429753,858861879l42021164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1815164160l825832761,876033849l37825591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741343294,741370928l2190384,0l65536,262144l1431175168,2113948748l0,0l70320128,0l65536,67960832l1983643648,1634235194l2037671280,1763730800l1596079460,808464504l947150640,1663050291l1685221231,1702521203l825369149,741355574l808857906,1864376880l1953526586,859316797" fillcolor="blue" stroked="t" o:allowincell="f" style="position:absolute;left:4235;top:-2525;width:77;height:54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yellow"/>
                          <v:stroke color="blue" weight="9360" joinstyle="round" endcap="flat"/>
                          <w10:wrap type="none"/>
                        </v:rect>
                        <v:rect id="shape_0" ID="Freeform 4030" coordsize="121,106" path="l0,6l31,106l42,104l54,104l65,103l76,103l87,103l98,103l109,103l121,103l114,90l107,78l98,65l91,52l84,39l76,26l68,13l61,0l54,0l46,2l38,2l31,3l23,3l16,5l8,5l0,6l14745600,0l1498546176,350742l706150400,-1768170584l4830,106l42,104l54,104l65,103l76,103l87,103l98,103l109,103l121,103l114,90l107,78l98,65l91,52l84,39l76,26l68,13l61,0l54,0l46,2l38,2l31,3l23,3l16,5l8,5l0,6l14745600,0l1703936,524314l0,6l33,113l45,111l58,111l70,110l82,110l93,110l105,110l117,110l130,110l122,96l115,83l105,69l98,55l90,42l82,28l73,14l66,0l58,0l49,2l41,2l33,3l25,3l17,5l9,5l0,6l14745600,0l1703936,524314l0,6l31,106l42,104l54,104l65,103l76,103l87,103l98,103l109,103l121,103l114,90l107,78l98,65l91,52l84,39l76,26l68,13l61,0l54,0l46,2l38,2l31,3l23,3l16,5l8,5l0,6l69271552,0l65536,48365568l812384256,862729772l808528945,842296374l875573548,741619052l1815359537,824980790l929837872,808528950l926444595,858796332l741882220,1815294001l741945393,1815294001l741421617,1815294001l741617969,829173817l925644592,943287352l1815426604,892088633l876112946,1815687980l841758263,943090742l1815294252,808202550l741619052,909405232l862728748,1815227448l858534195,741552748l909208627,946615596l812397868,829175340l892614452,741355574l875654192,875903033l909586742,808792876l1815229495,825634871l808726581,825044016l825767479,943009847l942959668,824979507l879506992,808528946l875916340,875573548l741684844,1815294001l824981047,946615088l808528951,943287347l858796332,959459692l858796332,825373036l858796332,875639148l1815099692,741814321l963393591,892742712l741423468,946614837l959654964,741750636l913061426,858860600l741422700,875916336l879505452,1815227446l841758771,741421932l858942515,829174572l1815424054,1815424056l1815489584,876033073l808465973,829173804l959655991,892089907l825439282,741370932l859008054,858861868l741684332,1815163185l824981557,929837361l825306160,842558512l808530220,741554540l1815097649,741683249l1815097649,741814577l1815097649,741356337l1815097649,741487153l829175353,942421297l808545331,959851573l741882220,963392821l842279984,741488748l929839154,875637811l741750380,943025200l879505452,1815227449l841756980,741553004l892496947,829174572l1815424055,1815424057l1815489584,876033073l808465973,829173804l959655991,892089907l825439282,741370932l825453622,909127980l741487724,1815359537l824980533,913060912l808528949,909601843l858796332,741816428l1815294001,824981561l829174576,824981808l829174576,824979762l829174576,959198257l808545328,943139895l741882220,963392822l842345521,741619820l929839411,909257782l741881452,913060657l1815096369,808203317l741749868,942894130l862728748,1815292977l858534706,741749100l741895221,741370933l959867958,892417842l808202805,892679788l875312691,892744504l1815623221,858927416l892482616,909650998l959592242,1815230263l892874808,876165170l876096565,909718066l1815361331,892679992l875901751,876031032l959526449,1815229744l892418097,892941619l942421811,943273010l809056048,959592812l943141688,942420535l842348592,808794424l909261164,892613684l942421305,959920181l842216246,825505644l842151992,824979506l842346808,808465465l876047409,892614961l741554483,892418097l808728882,929837360l842281268,925972017l825766188,876163637l1815162928,909194295l909719345,842542137l859255097,1815556408l909455929,959788084l876162098,926429747l1815229747,892418097l909521460,942421040l942682681,858994232l909588588,959590705l824981044,909455672l943273784,48l0,0l0,0l111214592,0l558891008,2128202975l558891008,2128202975l674234368,1436640661l674234368,143664066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80355072,0l10485760,0l259129344,1436827522l706150400,-1768170584l4830,0l0,0l948436992,2128203989l952107008,2128203989l958398464,2128203989l-84934656,1436640660l3801088,1933180928l1588617584,1436640650l1589903360,1436640650l1590689792,1436640650l238026752,1436640661l239075328,1436640661l239075328,1436640661l0,0l0,0l0,0l0,0l31522816,0l1498546176,350742l706150400,-1768170584l825299678,741487925l909325361,943076150l845951545,842282294l808466480,946614316l959460920,808530489l859058476,926103094l1815295282,876163373l959787060,741617721l909325361,943076150l845953336,859321398l909588784,762064940l909457713,892549429l824980018,909521716l892483379,825060403l808727609,809056565l875637812,859190835l959985718,825636460l909324601,909717804l1815621686,892482612l942683699,875637813l859190835,859124279l909586796,859125556l741879860,909325361l959853366,946616112l808728368,741487923l859073584,909456184l741617972,909325361l842478390,829174581l926168631,808727349l875637816,859190835l925907254,909129836l825766967,3157046l808857856,1043276336l12660540,0l493879296,2128202975l493879296,2128202975l1769209856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3252000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42217525l69284914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1815491328l892874808,909457209l31534128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946614784,859190583l36780087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956317285l926496050,825308465l1196179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956317285,1815361073l129053241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762064896,859059250l33634353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824979968,909521716l2175028,0l65536,262144l1431175168,2113948748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59126065l3225136,0l1567621120,1436640661l-74448896,1436640660l521666560,2128203978l0,-2147483648l3162180,0l3145728,0l1498742784,350742l706150400,-1768170584l521671390,2128203978l0,-1073741824l340803668,2127521676l4259840,0l1653604352,2128203976l65536,65536l1661468672,2128203976l-746586112,2128202416l-746586112,2128202416l-1382285312,0l116,0l35717120,0l1498742784,350742l706150400,-1768170584l808522462,842296374l875573548,741619052l1815359537,824980790l929837872,808528950l926444595,858796332l741882220,1815294001l741945393,1815294001l741421617,1815294001l741617969,829173817l925644592,943287352l1815426604,892088633l876112946,1815687980l841758263,943090742l1815294252,808202550l741619052,909405232l862728748,1815227448l858534195,741552748l909208627,946615596l812397868,829175340l892614452,741355574l875654192,875903033l909586742,808792876l1815229495,825634871l808726581,825044016l825767479,943009847l942959668,824979507l879506992,808528946l875916340,875573548l741684844,1815294001l824981047,946615088l808528951,943287347l858796332,959459692l858796332,825373036l858796332,875639148l1815099692,741814321l963393591,892742712l741423468,946614837l959654964,741750636l913061426,858860600l741422700,875916336l879505452,1815227446l841758771,741421932l858942515,829174572l1815424054,1815424056l1815489584,876033073l808465973,829173804l959655991,892089907l825439282,741370932l859008054,858861868l741684332,1815163185l824981557,929837361l825306160,842558512l808530220,741554540l1815097649,741683249l1815097649,741814577l1815097649,741356337l1815097649,741487153l829175353,942421297l808545331,959851573l741882220,963392821l842279984,741488748l929839154,875637811l741750380,943025200l12332,857747504l790770720,980827198l11608166,0l1437925376,1436827523l706150400,-1768170584l980882142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858996338l27336757,0l143982592,1436827548l706150400,-1768170584l980882142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998617203,1818326586l875700797,1010708258l1701526135,1998614130l1818326586,573710909l2000436783,1132098362l980885619,1030513014l573846050,2000436783l1866887738,544437358l1935751799,1030318435l1651067938,1952543333l544108393,1769104723l1998594662,1849780282l574450035,1700948300l1769234802,1394634351l1718186597,980885538l1953718629,1634300737l1867391549,1394634612l577990241,1664775968l1310866803,544175215l1936613715,1986348064l1734438497,577335905l2000436783,1851878458l980885607,1030513014l762209570,539120469l1768045175,574450020l1227712872,1043276366l980889404,1047679090l980889404,1715093106l1852925216,1970479677l27336813,0l29687808,1436827523l706150400,-1768170584l1349522142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544895802l1635138167,841104748l1043276340,1798993724l544109157,1635138167l841104748,1010708258l2054371959,1998615363l1818326586,875700797l1010708258,1181891191l1937010287,1631221536l1768514419,1766597181l1634887010,1852795252l1919243040,539125353l1097349751,1030321006l1651067938,1952543333l544108393,1769104723l1998594662,1935762746l1769161076,1310866785l544175215,1936613715l980885538,574452579l1869901646,1851872032l1698963571,1634623862l1769103719,1010708258l1634482807,1998612334l1818326586,1852121661l575886637,1647998752l1030317161,761882658l790777417,1999584318l1917874746,1999584318l1010725434,1882879791l11625790,0l-2120941568,1436827534l706150400,-1768170584l4830,107l17,105l36,104l53,104l72,104l89,104l108,105l125,107l142,108l135,4l123,3l112,3l100,1l89,1l78,0l65,0l53,0l42,0l909455934,943141740l13710133,0l65536,262144l1505755136,1436637251l0,1919221760l-2033161114,1436637232l1554513920,1436640661l806354944,1436637251l0,1768161280l1540388640,1436637251l0,1933180928l-725589648,1436637250l1557659648,1436640661l-283115520,1436637250l0,808452096l411050018,1436637251l0,1969291264l-752849036,1436637250l1560805376,1436640661l401604608,1436637251l0,1917845504l1543519294,1436637251l0,2000420864l-2033159622,1436637232l1563951104,1436640661l887095296,1436637251l0,2128150528l3211264,0l201654272,1436827523l706150400,-1768170584l521671390,2128203978l0,1073741824l3162202,0l3211264,0l484442112,2128202975l1427111936,1436640661l521666560,2128203978l0,0l3194908,0l2097152,0l35979264,1436811861l706150400,-1768170584l2101982,0l15794176,0l1415905280,1436811871l706150400,-1768170584l70366,0l65536,0l65536,0l65536,0l65536,0l65536,0l65536,0l65536,0l65536,0l65536,0l65536,0l65537,755023085l67903489,11796481l32769,67960833l65536,0l-1769472,0l4456448,0l3473408,0l2686976,0l1835008,0l1114112,0l327680,0l-458752,0l-1310720,0l-786432,0l-1245184,0l-1441792,0l65082959,0l1498742784,350742l706150400,-1768170584l875631326,859190835l859124279,909586796l859125556,741879860l909325361,959853366l929838896,825308980l908866608,926102837l942746988,876163891l859125555,859058476l926103094,1815295282l875968305,875771191l824981552,909521716l809055795,876047415l808530231,1815161908l926431032,875901491l875637814,859190835l859124279,959524204l892351540,875575609l859058476,909325878l1815689272,909391410l809056569,1815096372l842478648,909717559l875637809,859190835l859124279,959524204l858994738,875967025l859058476,909325878l1815689272,808859186l909194807,1815096368l875574584,875573813l875637816,859190835l859124279,959524204l892351540,875575609l859058476,909325878l3749944,0l0,0l0,0l45154304,0l526385152,2128202975l526385152,2128202975l0,0l0,0l0,0l0,0l0,0l0,0l0,0l0,0l0,0l0,0l0,0l0,0l0,0l0,0l0,0l0,0l0,0l0,0l0,0l-584056832,1436637233l0,0l0,0l0,0l0,0l0,0l0,0l1356857344,1436637232l0,0l0,0l0,0l0,0l0,0l0,0l0,0l0,0l0,0l0,0l0,0l0,0l0,0l-178257920,1436637257l-173015040,1436637257l0,0l0,0l0,0l0,0l0,0l0,0l0,0l0,0l0,0l0,0l0,0l0,0l0,0l0,0l0,0l0,0l0,0l0,0l0,0l0,0l0,0l0,0l0,0l0,0l0,0l0,0l0,0l0,0l0,0l0,0l0,0l0,0l0,0l0,0l0,0l0,0l0,0l0,0l0,0l0,0l66060288,0l16842752,0l65536,327680l1675624448,1436637251l0,1836384256l1764765728,1436636907l1657274368,1436640661l-827326464,1436637232l0,826277888l1387278641,1436637251l0,1030619136l-881822942,1436637250l256901120,1436640661l1010696192,543570550l29029,1836384256l-603967456,1436637250l0,1010696192l72366710,1436636892l1663565824,1436640661l1241513984,1436637251l0,1902444544l738213230,1436637251l0,540344320l-946855376,1436637114l1666711552,1436640661l-672137216,1436640664l0,980811776l1734352998,2128204034l0,826277888l2016425777,1436637232l1669857280,1436640661l-746586112,2128202416l0,807403520l17903394,0l1480982528,1436827523l706150400,-1768170584l1493177054,350742l0,0l1493172224,350742l0,0l1493172224,350742l0,0l1493172224,350742l0,0l1493172224,350742l0,0l1493172224,350742l0,0l1493172224,350742l0,0l1493172224,350742l0,0l1493172224,350742l0,0l1493172224,350742l0,0l1493172224,350742l0,0l1493172224,350742l0,0l1493172224,350742l0,0l1493172224,350742l0,0l1493172224,350742" fillcolor="blue" stroked="t" o:allowincell="f" style="position:absolute;left:4716;top:-2525;width:65;height:53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yellow"/>
                          <v:stroke color="blue" weight="9360" joinstyle="round" endcap="flat"/>
                          <w10:wrap type="none"/>
                        </v:rect>
                        <v:rect id="shape_0" ID="Freeform 4031" coordsize="1296,928" path="l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l108068864,0l13369344,524492l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l136393270,0l312475648,1436640662l482344960,2128202975l0,0l0,0l825294848,908867641l942748012,1815292976l808857905,829174060l741422129,825322545l808202546,808530284l1815096370,943075377l829174060,741487408l960064563,1815555129l741684793,963392049l824980275,809069625l909257776,808925292l1815491372,741356600l946615860,892088625l943156280,825699380l926234476,1815427116l741487415,1815097393l741879863,1815490865l741750838,1815294769l741684790,1815229745l741749814,1815099185l741880374,1815229745l741879862,1815294769l741685301,1815490865l741488181,1815097393l741815093,896283960l925642801,942959665l943008819,875902060l1815491628,741618228l862729779,841757241l909339702,959523889l942814060,1815228716l741685554,909274167l1815292977,741749298l959540273,1815096368l741488433,892431408l1815161906,741552945l825322545,1815292980l908867129,741881708l808873015,1815228716l824979764,741370932l812397362,909129516l959197292,913061938l825830449,808938549l875641132,741881708l1815228729,959199032l963391793,825830454l808545328,825830452l825322544,809053235l842099768,809053233l858876983,809053232l925985847,808987698l909208624,808987699l892431408,808987699l875654193,808987700l858876977,808987702l842099761,808987703l825322547,808987705l825322547,808987697l808545332,808987699l808545332,909585459l825322545,892808243l842099769,892808243l858876984,892808244l875654199,892808244l892431415,892808246l909208629,892808246l925985845,892808247l942763061,892808249l842165301,892742713l825388083,892742707l959540273,892742711l942763057,892742704l909208625,892742709l875654193,892742713l858876979,892742707l825322548,892742713l808545333,892742707l808545335,825306163l825322544,808528947l842099768,808528948l858876983,808528948l875654197,808528950l892431413,808528950l909208628,808528951l925985844,808528953l959540276,808528944l842165300,808528949l892496949,808528953l959605815,825306162l842230833,825306165l892562487,842083383l942894132,858860599l825519155,875637813l875850801,892415028l926182451,909192240l959736886,925969462l825584697,959523897l859139123,808594489l892693561,842148921l926247991,875703349l959802420,909257776l808873011,942812210l875981874,909323318l959867956,942812210l808938546,909257780l825715763,875703353l859270196,842148917l892824631,808594485l926379065,959523893l959933491,925969464l842558521,909192244l892890166,892415024l926444595,875637815l809069617,858860599l859401267,842083383l909732916,825306169l808545335,824980016l829174065,741684016l1815556145,943075377l892350764,808530284l808528946,825322548l824980529,829174832l741683761,1815359537l926101809,875573548l875639148,808528952l825322549,824979510l829175088,741422897l1815556145,825766193l942682412,959525228l825306163,825322544l908866361,829175605l741423153,1815426358l825700657,875902508l909193580,892742704l825322547,908867636l829174581,741815089l1815164214,892481841l825570860,825307500l892742708,825322545l908866096,829174069l741816368,1815164214l825700401,825570860l892350828,892742709l808545331,908867891l829174837,741552688l1815426358,942682161l926234156,859388268l943011372,943143276l825636396,892877164l825701932,809056620l859321900,943274348l876164652,808464748l808922165,808545334l925643313,829176113l741945648,1815229239l909258801,892614444l858796396,892808245l808545336,925644085l829175605,741619504l1815426359,876163121l892679980,825307500l892808244,825322549l925643827,829175093l741618993,1815557431l859255089,943011628l959525228,909585459l825322545,942420793l829174832,741423153l1815294008,825700657l858798124,909193580l808987696,825322545l942422068,829174064l741815089,1815097400l892481841,808466476l825307500,808987700l825322544,942420528l829173808,741488944l1815097400,842543153l808466476,925905260l808987697,808545328l942420278,829174064l741881392,1815359800l909586481,926038060l942682476,876096564l808545328,942420281l829174581,741882160l1815492152,925905201l959920172,825307500l959982644,825322545l959197490,829174832l741684017,1815359545l808792369,892352812l909193580,809053236l825322551,959199287l829175600,741554481l1815097657,925905457l825309484,842150252l825830449,842099762l959198259,829175089l741751090,1815622201l909718065,1815294508l875901489,1815359788l808988721,909654070l1815096372,909325105l875836217,875705644l1815230772,875901489l1815359788,909324849l1815228716,925970993l829175596,741882161l825322550,858533944l909193580,1815161904l825504049,829174060l741421617,825322544l808202800,909128044l1815161912,842215473l963392300,925645113l892746092,1815228716l741552953,963393841l841756720,926444598l909323312,808728684l1815491628,741421368l929839157,925643832l892824625,892873783l842217324,808464684l942684012,909193516l909653612,858992940l892745324,842346796l909391468,808923436l942814828,842346796l942683756,858992940l892876140,909193516l842413420,808464684l926102892,1815427116l741355829,879505719l892089144,892628024l909388852,875705452l1815491372,741488947l862729778,824979766l842230841,842083384l892940908,845952812l858534198,909259372l829174060,808202297l842477932,829173804l824980021,858993004l829174060,858534961l741751148,943156278l913061676,842083376l741422188,812397617l1815294508,808922160l741370934,1815622201l959197494,929838385l825830448,943156276l842086700,909719040l822094903,875575093l136342582,0l269484032,0l0,267517952l829161472,741618994l829174833,741749554l829174321,741814578l825322551,908867641l942748012,1815292976l808857905,829174060l741422129,825322545l808202546,808530284l1815096370,943075377l829174060,741487408l960064563,1815555129l741684793,963392049l824980275,809069625l909257776,808925292l1815491372,741356600l946615860,892088625l943156280,825699380l926234476,1815427116l741487415,1815097393l741879863,1815490865l741750838,1815294769l741684790,1815229745l741749814,1815099185l741880374,1815229745l741879862,1815294769l741685301,1815490865l741488181,1815097393l741815093,896283960l925642801,942959665l943008819,875902060l1815491628,741618228l862729779,841757241l909339702,959523889l942814060,1815228716l741685554,909274167l1815292977,741749298l959540273,1815096368l741488433,892431408l1815161906,741552945l825322545,1815292980l908867129,741881708l808873015,1815228716l824979764,741370932l812397362,909129516l959197292,913061938l825830449,808938549l875641132,741881708l1815228729,959199032l963391793,825830454l808545328,825830452l825322544,809053235l842099768,809053233l858876983,809053232l925985847,808987698l909208624,808987699l892431408,808987699l875654193,808987700l858876977,808987702l842099761,808987703l825322547,808987705l825322547,808987697l808545332,808987699l808545332,909585459l825322545,892808243l842099769,892808243l858876984,892808244l875654199,892808244l892431415,892808246l909208629,892808246l925985845,892808247l942763061,892808249l842165301,892742713l825388083,892742707l959540273,892742711l942763057,892742704l909208625,892742709l875654193,892742713l858876979,892742707l825322548,892742713l808545333,892742707l808545335,825306163l825322544,808528947l842099768,808528948l858876983,808528948l875654197,808528950l892431413,808528950l909208628,808528951l925985844,808528953l959540276,808528944l842165300,808528949l892496949,808528953l959605815,825306162l842230833,825306165l892562487,842083383l942894132,858860599l825519155,875637813l875850801,892415028l926182451,909192240l959736886,925969462l825584697,959523897l859139123,808594489l892693561,842148921l926247991,875703349l959802420,909257776l808873011,942812210l875981874,909323318l959867956,942812210l808938546,909257780l825715763,875703353l859270196,842148917l892824631,808594485l926379065,959523893l959933491,925969464l842558521,909192244l892890166,892415024l926444595,875637815l809069617,858860599l859401267,842083383l909732916,825306169l808545335,824980016l829174065,741684016l1815556145,943075377l892350764,808530284l808528946,825322548l824980529,829174832l741683761,1815359537l926101809,875573548l875639148,808528952l825322549,824979510l829175088,741422897l1815556145,825766193l942682412,959525228l825306163,825322544l908866361,829175605l741423153,1815426358l825700657,875902508l909193580,892742704l825322547,908867636l829174581,741815089l1815164214,892481841l825570860,825307500l892742708,825322545l908866096,829174069l741816368,1815164214l825700401,825570860l892350828,892742709l808545331,908867891l829174837,741552688l1815426358,942682161l926234156,859388268l943011372,943143276l825636396,892877164l825701932,809056620l859321900,943274348l876164652,808464748l808922165,808545334l925643313,829176113l741945648,1815229239l909258801,892614444l858796396,892808245l808545336,925644085l829175605,741619504l1815426359,876163121l892679980,825307500l892808244,825322549l925643827,829175093l741618993,1815557431l859255089,943011628l959525228,909585459l825322545,942420793l829174832,741423153l1815294008,825700657l858798124,909193580l808987696,825322545l942422068,829174064l741815089,1815097400l892481841,808466476l825307500,808987700l825322544,942420528l829173808,741488944l1815097400,842543153l808466476,925905260l808987697,808545328l942420278,829174064l741881392,1815359800l909586481,926038060l942682476,876096564l808545328,942420281l829174581,741882160l1815492152,925905201l959920172,825307500l959982644,825322545l959197490,829174832l741684017,1815359545l808792369,892352812l909193580,809053236l825322551,959199287l829175600,741554481l1815097657,925905457l825309484,842150252l825830449,842099762l959198259,829175089l741751090,1815622201l909718065,1815294508l875901489,1815359788l808988721,909654070l1815096372,909325105l875836217,875705644l1815230772,875901489l1815359788,909324849l1815228716,925970993l829175596,741882161l825322550,858533944l909193580,1815161904l825504049,829174060l741421617,825322544l808202800,909128044l1815161912,842215473l963392300,925645113l892746092,1815228716l741552953,963393841l841756720,926444598l909323312,808728684l1815491628,741421368l929839157,925643832l892824625,892873783l842217324,808464684l942684012,909193516l909653612,858992940l892745324,842346796l909391468,808923436l942814828,842346796l942683756,858992940l892876140,909193516l842413420,808464684l926102892,1815427116l741355829,879505719l892089144,892628024l909388852,875705452l1815491372,741488947l862729778,824979766l842230841,842083384l892940908,845952812l858534198,909259372l829174060,808202297l842477932,829173804l824980021,858993004l829174060,858534961l741751148,943156278l913061676,842083376l741422188,812397617l1815294508,808922160l741370934,1815622201l959197494,929838385l825830448,943156276l842086700,741816428l1815163193,959198777l829173809,959198256l829173809,959198001l829175856,959197490l829175600,959197235l829175600,942420535l829173808,942420790l829173808,942420789l829174064,942421044l829174064,942421555l829174064,942421810l829174576,942422321l829174576,942420273l829174832,942420784l829174832,925643568l829174070,925643569l829176117,925643570l829175861,925643827l829175605,925643828l829175605,925644341l829175093,925644342l829175093,925644599l829175093,925645112l845952309,908867890l845951797,908866353l829174069,908867385l829174069,908865592l829174069,908866870l829174069,908867892l829174581,908866355l829174837,908867889l829175093,908866352l829175605,824980272l829173809,824980273l829175856,824980530l829175600,824980531l829175088,824981044l829175088,824981045l829174832,824981302l829174832,824981815l829174832,824979513l845952048,824980786l845952304,824981813l845952816,824980025l862728497,824980786l862730033,824981301l862729266,824981304l879506227,824980785l879505716,824980532l879506229,824979511l879506998,824981049l896284983,824981809l896283449,841759027l896284976,841759029l896284466,841758007l896283700,841756729l913060662,841757232l913060408,858535476l913060918,841757241l929837624,841757744l929837878,841759025l929838132,841758003l929838898,841758005l929839408,824980791l929837881,824981561l946616631,824980530l946615862,824979509l946615093,824981303l963391796,824981296l963392307,824981299l963392562,824981814l829175601,741486640l1815163185,892547121l925905196,909128044l808528952,825322549l824980016,829174832l741617969,1815359537l892481841,875573548l858861932,808528951l825322548,824981556l829175088,741357105l1815425073,825700657l925905196,942748012l808528945,825322552l824980281,829173809l741554481,1815557430l825766193,892679724l925970796,892742705l825322548,908865590l829174581,741880881l1815295286,926101809l825570860,842084716l892742709,825322545l908866609,829174069l741486641,1815164214l926429233,825570860l925905260,892742705l808545329,908866869l829174581,741946160l1815360822,858927153l892679724,808464748l892742712,960064567l892742707,926510136l909519928,943287345l926297141,960064561l943074352,960064563l959851576,808545332l925644080,829175344l741486896,1815687479l959524913,842217260l842019180,876031030l808545333,925644083l829175861,741684528l1815557431,876032049l892679980,959459692l892808244,825322549l925643825,829175093l741618481,1815426359l875901233,926234412l925970796,892808243l825322552,925643577l829174070,741554481l1815359544,825766193l858798124,925970796l808987697,825322547l942420022,829174064l741880881,1815162936l926101809,808466476l842084716,808987701l825322544,942421041l829173808,741486641l1815097400,842608689l808466476,942682476l808987698,808545328l942420279,829173808l741422640,1815162936l943075377,875640876l925905260,842542134l808545335,942421048l829173812,741423408l1815295288,943271985l909522988,808530284l926428215,825322553l942421041,829174073l741421617,1815359545l892547377,875575596l892416364,809053232l825322549,959198262l829175600,741881649l1815556153,859386161l808532268,808595820l825830455,842099761l959197490,829174321l741618482,1815425337l909718065,942815532l959590764,858926134l892481900,875637812l909324652,842217779l808202295,842085228l909457204,824981556l909521716,909520948l942959666,875836210l741357113,942813490l959590450,812397879l812396588,946614316l959591730,942946356l942684460,909588024l963391796,876032564l842084408,825766188l842609205,1815492409l943206456,809056053l842542133,876032313l1815098928,875639863l842084914,842542137l842150709,1815426101l842543160,875901488l808987702,808662328l1815361586,892418097l859191600,959197239l925905716,926364469l959592556,808728369l925642806,942944564l942683191,808860012l892614192,824980278l892678456,842085685l876047417,876099121l741554487,858994233l875573817,842558521l808991028,741685042l809054264,842414390l809069621,926233145l741750583,959983672l959591730,942763058l959722801,842478385l825505580,909522227l963391536,825636404l808859701,842610732l909654064,963392818l892416820,808989238l892483628,859388214l963391544,858928690l909587508,825766188l926037045,1815490865l875639863,825505592l942746677,959460657l859386679,825505644l943273784,824980278l875901240,909652025l876047413,808793905l741880632,892418097l926169394,929839414l943075636,809056052l825766188,959590965l1815426103,925971511l825768244,942746676l959460657,892875065l825505644,858798136l824980535,842346808l876034354,876047413l959920177,741488184l892418097,926169394l929839414,943075636l825242421,825766188l809055285,1815426616l875639863,942749752l942746673,959460657l859386679,825505644l808792376,942420793l942814777,808859955l892483948,942814262l959197488,892940852l892745273,859060588l943206448,942422321l809055543,808857650l825766252,825832501l741880374,909194295l842151985,909667384l959592242,741947191l925971512,875706165l809069617,959656761l741486647,892941625l943207218,876178489l875640882,741357104l892418097,926429746l929838641,943075636l875902261,959461676l825505586,829175606l842346808,926495289l876031031,959723313l1815623986,892941625l926036020,942746675l959460657,943076150l825505644,876099636l942420787,859058745l942683185,741357568l405812992,0l536870912,0l0,534511616l829161472,741618994l829174833,741749554l829174321,741814578l825322551,908867641l942748012,1815292976l808857905,829174060l741422129,825322545l808202546,808530284l1815096370,943075377l829174060,741487408l960064563,1815555129l741684793,963392049l824980275,809069625l909257776,808925292l1815491372,741356600l946615860,892088625l943156280,825699380l926234476,1815427116l741487415,1815097393l741879863,1815490865l741750838,1815294769l741684790,1815229745l741749814,1815099185l741880374,1815229745l741879862,1815294769l741685301,1815490865l741488181,1815097393l741815093,896283960l925642801,942959665l943008819,875902060l1815491628,741618228l862729779,841757241l909339702,959523889l942814060,1815228716l741685554,909274167l1815292977,741749298l959540273,1815096368l741488433,892431408l1815161906,741552945l825322545,1815292980l908867129,741881708l808873015,1815228716l824979764,741370932l812397362,909129516l959197292,913061938l825830449,808938549l875641132,741881708l1815228729,959199032l963391793,825830454l808545328,825830452l825322544,809053235l842099768,809053233l858876983,809053232l925985847,808987698l909208624,808987699l892431408,808987699l875654193,808987700l858876977,808987702l842099761,808987703l825322547,808987705l825322547,808987697l808545332,808987699l808545332,909585459l825322545,892808243l842099769,892808243l858876984,892808244l875654199,892808244l892431415,892808246l909208629,892808246l925985845,892808247l942763061,892808249l842165301,892742713l825388083,892742707l959540273,892742711l942763057,892742704l909208625,892742709l875654193,892742713l858876979,892742707l825322548,892742713l808545333,892742707l808545335,825306163l825322544,808528947l842099768,808528948l858876983,808528948l875654197,808528950l892431413,808528950l909208628,808528951l925985844,808528953l959540276,808528944l842165300,808528949l892496949,808528953l959605815,825306162l842230833,825306165l892562487,842083383l942894132,858860599l825519155,875637813l875850801,892415028l926182451,909192240l959736886,925969462l825584697,959523897l859139123,808594489l892693561,842148921l926247991,875703349l959802420,909257776l808873011,942812210l875981874,909323318l959867956,942812210l808938546,909257780l825715763,875703353l859270196,842148917l892824631,808594485l926379065,959523893l959933491,925969464l842558521,909192244l892890166,892415024l926444595,875637815l809069617,858860599l859401267,842083383l909732916,825306169l808545335,824980016l829174065,741684016l1815556145,943075377l892350764,808530284l808528946,825322548l824980529,829174832l741683761,1815359537l926101809,875573548l875639148,808528952l825322549,824979510l829175088,741422897l1815556145,825766193l942682412,959525228l825306163,825322544l908866361,829175605l741423153,1815426358l825700657,875902508l909193580,892742704l825322547,908867636l829174581,741815089l1815164214,892481841l825570860,825307500l892742708,825322545l908866096,829174069l741816368,1815164214l825700401,825570860l892350828,892742709l808545331,908867891l829174837,741552688l1815426358,942682161l926234156,859388268l943011372,943143276l825636396,892877164l825701932,809056620l859321900,943274348l876164652,808464748l808922165,808545334l925643313,829176113l741945648,1815229239l909258801,892614444l858796396,892808245l808545336,925644085l829175605,741619504l1815426359,876163121l892679980,825307500l892808244,825322549l925643827,829175093l741618993,1815557431l859255089,943011628l959525228,909585459l825322545,942420793l829174832,741423153l1815294008,825700657l858798124,909193580l808987696,825322545l942422068,829174064l741815089,1815097400l892481841,808466476l825307500,808987700l825322544,942420528l829173808,741488944l1815097400,842543153l808466476,925905260l808987697,808545328l942420278,829174064l741881392,1815359800l909586481,926038060l942682476,876096564l808545328,942420281l829174581,741882160l1815492152,925905201l959920172,825307500l959982644,825322545l959197490,829174832l741684017,1815359545l808792369,892352812l909193580,809053236l825322551,959199287l829175600,741554481l1815097657,925905457l825309484,842150252l825830449,842099762l959198259,829175089l741751090,1815622201l909718065,1815294508l875901489,1815359788l808988721,909654070l1815096372,909325105l875836217,875705644l1815230772,875901489l1815359788,909324849l1815228716,925970993l829175596,741882161l825322550,858533944l909193580,1815161904l825504049,829174060l741421617,825322544l808202800,909128044l1815161912,842215473l963392300,925645113l892746092,1815228716l741552953,963393841l841756720,926444598l909323312,808728684l1815491628,741421368l929839157,925643832l892824625,892873783l842217324,808464684l942684012,909193516l909653612,858992940l892745324,842346796l909391468,808923436l942814828,842346796l942683756,858992940l892876140,909193516l842413420,808464684l926102892,1815427116l741355829,879505719l892089144,892628024l909388852,875705452l1815491372,741488947l862729778,824979766l842230841,842083384l892940908,845952812l858534198,909259372l829174060,808202297l842477932,829173804l824980021,858993004l829174060,858534961l741751148,943156278l913061676,842083376l741422188,812397617l1815294508,808922160l741370934,1815622201l959197494,929838385l825830448,943156276l842086700,741816428l1815163193,959198777l829173809,959198256l829173809,959198001l829175856,959197490l829175600,959197235l829175600,942420535l829173808,942420790l829173808,942420789l829174064,942421044l829174064,942421555l829174064,942421810l829174576,942422321l829174576,942420273l829174832,942420784l829174832,925643568l829174070,925643569l829176117,925643570l829175861,925643827l829175605,925643828l829175605,925644341l829175093,925644342l829175093,925644599l829175093,925645112l845952309,908867890l845951797,908866353l829174069,908867385l829174069,908865592l829174069,908866870l829174069,908867892l829174581,908866355l829174837,908867889l829175093,908866352l829175605,824980272l829173809,824980273l829175856,824980530l829175600,824980531l829175088,824981044l829175088,824981045l829174832,824981302l829174832,824981815l829174832,824979513l845952048,824980786l845952304,824981813l845952816,824980025l862728497,824980786l862730033,824981301l862729266,824981304l879506227,824980785l879505716,824980532l879506229,824979511l879506998,824981049l896284983,824981809l896283449,841759027l896284976,841759029l896284466,841758007l896283700,841756729l913060662,841757232l913060408,858535476l913060918,841757241l929837624,841757744l929837878,841759025l929838132,841758003l929838898,841758005l929839408,824980791l929837881,824981561l946616631,824980530l946615862,824979509l946615093,824981303l963391796,824981296l963392307,824981299l963392562,824981814l829175601,741486640l1815163185,892547121l925905196,909128044l808528952,825322549l824980016,829174832l741617969,1815359537l892481841,875573548l858861932,808528951l825322548,824981556l829175088,741357105l1815425073,825700657l925905196,942748012l808528945,825322552l824980281,829173809l741554481,1815557430l825766193,892679724l925970796,892742705l825322548,908865590l829174581,741880881l1815295286,926101809l825570860,842084716l892742709,825322545l908866609,829174069l741486641,1815164214l926429233,825570860l925905260,892742705l808545329,908866869l829174581,741946160l1815360822,858927153l892679724,808464748l892742712,960064567l892742707,926510136l909519928,943287345l926297141,960064561l943074352,960064563l959851576,808545332l925644080,829175344l741486896,1815687479l959524913,842217260l842019180,876031030l808545333,925644083l829175861,741684528l1815557431,876032049l892679980,959459692l892808244,825322549l925643825,829175093l741618481,1815426359l875901233,926234412l925970796,892808243l825322552,925643577l829174070,741554481l1815359544,825766193l858798124,925970796l808987697,825322547l942420022,829174064l741880881,1815162936l926101809,808466476l842084716,808987701l825322544,942421041l829173808,741486641l1815097400,842608689l808466476,942682476l808987698,808545328l942420279,829173808l741422640,1815162936l943075377,875640876l925905260,842542134l808545335,942421048l829173812,741423408l1815295288,943271985l909522988,808530284l926428215,825322553l942421041,829174073l741421617,1815359545l892547377,875575596l892416364,809053232l825322549,959198262l829175600,741881649l1815556153,859386161l808532268,808595820l825830455,842099761l959197490,829174321l741618482,1815425337l909718065,942815532l959590764,858926134l892481900,875637812l909324652,842217779l808202295,842085228l909457204,824981556l909521716,909520948l942959666,875836210l741357113,942813490l959590450,812397879l812396588,946614316l959591730,942946356l942684460,909588024l963391796,876032564l842084408,825766188l842609205,1815492409l943206456,809056053l842542133,876032313l1815098928,875639863l842084914,842542137l842150709,1815426101l842543160,875901488l808987702,808662328l1815361586,892418097l859191600,959197239l925905716,926364469l959592556,808728369l925642806,942944564l942683191,808860012l892614192,824980278l892678456,842085685l876047417,876099121l741554487,858994233l875573817,842558521l808991028,741685042l809054264,842414390l809069621,926233145l741750583,959983672l959591730,942763058l959722801,842478385l825505580,909522227l963391536,825636404l808859701,842610732l909654064,963392818l892416820,808989238l892483628,859388214l963391544,858928690l909587508,825766188l926037045,1815490865l875639863,825505592l942746677,959460657l859386679,825505644l943273784,824980278l875901240,909652025l876047413,808793905l741880632,892418097l926169394,929839414l943075636,809056052l825766188,959590965l1815426103,925971511l825768244,942746676l959460657,892875065l825505644,858798136l824980535,842346808l876034354,876047413l959920177,741488184l892418097,926169394l929839414,943075636l825242421,825766188l809055285,1815426616l875639863,942749752l942746673,959460657l859386679,825505644l808792376,942420793l942814777,808859955l892483948,942814262l959197488,892940852l892745273,859060588l943206448,942422321l809055543,808857650l825766252,825832501l741880374,909194295l842151985,909667384l959592242,741947191l925971512,875706165l809069617,959656761l741486647,892941625l943207218,876178489l875640882,741357104l892418097,926429746l929838641,943075636l875902261,959461676l825505586,829175606l842346808,926495289l876031031,959723313l1815623986,892941625l926036020,942746675l959460657,943076150l825505644,876099636l942420787,859058745l942683185,825766252l825635125,741748793l892417079,876163637l842558517,842150709l741684277,892418097l959592754,963391544l909654064,959590711l825505580,925972536l946616368,926431280l892416051,825766188l942813749,1815490871l959722040,909588791l876031028,808923953l1815229241,858927416l909326137,809053234l959590713,1815490869l825832761,959592249l825830450,825634867l1815622457,943010360l875835443,808987705l942881080,1815688245l909457208,858861876l876031026,825767985l1815621687,892418097l926429746,959199538l959527221,842215481l859191660,925972787l942420793,859321650l875902000,942684268l859124789,942422066l859321650,842347568l892483692,892482099l942421044,892352816l892547635,842283116l926497072,942422070l892352816,858993203l943011948,959854392l942420792,892352816l842215987,892483948l943011897,942421812l943274032,943273527l959461740,909652018l942421042,943274032l960050743,842610796l875639604,942422064l943274032,960050743l892811372,825505078l942420793,943274032l808466231,943011948l959854392,942421815l943274032,842020663l842283116,926497072l942420278,943274032l858797879,892483692l892482099,942421812l943274032,892352311l892483692,892482099l942421812,943274032l926496311,942684268l859124789,942420531l943274032,960050743l942684268,859124789l959197747,943012144l959788085,892483692l892482099,942421300l808989241,859058744l842283116,926497072l942422326,808989241l859058744,943011948l959854392,942421048l808989241,875835960l892811372,825505078l942422329,808989241l875835960,842610796l875639604,942421297l808989241,909390392l959461740,909652018l942422322,808989241l909390392,892483948l943011897,942421300l808989241,926167608l842283372,808662583l942420278,808989241l959722040,842283116l859125297,942420272l876032569,858863410l892483692,808990771l942420792,876032569l925906738,959789420l842019893,942420791l876032569,825308978l842283372,808662583l942421813,876032569l875575090,959461740l909652018,942421298l876032569,959461170l892811372,825505078l942420793,876032569l858863410,943011948l959854392,942422327l876032569,925906738l892483692,892482099l942422068,876032569l858863410,942684268l859124789,942420787l876032569,925906738l942684268,859124789l942421299,808662322l859189558,892483692l892482099,942421044l842348592,926169400l842283116,926497072l942422070,842348592l942946616,943011948l959854392,942420792l842348592,942946616l892811372,825505078l942421817,842348592l808794424,842610796l875639604,942420785l842348592,808794424l959461740,909652018l942422066,842348592l825571640,892483948l943011897,942421044l842348592,859126072l959789420,842019893l942421559,842348592l875837752,842283116l859125297,942420016l842348592,959723832l842610796,959854900l942422324,842348592l859126072,959789420l943009846,942421297l808662322,842412342l842283116,942682930l942420787,808662322l892743990,842610796l875705909,942421816l942682676,859321139l842283372,825506104l942420531,909654069l960050480,892483692l825831733,942421301l859190583,858863671l892811372,942683448l942420272,825504313l942813237,909261164l875706417,959197493l959527216,808727090l959789420,943076151l959198776,909718834l842413113,892483692l909391925,959199033l842348853,926496819l959789164,825832241l942420786,959789104l959984692,842610796l892549430,942420278l875639348,825375032l909261164,959919154l942420281,808924471l959722291,959789420l875704376,959197234l892483888,909588279l942684268,808662840l959197489,825766452l808530482,892811372l942749753,959198263l842217776,942748467l959789420,959919672l959198773,825766452l808530482,942684268l892875577,959198772l892483888,808990519l892483692,926232887l942420790,808924471l859124531,959789164l825243442,942421561l875639348,925972792l842610796,909390392l942420275,959789104l892875828,909261164l809056051,959198518l842348853,859387955l959789420,875770681l959197497,909718834l875967545,842283116l892876085,959197490l959527216,875835954l842610796,825243960l942421558,825504313l875704373,909261164l892613684,942421305l859190583,892418103l959461484,909719088l942421809,909654069l960050480,959789164l842084404,942421814l942682676,859321139l959461740,959591223l942421553,808662322l959852854,942684268l859124789,942421299l943273010,909193264l959592556,808728369l925644086,943075636l909193268,825766252l909456693,741684273l808662073,926102839l959999031,808792882l741619255,892874808l942813235,809004084l942814520,741749817l859124280,875901490l842558520,808991028l741945909,825831992l859321399,876047410l859321905,741422647l892418097,892941619l963393331,808531506l959461425,892811308l892548917,946616372l859190583,942944569l942684204,959984181l946614837,842216754l959722802,875706412l892942137,946614321l925972786,943206453l825505580,942813748l829175609,892678456l875640373,842542133l909522741,1815296305l909259833,825504312l892939314,892482873l1815622194,859124280l909194800,842542131l842150709,1815360565l943206457,909325878l842542129,892809529l1815425078,875639863l892416818,942746675l842282289,943010614l892483692,909127735l942421813,809055543l942683442,959461740l892549425,942420024l876032569,875575090l892483692,892482099l959199028,909654064l909325879,959592556l892614449,925643064l825766196,959983669l825766252,875966773l741617970,875706680l876097848,842558513l808924469,741357112l859124280,808793904l959999024,842282802l741879863,859124280l875901490,809069621l909523000,741751088l825831992,909128759l876047417,909195313l741881395,892418097l842282545,946615345l808924466,825242672l892483628,942683957l946614326,892547641l942815280,842610732l926037047,946616624l875903024,825439029l942684460,943142456l946614585,925972786l926103604,825505580l909260085,829175864l875901240,892548658l876162104,842544690l1815164465,842412601l892417075,892873782l943207225,1815623218l808662073,926101809l876162098,859058483l1815492402,909455928l959657523,959982646l926365746,1815361073l926233144,859386160l808987698,909455417l1815097910,859387192l809054514,876162096l876032563,1815622707l825636664,892744758l808987698,875967544l1815622711,959983672l909193778,808987701l892613944,1815360307l909455929,825439028l842542131,909586745l1815294257,959525943l875967796,942746680l842151217,959656505l959461740,943207730l942420272,825635385l875836468,943011948l859191607,942421561l808989241,892613176l942684268,859124789l959198771,875967794l892874804,959592556l909457201,925644080l825635124,875574585l825766252,909259829l741946675,825636664l842085174,959999025l959919666,741357625l859124280,808793904l959999024,942684210l741618738,859124280l875901490,842624057l859059765,741814840l825831992,959460663l876047411,942749233l741554489,892418097l876033333,946614579l892483893,959983669l859060524,909193520l963393586,842348853l942813749,959461676l875903029,946616629l842216754,892613938l842283308,925905460l946615097,925972786l842217524,825505580l825438772,829174581l842346808,808465465l842542136,808466229l1815557430,926430520l842086457,809053236l859386169,1815099445l959983672,959854392l842542134,842150709l1815426101,875705401l909128242,842542136l876032313,1815361072l942748727,942683441l942746681,959460657l808465463,842610796l942749748,942420276l909391920,909587510l892483692,892809267l942420016,943274032l808466231,892483692l892482099,959198260l842281524,942814512l959592556,942880561l925644848,942944564l875837752,825766252l926494773,741355572l892482616,892416820l809004083,909521976l741750580,959787577l909260080,809004080l926431544,741816630l892874808,842216756l876178488,808596530l741881650,825831992l909128759,876047412l825767985,741488947l892418097,943273267l963391536,943012144l825766966,909261100l808989488,963391542l943075892,909587506l909588524,892746032l946615350,875903024l942814005,842283308l842019380,946614584l925972786,825767220l825505580,825374776l829173814,875901240l892416569,842607666l892352821,1815162930l960050489,925970482l842542130,925905717l1815097397,960050489l875967032,842542132l842150709,1815426101l825832761,959723321l842542128,876032313l1815229240,909194295l825242680,942746679l892548401,892613945l942684268,858929463l942422326,892547641l842086450,959461740l892549425,942420024l892352816,909324851l892483692,892482099l959197493,959527221l926429753,959592556l909457201,925642800l892678452,825766964l825766252,926494773l741815606,959787577l892613936,842558519l959460149,741619764l825373752,892481589l842558514,808663093l741946420,808596536l909588793,892955698l943272249,741946674l825831992,942683447l876047417,825571121l741357872,892418097l842150454,963391792l825702704,892743736l825766188,876163637l1815621685,959788856l942944560,942746681l892548401,943208249l942684268,926431289l959197490,892746032l808923188,825766252l909717557,741488435l859385913,808531250l926444597,909326389l741814578,926234424l875967792,942763060l858928433,842479408l892811308,875638841l829176120,859124024l943143221,809053240l875705145,1815688248l892418097,926429746l959198769,926496050l859388208,959592556l892679985,925644345l943206708,825635122l892483692,892482099l942420021,859125813l875837747,959461740l892549425,824979512l825569592,809054518l842558516,875574581l741946416,825831992l909128759,876047408l825373745,741814582l859124280,875901490l809004084,842019384l741355576,825831481l875575346,942763060l909194545,842086705l842283052,875901234l963392311,959656758l808465202,892483884l825570358,946615089l876032569,842608694l825766188,942813749l1815490871,892417079l892940853,909716531l859386675,1815163960l925971512,842479157l842607664,875836470l1815623989,859385913l825439026,808987698l942815032,1815361590l892418097,909195572l925644850,842281268l943076145,959592812l825832248,959199029l875967794,842217523l842610796,909390392l942421298,926429753l859322163,842283116l859255090,942421042l909391920,876099124l842283372,808728630l959197745,959527216l909194547,959461740l909325622,942420529l960051253,808728882l842610796,859124791l942421042,875770420l909719350,959461740l875641139,942422070l842610736,909325363l842283372,942944568l942422066,875770420l909719350,842283372l926103606,942421557l960051253,808728882l842610796,825636664l959197236,959527216l909194547,842283116l875770164,942420018l909391920,876099124l909261164,942813233l824980025,875901240l825308978,876047414l892678961,741945912l892942136,825701680l959999033,959983666l741618737,909261112l842020914,809069620l943207225,741487928l926234424,892613936l942763058,959722801l842478385,825505580l959985716,956315444l892744504,926299449l942682368,0l1070596096,0l0,1068302336l829161472,741618994l829174833,741749554l829174321,741814578l825322551,908867641l942748012,1815292976l808857905,829174060l741422129,825322545l808202546,808530284l1815096370,943075377l829174060,741487408l960064563,1815555129l741684793,963392049l824980275,809069625l909257776,808925292l1815491372,741356600l946615860,892088625l943156280,825699380l926234476,1815427116l741487415,1815097393l741879863,1815490865l741750838,1815294769l741684790,1815229745l741749814,1815099185l741880374,1815229745l741879862,1815294769l741685301,1815490865l741488181,1815097393l741815093,896283960l925642801,942959665l943008819,875902060l1815491628,741618228l862729779,841757241l909339702,959523889l942814060,1815228716l741685554,909274167l1815292977,741749298l959540273,1815096368l741488433,892431408l1815161906,741552945l825322545,1815292980l908867129,741881708l808873015,1815228716l824979764,741370932l812397362,909129516l959197292,913061938l825830449,808938549l875641132,741881708l1815228729,959199032l963391793,825830454l808545328,825830452l825322544,809053235l842099768,809053233l858876983,809053232l925985847,808987698l909208624,808987699l892431408,808987699l875654193,808987700l858876977,808987702l842099761,808987703l825322547,808987705l825322547,808987697l808545332,808987699l808545332,909585459l825322545,892808243l842099769,892808243l858876984,892808244l875654199,892808244l892431415,892808246l909208629,892808246l925985845,892808247l942763061,892808249l842165301,892742713l825388083,892742707l959540273,892742711l942763057,892742704l909208625,892742709l875654193,892742713l858876979,892742707l825322548,892742713l808545333,892742707l808545335,825306163l825322544,808528947l842099768,808528948l858876983,808528948l875654197,808528950l892431413,808528950l909208628,808528951l925985844,808528953l959540276,808528944l842165300,808528949l892496949,808528953l959605815,825306162l842230833,825306165l892562487,842083383l942894132,858860599l825519155,875637813l875850801,892415028l926182451,909192240l959736886,925969462l825584697,959523897l859139123,808594489l892693561,842148921l926247991,875703349l959802420,909257776l808873011,942812210l875981874,909323318l959867956,942812210l808938546,909257780l825715763,875703353l859270196,842148917l892824631,808594485l926379065,959523893l959933491,925969464l842558521,909192244l892890166,892415024l926444595,875637815l809069617,858860599l859401267,842083383l909732916,825306169l808545335,824980016l829174065,741684016l1815556145,943075377l892350764,808530284l808528946,825322548l824980529,829174832l741683761,1815359537l926101809,875573548l875639148,808528952l825322549,824979510l829175088,741422897l1815556145,825766193l942682412,959525228l825306163,825322544l908866361,829175605l741423153,1815426358l825700657,875902508l909193580,892742704l825322547,908867636l829174581,741815089l1815164214,892481841l825570860,825307500l892742708,825322545l908866096,829174069l741816368,1815164214l825700401,825570860l892350828,892742709l808545331,908867891l829174837,741552688l1815426358,942682161l926234156,859388268l943011372,943143276l825636396,892877164l825701932,809056620l859321900,943274348l876164652,808464748l808922165,808545334l925643313,829176113l741945648,1815229239l909258801,892614444l858796396,892808245l808545336,925644085l829175605,741619504l1815426359,876163121l892679980,825307500l892808244,825322549l925643827,829175093l741618993,1815557431l859255089,943011628l959525228,909585459l825322545,942420793l829174832,741423153l1815294008,825700657l858798124,909193580l808987696,825322545l942422068,829174064l741815089,1815097400l892481841,808466476l825307500,808987700l825322544,942420528l829173808,741488944l1815097400,842543153l808466476,925905260l808987697,808545328l942420278,829174064l741881392,1815359800l909586481,926038060l942682476,876096564l808545328,942420281l829174581,741882160l1815492152,925905201l959920172,825307500l959982644,825322545l959197490,829174832l741684017,1815359545l808792369,892352812l909193580,809053236l825322551,959199287l829175600,741554481l1815097657,925905457l825309484,842150252l825830449,842099762l959198259,829175089l741751090,1815622201l909718065,1815294508l875901489,1815359788l808988721,909654070l1815096372,909325105l875836217,875705644l1815230772,875901489l1815359788,909324849l1815228716,925970993l829175596,741882161l825322550,858533944l909193580,1815161904l825504049,829174060l741421617,825322544l808202800,909128044l1815161912,842215473l963392300,925645113l892746092,1815228716l741552953,963393841l841756720,926444598l909323312,808728684l1815491628,741421368l929839157,925643832l892824625,892873783l842217324,808464684l942684012,909193516l909653612,858992940l892745324,842346796l909391468,808923436l942814828,842346796l942683756,858992940l892876140,909193516l842413420,808464684l926102892,1815427116l741355829,879505719l892089144,892628024l909388852,875705452l1815491372,741488947l862729778,824979766l842230841,842083384l892940908,845952812l858534198,909259372l829174060,808202297l842477932,829173804l824980021,858993004l829174060,858534961l741751148,943156278l913061676,842083376l741422188,812397617l1815294508,808922160l741370934,1815622201l959197494,929838385l825830448,943156276l842086700,741816428l1815163193,959198777l829173809,959198256l829173809,959198001l829175856,959197490l829175600,959197235l829175600,942420535l829173808,942420790l829173808,942420789l829174064,942421044l829174064,942421555l829174064,942421810l829174576,942422321l829174576,942420273l829174832,942420784l829174832,925643568l829174070,925643569l829176117,925643570l829175861,925643827l829175605,925643828l829175605,925644341l829175093,925644342l829175093,925644599l829175093,925645112l845952309,908867890l845951797,908866353l829174069,908867385l829174069,908865592l829174069,908866870l829174069,908867892l829174581,908866355l829174837,908867889l829175093,908866352l829175605,824980272l829173809,824980273l829175856,824980530l829175600,824980531l829175088,824981044l829175088,824981045l829174832,824981302l829174832,824981815l829174832,824979513l845952048,824980786l845952304,824981813l845952816,824980025l862728497,824980786l862730033,824981301l862729266,824981304l879506227,824980785l879505716,824980532l879506229,824979511l879506998,824981049l896284983,824981809l896283449,841759027l896284976,841759029l896284466,841758007l896283700,841756729l913060662,841757232l913060408,858535476l913060918,841757241l929837624,841757744l929837878,841759025l929838132,841758003l929838898,841758005l929839408,824980791l929837881,824981561l946616631,824980530l946615862,824979509l946615093,824981303l963391796,824981296l963392307,824981299l963392562,824981814l829175601,741486640l1815163185,892547121l925905196,909128044l808528952,825322549l824980016,829174832l741617969,1815359537l892481841,875573548l858861932,808528951l825322548,824981556l829175088,741357105l1815425073,825700657l925905196,942748012l808528945,825322552l824980281,829173809l741554481,1815557430l825766193,892679724l925970796,892742705l825322548,908865590l829174581,741880881l1815295286,926101809l825570860,842084716l892742709,825322545l908866609,829174069l741486641,1815164214l926429233,825570860l925905260,892742705l808545329,908866869l829174581,741946160l1815360822,858927153l892679724,808464748l892742712,960064567l892742707,926510136l909519928,943287345l926297141,960064561l943074352,960064563l959851576,808545332l925644080,829175344l741486896,1815687479l959524913,842217260l842019180,876031030l808545333,925644083l829175861,741684528l1815557431,876032049l892679980,959459692l892808244,825322549l925643825,829175093l741618481,1815426359l875901233,926234412l925970796,892808243l825322552,925643577l829174070,741554481l1815359544,825766193l858798124,925970796l808987697,825322547l942420022,829174064l741880881,1815162936l926101809,808466476l842084716,808987701l825322544,942421041l829173808,741486641l1815097400,842608689l808466476,942682476l808987698,808545328l942420279,829173808l741422640,1815162936l943075377,875640876l925905260,842542134l808545335,942421048l829173812,741423408l1815295288,943271985l909522988,808530284l926428215,825322553l942421041,829174073l741421617,1815359545l892547377,875575596l892416364,809053232l825322549,959198262l829175600,741881649l1815556153,859386161l808532268,808595820l825830455,842099761l959197490,829174321l741618482,1815425337l909718065,942815532l959590764,858926134l892481900,875637812l909324652,842217779l808202295,842085228l909457204,824981556l909521716,909520948l942959666,875836210l741357113,942813490l959590450,812397879l812396588,946614316l959591730,942946356l942684460,909588024l963391796,876032564l842084408,825766188l842609205,1815492409l943206456,809056053l842542133,876032313l1815098928,875639863l842084914,842542137l842150709,1815426101l842543160,875901488l808987702,808662328l1815361586,892418097l859191600,959197239l925905716,926364469l959592556,808728369l925642806,942944564l942683191,808860012l892614192,824980278l892678456,842085685l876047417,876099121l741554487,858994233l875573817,842558521l808991028,741685042l809054264,842414390l809069621,926233145l741750583,959983672l959591730,942763058l959722801,842478385l825505580,909522227l963391536,825636404l808859701,842610732l909654064,963392818l892416820,808989238l892483628,859388214l963391544,858928690l909587508,825766188l926037045,1815490865l875639863,825505592l942746677,959460657l859386679,825505644l943273784,824980278l875901240,909652025l876047413,808793905l741880632,892418097l926169394,929839414l943075636,809056052l825766188,959590965l1815426103,925971511l825768244,942746676l959460657,892875065l825505644,858798136l824980535,842346808l876034354,876047413l959920177,741488184l892418097,926169394l929839414,943075636l825242421,825766188l809055285,1815426616l875639863,942749752l942746673,959460657l859386679,825505644l808792376,942420793l942814777,808859955l892483948,942814262l959197488,892940852l892745273,859060588l943206448,942422321l809055543,808857650l825766252,825832501l741880374,909194295l842151985,909667384l959592242,741947191l925971512,875706165l809069617,959656761l741486647,892941625l943207218,876178489l875640882,741357104l892418097,926429746l929838641,943075636l875902261,959461676l825505586,829175606l842346808,926495289l876031031,959723313l1815623986,892941625l926036020,942746675l959460657,943076150l825505644,876099636l942420787,859058745l942683185,825766252l825635125,741748793l892417079,876163637l842558517,842150709l741684277,892418097l959592754,963391544l909654064,959590711l825505580,925972536l946616368,926431280l892416051,825766188l942813749,1815490871l959722040,909588791l876031028,808923953l1815229241,858927416l909326137,809053234l959590713,1815490869l825832761,959592249l825830450,825634867l1815622457,943010360l875835443,808987705l942881080,1815688245l909457208,858861876l876031026,825767985l1815621687,892418097l926429746,959199538l959527221,842215481l859191660,925972787l942420793,859321650l875902000,942684268l859124789,942422066l859321650,842347568l892483692,892482099l942421044,892352816l892547635,842283116l926497072,942422070l892352816,858993203l943011948,959854392l942420792,892352816l842215987,892483948l943011897,942421812l943274032,943273527l959461740,909652018l942421042,943274032l960050743,842610796l875639604,942422064l943274032,960050743l892811372,825505078l942420793,943274032l808466231,943011948l959854392,942421815l943274032,842020663l842283116,926497072l942420278,943274032l858797879,892483692l892482099,942421812l943274032,892352311l892483692,892482099l942421812,943274032l926496311,942684268l859124789,942420531l943274032,960050743l942684268,859124789l959197747,943012144l959788085,892483692l892482099,942421300l808989241,859058744l842283116,926497072l942422326,808989241l859058744,943011948l959854392,942421048l808989241,875835960l892811372,825505078l942422329,808989241l875835960,842610796l875639604,942421297l808989241,909390392l959461740,909652018l942422322,808989241l909390392,892483948l943011897,942421300l808989241,926167608l842283372,808662583l942420278,808989241l959722040,842283116l859125297,942420272l876032569,858863410l892483692,808990771l942420792,876032569l925906738,959789420l842019893,942420791l876032569,825308978l842283372,808662583l942421813,876032569l875575090,959461740l909652018,942421298l876032569,959461170l892811372,825505078l942420793,876032569l858863410,943011948l959854392,942422327l876032569,925906738l892483692,892482099l942422068,876032569l858863410,942684268l859124789,942420787l876032569,925906738l942684268,859124789l942421299,808662322l859189558,892483692l892482099,942421044l842348592,926169400l842283116,926497072l942422070,842348592l942946616,943011948l959854392,942420792l842348592,942946616l892811372,825505078l942421817,842348592l808794424,842610796l875639604,942420785l842348592,808794424l959461740,909652018l942422066,842348592l825571640,892483948l943011897,942421044l842348592,859126072l959789420,842019893l942421559,842348592l875837752,842283116l859125297,942420016l842348592,959723832l842610796,959854900l942422324,842348592l859126072,959789420l943009846,942421297l808662322,842412342l842283116,942682930l942420787,808662322l892743990,842610796l875705909,942421816l942682676,859321139l842283372,825506104l942420531,909654069l960050480,892483692l825831733,942421301l859190583,858863671l892811372,942683448l942420272,825504313l942813237,909261164l875706417,959197493l959527216,808727090l959789420,943076151l959198776,909718834l842413113,892483692l909391925,959199033l842348853,926496819l959789164,825832241l942420786,959789104l959984692,842610796l892549430,942420278l875639348,825375032l909261164,959919154l942420281,808924471l959722291,959789420l875704376,959197234l892483888,909588279l942684268,808662840l959197489,825766452l808530482,892811372l942749753,959198263l842217776,942748467l959789420,959919672l959198773,825766452l808530482,942684268l892875577,959198772l892483888,808990519l892483692,926232887l942420790,808924471l859124531,959789164l825243442,942421561l875639348,925972792l842610796,909390392l942420275,959789104l892875828,909261164l809056051,959198518l842348853,859387955l959789420,875770681l959197497,909718834l875967545,842283116l892876085,959197490l959527216,875835954l842610796,825243960l942421558,825504313l875704373,909261164l892613684,942421305l859190583,892418103l959461484,909719088l942421809,909654069l960050480,959789164l842084404,942421814l942682676,859321139l959461740,959591223l942421553,808662322l959852854,942684268l859124789,942421299l943273010,909193264l959592556,808728369l925644086,943075636l909193268,825766252l909456693,741684273l808662073,926102839l959999031,808792882l741619255,892874808l942813235,809004084l942814520,741749817l859124280,875901490l842558520,808991028l741945909,825831992l859321399,876047410l859321905,741422647l892418097,892941619l963393331,808531506l959461425,892811308l892548917,946616372l859190583,942944569l942684204,959984181l946614837,842216754l959722802,875706412l892942137,946614321l925972786,943206453l825505580,942813748l829175609,892678456l875640373,842542133l909522741,1815296305l909259833,825504312l892939314,892482873l1815622194,859124280l909194800,842542131l842150709,1815360565l943206457,909325878l842542129,892809529l1815425078,875639863l892416818,942746675l842282289,943010614l892483692,909127735l942421813,809055543l942683442,959461740l892549425,942420024l876032569,875575090l892483692,892482099l959199028,909654064l909325879,959592556l892614449,925643064l825766196,959983669l825766252,875966773l741617970,875706680l876097848,842558513l808924469,741357112l859124280,808793904l959999024,842282802l741879863,859124280l875901490,809069621l909523000,741751088l825831992,909128759l876047417,909195313l741881395,892418097l842282545,946615345l808924466,825242672l892483628,942683957l946614326,892547641l942815280,842610732l926037047,946616624l875903024,825439029l942684460,943142456l946614585,925972786l926103604,825505580l909260085,829175864l875901240,892548658l876162104,842544690l1815164465,842412601l892417075,892873782l943207225,1815623218l808662073,926101809l876162098,859058483l1815492402,909455928l959657523,959982646l926365746,1815361073l926233144,859386160l808987698,909455417l1815097910,859387192l809054514,876162096l876032563,1815622707l825636664,892744758l808987698,875967544l1815622711,959983672l909193778,808987701l892613944,1815360307l909455929,825439028l842542131,909586745l1815294257,959525943l875967796,942746680l842151217,959656505l959461740,943207730l942420272,825635385l875836468,943011948l859191607,942421561l808989241,892613176l942684268,859124789l959198771,875967794l892874804,959592556l909457201,925644080l825635124,875574585l825766252,909259829l741946675,825636664l842085174,959999025l959919666,741357625l859124280,808793904l959999024,942684210l741618738,859124280l875901490,842624057l859059765,741814840l825831992,959460663l876047411,942749233l741554489,892418097l876033333,946614579l892483893,959983669l859060524,909193520l963393586,842348853l942813749,959461676l875903029,946616629l842216754,892613938l842283308,925905460l946615097,925972786l842217524,825505580l825438772,829174581l842346808,808465465l842542136,808466229l1815557430,926430520l842086457,809053236l859386169,1815099445l959983672,959854392l842542134,842150709l1815426101,875705401l909128242,842542136l876032313,1815361072l942748727,942683441l942746681,959460657l808465463,842610796l942749748,942420276l909391920,909587510l892483692,892809267l942420016,943274032l808466231,892483692l892482099,959198260l842281524,942814512l959592556,942880561l925644848,942944564l875837752,825766252l926494773,741355572l892482616,892416820l809004083,909521976l741750580,959787577l909260080,809004080l926431544,741816630l892874808,842216756l876178488,808596530l741881650,825831992l909128759,876047412l825767985,741488947l892418097,943273267l963391536,943012144l825766966,909261100l808989488,963391542l943075892,909587506l909588524,892746032l946615350,875903024l942814005,842283308l842019380,946614584l925972786,825767220l825505580,825374776l829173814,875901240l892416569,842607666l892352821,1815162930l960050489,925970482l842542130,925905717l1815097397,960050489l875967032,842542132l842150709,1815426101l825832761,959723321l842542128,876032313l1815229240,909194295l825242680,942746679l892548401,892613945l942684268,858929463l942422326,892547641l842086450,959461740l892549425,942420024l892352816,909324851l892483692,892482099l959197493,959527221l926429753,959592556l909457201,925642800l892678452,825766964l825766252,926494773l741815606,959787577l892613936,842558519l959460149,741619764l825373752,892481589l842558514,808663093l741946420,808596536l909588793,892955698l943272249,741946674l825831992,942683447l876047417,825571121l741357872,892418097l842150454,963391792l825702704,892743736l825766188,876163637l1815621685,959788856l942944560,942746681l892548401,943208249l942684268,926431289l959197490,892746032l808923188,825766252l909717557,741488435l859385913,808531250l926444597,909326389l741814578,926234424l875967792,942763060l858928433,842479408l892811308,875638841l829176120,859124024l943143221,809053240l875705145,1815688248l892418097,926429746l959198769,926496050l859388208,959592556l892679985,925644345l943206708,825635122l892483692,892482099l942420021,859125813l875837747,959461740l892549425,824979512l825569592,809054518l842558516,875574581l741946416,825831992l909128759,876047408l825373745,741814582l859124280,875901490l809004084,842019384l741355576,825831481l875575346,942763060l909194545,842086705l842283052,875901234l963392311,959656758l808465202,892483884l825570358,946615089l876032569,842608694l825766188,942813749l1815490871,892417079l892940853,909716531l859386675,1815163960l925971512,842479157l842607664,875836470l1815623989,859385913l825439026,808987698l942815032,1815361590l892418097,909195572l925644850,842281268l943076145,959592812l825832248,959199029l875967794,842217523l842610796,909390392l942421298,926429753l859322163,842283116l859255090,942421042l909391920,876099124l842283372,808728630l959197745,959527216l909194547,959461740l909325622,942420529l960051253,808728882l842610796,859124791l942421042,875770420l909719350,959461740l875641139,942422070l842610736,909325363l842283372,942944568l942422066,875770420l909719350,842283372l926103606,942421557l960051253,808728882l842610796,825636664l959197236,959527216l909194547,842283116l875770164,942420018l909391920,876099124l909261164,942813233l824980025,875901240l825308978,876047414l892678961,741945912l892942136,825701680l959999033,959983666l741618737,909261112l842020914,809069620l943207225,741487928l926234424,892613936l942763058,959722801l842478385,825505580l959985716,946616116l842478134,943142713l875706412,926496569l946615862,858927668l825505840,842283052l858994736,946615352l876163641,942684464l892614700,942814521l946614833,859125813l943272244,959461676l859387186,946614839l925972786,808857652l942684204,842149938l946616121,926167604l842217783,959592492l942880561,946615344l943273010,825372720l943011884,808663353l946615344,925972786l808857652,943011884l959722293,929837366l892809524,942944561l859060524,842413361l963393591,909128497l909588017,842283052l858994736,929838647l842281268,943206706l842086444,909588787l829175601,842346808l808793145,808987704l842152248,1815098929l858862647,859385911l942746676,842413361l825242162,959789420l876034353,959198265l859322674,892875576l892483692,875574072l959199284,892416820l909586998,842283116l926300208,959197232l825702704,808726585l842152044,959723824l942420784,926233911l859385909,909324652l892482611,808202808l959853164,808728628l808202803,841756780l825571126,842348855l959592556,875640369l925643319,825635124l876165432,959592556l942946097,925643571l876032308,875902265l959592556,859060017l925643058,825766196l943142196,892483692l892482099,959197493l909654064,825505335l842283372,808989751l824980017,842346808l926495289,809004086l926234680,741683257l825831992,909128759l876047408,842150961l741945905,859124280l875901490,809004085l842019384,741749813l892874808,942813235l942763060,959460657l808923958,859060524l859125552,946616119l925972786,808857652l825505580,876034100l963393584,909127734l859190580,825766188l892679477,1815687729l909194295,959919160l909716531,842609459l1815688240,959722040l926036024,808987701l959852601,1815425590l842608697,926365493l808987702,892483896l1815230770,892418097l858863924,925643319l892547380,808465974l909392236,943010102l942420022,942682681l892483128,859060588l842413361,942420024l959853874,808989497l909261164,875836210l824981047,875901240l825308978,876047414l926430257,741683508l892418097,859257136l929837881,926429492l859191353,825766188l809055285,1815426616l925971511,859320373l942746680,959591729l959854388,825505644l926169142,824979513l842346808,876034354l876047413,959723313l741617976,892418097l825833776,929838392l943206708,876032816l825766188,959590965l1815426103,942748727l909654327,942746674l959591729,959854388l825505644,859125814l824979760,875901240l909652025,876047413l943207473,741423153l892418097,859257136l929837881,825766196l859385909,909719596l959658034,963391542l875967794,825243698l842283308,909718841l963392822,808465204l959526968,892811308l808595513,829173814l875901240,842412345l876031032,942749233l1815622194,926037560l926366002,876096569l926234417,1815163954l859385913,808925491l892939314,858928441l1815689272,942814265l909128753,942746672l842151217,909195064l825505644,892680246l959198261,926038320l926298420,825766252l842609205,741816121l925971511,959592756l892955704,808727865l741553970,892418097l859191600,929839158l942944564,858993720l842610732,875639604l829175856,825569592l809054518,876031030l842347825,1815426105l859124280,875901490l942746677,959591729l808991026,942684524l825701944,925645106l943206708,942683953l942684268,808662840l824980785,842346808l825702450,842558518l959920436,741619255l858862647,859385911l825781298,926495538l741488179,825831481l825571634,892955702l926495033,741488946l808661305,859386166l842558520,808663093l741946420,959983672l875903027,926444601l825505333,741487409l942748727,808923448l942763064,842151217l959592248,959789356l809056561,963392051l959656758,859387697l892483628,875574072l946615349,875903024l942814005,892483628l875574072,946614837l842216754,875836722l959461420,842216752l946615603,959459892l943077177,959461420l842216752,946615091l926431285,859322678l959461420,842216752l963392051,943273266l926169141,942684204l909588537,963393593l808597808,875705912l942684204,909588537l946616633,859058745l942683185,942684204l909588537,946616633l892745015,859386164l942684204,926365753l946614320,926431285l926366006,942684204l926365753,946614832l959459892,825636665l942684204,926365753l946615088,842216754l926168370,942684204l926365753,946615600l842216754,926168370l942684204,909588537l946616121,875903024l842216245,942684204l909588537,946616633l875903024,842216245l959461676,875903029l946616629,842216754l892613938,842610732l842543160,946615092l959459892,959854393l842610732,842543160l946615092,926431285l876099894,842610732l842543160,946615348l892745015,960049460l842610732,842543160l946615348,859058745l892417073,842610732l842543160,963393076l808597808,959591992l842610732,842543160l963393076,943273266l892614709,842610732l842543160,963393332l909586996,825634867l842610732,842543160l946616628,909193780l825242421,842610732l926037047,946615089l942880050,859320376l842610732,926037047l963393328,875903285l859255344,842610732l926037047,963391793l909586996,926232627l842610732,926037047l963392560,808597808l892483128,842610732l926037047,946616624l892745015,859386164l842610732,926037047l946615089,926431285l959920438,842610732l926037047,946616112l842216754,942945586l842610732,926037047l946615089,875903024l858993461,842610732l926037047,946616112l875903024,892547893l892483628,825634867l946615094,842216754l875836722,942684204l959984181,946616116l959459892,943077177l942684204,959984181l946616372,926431285l859322678,942684204l959984181,946616372l892745015,926495028l942684204,959984181l946614325,859058745l858862641,942684204l959984181,963391541l808597808,942814776l942684204,959984181l963391797,943273266l875837493,942684204l959984181,963392309l875903285,909586992l942684204,959984181l946615348,909193780l808465205,942684204l959984181,946616628l959722041,959723830l942684204,959984181l963392309,808859957l892418101,892483628l825634867,946614838l858927668,858994736l892483628,825634867l946615606,909455929l926430258,842283052l858994736,963392312l959984180,842215732l943011884,892352056l946616633,825570610l892678457,892811308l943141686,946615089l892876087,825243696l842610732,808792372l963393586,942749234l825570354,959461676l842152241,963391540l859257141,909654070l892483884,876164665l946614838,943011122l926496308,959789356l942879285,946616121l858863925,858927417l942684204,875837749l946616632,959853113l825636147,842283052l959984689,963391794l875705906,825833783l892811308,858992695l963393844,808991029l808596530,959461676l926364978,946615863l926431280,825307187l842283308,842150200l946614321,943273271l876034097,959461676l858993203,963393585l909654325,909457719l842283308,842150200l946614321,859387952l909391160,959461676l926364978,946614328l825701682,859191093l892811308,858992695l946615093,926038325l909717808,842283052l959984689,946616113l842543673,825439796l942684204,875837749l963392824,926103090l892743737,959789356l942879285,963392313l859388213,825832499l892483884,876164665l946615350,892678708l825374008,959461676l842152241,946615348l959984185,909521200l842610732,808792372l963392562,875836978l892941620,892811308l943141686,946615601l909130032,925972025l943011884,892352056l946616633,808728885l926298673,842283052l858994736,963392312l859257136,909195570l892483628,825634867l946616630,875903024l892547893,875706412l808466489,946615857l925972786,892743732l825505580,808728630l829175345,892678456l875640373,876162101l892809267,1815557939l858929464,909586485l808987700,808662328l1815361586,892874808l876165170,842542134l842150709,1815622709l959722040,842346552l842542137,876032313l1815229240,909194295l909587256,942746673l892548401,926102841l909261164,942747697l942422320,926233911l942945587,892811372l825832246,942422068l842348592,842348856l892483692,892482099l942422324,926495794l808531257,959592556l808793905,925644856l842281268,926496818l825766252,909456693l741684273,926233144l959526454,876178483l842544690,741486900l892941625,842151218l842558520,909128501l741553713,859124280l875901490,809069620l909523000,741422643l825831992,808858935l876047413,858928177l741553457,892418097l859189812,946616373l808924466,926234160l892811308,892481593l963393584,959527216l808990003,842610732l926037047,946615344l842216754,926168370l942684460,909588024l946615859,925972786l825767220,825505580l808792376,829176120l825569592,825373750l959982644,825766962l1815163960,892678712l909652023,842542128l925905717,1815097397l926038328,808923700l842542136,842150709l1815426101,943206457l959460918,842542134l876032313,1815688752l942748727,909325873l942746680,909194545l875639348,892483692l875573303,942420272l926233906,808859696l842610796,942683443l942422066,876032569l959461170,942684268l859124789,959197491l909654064,825833527l959592556,942946097l925644595,892678452l943207986,825766252l909259829,741881139l909259833,909193784l842624049,875770422l741750065,859387192l909260856,876178488l825307187,741488435l825439289,926036788l842558518,909325877l741751091,942815544l909195063,842558516l825243445,741487417l809054264,842413621l892890160,825373497l741355577,842216505l875770935,926444600l875966774,741487926l876097592,876033078l809004088,842152248l741684785,892874808l858993972,842624052l859059765,741552435l825831992,825308727l876047411,892614961l741880886,892418097l842609202,963393843l892483888,825243704l842610732,875835702l946615348,959920181l909718326,842610732l842543160,946615604l875903024,909325109l892483884,808727606l946615608,925972786l892352053,825505580l892940598,829174832l875901240,892548658l926428217,859189558l1815163441,909261112l943274295,842542128l925905717,1815097397l942815544,875706416l842542132,842150709l1815688245,909455929l842543924,842542135l892809529,1815296304l909194295,960051249l942746675,892679473l825439287,959789164l808793394,959199544l825242420,942814769l959789420,842347061l959199282,943012144l959788085,892483692l892482099,959198516l842281524,859387696l959592556,942946097l925643315,842281268l859124019,825766252l876163637,741879856l926233144,892743728l892890167,943273784l741618225,825831481l943010617,809004080l926431544,741751094l859124280,875901490l876178485,842150962l741881392,825831992l909128759,876047412l892418097,741947440l892418097,876034352l946614320,942944825l825505841,942684204l875968052,946615863l808662322,808465719l942684204,926365753l946614320,842216754l875836722,842283308l892351028,946616370l925972786,942684211l825505580,959985716l829174836,808792376l808728377,876096560l859059506,1815295281l876097592,926168630l842607670,892352821l1815098930,959983672l959854392,808987703l892613944,1815622195l875705401,926036018l842542136,876032313l1815361072,942748727l959656248,942746674l892548401,808466489l959461740,875968565l959197496,858797618l808857656,842283372l875706422,942421559l959460919,875967798l942684268,859124789l959199282,842281524l825766448,959592556l892614449,925643064l943206708,808857906l825766252,842609717l741487921,959787577l808596784,892955697l808597817,741488433l859124280,808793904l892955696,842545465l741618742,859124280l875901490,892955701l926495033,741357876l825831992,859321399l876047410,876099121l741814576,892418097l892941619,946615604l959920176,959853362l842610732,942814515l963392049,959527216l808990003,959461420l842216752,946615859l842216754,825570610l959789356,842610993l946616120,925972786l808465973,825505580l875836725,829174072l808792376,892745529l842607671,892352821l1815557428,859124280l942946608,876096564l808792370,1815229746l943010360,875835443l876096569,960049202l1815230007,825832761l892483641,842542137l892809529,1815689264l925971511,959459637l942746672,842413361l825242162,959461740l808988983,824980790l842346808,808793145l926444600,825243957l741947444,892418097l926496051,946616376l943274032,825374520l959461676,808727862l829173815,808792376l926103097,809053234l892482361,1815425073l943011640,825374259l926428215,892352309l1815360566,892418097l925905714,942420535l809055543,959984689l825766252,959787829l741881911,859385913l876098610,942763065l842151217,909195064l892483884,959461177l946615097,925972786l909718837,825505580l825374776,946614582l842216754,808793394l943011884,959656757l963392564,959527216l808990003,825766188l825635125,1815359545l892678712,875574320l842542137,876032313l1815098928,875639863l825635122,842542135l842150709,1815360565l842543160,808989232l809053232,942813497l1815360560,892418097l959526449,942420529l825373236,859255861l859191660,858929459l959197232,875967794l858861877,842610796l808858679,824980025l842346808,825702450l876047414,842347825l741553465,858994233l876098361,876112945l909457201,741356087l875967033,959788084l809069624,858927929l741486899,926429240l943077426,942763060l959722801,942814769l825505580,858862132l963393590,859322674l926232889,892483884l942879798,946614835l842543673,892483124l842610732,926103352l946615096,825373236l875705143,942684204l909391412,963392568l943075892,842084404l959461676,892549425l963393073,892746032l842085939,943011884l959592761,946614324l876032569,875705141l842283052,926299187l963393081,959658288l943076401,942684204l875770425,963393075l825766452,942815284l842283052,926299187l963393081,943075892l909457203,943011884l959592761,946614324l926429753,808726838l959461676,892549425l946615857,825504308l808596531,942684204l909391412,963392568l808531506,842610738l825766188,926037045l1815490865,858862647l842544437,926428217l892351801,1815687479l808597816,875641144l959982644,942814770l1815360048,859385913l892876856,926428210l892352309,1815229748l892418097,858863924l925643319,942944564l926169400,842414188l926495287,942422071l926495794,909522745l842283116,942682930l942420276,942682676l876098355,842610796l959460409,942422064l892941620,842086450l943011948,825504565l959199289,892483888l842478393,959592556l808728369,942420022l808597552,926495282l842283116,959919924l942420531,925972786l875575347,875706476l808466489,942420274l960051253,875573299l959592556,808728369l942420022,859125813l825637172,825505644l825308471,959199284l892416820,943141430l858863980,909194800l942421559,942682676l909587251,825505644l825373236,942422072l959656497,925972023l825766252,876163637l741879861,959983672l909193778,876047408l808923953,741618489l892418097,842150454l963391792,959527221l876164151,959592748l859321144,946615608l859321650,942945328l859060524,842413361l946615863,942682676l808466230,825505580l875966776,829175858l825569592,959525686l892939315,943272249l1815557943,825831992l808989495,892939321l943272249,1815491890l825831992,808989495l892939321,943272249l1815162928,825831992l892876087,892939318l926495033,1815099700l825831992,808858935l892939312,926495033l1815425842,825831992l808858935,876162096l808596530,1815425845l825831992,808989495l876162104,808596530l1815099703,825831992l808989495,876162104l808596530,1815689271l825831992,909128759l876162100,825373746l1815360560,825831992l909128759,876162100l825373746,1815426357l825831992,909128759l876162100,825373746l1815097656,825831992l926233655,876162102l842150962,1815163443l825831992,926233655l876162102,808596530l1815295794,825831992l859321399,876162098l808596530,1815361591l825831992,859321399l842607666,859059765l1815623221,825831992l925905975,842607664l859059765,1815688757l825831992,825308727l842607671,859059765l1815099189,825831992l909653303,842607665l859059765,1815556664l825831992,808858935l842607669,859059765l1815622200,825831992l808858935,842607669l875836981,1815163955l825831992,959460663l842607667,875836981l1815229491,825831992l959460663,842607667l875836981,1815689525l825831992,959460663l842607667,892614197l1815228721,959788088l808661557,809053241l926300216,1815099704l959788088,959918389l809053239,909523000l1815295283,825831992l909128759,809053241l926300216,1815427123l825831992,909128759l809053241,892745784l1815230773,825831992l909128759,809053241l909523000,1815099192l825831992,909128759l809053241,926300216l1815230776,825831992l943010871,809053233l909523000,1815426355l825831992,859321399l809053239,926300216l1815689272,825831992l959460663,809053235l909523000,1815229747l825831992,808858935l842542133,808991028l1815230258,825831992l808989495,842542137l808991028,1815295794l825831992,892876087l842542134,808991028l1815098165,825831992l808858935,842542128l808991028,1815163701l825831992,942683447l842542136,825768244l1815360560,825831992l942683447,842542136l825768244,1815426096l825831992,859321399l842542130,825768244l1815228467,825831992l859321399,842542130l825768244,1815425336l825831992,859321399l842542130,959920436l1815294261,959788088l875573813,842542136l808991028,1815492663l959788088,808661557l842542132,825768244l1815294264,959788088l825766453,842542134l808991028,1815425584l926037560,959723570l842542135,808991028l1815492663,926037560l858796083,842542131l825768244,1815162931l926037560,909261106l842542134,825768244l1815359539,892942136l842151472,842542135l808991028,1815427127l892942136,825701680l842542134,808991028l1815229237,892942136l842151472,842542137l959920436,1815163189l892942136,960050736l842542136,825768244l1815688240,842414392l943273016,842542131l825768244,1815687224l842414392,875836216l876096569,959788849l1815556656,842414392l926495800,876096566l959788849,1815687728l842414392,909390904l876096566,943011633l1815556144,842414392l808923960,876096560l909457201,1815687735l808661305,909520950l876096562,926234417l1815229234,808661305l808726582,892873784l892548408,1815492404l808661305,825831478l876096568,926234417l1815163954,943272505l842413875,876096564l926234417,1815360567l943272505,926431027l876096568,959788849l1815425584,943272505l858863667,876096562l943011633,1815294000l943272505,959985715l876096568,943011633l1815425072,943272505l808728883,842542136l808991028,1815165239l943272505,943208243l842542129,825768244l1815164469,909521977l859190833,842542129l808991028,1815098165l909521977,909653297l842542130,959920436l1815687221,909521977l959460657,842542131l825768244,1815294003l858994233,959918393l842542134,825768244l1815492914,858994233l808661561,842542135l825768244,1815689522l858994233,909455929l842542130,825768244l1815359800,825831992l808858935,876031025l909653041,1815098422l892418097,825439793l942421304,875901497l825372983,892483948l825569337,959198777l842086704,875835448l942684268,959984181l942420533,842216754l959722802,875706476l808466489,942421553l925972786,842217524l825505644,959918390l824981814,859124024l859126069,959999031l825766962,741422136l892679992,875901751l892890168,825636920l741487417,892874808l892942386,842558513l842150709,741880885l959722040,892678456l842558518,892809529l741881904,858862647l808531765,942763061l842282289,859254837l892483628,909127735l963393333,809055538l909717813,842283308l808989751,946614833l842348592,892614968l892483628,892482099l946614837,943273010l825766448,959592492l942880561,929839408l892678452,825766964l825766188,926233909l1815098164,926233144l959526454,959982643l959919666,1815360055l959787577,959918135l959982646,842282802l1815425079,859124280l875901490,809053240l892745784,1815099701l825831992,943010871l876031025,808990769l1815164984,892418097l842348850,959198776l808531506,959461425l892483692,942683957l942420022,942682676l909195060,842610796l926037047,942422320l842216754,892613938l942684524,909522488l942422320,925972786l959852596,825505644l909522996,824979764l825569592,825373750l842624052,959591478l741552946,892678712l909652023,842624048l892352821,741357106l926038328,808923700l809004085,892613944l741945907,943206457l909653558,842558521l876032313,741423157l959525943,909194804l942763056,909325617l842151984,943011884l825700921,946615093l926298681,875706169l942684204,926168628l946616372,876032569l842086194,808859948l892614192,946616118l876032569,925906738l909261100,825241909l963393075,825571632l942815545,859060524l859256882,963392820l959591986,825504055l808859948,892614192l963391798,925905716l842347316,808859948l892614192,963392310l892877109,909587761l942684204,859124789l963392051,875967794l808988724,959592492l859125553,929838132l942944564,909719606l825766188,926430773l1815689012,892941625l825832498,876096563l925970994,1815098930l808596536,942750001l926428208,825438262l1815098160,892874808l858993972,842607667l875836981,1815296048l825831992,909653303l876031025,876099121l1815622197,892418097l876033333,942420275l858797623,959721522l842610796,960050998l959197240,892614965l842610233,842610796l842543160,942421044l842216754,959722802l892483948,942879798l942421298,925972786l859385909,825505644l876097846,824979768l875901240,892548658l926444601,825243957l741552946,842412601l825504819,842624050l808925493,741751095l942815544,875706416l842558515,842150709l741487925,909455929l926233396,842558519l876032313,741357360l892417079,942945333l942763057,892548401l875836729,892483628l825636407,946615097l959920181,875704632l892483884,925906745l946615865,943274032l926496311,892483628l892482099,963393332l842281524,842149936l959592492,808728369l929838134,943206708l825767984,825766188l842412341,1815491385l825635385,808988976l808987705,909521976l1815492404,808596536l825701432,808987702l926431544,3223607l825241900,942683952l1815622962,875771392l1609644084,0l601882624,2128202975l601882624,2128202975l1919942656,1436640662l1919942656,1436640662l942997504,859190840l909192247,960050996l842348344,858796396l925971248,741422641l942749239,892744248l959933496,926365488l741814580,960051505l859060277,829175857l943141177,876033079l959523894,943012153l942748468,825241964l892483376,741618484l842545201,926496568l829174073,892483121l741357879,841837616l959459889,909455668l875637816,842544691l875771191,909129580l875574577,757870640l943077169,892352305l879506488,741356344l1815556145,824981297l862729520,808528950l859139124,875573548l741488492,1815359537l824981816,829174832l824981552,829175088l824980786,829175600l824980020,829175856l875312435,858927468l829174572,858534449l808464748,946614572l1815161913,808204343l741684844,859139120l879505452,1815096370l876163129,859387189l876162100,825504051l1815098423,825701169l858992944,913059884l909325621,842412588l1815360561,892351793l825570615,824981043l909521716,892483379l741370929,959527217l925970994,762064950l858992690,825308721l824980529,909521716l858928947,892431410l825570357,808597811l859058476,808728118l1815164470,859189304l876164149,875637812l859190835,825569847l824979564,825767479l942813494,892431408l942878772,808728120l859058476,926103094l1815164210,959523888l942748467,942815536l842476908,959984949l741880886,909325361l842478390,829173813l909587765,875968821l875637816,875968051l825636400,942812524l892416307,741356085l909325361,842478390l812396597,942684204l808596788,879507001l892350769,942747696l859058476,926103094l1815164210,959523888l959592758,875967025l892808556,959723570l741749552,909325361l842478390,829173813l942683701,926102832l875637814,875968051l825636400,825242732l909389878,824981552l909521716,892483379l741370929,925972785l892679224,829174832l892548149,959592753l875637812,859190835l825569847,841756780l875573296,909652018l841837620,825439024l842414389,875637810l859190835,842215991l909455724,825571635l741617713,909325361l909128758,946614582l959461176,909718069l859058476,926103094l1815164210,825371696l892418098,942814512l825373548,875967025l845951020,892743984l842478132,859058476l926038070,1815294517l825634871,808726581l825044016,825767479l943009847,842361908l825701937,741357875l942813490,959655986l812398647,925905196l825505587,1815360056l842412339,741486642l842230832,909259057l1815096372,875837492l825307700,825371698l808597554,892811570l842281324,825307447l741749561,909325361l909128758,896282934l909521202,808858934l842084908,858796600l1815623481,1815096368l876163379,741879865l808610864,892417849l1815096370,926496051l875967033,859058476l825309238,1815164472l825634871,808726581l825044016,825767479l943009847,825388084l943272240,1815096370l959919409,909586740l829173804,959787316l942814512,875637808l825767475,825702449l909129580,875574577l757870640,943077169l892352305,929838136l909521712,913059884l909325621,913059884l909325621,913059884l909325621,913059884l909325621,913059884l909325621,913059884l909325621,913059884l909325621,913059884l909325621,913059884l909325621,913059884l909325621,913059884l926102837,892679980l808661552,913061176l858798391,741947444l959918385,825766966l926036844,908867894l808859959,1815294776l859125046,1815096374l909586733,842478649l879505452,875967796l808204340,926167916l942683187,845951020l959854646,808203831l859320684,942682165l829173804,825504049l808202801,926036844l741357622,875392048l892811317,1815096370l825438509,808597296l762064940,875968567l808202803,842083692l942748980,1815096372l875835693,842610481l913059884,842543157l741946681,875654192l876034105,876099378l808792876,1815229495l825634871,808726581l825044016,825767479l943009847,926444596l825439797,741749299l825832760,859320377l892890165,875704633l741947186,892940345l959919672,892890166l892481849,741750069l942748727,909654327l809069616,892482361l741422643,943273273l909325109,842624054l942880825,741751096l859124280,943274032l809069616,909523000l741879862,825635385l859320880,876178487l909391666,741881913l825636664,959984438l892890161,892481849l741684533,809055544l926169141,842624054l858796342,741620016l892418097,842348850l946614840,909718839l892351288,892811308l825308983,946614585l943273010,842347825l959461676,925970997l946615857,892352816l892942133,909588524l876033072,946615601l859125808,825438768l825766188,825635125l1815621689,875967033l858796339,926428210l825243957,1815165236l909457208,825767731l892873780,809054521l1815425848,825832760l926037042,892939321l875705657,1815359538l858929464,875901237l926428208,892810549l1815687222,809055544l926169141,809053238l892482361,1815623480l892418097,842610742l959197751,959658288l808530993,959461484l892745008,824981814l808792376,926103097l876112946,943141938l741880886,926494777l892679985,926444601l926103093,741945400l825832760,859320377l892890165,875704633l741947186,892941625l808596530,892890164l876165432,741880631l959788856,842020662l892890165,943009849l741750580,859385913l926430514,942763064l943076657,842478137l942684204,825832760l963393080,959527216l925906996,825766188l909717557,1815623219l892679992,943010871l926428212,859256117l1815294264,909457208l825767731,892873782l809054521,1815425848l825832760,926037042l892939321,875705657l1815359538,858929464l875901237,926428208l892810549,1815687222l809055544,926169141l809053238,892482361l1815623480,959723315l741618745,741370928l741370928,892628016l859059505,808203312l909260140,825571379l841757237,842543665l926495280,842361909l892875574,741487921l942813490,959590450l812397879,812396588l812396588,812396588l812396588,812396588l812396588,812396588l812396588,812396588l812396588,812396588l812396588,812396588l812396588,812396588l812396588,812396588l812396588,762064940l808728629,859321909l875637810,859190835l858993207,808202348l808202348,808202348l808202348,808202348l808202348,892547436l926234678,741618739l909325361,842478390l812397107,812396588l812396588,812396588l812396588,812396588l812396588,812396588l812396588,812396588l812396588,812396588l812396588,762064940l842544945,842610485l875637808,859190835l926233143,925969772l892416051,741356592l909325361,842478390l812398389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913059884,808857654l741881906,909208624l926037048,808202805l892679788,858535475l943077170,909208624l842413367,942945332l859058476,926103094l1815164210,942746672l942880307,909455924l909586796,892745524l741880375,909325361l959853366,829175600l842478902,909325367l875637816,875968051l825636400,842542444l909259575,741619252l909325361,842478390l812397107,909260844l943142706,829175864l842479667,875968567l875637809,859190835l825569847,824979564l909128496,858863921l942500918,842543416l842283314,859058476l926103094,1815098674l959853874,842084656l875637808,875968051l825636400,825241964l909719088,741488945l892548149,892678199l959605808,741945904l909326385,842283059l762066485,959655990l892614454,875637814l859190835,808792631l824979564,909127984l959526457,842492978l926299699,824979505l909521716,959985203l909208626,909456182l875706421,859058476l808728118,1815164470l825504305,959656245l824980536,909521716l892483379,741370929l842021169,892613684l929838132,825374771l808661555,859058476l926103094,1815164210l875899952,875836208l1815097907,909392173l859125048,824981047l909521716,825308979l909208628,825701942l842347825,859058476l808728118,1815164470l842479149,842478385l824981041,909521716l909520948,741370932l942684217,926363953l925985846,892548147l943274290,842084908l875573816,1815360304l842542128,926364214l1815623736,909193266l926233140,824981303l909521716,858928947l909208626,892877110l808989239,859058476l808728118,1815164470l909391661,825636917l841757233,842543665l825504304,741370934l876032056,842347312l925985840,858992697l808203321,942944620l842545456,741880373l909325361,892809784l929837874,892417584l808465456,925969708l925972534,876098864l959721836,926363955l741618992,925906227l812397108,829173804l825440564,842150455l892546100,842282800l808202348,959721836l842477875,741618226l925906227,812397108l829173804,825440564l842150455,892546100l842282800,808202348l959721836,842477875l741618226,925906227l812397108,829173804l825440564,842150455l892546100,842282800l808202348,959721836l842477875,741618226l925906227,812397108l829173804,825440564l842150455,892546100l842282800,808202348l959721836,842477875l741618226,925906227l812397108,829173804l825440564,842150455l892546100,842282800l808202348,959721836l842477875,741618226l925906227,812397108l829173804,825440564l842150455,892546100l842282800,808202348l959721836,842477875l741618226,925906227l812397108,829173804l825440564,842150455l892546100,842282800l808202348,959721836l842477875,741618226l925906227,539111988l1819044198,1869377379l1646411122,577074540l1920234272,1684368239l578036285,1631219488l2003790956,1701015145l574450796,1931485798l1701607796,1869619773l1769236851,1631219311l1819243362,996504693l1952867692,825701434l1869888310,841824880l993342005,1952737655l892746344,1768253499l980707431,1832596277l1999466355,762339698l1819898995,1869494885l1983604078,2019914797l1851862388,1919903843l1684630842,996502628l762278765,1769172848l1852795252,1919903789l1852799593,762077556l1634493810,1702259060l1634231098,1010705010l1702115958,1868723320l2000436856,1652061242l1852785528,1953391988l-1819279298,0l23907532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124139008,0l600834048,2128202975l600834048,2128202975l-1889533952,1436640662l-1889533952,1436640662l-307625984,-1558580456l6756363,854676364l592123206,1172213266l624857334,1159081433l1782989704,285140496l-1518461332,-826289069l-27489769,-1909332347l1620800694,-109295462l-2080311011,610947502l1723533472,-1794577484l770497656,-1881763741l-1913913022,1696870530l-1946115834,-80616578l1275207771,-427617575l-1026175292,2000012023l-292636795,-239631013l-904612938,-316931255l-964064922,-1274311933l-1569832408,1187385772l-1855711645,-1080459163l-1965235052,-1381035202l1349197761,-185926263l867514828,-778386432l-1257440786,269010487l376699830,1192105479l-971015531,846976296l-1538181817,-684557098l-240417655,1022007892l-888971650,-554850372l-204163817,1836873085l-409535826,1825858630l-1541415827,-1451530255l626057243,-1492483165l-644212845,978464077l592203690,89898125l-999209781,739370546l-1853460346,588655913l-1970132334,-653043373l514280945,-1904613782l841610379,1866767650l1325864355,-1299846780l610530379,-689938069l-186130028,-867789270l-1734997821,1950367545l-166112668,22959248l1696431482,-1981431509l393175464,-779471389l2036353205,-1410713278l-978081590,-1295524404l55598481,-1449511439l-39267105,-862787373l431401388,-1388620659l1945160373,-2082761028l444735485,-1494601510l-456174923,907965510l-155665579,-656967830l-1896524959,-1318670487l1471353236,-1501524692l1792238338,633029809l1423135732,-212945585l-1704671408,50876979l292790856,1744955590l-333345778,-411155685l-1704328808,-2007324184l1759451757,1037115815l1601632820,-1377060619l134412242,-542171378l201412326,-1230624983l308072941,1010735215l-1029039973,1062478801l-740519831,-573020026l-1485137314,1642223275l-1148061092,1807292098l1466856743,1923952847l118894934,1990801761l-552407421,-7599364l-1208010632,1052755458l969497641,-421546119l-1743174905,981882313l-595137477,-2061342807l-2016359095,-279920645l1526059854,408242409l241084916,1590179778l-1956437519,-601577071l-2117348388,-70036073l-1323698851,1683025748l-256293733,1251161341l1707350427,-2060373809l1771203219,461769750l-13892410,830896914l2124381060,748097446l686865109,1253464605l-1954943585,-1976828796l732371771,-1479159001l-151162165,-789265545l1895093155,-1166375975l884816331,231689778l1590417295,665483945l-1083688704,-568060998l-1451683979,-1045852357l1794422726,-390259484l-1093491739,-882387933l1958661442,1035656852l1102920970,-1348476989l1411562414,-1967803352l514549838,1933349615l-1490643589,-1289993297l1025424792,-92445555l-776765789,230371429l649403199,-1013152999l908164805,109872528l-940856745,-1766338000l1839330730,1102896292l-181221429,2102082616l-92433930,-1135782683l2009230093,-737383403l1418213252,1281954924l-2083831093,2023381977l-389670971,673490317l1071416163,-1149588069l-688245757,11883562l836166448,249267972l1956196404,-422157795l631364061,791051503l-443468884,1727468079l416746838,-780046347l1615328000,-235859788l-1966911448,-141819164l-1434041371,671664595l-1787242234,-1722309571l-97224424,1055646020l-1407656751,-1864060917l481416276,1831860414l1251896556,670460711l1436772544,1987018499l893822645,-449735807l1110994472,186401949l-1985175696,-1196541708l-158645454,1927900154l-1641732801,1353805027l1477791353,-809950301l-665369085,-641339999l2067610439,1938795310l-1155210223,1262891645l-816439546,-743868841l-1592223821,-1314542746l497501765,666281040l29206257,-690405341l1568246972,-2128693876l2136240677,1637174050l1285436812,-1085825707l-276637865,971481451l1517952301,-1280161187l-582174674,-93699046l950890364,-278705093l-1798614412,996311254l1236551463,-541492372l-334387603,719095529l-1607812344,-2024953631l335697317,723567403l-1362942320,-488053488l-446067857,808043863l-430406354,1454919029l-1960001530,1244443127l-1331162030,-165074111l421378672,1730220667l-1694230272,-353025012l-1311805677,-1837731904l-1240581554,565626380l774711416,-1006289810l-1340739138,928355437l1853337984,-2143386543l2008108066,-1932318150l873694298,650965841l-1378679382,-845699060l2129272482,1867037983l-618520222,-300805270l2102973078,-1977357598l-137449879,537946906l123665881,-1962409259l-1829537645,867226384l1211209260,-1805143899l-1722484918,1152032468l1177383289,-1160546867l-1700643159,-910493738l109551357,-526316347l604416120,2077185807l1851524484,661570311l1096215487,1899144677l1795979966,1277063110l-959348622,111464361l1443716657,1972336249l-1955189263,1688044063l1562021124,994242869l-1164622931,182386166l-950805089,2074730207l750284439,-2052286950l-342416970,410734542l-75199105,-1075608889l-1153814467,1697397608l241751302,434169207l1419569421,-155534903l-13944055,559229589l-583717048,-142732626l-1703918348,-2115096322l1194210174,2026857103l-896601042,917208325l-321593757,2065021753l1649120993,1277462762l-732142744,452516590l1762116784,656946956l-599470642,-1320276109l-371958049,2070572909l-1659034408,1851741373l-276060097,-413326179l-1635200366,435219707l1400540621,-678466675l1278803487,-1971552833l1404972318,29853637l988584402,1751971251l-405307738,-1289986428l2142760263,-138676576l1266409395,-1346498915l-1451861146,1780845281l-1968540490,1364654074l-613265697,-857698943l1153060150,-1550988886l1951218698,-1786811684l-716974952,-448269161l-1645285050,-703408043l-2141439440,1641190394l1778518491,1396322430l-1732180387,609810498l-1365048927,-471378996l-1686256080,1103163092l-1439256918,892591093l-2025444384,959728433l640069985,1495893965l97912395,-1548308972l-854063629,1489637882l63046354,16310288l20079550,-1649718074l1808680858,1574749848l1928341839,-1788783310l16182457,-1700287665l-1287078756,-455643986l-1607929907,1862797259l-1825954744,1964557302l-15362650,297034501l-1792483733,201674127l-1496183869,1648529489l1231239044,-557446718l-526646687,589660258l-1352314407,-629452693l-826410516,127326602l-1201743732,-541593487l2136826635,1614009227l179365860,849455919l1865747552,-1960067290l82516912,-715483095l-464106556,923820620l-1500343552,948502889l1782926891,-1911932162l-439210225,-1517232165l-1027046005,-550573024l-852316743,-780681614l-154873707,1954461146l-286676875,-1253738263l87994207,-1948537865l1907879526,1649648425l-30307103,1102458933l-1316199556,-1432771594l935926014,1336592176l-1827563622,139928575l-1465499873,1756636974l1458194376,2018840033l1470806389,-885255069l1680403295,-1716617442l-986265978,-1923950385l766073746,1461631941l-571708517,592155834l36456818,653338547l-1753072970,301733994l-1540498221,-1771108311l-423863214,-918148788l-1762699892,-1129224285l1048076412,1284414692l-1723476622,-30689974l998537032,-96276413l1913656850,-1071444213l-1904734232,1198372324l699351001,2104432739l-1332638367,1660946886l-1741071296,268441953l1387610035,-923499546l959360812,-1423256459l-1218057575,823810391l-713579446,1413310955l-434656450,-861672836l1296191364,-368143171l1886746827,342629708l578937869,-12183435l1415409950,-700994003l-2080104053,-658257929l663104263,2084670742l-1975770898,-1948611690l-206611005,1333427382l-1555193003,-690707711l625824945,-2032663028l602772017,904776671l438746094,153987447l-544668618,1230230769l1110691752,-381275176l352883877,-2058089394l-1916113064,624806599l-1122837184,-1201262123l1190571996,1801311348l1571351743,-128709345l2117758676,81397604l-307068966,135311524l-1596173786,1476254363l93321414,-11010876l-1757018185,-1275146282l-715783254,-1657059792l-1531047630,-1143910561l-1110864021,1354594541l243960425,-1013469378l490272179,-1490960504l1846038516,254217758l-1433996235,207336312l-1148999204,-1620647617l-1997695119,-1152021348l367696292,1006894947l1066981771,-1496246062l-973674393,1385233131l-1754022431,972615915l383875322,-941163651l2042753722,-1259046531l-1344426634,-460594919l1719820339,521699363l1420463868,1356612510l226434688,-1953544501l-1516761046,833766119l-1578457093,-1444208703l1789958929,-1457811172l-277455561,-1594118110l232582330,-777987029l296337311,-883445985l900350453,1294635135l-878271507,1651893372l-624999747,-147877721l96599976,1406352042l-898099403,-1658180115l-1658474898,1669115238l111176113,954566645l476844642,-2073611039l893725991,-1893903176l-1626494329,-1172793637l-770720810,-1655262738l933802558,-1976146728l33435212,-796430716l-632680120,-1922396787l-2141693631,1485106085l807290475,822002062l1348640522,410650342l-1359566825,-572688128l90414472,10489056l1616995276,657230881l-53400539,2117368683l-368387083,-1801025036l-91462001,1072791267l-1710846878,1155273043l236332052,27295619l-1498789533,310815000l-259778799,-1300971578l-1531423674,-750879279l1714580996,-1809935676l-1962548892,-1945719711l-1391125133,-117368821l-979173217,1945126379l-1268653689,1662495409l607769045,-178900733l694965351,788291902l1780933282,1484309082l1034749155,-1410748906l-2015302970,446371131l-452990225,-508893566l186922166,475312254l-1945708810,-1732793546l-480093375,-688177731l1796566021,-36310059l902623466,-705197066l195235594,1066098968l659342896,-1978816771l1227839188,449118325l-121253489,55878456l-1424463930,-179604162l-1052476161,-1654059155l-669320233,348822368l764063327,-1737658607l-1200346490,-1402364442l-709506080,2056175151l282375335,-1512594408l-1404695850,869845266l13913234,1467914822l2061510827,8715349l2035793370,-820915109l982279116,820629902l-1296194874,-1557789911l-1593151372,1039243491l1810589065,116186785l479060475,137779397l1313478710,-2109878166l2002719688,-1728417326l-1636179975,628776331l1161422103,-2126507768l-972887270,-172178402l39066804,1466317315l-1912873645,1929854549l712470142,-142057311l458394449,1002256981l-454150583,738719389l-747203589,862572953l1565768333,-1823183357l450534887,-1646280312l-240481194,-732128195l-1776429993,421878233l-1010657603,-1924753320l1216600386,1808263613l1003308705,-979701174l-1453139199,-1700227448l-1578855062,1114867966l-1932495441,-415953485l1610179420,-1212767380l-990516293,12857409l1427082261,-710738935l-1663794542,-1443431056l429189758,1056004774l-1535411030,-2064162982l-379028635,1823796519l-1689420985,1059538907l-388175811,871081951l-980555513,-3286591l-1771651843,-5683361l402419832,1783055877l-217757798,1699733801l1037433290,1640661302l454518044,-576494761l1146726287,-1095345572l-55706051,-380186886l-450223862,42292342l409531747,482919774l-252099011,-1625821981l-1000819775,-1936030489l191474906,-1209865458l-1506664522,1707910600l1638581324,-4088992l1689684832,1944471372l1850646265,-209475623l-319853737,-814286251l904003655,1513683037l-1535199609,-1002410144l1310112375,459120863l-1880501794,1205135726l1825925657,1379450910l1984052495,713289058l-408740376,1224061475l-925031660,-46257653l1148723256,1366259549l-705995269,1482617081l1181391836,803262933l-901354698,-1688588687l483720244,1418338233l-198998595,-1788389478l-1850992371,241882887l-1621028403,-1644736401l-831171101,1012479296l651156866,-2066068659l1641121240,-2008662794l1466118824,1324110442l1761005986,1235998680l1184995766,-449145093l369716680,-1653049496l1216380634,395202822l-71350685,63187376l74331265,-1505818623l1657977066,-334268340l1570448276,-351455612l593022082,1426805751l222236141,1368440636l-1307311381,899217875l2025193603,392340267l-2083141271,501529754l1560262405,601803411l-1019030265,-1798442451l1967826599,1985812601l-425438451,-327999688l684306458,-1238987716l-47970807,338192267l957367947,569164201l238219645,-565283669l-120307837,-724443465l-1313960520,14967599l2108569604,-210490974l-1558388638,794700735l-1337293616,1124356323l372746518,1278717813l-1546073129,-2043463403l-2043051763,1326356016l2116544230,-1738713462l1180420518,-373893781l-561808710,1961021006l1983452228,-631320633l-1054014174,1983827140l-485410082,-242292274l420234983,-602593383l1018864500,-1638055813l1370022843,-963771557l1638583580,-1442598484l1428715220,-1252904741l1790130248,-89030952l-190170653,-1927742937l-1614463427,469862815l1923794399,2131204944l-941174619,48282196l1127442709,1751636894l902002666,-2062851347l428845150,604409534l2021421876,1767561057l-1696925238,-1703644539l2098751881,763805326l-389637374,1619028728l361364517,1212326328l36087939,-1811349869l-602909016,437558067l-1568217694,1321999710l943227858,-1877418133l173806662,84476353l1347933441,-913046880l-242549050,500778361l-223568654,1984253564l-2045500013,-1852296825l168077548,-1199001210l-74344729,1936362115l-441801025,-592357580l312042542,1032849105l-2055478513,1447201846l683908140,1311551509l-1137088074,-1156395639l896371714,-1135772940l-271305338,-1913229962l644173,-1814915411l1151255934,1407301658l-1254569236,1135139111l-1055336088,-1806351389l883086396,-2120149907l525752483,471616766l447705233,-1436637925l1964985410,-1624248695l1057648155,1848578269l58541331,64404587l890302405,-508684765l376095221,1389190199l-696669305,529487128l598823593,-1268697003l1818997706,42448498l1168239551,1227191455l-837377111,-1074813413l1796331770,932175589l953616067,2092680987l851095180,-28257449l253751701,-1091043565l807976898,1929111806l1212048385,-452591642l764256303,221936474l749505558,833934498l-1486099210,-2099811793l-1667017545,-1297113425l1556505936,-330664633l2141747483,-772469984l-1837433976,-125102273l2008823118,987263080l-2030930307,80719011l1814917904,385262812l1006813204,744467139l833850850,1320451313l-1214129620,131477031l-471124085,-1714299337l-848793609,452125650l-1496101063,-171518354l-86807697,-588864317l-306423216,1465623846l-621365752,-207624278l-192734207,714459496l-1633228231,-271103217l1027377840,1835698915l-125285570,-1109887727l1973150873,-1422499576l1792926161,983787636l-268906563,-456770034l-1164404179,1628672862l-1445488758,896587491l715646046,-22542365l-82181684,1943210526l1941365819,235317942l1638450000,-80806630l7190726,-217749797l732424310,-1190079231l-1901240851,-1210883968l-605443882,-292367077l-679782713,-1587718607l-883542255,-890179557l-34106231,767967824l-1395338153,-368064000l75164493,1477840980l331331320,119049762l402983200,1488026747l-1417251083,1672005627l805721953,-279597055l-1640617116,-873395793l-33364811,361195980l1384102276,1806121209l-1908014639,-683276865l818400867,740642807l1073787964,215060360l1569628670,-726886109l-641465772,476439097l-1927547558,-1856735718l-70119545,-419307848l2128086848,1656252084l-923336979,-1345541137l-351161618,84610895l1659814408,-1936615459l1329915741,-942681385l831178347,1188491834l-523983451,1920787819l1831251532,954017142l-103876847,-282968892l-68276322,-881657253l-1112804649,2023644505l-969970085,-961286741l478503180,-1268469651l1658957511,1013822606l496107207,-1455025309l134258645,-1431323489l380167823,-60122110l156488377,-735066320l1513879719,-1500316199l1521351664,-820791678l2075617893,-1846287558l1456848882,1773164350l-1632867620,1953229431l-1135791252,1630472410l1564061045,-720303274l829867916,-1597173478l-1612002568,-1452384428l-1288842099,-1698219250l1797985260,648476956l1370649010,-990562359l2132295640,-1538891549l-773608067,-114194806l741034767,1213703359l1904834997,563626348l-1174891956,-133867042l380015644,1163171563l1114835073,-579079631l-1277522770,-374463610l-1386916966,1722313523l-893357194,-1068988915l1388444471,-904575660l225445869,-393824252l1734604101,1744934920l885854485,2022108238l1866245030,467620407l-1350966195,1244854953l-1781231251,-1979951908l-790513084,-22713740l-1698775028,-967508669l813391400,-1433937600l-1511377111,-1563485988l-121387710,395130418l629026345,-947214213l2007093793,253614193l1097703161,1299403802l2090182397,-81562065l2114367412,-543276067l871681026,1404847414l811144713,1335790689l-1452550670,921261411l-78177619,2002517035l780991789,-1250079290l-123116391,-1184761717l1790983414,-1268579946l2049293201,-1415256999l1616379144,-180140036l-433051457,-604085885l-466223681,480065869l1557727158,430218336l-602886930,1598234920l2118449388,-102164803l-665517353,202720237l2020857420,-30569194l-1635361695,1739430044l-1431785732,-353712129l913000893,1010978974l-991498121,-2025918752l374765477,-1639234242l1179732424,839656038l324487499,-298649867l-396934208,-2015324085l-1428759013,-1053484087l-2103265921,-591304233l-924091747,-369459895l381639941,-916936477l-534415721,-86804752l1969138259,832315922l-1288450566,334716148l1228918138,-678719601l1405014931,-1436551739l-1669869831,1412886784l-1076153010,1839848085l863271274,-231095618l-1777684292,-1558329918l-207215492,647211536l1947551058,-1095063197l-2026987491,1164137980l-480758481,-959748435l2042813353,-1603807958l822478186,-95672974l955402182,660949438l-1468487174,1373788863l1993798508,163069493l1224738443,328167969l1377871012,-381721079l-1632460029,-97782974l755143873,-433928495l-1649123300,1757450210l218828278,1259304624l1990396374,629927370l-972310614,709986169l1701058624,374689481l801381442,1750557459l178505173,-551011697l1642176390,1612445772l-15304332,402782450l613297705,494937849l-1453780893,-1522125087l-1936448659,-1446625067l245752958,-565808725l-630485149,-1006571705l1488040299,1095755135l-168870095,-892239505l-336007780,-1124283570l916153177,-716392886l842227248,-543784346l534094748,-1244474804l-235587039,-498348418l975801604,-1858058602l489084531,1712889017l-1757595664,628660221l-55763114,1856725826l1237915649,872379189l578920448,1496166572l587349929,1927781314l-209751268,1489001879l-1862268435,920234577l-219680214,-61458188l-26576909,1783443914l-76325257,623554428l-521492249,2142988997l-211846474,1809461250l-363405848,-1183440893l-643609763,-1090925011l-1432570218,-1751163484l-1772904377,-117085871l1063441956,1796545879l904940661,1345596593l-593037089,-742378072l1745229144,1151903257l-795793491,-1660879121l1590000423,1698302967l-1412170301,610505650l-480747749,1480660846l-796454781,-1887125008l-1606671369,658589279l1983937660,-1515436475l1314067428,-1448355938l-1713393901,696702780l-919907155,8051682l1073742724,-1006606062l1753061650,1210015938l-1120820625,-1576263785l51382818,-1574712632l1138269865,-1438968851l512490783,-284975876l-483945035,-710629675l1368835156,-483365594l-1766030893,-949920121l1488984824,1585740584l-1354858107,-1348896066l-972126123,-1111145278l794573718,-20564888l237696209,-1444360254l260473902,-1554653761l1941082319,-851564870l2026674758,-1895770059l-274144814,-1931386819l715499892,-1533788912l-2122681957,-486210689l-286305021,867732744l-198200492,-84419881l-1232274838,1023114106l1807342693,1661003639l1688900370,1852844203l-2099077638,535920991l-338785907,-486372353l1067960143,66122911l-1021974992,2129994394l-1625869234,2004723012l922921803,1865511595l-1921035075,-2056054178l1028451984,-2043673060l1028951043,-1390863811l-1419804190,-1707226923l-435197646,1221225452l-658148639,864570059l-1335774862,-959557896l1655654567,851081838l-303487889,-592148571l-2066307721,-254619540l-2043208987,-708249722l-1863894438,1450556814l-406863977,-845094748l1507626097,1394378032l-60955241,-1424392370l-355073026,-188979255l-171708464,-182746405l-328482598,864968985l-1225086514,-941522829l769684842,-81384434l-1076249016,1105800521l-1298630036,900981728l439544552,-1187387889l-1654194522,-1729546944l-879275057,-1082141929l-978606481,1597341470l1053467665,141776291l-558985605,1295246762l-1979639907,643097473l1849336420,125218271l927383927,-213448277l257199299,1944113359l-1371213557,1646517198l1205776559,627208263l-854618946,-858286105l573580273,1510834528l-81760327,864043192l-1164090588,1968488063l1663484534,314744232l199426146,1197863771l-2026729449,1519757306l43578997,1818883965l-1389047859,-926930334l-1943538520,-1560154127l221931325,1793676059l446456844,72688480l818225463,51823612l-168943059,-240513740l1319289529,1334172008l-827548752,-1610791733l-1826634239,1819569266l-1702254974,-54396863l1890902835,-269045865l-337336934,-751880089l-1366085359,-896448053l1664504541,-1298355372l-262303299,1056727068l-1612200127,994744532l1340730836,81394132l1472949,-1611599692l1479984641,454560823l-1736414402,504683853l898430534,-1774403720l1316958861,1847048535l536077995,-1276939157l712106394,0l598736896,2128202975l598736896,2128202975l-1422917632,1436640662l-1422917632,1436640662l-26411008,-1637440846l1268722857,-1255758364l1599136452,-730500626l1520345381,-559387683l-137684361,-1148355238l-1223598766,1638670890l-1319188297,324274703l-1069696803,1666138470l-366306073,2102351262l-1061459502,-1015670597l2121895626,-1508616852l1377687957,-1006934689l-1552807204,991978473l1045737285,-1012508538l562878109,-1004805765l1279957039,-1992481189l46044516,-1594348613l867060763,14598011l-858609117,-1155923871l109966909,-770644586l-1376902060,224088677l-2000589432,-734326349l-96708490,1061844649l69029653,-406446893l1217880590,-517929333l-1733513787,1587899075l810782789,-350215049l769940237,500045807l-2072973629,-1544954486l280867158,-7277266l-817613067,-1488116043l892248729,1473532992l-1802572221,181528023l-1779788700,-769828812l2065999943,-1108285499l-1458529474,-615012190l287477700,1557574760l2064491032,1450489053l-160492937,1557318842l727264320,-634286275l2072699449,-122270722l1070468715,1174349574l-12586623,-780012703l-1305210935,-1818681096l1305239558,-1106815018l1393991888,1464771153l-1285582391,1137724491l52982547,472110542l1196182607,1431206553l-530018691,-453315160l307418061,570458671l-1896018725,1230185036l-1285330804,-530507758l-1499743708,-1547741425l-897157791,-1924598093l459223583,-1898713834l-219640265,2059058117l832506769,1482363715l283740083,-1249140531l1164879299,1243762594l-206980820,-1834238826l-67863131,1340655239l-1546637489,-1242925227l1750394801,1632983494l-1058744684,-1890546649l-1398296480,-1253113992l-1387939777,-940416009l-253568933,1028044074l-250158534,-1760881046l-975847245,-977751832l615285924,-1961457963l-164336837,-940219676l-360853026,1571050834l-1123380767,1639806197l509752490,-737177674l1784403817,445341814l1298052031,-1243239153l968911383,-1126586412l14750326,1499261480l812954796,-939455170l1460098652,831236262l-515319554,297197066l-309338331,-1472802082l701196251,1908328025l-1908401305,428842945l-860424973,1726784086l2060611271,1671506550l-88094578,911907415l803331485,-734870012l1372362062,567824724l576753014,653077729l43403428,1132305035l-1600311566,1440732542l1524880580,-226626186l-1141729434,-23637046l1047155074,-1289761701l-1477121830,1509544300l932857305,-1508135724l-1671229960,82768700l-1478411219,-347608235l683079579,-1154031321l-1668582202,1938519783l-1205528127,-2098410518l-2063981721,1071254003l-821926935,1942465399l-1000150617,-941592612l1191302408,1908296462l-607300979,907118472l-1408230567,410274574l-57047261,744731435l-592302393,1418463603l-1429253697,-205179801l1436923452,1144010154l1431113677,1795054579l14279759,1598448210l-1250805691,-360032706l1777771146,-1710582330l-109740559,-2027384964l1483696849,-698200233l1354147578,-1730761473l-261579808,686749l-1436768492,602720676l-237498195,1402381853l-1259672425,-2024549259l-1687550308,2130045579l-1362397869,-678119229l18700220,1091371855l-1424108780,-90391739l391878890,-1258069329l783134030,1275857028l-1574600279,-787400007l-1716221098,-1763436238l1640335874,1545754222l558246656,-156720175l947607180,-947628384l-1300202145,39319060l-1712599839,-1522641411l-1238934869,1490697538l-890595362,-2139400469l416071707,108156832l-66506557,-760735544l-1921139012,181186738l1328193129,434887692l-922660184,315699346l-1755315351,1898272003l-211981648,2108401488l-1207396300,1630358400l-248189484,-339313898l1257387229,-943868613l-882675981,-897323336l-994406281,863258612l-1018563238,1144929657l-1857592763,461388491l-1173684596,1327188030l1703596559,-25840211l-1862296224,1726446144l-1448166177,-1670636888l-291878902,391407585l2145583807,-1644227186l64748647,-333935197l-282670330,-91662055l351243238,1699657189l1420461195,271188875l-261056644,1919352068l1194413110,-1625767345l-514422005,2002046880l-1664263448,1068975026l1684020987,1168010012l998453342,-2087424773l-1652540951,856848905l1373469813,1580329869l-1787557267,1513200967l783350583,1654568144l1485722733,12232391l1234837537,-757885635l-214752402,-140840365l-912612455,-2137746117l-1413693617,-365452463l-783890555,-2019028554l-1263230882,-1961527595l-1217050372,935547548l253232607,2105670059l-1435024472,1992465933l1178294272,1828105643l358837664,1414905915l-678417071,-1579395699l-2098923870,-1030808593l-1104976588,-1970784316l-1211520805,-103126473l-504194493,-1206687161l-245936304,1957643220l-211900079,1241349076l734522809,1130549065l-2014072576,1803412587l-1253073097,-752977515l-1703208893,69604178l-155056600,877173826l1557403244,-940491047l212573469,480946905l184628496,1663840972l1587378867,580618919l326638953,657641089l-1883453551,90424510l-123548122,2144775031l678479748,-812311859l-1042910207,402618760l10077744,-1942215453l370192129,-1022602482l1164058608,424596677l830475387,1178433934l-1480778877,1351047664l1481776831,806814402l-6208966,-134690948l2101317494,2098732860l2054292552,-1891821274l-714802909,2035943837l-694465600,-404953082l-1539411601,1455748411l-960432819,1293338122l-982017359,-1357169781l893894285,-1188112216l1041102653,-809491258l-1946758784,841871375l-517835442,-1764179876l-1939425905,-1437950118l219671706,-1046762732l1431089663,-178729023l1286211545,1202017541l-514479442,1911069267l-1376017586,-347708073l-1356931379,-721176666l295134346,1066363140l793985247,-1802558409l1253960305,-782798076l-364477240,761060126l-2106894712,-1392138456l-1307546121,891768180l-1728803546,-259229000l-974493589,-926573878l-663229835,1004777003l641430500,1179342806l-1242649171,1121124418l-1461038475,-177900983l-1710653112,1788876290l-177648050,-1867903316l865425107,1579592282l-1769346358,-1118348747l868882962,-566587974l-1622789659,561754949l841318828,1162556662l-2060450751,1343619032l514506007,981170820l1060050925,-1728503808l1117019829,252793632l-167458974,1746655102l168216060,-998124869l-2136285541,-1960451339l1393890164,-1521846648l284689911,1314156780l-1528126487,-1518021408l-1390168362,-140006745l1379017554,1359946939l2115382335,-1114391585l2017546714,1999600912l-1653370671,708575188l-703730009,-172165141l-820494044,945682002l-1685969810,-1120605151l-1591830812,637536694l1217221877,-586028516l-68714923,-1851144344l-1783417254,-1377542946l-438342716,1041853861l-651173734,2091787438l-243179555,-9337921l-1208365139,-1700805119l-1141940901,-1811086478l-267980174,-748933417l-737704502,358940320l1700445353,-875406073l1323287472,-1485844404l-1864242780,-1642808044l-406945110,-607355563l1303452186,-928292369l1098827661,-1101946161l-478508180,1540928373l2112218714,1575219520l-528914401,870862154l577592915,-930159644l-1172585886,366031220l-352522728,-1577057951l278436645,985977663l-105488000,258750680l-1165459206,1013159980l-1904767966,-689481889l-472582733,1201403075l381594393,-1408834742l-1935160464,-340586687l1962459611,728869927l580418406,1634590273l-922686067,1404533686l-313150205,-944446447l-923871437,-2097220332l1574210198,1424804132l-385847872,-1111919420l251485501,-310324051l-596454053,870864146l-1864759995,1278956478l-1622146155,-1922227278l-1040600737,1727590937l-1689578215,-1660207519l-322914392,-833476856l1627632834,1854177654l139799899,1318328480l-492598294,51775436l1762032838,1535668977l-2065584032,-1182811256l-839420602,-351535278l112565781,-1847409232l-619536509,-442431416l-722571765,1802464732l176408396,860189871l758816970,51896563l-1888070429,-2095518495l1327248429,827074659l-1516040430,415496414l-1847735619,344958839l1722773694,1889918813l832369442,-784314384l792695301,-1893336642l299511835,-1351757884l688950757,-1393077496l-22198076,938689078l769053325,2090243123l-1243821609,90376268l-239698778,1949204074l-1571530804,2124430861l415331845,-410561089l-1871990638,-509515127l1177656448,769202183l1789216694,1272295820l1796690959,-1480174266l1788431445,-8709182l-403098831,-1813043518l2013827968,764518782l343918670,1585349393l-1471219094,-400334246l-276078008,1989830317l-687849810,1263879696l-1051365507,-996974904l1518376600,-364063429l732196994,-1440840810l1266877074,1777774447l-1232383635,1566066898l1393896752,-321825073l-485315857,-1479898282l1002500794,1523861224l-463619153,-424239098l-386419023,-1045459890l-785272562,953494889l1697295802,-1460940554l1952893768,512537942l1522813354,-47004661l-2048948679,-1553015131l-988840710,-11486605l-1439360044,-1404903897l-1402763244,1312864340l1856574575,972752876l1929728085,391375153l1480988245,1029187102l-287486503,-1155246924l903821759,-1112704474l1416998716,1645118677l-292050437,-638856457l1908296061,-1337969321l-1495971306,695658672l-1322658813,-969835841l-1165388051,-1226661227l-1287841556,-319692730l1571528877,841018217l-828656498,-978781641l1927945861,-1109156477l-680383791,699934863l-1569250182,1442008862l1433343169,1941484708l-1493033044,-1094325567l-873491503,-2134446445l-88752845,-841570424l127390581,-1557041065l647727119,538505075l1492024178,-1321722160l1178304407,-484864003l-1613593633,-2051015557l2127560479,805683154l612892730,248578251l578936699,1466348907l-417950829,1044297288l-200885776,-719149154l-2131580697,467675827l-1672174259,1580808062l-716484977,1418863519l715581488,1565064972l-1697190073,-1372825523l2075584689,617431089l-1259456855,553371422l888701918,2112987485l-625625897,-1717270723l-957033474,-1237671006l-1929827337,-956611940l96329030,-2013239752l561631388,832897119l-702544307,-365456900l-590971211,1998392092l-1788422204,-1487003948l-48173738,2053018081l1028616680,-851302179l1733521382,1494593664l-1639428699,905448041l-1556649093,15581231l937120867,-425337362l-1419544901,2008576960l1542281917,770666144l1454350544,727183466l635693012,-863997718l-1303300141,-1790739218l827379367,-1293258257l-1909813016,2000658650l-624451494,436032845l1819927771,-576895329l1792335168,344696646l-2051018172,-639501444l-1583500813,-1234560109l1554568198,2102199284l4684618,18844822l-959348538,-1936959833l-2113878216,1783674104l-1098925401,1299633474l639220771,-371409765l-2000479137,-1881789322l-1771007392,1934327007l-1356088105,2087284582l-1959904363,-2921978l580530576,-320293355l164692248,828399616l-1889476446,-2035948319l-166860199,485261069l1842530851,1297998808l-748699816,-1260274065l-37734294,1743488855l-1551634439,27635325l811213957,-512109125l335760673,-160815197l1590493361,1597220837l-1037450308,946411277l1936596374,145120468l1404176230,-201483728l-440688932,-609122431l-19536013,447497465l1662471913,-1491507269l2057597722,-658494038l459953430,515926707l-1566818517,-509145334l470142047,817304073l898415729,1341479801l1157343833,2101144250l-1909068202,1995208649l1385156537,-664869917l-341293559,1076408029l-689630821,1483669640l-368661024,-944314291l-478361043,-1159019717l-639793664,-10160659l1578814534,-568810815l-1530747861,363575954l-872974010,1534853636l-701590705,246749987l2019218083,1885989637l-1962075294,484551913l-1302270461,1719885503l487910027,-620468265l-633901476,1605317034l1303228435,-2071769910l-1168865202,1898720680l2014223816,-731292889l1969919725,-1523928649l-887533131,-1376826049l1452598442,-1899694518l-678031311,-1313125937l-1447916538,1367430147l-1384106648,1917256298l596260159,190512088l-1253233148,355216352l-519138716,1287723893l1618273995,-536749500l164012527,-1022661906l-1253408532,265789243l-989903493,2071013601l1739562443,825585169l-1564362763,1060564945l1024734995,-1026120368l1849057188,500968084l587814564,738201301l793235315,1425338002l-853628826,420729870l479996481,1186399914l-788059965,-565716731l-731251785,1889156773l-1356429202,-1685872403l-202017789,1376905347l-173319396,580246205l-959364921,-1303546130l-123838613,1816979430l2136116095,-1879285203l1357643006,-1077958666l-1268771969,1363807349l-1032814405,1243822820l1325437766,1613524598l394876790,141650351l564830819,1459204474l-122436459,2122998860l831074623,-1726053782l-249477996,-68053699l-541254326,-2014201647l-681056780,737838228l-963172834,-1988705576l1618666038,860112382l1392262871,-701602233l-723604665,885493169l1050566718,-2139361029l-273139120,1291355427l-120815919,1587982665l-668420747,1248748791l25798231,-474816711l-1744850634,1995349222l-583027635,1557448781l889788,-788625468l450219846,936058534l1134293032,583135722l-726432324,822353394l1010122580,88803772l-1913254410,1475284941l-1418738773,-846373595l246256737,1722098605l-1099772871,-1986072806l1518698321,1852932591l1684712509,403750572l149644974,-1090527500l-1445016550,-1424612414l889911196,-96929952l-1717899779,815965936l-2031920133,1166858661l2080794421,636931595l-958407584,487517347l-1564930703,-9566978l-1027985380,-1969984073l-1259823583,1913517264l-446909125,-1731032865l2022441880,1657947649l-1774235444,-124721872l-177120731,657397400l1205452256,2142867226l-183968134,54919743l2071587279,393775560l-463467645,1410906055l580650114,1361248489l2102667376,1578981065l-1186561295,496292127l1715287175,-1812556885l-1041033521,-1132558287l-1232336961,486110287l1253984093,-1888032779l273003510,1047140287l-58322355,1687872681l-1823764970,-1078500555l-1583518538,-502141032l-1331613404,865975057l661529878,-1648089324l-1254857905,2046129891l-404964199,1048281992l1247784286,-622796175l25135105,-691654516l1483957760,-747958941l-89959008,1880887251l809010292,1401727686l-1402228565,-1430629126l-1923515075,-1045577845l1741191107,-1615236393l772232713,570523110l-439542785,2090968447l1814509422,1556516283l-1270298261,-2083217357l-1944155514,1783684387l-175012106,1300739943l1058931170,-617522408l1770529223,-1117922024l-1135463825,-1216458027l-841979414,1422697514l1092319269,166256655l1747259000,-827258917l903203780,2020252663l-163118850,-1217462925l-843344043,-358160383l879919893,-905713786l270227201,339036283l-679361570,-781134933l460001680,-1671067467l-242098917,-483047570l1992727349,115065952l-1387144202,-53040384l-704615108,1120466838l423486437,-69054717l-1699056038,-1364549994l731637625,-177507616l916940878,613037225l1981519478,-2096882038l-1608562441,-1678141298l342883425,1015258067l1796586068,-1939361081l-1144434187,-272078242l-1303634004,-360211337l476074694,-501767187l2033603586,2019973804l1496470955,-194784855l-1633662350,534115658l1288176498,-1934372723l517778391,1137270913l366819294,1182822768l-1464933764,2117418127l-1111677071,1997875819l1771986199,1773502600l-685118248,28144818l1741447197,821378956l-1288143362,-126805017l1349224293,-109057029l327123391,633058400l-1848173309,-684472115l-608631758,541444558l1052570995,-1554744486l-338375462,-169236507l11165441,-1549286114l-1477300174,948498921l-1888347331,-1433687734l2058314814,-39233265l1985429211,-1670475510l1320956276,-489278542l-1690006290,-1667438329l703894391,-848314043l-269770664,867541372l-2064487977,-512017883l-915668042,-520431287l-973746259,1407246087l-1269980156,1322377091l171901744,-1637975897l-1111893127,1634205619l1671468771,-138795397l-772419022,1689556839l1487584193,-1018113659l1857546910,-555964799l-921011833,1439901694l1730477951,-1645946873l-151754123,-2099257850l445084810,1722145311l-1957372025,717256631l1454141495,-1428768821l1455709717,750958471l-1678398729,-758470289l1992141461,-1306656251l-1615661233,178479996l-777419526,829080980l-1348814225,1791140852l193920305,-433995191l526254733,1614255320l-885416991,-1632300343l1752131399,-740131354l-1770054644,-1569187279l226889052,-1869585146l-877319549,1666452391l-1131588369,1231117245l-1303258965,1016280199l1248905467,983361431l-555513428,-1528226143l-678930906,2054094932l-550416482,1446508743l878722189,-496702731l-569261345,-792685052l-1588252065,-1958537224l-1671080400,-1438341574l-1352575930,-1028593706l-992514249,-922071576l1526988700,-3668020l1274713192,1738461569l-52362815,-410052996l-484827129,295473206l-825535693,-443231412l-2116619229,596298389l-163134908,1305051542l-270430823,403858727l465737201,-405843345l1071077087,1628440415l992292748,-1628577215l-1312676975,-1524931934l949532086,-1072057984l-496856232,219540522l-1979503852,1882481126l1547455660,-162030011l2052412569,1051373286l-1271226625,1576051935l1047782683,-644387236l1265229193,-1066698664l-586775124,1995379713l-1227499440,867792026l-1654795040,-1867886167l2110536270,391705676l693641738,299026634l1041864896,237770871l390873659,977354997l555331108,1315026404l1799325749,-820998264l-825177568,609530921l-842509130,1468990618l-183780143,462618900l1605217985,798624636l-633236966,-1696414904l-1797739056,-1944395486l840092478,-1375552784l1854756001,1454828484l601587743,-746945094l524771738,1643834594l-1950551755,661578509l-1635515783,-1187218319l-690255307,1754933592l-1250560002,-55397378l-1261349859,1357983179l1957744886,-1166110089l-68891727,-148365430l1182093144,1610797916l358792628,-184982696l-1595333487,-738833086l719450443,648682777l-1344773327,-60577414l512464176,663918507l679781865,-631422059l446200116,338448353l-748180497,-450300542l276414404,1091864480l-1433112215,-22733347l-1359128152,701470071l2096860471,-269736272l-83105369,-1383467800l-1198976100,-509817804l1158914272,956691689l-354999557,-1454053400l-448833729,1710868298l-70293344,-218163179l341827750,-225247464l-1449369637,856165624l1873894579,-1496592458l-1326529735,1232240174l-512801077,1273315426l933914041,-129324310l2120995806,467937905l-771837265,225960362l-1190539855,1058588429l-1846639746,-835951780l434245274,976231113l-665167325,1872927381l1531248095,-1982583385l1786076117,312117215l2008766268,1232839613l1809926761,762566886l-1695841648,-713238255l439369304,1162179691l-831283737,-1335175860l1548291948,175843101l386038631,-1094783036l241907107,-508617271l810802568,2027007828l1660794882,-1667442672l658970273,-1285819991l1254679765,1181367605l-478136836,-2107054230l1242152753,-699930923l-718563838,-949305112l-924655704,-1944097734l3127138,-1414506732l529441692,-811641554l-757158954,-459418320l1825176131,1339530965l1376771773,-2072388136l1164006286,871728371l1110357390,983966966l-319815155,-999219152l-182888923,13935411l-961436136,348274752l-1410784854,-2139884076l-507437199,-5048585l-1854356132,-1924773922l1634941374,-348787881l176858003,-290992864l777558679,479028878l-2142241971,1536005745l1401065675,-1298406250l-509475630,694504322l-256378748,-1560229486l-1538173555,-1540016302l-376608302,248729727l-1728523746,-163696563l-731678299,-104979873l1340736875,-32513255l-1432011578,-2060101469l1094281514,1652882084l-404420279,1497046813l-724767029,-1251785844l1319140704,185351326l-1827262160,1981574159l-1497013042,-540161045l63656554,838136298l276277574,-1945983785l-1235025751,1757428698l1614584866,-1379663244l-360582773,-1934273885l-581997868,1796735487l-2102633552,1577887512l651137734,1238614699l-714348740,2089123195l-992751962,-164363313l9262914,-956285688l-405244050,1183233729l-169322569,-1255824298l-1548700766,741749306l-1311253857,-1199129535l-1229248347,-1792158574l139995076,1720548528l-919592197,-750157750l684986040,-724609099l2126736054,1534228146l1493939008,1396451491l2066656187,900808391l905088997,222127864l1566105016,2108217939l112552774,-1411523772l55349831,1185001408l-516472560,1179482482l-1485825247,965443610l553492031,-1529933098l-761795866,71696016l-19746758,165981513l361229427,-741591133l1676613165,-495623310l-697384071,-1789758777l-1270163364,148165760l-1169198888,950090518l-1260468883,-430424603l-1103818899,1766957015l-1073588897,744993739l-2058865005,1156955443l-2021522026,-768973334l1410195146,1471004755l664448954,1843440505l-103705856,-1441713813l491404569,-1522094030l-965089032,-1365082202l1140324332,-46185216l-851886354,-538225012l526573364,1121418489l-680042607,-1700916340l-15752770,-277479946l-544319546,-1263592651l-1915051419,742350260l-781139448,-827448018l869900164,2141794278l-1879085710,-792202880l-1280368748,-32065521l-470224934,476049455l475532568,23823331l-2042068883,-816988768l-552594064,-1971094338l-2061095385,-734253608l-207706797,1336898515l-409615403,391466986l-210587157,428167925l-1820469014,-1547811162l-351335667,278905763l-2114237831,1406509185l596960473,939838267l-1084459980,376642978l94686571,1581185866l-705784101,1978397068l-1012629730,484704507l-1899065732,-1129802552l-162789818,657768071l-112934229,-378328522l672145324,2133510221l-332394058,177713044l-1899341032,-1050271419l1337972562,-712649243l-1859160700,392299135l-1815917454,-1523291849l768508868,-1678520111l-845395224,-627936834l1453563677,2142332487l1908376988,1354358798l1674481357,-1925137684l648126175,-39303441l1056067975,-539078209l-1282354323,497484267l-1971964240,97192824l-1983360396,1954015797l-372340042,-1720928382l-1523702234,1117152061l-1659205976,833536530l617455882,1032591852l-1325000231,175371331l1512692092,571461082l831444758,2136243344l150899142,311184500l-609601972,-1196784151l-586048451,2710046l-2015920058,-325098302l-544273671,2141128100l662571432,-1259119596l-712141274,-1931889996l714702675,1182471797l88181859,1244538920l952716754,367161170l-2077114687,-1496646201l-1817874326,1551702282l-1388658837,-1445230263l-1956957474,1274248267l1085188423,890820465l-557381313,-317188866l-874945735,273900922l-1606054451,1825745125l-1925244398,-488487154l-848705950,-1130747467l-1227170035,494254697l-576871947,292468598l1976760177,-2063211670l-290727883,-1805607345l651723546,976345565l27776042,-1388837818l-1777234003,-86417304l1662524665,1666484782l806246796,460091734l83077689,-1513648586l-349843662,-1525147659l-962357954,-481173873l1881790183,-59951884l796083248,1033619898l-2003428449,1264582726l159223100,-10416419l-1582467818,1379282876l1763515335,684715953l-1945921419,-61777706l293605246,1266542741l461382028,1011166336l513064283,1120025076l-856990839,175026398l724764832,-2027111667l-2146520158,456138201l1646792470,-1351522089l1839438097,1417061712l7795861,1179024167l-1142813285,-1385361871l-1137911727,-1913207216l1533228035,433271441l457239344,1219832648l691447403,18535629l1179968336,-717370966l-480166516,-1066731900l-833497757,1738624214l-2056554767,190370686l-286382657,-1169491158l-138040561,-656606207l-1687962979,-119189264l148963521,-184288116l-1026037222,-618333690l-2081579204,1331676800l472655793,1859474999l-2067049201,2084837601l-1267910059,-804499682l793222355,246088903l152923953,982757141l-1037815994,2063186192l-1282782508,-1503857219l1094265135,1473740650l867774403,-106631602l-378995993,1496141649l480206814,-1069955747l-189854475,-925799555l-1804391765,1310956790l-1457630670,-30548021l-33801580,-271587327l1234075412,-119778050l1609908459,-738205482l119230655,1577136984l-2049569982,-1754044875l387530861,-1241032841l-1850944276,-1241918061l-145630130,-82342576l1679906986,1955079645l-2057816534,1386903563l-1543958671,-211485496l-369181957,-1914854023l-1476353019,-165210900l1313713869,-677016637l-1142217049,-1956640957l-1630407501,-453085961l788235581,991550678l-563709191,-1658523728l-878765557,1993555964l214839298,1605797987l-1718582988,-361992777l-840568868,-2051727890l1037685933,-1817027662l-771701955,-2108869582l1545568198,312168703l-228431242,1288132674l-2021625018,774248565l1158308945,-2083284796l-1692061970,-1832476303l-621137036,-1111651022l1852728129,-1688491822l114752565,-925115015l-1221031688,2031802808l-1507417489,-1874614356l675301150,204696360l452125574,1379425973l976385795,-895782147l-827711953,624231035l-214416162,2106610864l-1938820758,1064927871l-1523923676,-267858996l1657916473,403078877l-1945727903,-833481087l915944078,-416846195l1376543664,1129525815l569198611,1876089792l1397907580,-781682718l873746313,-1409509128l177526428,857274377l-52555649,1672106461l-1452967956,1044787086l1867645290,-969702776l20732440,-956625407l-1979434654,-1520408025l-233499441,1406200369l199745674,1757819084l-1387273249,2019524378l2132332435,130835386l-1939423289,491711710l1238283360,-764386536l-2024192740,433102371l1307570972,1112526034l-1605147851,-1218381250l1804896531,950436889l131190156,-1339339061l2062896870,-32738330l-1726393816,-724468042l-1297914713,2070506595l1360529222,832107174l1719707334,-1663907915l-1895929263,1979616465l1520467230,-1939850097l-460675430,209508013l-1671168752,1605680954l1801927827,1830751967l647736574,-157360260l1389917961,-1121237905l-2090048536,-1036081552l-1140188521,-451766078l-2121990812,-1478950152l371791449,974078601l717574707,635559297l-2045958643,-1042404687l-1261263734,467154881l-1155822319,-582379840l1694336340,-445155815l-1436288430,-1579318033l1979844281,-696051395l-66837175,908671934l-1561947932,1502373132l-649354978,920166836l-1201276456,-1917243957l1421199194,1437439005l1387388179,1492466104l-1411722475,-1650447782l923309530,-1258190738l2037350642,-856295296l2002301166,-1320899692l1897794097,-1339907151l-742788012,-317688483l341887124,1957087372l571343054,-1074188059l928534956,213119622l-2045826092,791476712l-1407610563,1631826503l-1574058880,-493163210l685585477,-1474343339l-74610265,-943473901l-1786840072,886270417l416183583,2129263267l1075722618,1962893156l-749987726,-963467941l-1827820382,1015566971l1868691247,532262634l-704851596,-983190371l2000412008,1489627276l382092718,-26878259l-1737049293,-1351694596l1067237709,-1976847748l-954221647,-872034652l-753390255,-1271895044l-297956501,1136889466l536386461,-1084425329l1524979052,-692066985l-354292225,-60610369l1170579185,-1027322383l519419229,299104474l-496509727,252685465l-749886531,-260478058l1561275650,-1295743571l-1461776947,-2105220775l-1395413369,1000011208l-1351178882,151143390l813716970,-676210793l-1331632525,1534090040l-323115636,-186166339l975551694,781807796l1867086462,1632304366l-395007071,1834437104l-443039714,1989385984l-644956951,-43717573l-872786703,1490500091l-667683389,-1578997815l7994140,951786746l1090101306,1157193631l-1447071941,25915881l1493178181,1043707696l883044868,-1719465328l557842821,-746371800l1531897352,-916878586l-1506545209,1531965026l426782401,-1726792581l-1585166368,116488985l-2062334288,-1930966042l-68201277,-1663751471l-559725512,526494559l-1012292433,1631519565l1421548116,987158785l2105750913,-1709041575l13374240,893793910l1354074657,1565635256l-802269707,-368022528l-2134443880,-227978799l-1254558531,-2022288064l366738891,946391834l552661144,73511238l-645256192,-1620089437l-1840291948,-711021969l-2138502476,-1930903523l-777233070,-525049931l290714224,1193162963l-228222578,1773242954l587160196,2162406l-1705728975,-1838920766l-2142922083,-1422091656l-796876420,-1141328649l1535707667,-812189750l1084915480,-818417739l-796659086,-237838554l-1076540685,553443094l-1057218100,-1068644350l283681636,-497256610l-1652011720,1962000704l1086044205,-720445773l-820282870,903117182l1383968933,1591653964l1803717104,669995247l74929983,1817687605l-308077181,1202776395l1652599494,-619103637l372094706,-1765407986l1280463407,-670216718l1700269410,270477301l530566694,-117911613l1386759805,-1654400923l-1939786873,-705243785l1614518787,-1884336491l1031637460,-1228145484l-991196942,-898624328l430614504,1088387798l-1999148605,-2654046l-952803474,1393447062l348792252,146501665l-1456532403,-1739201769l548547620,877224512l1673163333,782723191l-1117147727,1016656039l-1654053166,1706131797l-1430352655,1298864908l-964731988,601439650l-815536810,1766802433l1125575972,-62076331l-1823741032,-1316662510l-1233119386,196471831l1819193388,-48944041l-535831247,-777857415l-573381309,-956832208l-1290807077,1115604542l972114878,713599269l-1072239510,-331674197l923515771,2041060747l343468778,146081581l343277889,636122788l-1872829342,-793316441l-938135683,826254346l-181203108,-1857612808l2055735748,-205485758l-821629662,1028715107l-945283439,-1636261262l-1524728033,1792977190l715199391,-1802772868l-125223151,1224010218l1343065109,442533021l836051509,1861046211l-1914153484,-1413637599l-318569171,956129396l-1177074898,171517176l-661346476,1990652345l1193006218,-1869115241l-634733852,211126618l-1241005726,1009430938l-1284256997,1730994045l1424571286,-2102306320l2038901249,-278049435l-1557305460,-1369526569l973607363,-2119747618l-1151139363,1563679150l46127971,-1013923896l1806795750,-826610740l-671113543,186367943l-973064195,1940593439l2143858637,-13345818l1285029271,1943921183l-1679067817,-168183189l1933237517,-1111509157l-547415125,-1217163818l-672076427,0l54525952,0l1500315648,350742l706150400,-1768170584l-939715874,1390308468l-2030870755,1534934974l1181730323,-1622230335l-1326794081,906194108l-1875741465,-1154040906l-1276380389,-2091962393l1528319519,-1247462498l867001646,-1412139690l-1477796562,-1361953001l-1959478421,-1576945653l487127455,2081136831l378009730,-936258932l2077051122,1218801559l220410277,-1836759130l-406611733,971040730l-1571840844,1525860042l948754910,-1985001293l-1947163297,744510555l-1267882565,-1361207343l-1426336790,415341278l1289159153,787481346l-2033277562,1551368881l-780686308,392262279l-1708124160,-2127564393l265371857,-595925882l-450123450,-223008562l-1987227506,1730185179l-1939751765,1666265342l-541084846,603031438l1090221817,673797569l826363694,218088123l-1420056808,-1446659322l356979860,-1950584113l1671659713,755761369l639381010,1727564777l-223101576,-643417971l-1939415193,1009724603l822913020,1811878943l-697042752,241838862l610238069,864063739l-1072613882,1614574085l174145081,-1709595806l-1198573796,815442360l1987789791,-839625779l1424838283,-311648794l43121055,-809581056l-2000173409,1818232512l-983694599,-406519529l-1614348205,1329251847l-363953661,-942364147l-1771519907,1904749197l506018858,-1939784697l-1447223307,-773050394l-182779422,-1119296803l-695617741,1370122782l-80004553,-1768336587l111864014,289221260l1868560558,1562107693l661058004,-126965306l-1688982264,-587126255l-2054028881,-1724984311l234950713,-1518319581l1925234176,1968201049l-1438936138,485252817l-717557669,1151908562l1011252022,1616022919l2079201448,492255047l-558948628,37226015l-1753217978,107860592l1892304041,1206405973l-1171294088,1176336666l-466514510,-1265163881l145710856,-247107727l2007045662,1595161297l569475531,948447746l-62516056,-511967086l137028076,-661148429l-631014069,-1652412309l-883250986,805402279l203467131,756252851l-356116425,-772397055l-1089104693,-638497080l1312622796,-64757332l-704022021,1491531351l-1511867595,558298958l-1750984288,1207173971l925957694,1185140600l-1444899027,976836774l1655407716,593405020l35250652,-246915534l1869125975,2074184757l1368931121,841756913l-587844349,-488886928l-88918618,260435691l-409994247,1755340922l614138890,-559640831l1558715920,-717792108l182831766,-66664160l1502501148,236362965l-1302795941,1940446614l1973477685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234225726,318523122l30499736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-1593819547l38903090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654327397l44151021,0l65536,42336256l1983643648,1634235194l2037671280,1763730800l1596079460,808464504l829710128,539112246l1919905635,2053731172l841104741,808465969l909193772,539111472l1886599791,824327540l539112246,1030382689l942682402,539111472l1752457584,745349693l909193836,1697394736l825371757,1664102454l826291776,1077493810l841758001,808465969l909193772,577056816l980827198,1869771891l1780508011,1936615791l1701607796,1768759869l577922420,1983659567l1919903290,1634497901l1983659635,1696622138l574451313,543973750l790769699,980827198l1902452838,1931623790l1746955637,1751607653l540024948,790769728l980827198,1902452838l1931623790,807431541l540033056,1043276336l1715107388,1852925216l1970479677,843063405l1075851296,1043276337l1715107388,1852925216l1970479677,540024941l808988721,573579312l1983659567,1696622138l574451313,1685025392l1075851808,573775924l1983659567,1696622138l574451313,544044403l893394992,790769696l980827198,1902452838l1931623790,807431541l909193760,807415856l1010708258,543570550l1030648165,1869770786l540090468,857749312l1010708258,543570550l1030648165,1836413730l540426272,807417920l1010708258,543570550l1030648165,1836413730l1075851296,825368627l573583414,1983659567l1696622138,574451313l1685025392,1075851808l857747505,1010708258l543570550,1030648165l1836413730,909193760l1075851312,807416113l1010708258,543570550l1030648165,1836413730l840970272,808465969l909193760,790769712l980827198,1902452838l1881292142,543453042l826286129,573775923l1983659567,1696622138l574451313,544044403l540160320,540291392l1043276336,980823868l1836216166,1935764597l980827198,1684955496l1047749996,1748661820l1936683040,1869182057l824327534,808466480l573718572,792477231l1634220662,1701602414l792477299,1752382070l1952804961,1046835321l381776896,430212417l40966900,0l65536,39387136l1983643648,1634235194l2037671280,1763730800l1596079460,808464504l829710128,539112758l1919905635,2053731172l841104741,808465969l909193772,539111472l1886599791,824327540l539112758,1030382689l942682402,539111472l1752457584,745349693l1077231715,943730993l741617984,808857906l1835346992,909193772l845951024,808465969l909193772,577056816l980827198,1869771891l1780508011,1936615791l1701607796,1768759869l577922420,1983659567l1919903290,1634497901l1983659635,1696622138l574451313,543973750l790769699,980827198l1902452838,1931623790l807431541,540033056l1043276336,1715107388l1852925216,1970479677l826286189,540033056l1043276336,1715107388l1852925216,1970479677l540024941,808988721l573579312,1983659567l1696622138,574451313l1685025392,1075851808l573775923,1983659567l1696622138,574451313l544044403,876617776l790769696,980827198l1902452838,1931623790l807431541,909193760l807415856,1010708258l543570550,1030648165l1869770786,540090468l857749056,1010708258l543570550,1030648165l1836413730,540360736l807417664,1010708258l543570550,1030648165l1836413730,1075851296l573579314,1983659567l1696622138,574451313l1685025392,1075851808l573775929,1983659567l1696622138,574451313l544044403,826286128l573579312,1983659567l1696622138,574451313l544044403,540024880l1043276336,1715107388l1852925216,1919951421l824206447,842088480l790770464,980827198l1902452838,1931623790l1075866997,1075851569l807416625,1010708258l1715107375,1970106991l1047748972,1748661820l1818521185,1010725733l543701622,1769172848l1852795252,808526397l741355576,790769984l1982807102,1851877434l1936026724,1982807102l1634235194,2037671280l4089200,-1692895547l64088909,0l65536,61669376l1983643648,1634235194l2037671280,1763730800l1596079460,808464504l829710128,539113014l1919905635,2053731172l841104741,808465969l909193772,539111472l1886599791,824327540l539113014,1030382689l909457186,1881154096l1030255713,1814850850l808857906,1835346992l1664237616,1076900160l826291761,959529011l909193772,843067440l1076915557,826303283l842154032,1077096768l841758002,808465969l1835348800,909193772l845951024,808465969l909193772,577056816l980827198,1869771891l1780508011,1936615791l1701607796,1768759869l577922420,1983659567l1919903290,1634497901l1983659635,1696622138l574451313,543973750l790769699,980827198l1902452838,1881292142l543453042,1734960488l891319400,808464672l1010708258,543570550l1030648165,1869770786l1701322852,1952999273l540357664,573583409l1983659567,1696622138l574451313,1685025392l1768253472,544499815l824194357,790769712l980827198,1902452838l1931623790,1075866997l540024880,790769984l980827198,1902452838l1931623790,1075866997l826286128,790769696l980827198,1902452838l1931623790,1075866997l876617780,573718560l1983659567,1696622138l574451313,544044403l1075852608,859840565l1010708258,543570550l1030648165,1836413730l824193056,808466480l790769696,980827198l1902452838,1881292142l543453042,943726642l790770464,980827198l1902452838,1931623790l807431541,540622880l1043276336,1715107388l1852925216,1970479677l540024941,808857906l573579312,1983659567l1696622138,574451313l1685025392,1075851552l857747761,1010708258l543570550,1030648165l1836413730,808534048l842088480,790769696l980827198,1902452838l1931623790,807431541l540426272,790770240l980827198,1902452838l1881292142,543453042l826286130,573775924l1983659567,1696622138l574451313,544044403l1075851840,807417137l1010708258,543570550l1030648165,1836413730l1075851296,843063346l1010708258,543570550l1030648165,1869770786l540090468,540488000l1043276339,1715107388l1852925216,1970479677l826286189,826286134l573579320,1983659567l1696622138,574451313l544044403,926949424l573784096,1983659567l1696622138,574451313l1685025392,1075851808l857747506,1010708258l543570550,1030648165l1836413730,540229664l540095040,1043276336l1715107388,1852925216l1970479677,540024941l1075852096,1043276339l1715107388,1852925216l1919951421,824206447l858931232,790770464l980827198,1902452838l1931623790,1075866997l1075851826,807416882l1010708258,1715107375l1970106991,1047748972l1748661820,1818521185l1010725733,543701622l1769172848,1852795252l808526397,741355576l790769728,1982807102l1851877434,1936026724l1982807102,1634235194l2037671280,4089200l852913634,213472511l-84286337,1590956551l99743973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-1986265026,-1801212720l-724368309,-984140388l21075378,0l65536,19398656l1983643648,1634235194l2037671280,1763730800l1596079460,808464504l829710128,539111479l1919905635,2053731172l841104741,808465969l909193772,539111472l1886599791,824327540l539111479,1030382689l808597282,1881154096l1030255713,826305826l843082796,745366828l808857906,825388080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1043276336l980823868,1684955496l1047749996,980823868l1885431923,1887007845l-385859995,1072725753l21042131,0l65536,19660800l1983643648,1634235194l2037671280,1763730800l1596079460,808464504l829710128,539111735l1919905635,2053731172l841104741,808465969l909193772,539111472l1886599791,824327540l539111735,1030382689l808597282,1881154096l1030255713,1814850850l808857906,1835346992l841756992,808465969l741490796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808857906l1043276336,980823868l1684955496,1047749996l980823868,1885431923l1887007845,-201310619l21082137,0l65536,19464192l1983643648,1634235194l2037671280,1763730800l1596079460,808464504l829710128,539111991l1919905635,2053731172l841104741,808465969l909193772,539111472l1886599791,824327540l539111991,1030382689l808595746,539111472l1752457584,812458557l845951296,808465969l745366828,808857906l825388080,1076899894l1042441522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342993291l21059152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27405925,-1094641561l33653047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1434454174,-1523578619l2206846,0l65536,262144l1431175168,2113948748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638689024l21063753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1235242986l358374201,-419971068l30496874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-1944744462l31550742,0l65536,30015488l1983643648,1634235194l2037671280,1763730800l1596079460,808464504l829710128,539113783l1919905635,2053731172l841104741,808465969l909193772,539111472l1886599791,824327540l539113783,1030382689l842542370,841756728l808465204,942746924l875311152,573584688l1952542752,1830960488l825388076,741355574l909193836,841756720l808465969,825371756l2016423990,1835365230l2016162112,741425260l808857906,1701211696l1076969581,859860016l1718497856,1010704997l1953708662,1701539698l1768909344,2037674862l574449004,1702127981l1043276402,1715107388l1970106991,1047748972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792477231,1634220662l1701602414,792477299l1752382070,1952804961l1046835321,-1582532864l30491652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1483538494,1689189327l31525134,0l65536,29884416l1983643648,1634235194l2037671280,1763730800l1596079460,808464504l829710128,539111736l1919905635,2053731172l841104741,808465969l909193772,539111472l1886599791,824327540l539111736,1030382689l842542370,841756728l808465204,942746924l875311152,573584688l1952542752,1830960488l825388076,741355574l909193836,841756720l808465969,825371756l2016423990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929395813,-1636292392l8609805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1917723648l45181326,0l65536,43450368l1983643648,1634235194l2037671280,1763730800l1596079460,808464504l829710128,539112760l1919905635,2053731172l841104741,808465969l909193772,539111472l1886599791,824327540l539112760,1030382689l808858402,1881154096l1030255713,1076915490l1081700656,1815560246l1898721600,1077428344l825388086,1076899894l1081700658,808534073l741359724,808857906l1081635120,2017017911l1835365230,841756736l808465969,926972017l812398912,2037461056l926955072,741425261l943749233,845952576l808465969,2037461568l826292544,1701211696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980827198l1902452838,1881292142l543453042,840970304l540619321,808464433l1043276336,1715107388l1852925216,1970479677l1769414765,543716452l859840560,1010708258l543570550,1030648165l1836413730,1768253472l544499815,859840560l1010708258,543570550l1030648165,1836413730l540033056,573579312l1983659567,1696622138l574451313,544044403l809508912,573587488l1983659567,1696622138l574451313,544044403l1075851328,573579313l1983659567,1696622138l574451313,544044403l825368624,540028982l790769728,980827198l1902452838,1931623790l1075866997,843063344l790769696,1982807102l1919903290,1634497901l1983659635,1952542778l1919361128,1701405793l1752396910,1868918881l1948401003,980361250l1852731235,1953784677l1030058105,1667592738l1948263028,1651800165l1702000751,574452835l1076638528,876620851l573915180,1983659567l1851877434,1936026724l980827198,1869619304l1769236851,574451311l809511984,1010708258l1748661807,1818521185l1010725733,1933211183l1701863784,1701869940l1624899646,692098426l75567684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-1761935298l38919215,0l65536,36962304l1983643648,1634235194l2037671280,1763730800l1596079460,808464504l829710128,539113272l1919905635,2053731172l841104741,808465969l909193772,539111472l1886599791,824327540l539113272,1030382689l808923682,1881154096l1030255713,824995106l808466480,1077166188l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l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-838844827l652882429,-374190597l90287984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1983659567l1696622138,574451313l544760173,540094784l573846080,1983659567l1696622138,574451313l544106861,540225856l573911616,1983659567l1696622138,574451313l1685025392,1075851808l573644848,1983659567l1696622138,574451313l544044403,1734960488l807433320,926105632l1010708258,1715107375l1970106991,1047748972l1882879548,543716449l1684107879,1953391977l1885431923,1030451045l539128866,1868773999l1667591790,1887007860l1914846565,578052965l2019914784,2020565620l1952671090,859841085l859843637,859843639l859843638,1043276344l1748661820,1818521185l1010725733,543701622l1769172848,1852795252l741351997,790769728l980827198,1869619304l1769236851,574451311l741618496,808857906l1043276336,980823868l1684955496,1047749996l980823868,1885431923l1887007845,721436261l16858859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-1132855234l-501540390,951914531l85011990,0l65536,83361792l1983643648,1634235194l2037671280,1763730800l1596079460,808464504l829710128,539111481l1919905635,2053731172l841104741,808465969l909193772,539111472l1886599791,824327540l539111481,1752457584l745349693,909193836l1814835248,808857906l825371696,1815097398l909193772,1836593200l808988721,1815167024l824979776,808466480l942751852,942682412l1080832048,843069489l858931308,1080832576l824980274,808466480l741490796,808988721l843082800,909197362l842154092,1815359808l1076965952,1080833073l826290482,1936619573l843083109,909197362l842154092,1815359808l1076965952,1080833073l826290482,1080916021l824981553,808466480l942751852,1080832576l843069745,959529068l1815556416,1076900416l1080833841,843067442l858931308,1080832576l824980274,808466480l1702063736,942682477l826290224,741425260l808988721,843082800l942682412,1836593200l1077489984,1080833841l826290226,843082807l1815232560,1077489984l1936619570,808545637l1076899896,843082801l892420145,825376876l1815359808,1077031488l1080833073,826290738l843082806,942682412l1080832048,824980274l808466480,858931308l1080832576,843069489l942751852,942682412l1080832048,808528945l2016423992,825376877l1815425344,1077031488l1080899121,824980274l808466480,942751852l942682412,1080897584l843069745,959529068l1815556416,1076900416l1080833841,84306744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909189169l1010708258,543570550l1030648165,1869770786l859840612,941633824l1010708258,543570550l1030648165,1869770786l859840612,824193824l1043276342,1715107388l1852925216,1919951421l1075864687,540352563l790771249,980827198l1902452838,1881292142l543453042,924857152l573976864,1983659567l1696622138,574451313l1685025392,540229664l909189177,1010708258l543570550,1030648165l1869770786,859840612l540094752,790771249l980827198,1902452838l1881292142,543453042l857748288,790770720l980827198,1902452838l1881292142,543453042l824193856,909189171l1010708258,543570550l1030648165,1869770786l859840612,941635360l1010708258,543570550l1030648165,1836413730l540098592,807416896l1010708258,543570550l1030648165,1836413730l540098592,807417408l1010708258,543570550l1030648165,1836413730l540098592,807417664l1010708258,543570550l1030648165,1836413730l540098592,540094784l1043276336,1715107388l1852925216,1970479677l826286189,540360736l1043276336,1715107388l1852925216,1970479677l826286189,540557344l1043276336,1715107388l1852925216,1970479677l826286189,540622880l1043276336,1715107388l1852925216,1970479677l826286189,808534048l790769696,980827198l1902452838,1931623790l1075866997,826286129l573579314,1983659567l1696622138,574451313l544044403,1075851584l807416625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-704627099,1042431816l120709603,0l65536,118620160l1983643648,1634235194l2037671280,1763730800l1596079460,808464504l829710128,539111737l1919905635,2053731172l841104741,808465969l909193772,539111472l1886599791,824327540l539111737,1752457584l745349693,909193836l1814835248,808857906l825371696,1815097398l909193772,1836593200l1077227840,2037461297l1076900416,2020684082l1077031488,2037461810l1077162560,2020685106l1077293632,1080833842l826292017,826305587l858865718,909197420l1899114816,942817401l1899573824,808665208l1899049792,842219641l1899180864,875774072l2016752448,942682477l826290224,1081635124l859846195,1081700663l859846707,1081635129l876621876,1081700657l876622388,1936619571l826305893,825311285l843086193,825376816l843085937,858931250l843086193,892485684l843085937,926040118l925974636,1815294272l1077293376,1080832817l826291761,1081700658l843069490,1081635129l859844659,1081700657l859845171,1081635123l859845683,829257781l808466480,1899245888l909328504,1899443008l942882937,1899574080l808730744,1899050048l842285177,2016621632l1835365230,1077227840l2037461297,1076900416l2020684082,1077031488l2037461810,1077162560l2020685106,1077293632l1080833842,826292017l826305587,858865718l909197420,1899114816l942817401,1899573824l808665208,1899049792l842219641,1899180864l875774072,2016752448l942682477,826290224l1081635124,859846195l1081700663,859846707l1081635129,876621876l1081700657,876622388l1718515763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1685025392,909193760l857747504,790770720l980827198,1902452838l1881292142,543453042l824193600,790771488l980827198,1902452838l1881292142,543453042l857748032,573845792l1983659567,1696622138l574451313,1685025392l540164128,574038066l1983659567,1696622138l574451313,1685025392l540164128,574038067l1983659567,1696622138l574451313,1685025392l540164128,574038068l1983659567,1696622138l574451313,1685025392l540164128,840972081l1043276344,1715107388l1852925216,1919951421l1075864687,825368626l574108192,1983659567l1696622138,574451313l1685025392,540164128l824193329,1043276340l1715107388,1852925216l1970479677,826286189l540360736,1043276336l1715107388,1852925216l1970479677,826286189l540557344,1043276336l1715107388,1852925216l1970479677,826286189l540622880,1043276336l1715107388,1852925216l1970479677,826286189l808534048,790769696l980827198,1902452838l1931623790,1075866997l876617777,790769696l980827198,1902452838l1931623790,1075866997l910172209,790769696l980827198,1902452838l1931623790,1075866997l926949425,790769696l980827198,1902452838l1881292142,543453042l824193600,573845792l1983659567,1696622138l574451313,1685025392l540164128,942809139l1010708258,543570550l1030648165,1836413730l540360736,540356928l1043276336,1715107388l1852925216,1970479677l540024941,540094784l790771008,980827198l1902452838,1931623790l1075866997,843063349l573579312,1983659567l1696622138,574451313l544044403,1075852608l807416114,1010708258l543570550,1030648165l1836413730,1075851296l1075851826,1043276339l1715107388,1852925216l1970479677,876617837l858931232,790769696l980827198,1902452838l1931623790,807431541l875708448,942751776l1010708258,543570550l1030648165,1836413730l959528992,892485664l790769696,980827198l1902452838,1931623790l1075866997,826286131l573579318,1983659567l1696622138,574451313l544044403,826286128l876617778,1010708258l543570550,1030648165l1836413730,942751776l942817312,790769696l980827198,1902452838l1931623790,807431541l959594528,959528992l1010708258,543570550l1030648165,1836413730l1075851296,1075851315l1043276339,1715107388l1852925216,1970479677l540024941,540095296l790770496,980827198l1902452838,1931623790l807431541,842219552l573784096,1983659567l1696622138,574451313l544044403,1075852096l807416627,1010708258l543570550,1030648165l1836413730,959528992l942682400,807415856l1010708258,543570550l1030648165,1836413730l959528992,875642912l790769696,980827198l1902452838,1931623790l807431541,909328416l959528992,1010708258l543570550,1030648165l1836413730,959528992l926105632,790769696l980827198,1902452838l1931623790,807431541l942882848,959528992l1010708258,543570550l1030648165,1836413730l1075851296,1075853619l790772017,980827198l1902452838,1931623790l1075866997,1075853617l807415860,1010708258l543570550,1030648165l1836413730,1075851296l1075851572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1609222912l1305438275,472037560l111271415,0l65536,109182976l1983643648,1634235194l2037671280,1763730800l1596079460,808464504l829710128,539111993l1919905635,2053731172l841104741,808465969l909193772,539111472l1886599791,824327540l539111993,1752457584l745349693,909193836l1814835248,808857906l825371696,1815097398l909193772,1836593200l808988721,1899053104l808599672,1899049536l842154105,1899180608l875708536,1899311680l909262969,2016883264l1835365230,808988721l1899053104,808599672l1899049536,842154105l1899180608,875708536l1899311680,909262969l2016883264,942682477l826290224,1081635121l843069490,1081700665l859844659,1081635121l859845171,1081700659l859845683,826305845l842088498,842088556l1815294272,1077293376l1080832817,826291761l826305588,875642930l842088556,1815425344l1077424448,1080833329l826292273,826305588l875642935,925974636l2016555328,1835365230l808988721,825311280l843085937,959594552l859863409,825442352l859863153,858996786l859863409,892551220l842088557,1815228736l1077358912,1080832561l826292017,826305588l875642936,942751852l1815425344,1077031232l1080833329,826290737l826305588,875642934l909197420,1815294272l1077031232,1853371185l829252979,808466480l2020684096,1076900416l2037461298,1077031488l2020684594,1077162560l2037462322,1077293632l1836594994,808988721l825311280,843085937l959594552,859863409l825442352,859863153l858996786,859863409l892551220,842088557l1815228736,1077358912l1080832561,826292017l826305588,875642936l942751852,1815425344l1077031232,1080833329l826290737,826305588l875642934,909197420l1815294272,1077031232l1853371185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69770786,825368676l540028982,573841459l1983659567,1696622138l574451313,1685025392l540164128,842211377l1010708258,543570550l1030648165,1869770786l843063396,824194336l1043276342,1715107388l1852925216,1919951421l1075864687,540221490l1043276344,1715107388l1852925216,1919951421l1075864687,858857522l573715232,1983659567l1696622138,574451313l1685025392,540164128l857749809,1043276338l1715107388,1852925216l1919951421,1075864687l825303090,573976864l1983659567,1696622138l574451313,1685025392l540164128,824193841l1043276342,1715107388l1852925216,1919951421l1075864687,540483634l1043276344,1715107388l1852925216,1970479677l826286189,540229664l1043276336,1715107388l1852925216,1970479677l826286189,540295200l1043276336,1715107388l1852925216,1970479677l826286189,540360736l1043276336,1715107388l1852925216,1970479677l826286189,540622880l1043276336,1715107388l1852925216,1970479677l826286189,808534048l790769696,980827198l1902452838,1931623790l1075866997,910172209l790769696,980827198l1902452838,1931623790l1075866997,926949425l790769696,980827198l1902452838,1931623790l1075866997,943726641l790769696,980827198l1902452838,1881292142l543453042,857748032l573715232,1983659567l1696622138,574451313l544044403,824193088l808466480,790769696l980827198,1902452838l1931623790,1075866997l826286128,790769696l980827198,1902452838l1931623790,807431541l808599584,573587488l1983659567,1696622138l574451313,544044403l1075851328,807416114l1010708258,543570550l1030648165,1836413730l1075851296,1075851826l1043276336,1715107388l1852925216,1970479677l540024941,540226112l790769728,980827198l1902452838,1931623790l1075866997,843063344l573579316,1983659567l1696622138,574451313l544044403,843063344l809508917,1010708258l543570550,1030648165l1836413730,959528992l942682400,807415856l1010708258,543570550l1030648165,1836413730l959528992,825311264l790769696,980827198l1902452838,1931623790l807431541,942817312l959528992,1010708258l543570550,1030648165l1836413730,959528992l959594528,790769696l980827198,1902452838l1931623790,807431541l808665120,959528992l1010708258,543570550l1030648165,1836413730l1075851296,1075851571l790772017,980827198l1902452838,1931623790l1075866997,1075853617l807416371,1010708258l543570550,1030648165l1836413730,1075851296l1075852083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96922368l2035246927,723873782l30505417,0l65536,28377088l1983643648,1634235194l2037671280,1763730800l1596079460,808464504l829710128,539112249l1919905635,2053731172l841104741,808465969l909193772,539111472l1886599791,824327540l539112249,1752457584l745349693,909193836l1814835248,808857906l825371696,1815097398l909193772,1836593200l824980032,808466480l1076969580,826305585l1853370944,1080911219l808528946,1815097400l826290496,1076969580l1936619570,843083109l942682412,1080832048l1815232561,826290496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-875684584l1197033450,1956617743l30482900,0l65536,28377088l1983643648,1634235194l2037671280,1763730800l1596079460,808464504l829710128,539112505l1919905635,2053731172l841104741,808465969l909193772,539111472l1886599791,824327540l539112505,1752457584l745349693,909193836l1814835248,808857906l825371696,1815097398l909193772,1836593200l824979776,808466480l1077035116,843082801l1853370944,1080911219l808528945,1815097400l826290752,1077035116l1936619570,826305893l942682412,1080832048l1815167026,843067968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-758072370l1004152673,-1149548818l42068061,0l65536,40566784l1983643648,1634235194l2037671280,1763730800l1596079460,808464504l829710128,539112761l1919905635,2053731172l841104741,808465969l909193772,539111472l1886599791,824327540l539112761,1752457584l745349693,909193836l1814835248,808857906l825371696,1815097398l909193772,1836593200l824981056,808466480l1076969580,826305585l1836593728,826292032l1077035116,843082801l1080832576,2016559159l1835365230,824981056l808466480,1076969580l826305585,1836593728l826292032,1077035116l843082801,1080832576l2016559159,1835365230l824981056,808466480l1076969580,826305586l1836593472,826292032l1077035116,843082801l1080832576,2016559159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3841459l1983659567,1696622138l574451313,1685025392l540229664,57410360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373162046l42067809,0l65536,40566784l1983643648,1634235194l2037671280,1763730800l1596079460,808464504l829710128,539113017l1919905635,2053731172l841104741,808465969l909193772,539111472l1886599791,824327540l539113017,1752457584l745349693,909193836l1814835248,808857906l825371696,1815097398l909193772,1836593200l824981312,808466480l1077035116,843082801l1836593728,826291776l1076969580,826305585l1080832576,2016559158l1835365230,824981312l808466480,1077035116l843082801,1836593728l826291776,1076969580l826305585,1080832576l2016559158,1835365230l824981312,808466480l1077035116,843082801l1836593728,826291776l1077297260,826305586l1080832576,2016493617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4103601l1983659567,1696622138l574451313,1685025392l540229664,57384145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1356791870l87102569,0l65536,84738048l1983643648,1634235194l2037671280,1763730800l1596079460,808464504l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1259352072,-1966967153l-43973813,878051536l44130035,0l65536,42467328l1983643648,1634235194l2037671280,1763730800l1596079460,808464504l829710128,539113529l1919905635,2053731172l841104741,808465969l909193772,539111472l1886599791,824327540l539113529,1752457584l745349693,909193836l1814835248,808857906l825371696,1815097398l909193772,1836593200l826291264,1077362796l893414449,1080834112l1815232565,843068480l1702063736,1077166189l926968881,1080832320l1815625783,943732032l1077231724,876637234l1853370944,1080911219l1815167031,943732544l1077231724,1936619576l876637541,1080832320l1815167031,943732032l1077231724,876637234l1836593728,943732032l1077362796,926968888l1718497600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544044403,808988721l809508912,790769696l980827198,1902452838l1881292142,543453042l808857906,540614704l790770227,980827198l1902452838,1931623790l824208757,808466480l1075851296,1043276339l1715107388,1852925216l1970479677,808525933l540028984,807416640l1010708258,543570550l1030648165,1869770786l825368676,540028982l909189171,1010708258l543570550,1030648165l1836413730,540360736l910172208,1010708258l543570550,1030648165l1836413730,540098592l807417408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-485513827l117507695,0l65536,115933184l1983643648,1634235194l2037671280,1763730800l1596079460,808464504l846487344,539111472l1919905635,2053731172l841104741,808465969l909193772,539111472l1886599791,841104756l539111472,1752457584l745349693,909193836l1814835248,808857906l825371696,1815097398l909193772,1836593200l843067712,826305593l1815360320,1076965952l1080833075,859845170l843082803,858996787l858931308,1815556928l1077228096,1080833843l859845938,843082805l892551222,942817388l1815491392,859845184l843082806,1815163712l1077424704,1080832307l859846450,843082802l842219573,892485740l1815163712,1077162560l1080832051,859845170l843082800,959594545l1702063736,1076969581l1080834354,875774001l825376876,1815360320l1077031488,1080832819l859845426,843082803l926105651,892485740l1815556928,1077228096l1080833331,859846194l843082805,909328440l1077035116,1080833587l825442354,942817388l1815163712,1077359168l1080832563,859845938l843082802,825442357l875708524,1815098176l1077031488,1080832051l843067698,1936619577l826305893,1815687744l1076965952,1080834354l859845170,843082800l808665140,892485740l1815163712,1077228096l1080832563,859846450l843082802,825442360l1077035116,1080832307l909328434,942817388l1815491392,1077293632l1080833331,859845938l843082805,926105653l858931308,1815556928l1077097024,1080832819l859845170,843082803l875774001,1076969580l1853371443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-273112682l-2023651220,1l609222656,2128202975l1055916032,1436640668l1055916032,1436640668l1055916032,1436640668l825294848,908867641l942748012,1815292976l808857905,829174060l741422129,825322545l808202546,808530284l1815096370,943075377l829174060,741487408l960064563,1815555129l741684793,963392049l824980275,809069625l909257776,808925292l1815491372,741356600l946615860,892088625l943156280,825699380l926234476,1815427116l741487415,1815097393l741879863,1815490865l741750838,1815294769l741684790,1815229745l741749814,1815099185l741880374,1815229745l741879862,1815294769l741685301,1815490865l741488181,1815097393l741815093,896283960l925642801,942959665l943008819,875902060l1815491628,741618228l862729779,841757241l909339702,959523889l942814060,1815228716l741685554,909274167l1815292977,741749298l959540273,1815096368l741488433,892431408l1815161906,741552945l825322545,1815292980l908867129,741881708l808873015,1815228716l824979764,741370932l812397362,909129516l959197292,913061938l825830449,808938549l875641132,741881708l1815228729,959199032l963391793,825830454l808545328,825830452l825322544,809053235l842099768,809053233l858876983,809053232l925985847,808987698l909208624,808987699l892431408,808987699l875654193,808987700l858876977,808987702l842099761,808987703l825322547,808987705l825322547,808987697l808545332,808987699l808545332,909585459l825322545,892808243l842099769,892808243l858876984,892808244l875654199,892808244l892431415,892808246l909208629,892808246l925985845,892808247l942763061,892808249l842165301,892742713l825388083,892742707l959540273,892742711l942763057,892742704l909208625,892742709l875654193,892742713l858876979,892742707l825322548,892742713l808545333,892742707l808545335,825306163l825322544,808528947l842099768,808528948l858876983,808528948l875654197,808528950l892431413,808528950l909208628,808528951l925985844,808528953l959540276,808528944l842165300,808528949l892496949,808528953l959605815,825306162l842230833,825306165l892562487,842083383l942894132,858860599l825519155,875637813l875850801,892415028l926182451,909192240l959736886,925969462l825584697,959523897l859139123,808594489l892693561,842148921l926247991,875703349l959802420,909257776l808873011,942812210l875981874,909323318l959867956,942812210l808938546,909257780l825715763,875703353l859270196,842148917l892824631,808594485l926379065,959523893l959933491,925969464l842558521,909192244l892890166,892415024l926444595,875637815l809069617,858860599l859401267,842083383l909732916,825306169l808545335,824980016l829174065,741684016l1815556145,943075377l892350764,808530284l808528946,825322548l824980529,829174832l741683761,1815359537l926101809,875573548l875639148,808528952l825322549,824979510l829175088,741422897l1815556145,825766193l942682412,959525228l825306163,825322544l908866361,829175605l741423153,1815426358l825700657,875902508l909193580,892742704l825322547,908867636l829174581,741815089l1815164214,892481841l825570860,825307500l892742708,825322545l908866096,829174069l741816368,1815164214l825700401,825570860l892350828,892742709l808545331,908867891l829174837,741552688l1815426358,942682161l926234156,859388268l943011372,943143276l825636396,892877164l825701932,809056620l859321900,943274348l876164652,808464748l808922165,808545334l925643313,829176113l741945648,1815229239l909258801,892614444l858796396,892808245l808545336,925644085l829175605,741619504l1815426359,876163121l892679980,825307500l892808244,825322549l925643827,829175093l741618993,1815557431l859255089,943011628l959525228,909585459l825322545,942420793l829174832,741423153l1815294008,825700657l858798124,909193580l808987696,825322545l942422068,829174064l741815089,1815097400l892481841,808466476l825307500,808987700l825322544,942420528l829173808,741488944l1815097400,842543153l808466476,925905260l808987697,808545328l942420278,829174064l741881392,1815359800l909586481,926038060l942682476,876096564l808545328,942420281l829174581,741882160l1815492152,925905201l959920172,825307500l959982644,825322545l959197490,829174832l741684017,1815359545l808792369,892352812l909193580,809053236l825322551,959199287l829175600,741554481l1815097657,925905457l825309484,842150252l825830449,842099762l959198259,829175089l741751090,1815622201l909718065,1815294508l875901489,1815359788l808988721,909654070l1815096372,909325105l875836217,875705644l1815230772,875901489l1815359788,909324849l1815228716,925970993l829175596,741882161l825322550,858533944l909193580,1815161904l825504049,829174060l741421617,825322544l808202800,909128044l1815161912,842215473l963392300,925645113l892746092,1815228716l741552953,963393841l841756720,926444598l909323312,808728684l1815491628,741421368l929839157,925643832l892824625,892873783l842217324,808464684l942684012,909193516l909653612,858992940l892745324,842346796l909391468,808923436l942814828,842346796l942683756,858992940l892876140,909193516l842413420,808464684l926102892,1815427116l741355829,879505719l892089144,892628024l909388852,875705452l1815491372,741488947l862729778,824979766l842230841,842083384l892940908,845952812l858534198,909259372l829174060,808202297l842477932,829173804l824980021,858993004l829174060,858534961l741751148,943156278l913061676,842083376l741422188,812397617l1815294508,808922160l741370934,1815622201l959197494,929838385l825830448,943156276l842086700,741816428l1815163193,959198777l829173809,959198256l829173809,959198001l829175856,959197490l829175600,959197235l829175600,942420535l829173808,942420790l829173808,942420789l829174064,942421044l829174064,942421555l829174064,942421810l829174576,942422321l829174576,942420273l829174832,942420784l829174832,925643568l829174070,925643569l829176117,925643570l829175861,925643827l829175605,925643828l829175605,925644341l829175093,925644342l829175093,925644599l829175093,925645112l845952309,908867890l845951797,908866353l829174069,908867385l829174069,908865592l829174069,908866870l829174069,908867892l829174581,908866355l829174837,908867889l829175093,908866352l829175605,824980272l829173809,824980273l829175856,824980530l829175600,824980531l829175088,824981044l829175088,824981045l829174832,824981302l829174832,824981815l829174832,824979513l845952048,824980786l845952304,824981813l845952816,824980025l862728497,824980786l862730033,824981301l862729266,824981304l879506227,824980785l879505716,824980532l879506229,824979511l879506998,824981049l896284983,824981809l896283449,841759027l896284976,841759029l896284466,841758007l896283700,841756729l913060662,841757232l913060408,858535476l913060918,841757241l929837624,841757744l929837878,841759025l929838132,841758003l929838898,841758005l929839408,824980791l929837881,824981561l946616631,824980530l946615862,824979509l946615093,824981303l963391796,824981296l963392307,824981299l963392562,824981814l829175601,741486640l1815163185,892547121l925905196,909128044l808528952,825322549l824980016,829174832l741617969,1815359537l892481841,875573548l858861932,808528951l825322548,824981556l829175088,741357105l1815425073,825700657l925905196,942748012l808528945,825322552l824980281,829173809l741554481,1815557430l825766193,892679724l925970796,892742705l825322548,908865590l829174581,741880881l1815295286,926101809l825570860,842084716l892742709,825322545l908866609,829174069l741486641,1815164214l926429233,825570860l925905260,892742705l808545329,908866869l829174581,741946160l1815360822,858927153l892679724,808464748l892742712,960064567l892742707,926510136l909519928,943287345l926297141,960064561l943074352,960064563l959851576,808545332l925644080,829175344l741486896,1815687479l959524913,842217260l842019180,876031030l808545333,925644083l829175861,741684528l1815557431,876032049l892679980,959459692l892808244,825322549l925643825,829175093l741618481,1815426359l875901233,926234412l925970796,892808243l825322552,925643577l829174070,741554481l1815359544,825766193l858798124,925970796l808987697,825322547l942420022,829174064l741880881,1815162936l926101809,808466476l842084716,808987701l825322544,942421041l829173808,741486641l1815097400,842608689l808466476,942682476l808987698,808545328l942420279,829173808l741422640,1815162936l943075377,875640876l925905260,842542134l808545335,942421048l829173812,741423408l1815295288,943271985l909522988,808530284l926428215,825322553l942421041,829174073l741421617,1815359545l892547377,875575596l892416364,809053232l825322549,959198262l829175600,741881649l1815556153,859386161l808532268,808595820l825830455,842099761l959197490,829174321l741618482,1815425337l909718065,942815532l959590764,858926134l892481900,875637812l909324652,842217779l808202295,842085228l909457204,824981556l909521716,909520948l942959666,875836210l741357113,942813490l959590450,812397879l812396588,946614316l959591730,942946356l942684460,909588024l963391796,876032564l842084408,825766188l842609205,1815492409l943206456,809056053l842542133,876032313l1815098928,875639863l842084914,842542137l842150709,1815426101l842543160,875901488l808987702,808662328l1815361586,892418097l859191600,959197239l925905716,926364469l959592556,808728369l925642806,942944564l942683191,808860012l892614192,824980278l892678456,842085685l876047417,876099121l741554487,858994233l875573817,842558521l808991028,741685042l809054264,842414390l809069621,926233145l741750583,959983672l959591730,942763058l959722801,842478385l825505580,909522227l963391536,825636404l808859701,842610732l909654064,963392818l892416820,808989238l892483628,859388214l963391544,858928690l909587508,825766188l926037045,1815490865l875639863,825505592l942746677,959460657l859386679,825505644l943273784,824980278l875901240,909652025l876047413,808793905l741880632,892418097l926169394,929839414l943075636,809056052l825766188,959590965l1815426103,925971511l825768244,942746676l959460657,892875065l825505644,858798136l824980535,842346808l876034354,876047413l959920177,741488184l892418097,926169394l929839414,943075636l825242421,825766188l809055285,1815426616l875639863,942749752l942746673,959460657l859386679,825505644l808792376,942420793l942814777,808859955l892483948,942814262l959197488,892940852l892745273,859060588l943206448,942422321l809055543,808857650l825766252,825832501l741880374,909194295l842151985,909667384l959592242,741947191l925971512,875706165l809069617,959656761l741486647,892941625l943207218,876178489l875640882,741357104l892418097,926429746l929838641,943075636l875902261,959461676l825505586,829175606l842346808,926495289l876031031,959723313l1815623986,892941625l926036020,942746675l959460657,943076150l825505644,876099636l942420787,859058745l942683185,825766252l825635125,741748793l892417079,876163637l842558517,842150709l741684277,892418097l959592754,963391544l909654064,959590711l825505580,925972536l946616368,926431280l892416051,825766188l942813749,1815490871l959722040,909588791l876031028,808923953l1815229241,858927416l909326137,809053234l959590713,1815490869l825832761,959592249l825830450,825634867l1815622457,943010360l875835443,808987705l942881080,1815688245l909457208,858861876l876031026,825767985l1815621687,892418097l926429746,959199538l959527221,842215481l859191660,925972787l942420793,859321650l875902000,942684268l859124789,942422066l859321650,842347568l892483692,892482099l942421044,892352816l892547635,842283116l926497072,942422070l892352816,858993203l943011948,959854392l942420792,892352816l842215987,892483948l943011897,942421812l943274032,943273527l959461740,909652018l942421042,943274032l960050743,842610796l875639604,942422064l943274032,960050743l892811372,825505078l942420793,943274032l808466231,943011948l959854392,942421815l943274032,842020663l842283116,926497072l942420278,943274032l858797879,892483692l892482099,942421812l943274032,892352311l892483692,892482099l942421812,943274032l926496311,942684268l859124789,942420531l943274032,960050743l942684268,859124789l959197747,943012144l959788085,892483692l892482099,942421300l808989241,859058744l842283116,926497072l942422326,808989241l859058744,943011948l959854392,942421048l808989241,875835960l892811372,825505078l942422329,808989241l875835960,842610796l875639604,942421297l808989241,909390392l959461740,909652018l942422322,808989241l909390392,892483948l943011897,942421300l808989241,926167608l842283372,808662583l942420278,808989241l959722040,842283116l859125297,942420272l876032569,858863410l892483692,808990771l942420792,876032569l925906738,959789420l842019893,942420791l876032569,825308978l842283372,808662583l942421813,876032569l875575090,959461740l909652018,942421298l876032569,959461170l892811372,825505078l942420793,876032569l858863410,943011948l959854392,942422327l876032569,925906738l892483692,892482099l942422068,876032569l858863410,942684268l859124789,942420787l876032569,925906738l942684268,859124789l942421299,808662322l859189558,892483692l892482099,942421044l842348592,926169400l842283116,926497072l942422070,842348592l942946616,943011948l959854392,942420792l842348592,942946616l892811372,825505078l942421817,842348592l808794424,842610796l875639604,942420785l842348592,808794424l959461740,909652018l942422066,842348592l825571640,892483948l943011897,942421044l842348592,859126072l959789420,842019893l942421559,842348592l875837752,842283116l859125297,942420016l842348592,959723832l842610796,959854900l942422324,842348592l859126072,959789420l943009846,942421297l808662322,842412342l842283116,942682930l942420787,808662322l892743990,842610796l875705909,942421816l942682676,859321139l842283372,825506104l942420531,909654069l960050480,892483692l825831733,942421301l859190583,858863671l892811372,942683448l942420272,825504313l942813237,909261164l875706417,959197493l959527216,808727090l959789420,943076151l959198776,909718834l842413113,892483692l909391925,959199033l842348853,926496819l959789164,825832241l942420786,959789104l959984692,842610796l892549430,942420278l875639348,825375032l909261164,959919154l942420281,808924471l959722291,959789420l875704376,959197234l892483888,909588279l942684268,808662840l959197489,825766452l808530482,892811372l942749753,959198263l842217776,942748467l959789420,959919672l959198773,825766452l808530482,942684268l892875577,959198772l892483888,808990519l892483692,926232887l942420790,808924471l859124531,959789164l825243442,942421561l875639348,925972792l842610796,909390392l942420275,959789104l892875828,909261164l809056051,959198518l842348853,859387955l959789420,875770681l959197497,909718834l875967545,842283116l892876085,959197490l959527216,875835954l842610796,825243960l942421558,825504313l875704373,909261164l892613684,942421305l859190583,892418103l959461484,909719088l942421809,909654069l960050480,959789164l842084404,942421814l942682676,859321139l959461740,959591223l942421553,808662322l959852854,942684268l859124789,942421299l943273010,909193264l959592556,808728369l925644086,943075636l909193268,825766252l909456693,741684273l808662073,926102839l959999031,808792882l741619255,892874808l942813235,809004084l942814520,741749817l859124280,875901490l842558520,808991028l741945909,825831992l859321399,876047410l859321905,741422647l892418097,892941619l963393331,808531506l959461425,892811308l892548917,946616372l859190583,942944569l942684204,959984181l946614837,842216754l959722802,875706412l892942137,946614321l925972786,943206453l825505580,942813748l829175609,892678456l875640373,842542133l909522741,1815296305l909259833,825504312l892939314,892482873l1815622194,859124280l909194800,842542131l842150709,1815360565l943206457,909325878l842542129,892809529l1815425078,875639863l892416818,942746675l842282289,943010614l892483692,909127735l942421813,809055543l942683442,959461740l892549425,942420024l876032569,875575090l892483692,892482099l959199028,909654064l909325879,959592556l892614449,925643064l825766196,959983669l825766252,875966773l741617970,875706680l876097848,842558513l808924469,741357112l859124280,808793904l959999024,842282802l741879863,859124280l875901490,809069621l909523000,741751088l825831992,909128759l876047417,909195313l741881395,892418097l842282545,946615345l808924466,825242672l892483628,942683957l946614326,892547641l942815280,842610732l926037047,946616624l875903024,825439029l942684460,943142456l946614585,925972786l926103604,825505580l909260085,829175864l875901240,892548658l876162104,842544690l1815164465,842412601l892417075,892873782l943207225,1815623218l808662073,926101809l876162098,859058483l1815492402,909455928l959657523,959982646l926365746,1815361073l926233144,859386160l808987698,909455417l1815097910,859387192l809054514,876162096l876032563,1815622707l825636664,892744758l808987698,875967544l1815622711,959983672l909193778,808987701l892613944,1815360307l909455929,825439028l842542131,909586745l1815294257,959525943l875967796,942746680l842151217,959656505l959461740,943207730l942420272,825635385l875836468,943011948l859191607,942421561l808989241,892613176l942684268,859124789l959198771,875967794l892874804,959592556l909457201,925644080l825635124,875574585l825766252,909259829l741946675,825636664l842085174,959999025l959919666,741357625l859124280,808793904l959999024,942684210l741618738,859124280l875901490,842624057l859059765,741814840l825831992,959460663l876047411,942749233l741554489,892418097l876033333,946614579l892483893,959983669l859060524,909193520l963393586,842348853l942813749,959461676l875903029,946616629l842216754,892613938l842283308,925905460l946615097,925972786l842217524,825505580l825438772,829174581l842346808,808465465l842542136,808466229l1815557430,926430520l842086457,809053236l859386169,1815099445l959983672,959854392l842542134,842150709l1815426101,875705401l909128242,842542136l876032313,1815361072l942748727,942683441l942746681,959460657l808465463,842610796l942749748,942420276l909391920,909587510l892483692,892809267l942420016,943274032l808466231,892483692l892482099,959198260l842281524,942814512l959592556,942880561l925644848,942944564l875837752,825766252l926494773,741355572l892482616,892416820l809004083,909521976l741750580,959787577l909260080,809004080l926431544,741816630l892874808,842216756l876178488,808596530l741881650,825831992l909128759,876047412l825767985,741488947l892418097,943273267l963391536,943012144l825766966,909261100l808989488,963391542l943075892,909587506l909588524,892746032l946615350,875903024l942814005,842283308l842019380,946614584l925972786,825767220l825505580,825374776l829173814,875901240l892416569,842607666l892352821,1815162930l960050489,925970482l842542130,925905717l1815097397,960050489l875967032,842542132l842150709,1815426101l825832761,959723321l842542128,876032313l1815229240,909194295l825242680,942746679l892548401,892613945l942684268,858929463l942422326,892547641l842086450,959461740l892549425,942420024l892352816,909324851l892483692,892482099l959197493,959527221l926429753,959592556l909457201,925642800l892678452,825766964l825766252,926494773l741815606,959787577l892613936,842558519l959460149,741619764l825373752,892481589l842558514,808663093l741946420,808596536l909588793,892955698l943272249,741946674l825831992,942683447l876047417,825571121l741357872,892418097l842150454,963391792l825702704,892743736l825766188,876163637l1815621685,959788856l942944560,942746681l892548401,943208249l942684268,926431289l959197490,892746032l808923188,825766252l909717557,741488435l859385913,808531250l926444597,909326389l741814578,926234424l875967792,942763060l858928433,842479408l892811308,875638841l829176120,859124024l943143221,809053240l875705145,1815688248l892418097,926429746l959198769,926496050l859388208,959592556l892679985,925644345l943206708,825635122l892483692,892482099l942420021,859125813l875837747,959461740l892549425,824979512l825569592,809054518l842558516,875574581l741946416,825831992l909128759,876047408l825373745,741814582l859124280,875901490l809004084,842019384l741355576,825831481l875575346,942763060l909194545,842086705l842283052,875901234l963392311,959656758l808465202,892483884l825570358,946615089l876032569,842608694l825766188,942813749l1815490871,892417079l892940853,909716531l859386675,1815163960l925971512,842479157l842607664,875836470l1815623989,859385913l825439026,808987698l942815032,1815361590l892418097,909195572l925644850,842281268l943076145,959592812l825832248,959199029l875967794,842217523l842610796,909390392l942421298,926429753l859322163,842283116l859255090,942421042l909391920,876099124l842283372,808728630l959197745,959527216l909194547,959461740l909325622,942420529l960051253,808728882l842610796,859124791l942421042,875770420l909719350,959461740l875641139,942422070l842610736,909325363l842283372,942944568l942422066,875770420l909719350,842283372l926103606,942421557l960051253,808728882l842610796,825636664l959197236,959527216l909194547,842283116l875770164,942420018l909391920,876099124l909261164,942813233l824980025,875901240l825308978,876047414l892678961,741945912l892942136,825701680l959999033,959983666l741618737,909261112l842020914,809069620l943207225,741487928l926234424,892613936l942763058,959722801l842478385,825505580l959985716,946616116l842478134,943142713l875706412,926496569l946615862,858927668l825505840,842283052l858994736,946615352l876163641,942684464l892614700,942814521l946614833,859125813l943272244,959461676l859387186,946614839l925972786,808857652l942684204,842149938l946616121,926167604l842217783,959592492l942880561,946615344l943273010,825372720l943011884,808663353l946615344,925972786l808857652,943011884l959722293,929837366l892809524,942944561l859060524,842413361l963393591,909128497l909588017,842283052l858994736,929838647l842281268,943206706l842086444,909588787l829175601,842346808l808793145,808987704l842152248,1815098929l858862647,859385911l942746676,842413361l825242162,959789420l876034353,959198265l859322674,892875576l892483692,875574072l959199284,892416820l909586998,842283116l926300208,959197232l825702704,808726585l842152044,959723824l942420784,926233911l859385909,909324652l892482611,808202808l959853164,808728628l808202803,841756780l825571126,842348855l959592556,875640369l925643319,825635124l876165432,959592556l942946097,925643571l876032308,875902265l959592556,859060017l925643058,825766196l943142196,892483692l892482099,959197493l909654064,825505335l842283372,808989751l824980017,842346808l926495289,809004086l926234680,741683257l825831992,909128759l876047408,842150961l741945905,859124280l875901490,809004085l842019384,741749813l892874808,942813235l942763060,959460657l808923958,859060524l859125552,946616119l925972786,808857652l825505580,876034100l963393584,909127734l859190580,825766188l892679477,1815687729l909194295,959919160l909716531,842609459l1815688240,959722040l926036024,808987701l959852601,1815425590l842608697,926365493l808987702,892483896l1815230770,892418097l858863924,925643319l892547380,808465974l909392236,943010102l942420022,942682681l892483128,859060588l842413361,942420024l959853874,808989497l909261164,875836210l824981047,875901240l825308978,876047414l926430257,741683508l892418097,859257136l929837881,926429492l859191353,825766188l809055285,1815426616l925971511,859320373l942746680,959591729l959854388,825505644l926169142,824979513l842346808,876034354l876047413,959723313l741617976,892418097l825833776,929838392l943206708,876032816l825766188,959590965l1815426103,942748727l909654327,942746674l959591729,959854388l825505644,859125814l824979760,875901240l909652025,876047413l943207473,741423153l892418097,859257136l929837881,825766196l859385909,909719596l959658034,963391542l875967794,825243698l842283308,909718841l963392822,808465204l959526968,892811308l808595513,829173814l875901240,842412345l876031032,942749233l1815622194,926037560l926366002,876096569l926234417,1815163954l859385913,808925491l892939314,858928441l1815689272,942814265l909128753,942746672l842151217,909195064l825505644,892680246l959198261,926038320l926298420,825766252l842609205,741816121l925971511,959592756l892955704,808727865l741553970,892418097l859191600,929839158l942944564,858993720l842610732,875639604l829175856,825569592l809054518,876031030l842347825,1815426105l859124280,875901490l942746677,959591729l808991026,942684524l825701944,925645106l943206708,942683953l942684268,808662840l824980785,842346808l825702450,842558518l959920436,741619255l858862647,859385911l825781298,926495538l741488179,825831481l825571634,892955702l926495033,741488946l808661305,859386166l842558520,808663093l741946420,959983672l875903027,926444601l825505333,741487409l942748727,808923448l942763064,842151217l959592248,959789356l809056561,963392051l959656758,859387697l892483628,875574072l946615349,875903024l942814005,892483628l875574072,946614837l842216754,875836722l959461420,842216752l946615603,959459892l943077177,959461420l842216752,946615091l926431285,859322678l959461420,842216752l963392051,943273266l926169141,942684204l909588537,963393593l808597808,875705912l942684204,909588537l946616633,859058745l942683185,942684204l909588537,946616633l892745015,859386164l942684204,926365753l946614320,926431285l926366006,942684204l926365753,946614832l959459892,825636665l942684204,926365753l946615088,842216754l926168370,942684204l926365753,946615600l842216754,926168370l942684204,909588537l946616121,875903024l842216245,942684204l909588537,946616633l875903024,842216245l959461676,875903029l946616629,842216754l892613938,842610732l842543160,946615092l959459892,959854393l842610732,842543160l946615092,926431285l876099894,842610732l842543160,946615348l892745015,960049460l842610732,842543160l946615348,859058745l892417073,842610732l842543160,963393076l808597808,959591992l842610732,842543160l963393076,943273266l892614709,842610732l842543160,963393332l909586996,825634867l842610732,842543160l946616628,909193780l825242421,842610732l926037047,946615089l942880050,859320376l842610732,926037047l963393328,875903285l859255344,842610732l926037047,963391793l909586996,926232627l842610732,926037047l963392560,808597808l892483128,842610732l926037047,946616624l892745015,859386164l842610732,926037047l946615089,926431285l959920438,842610732l926037047,946616112l842216754,942945586l842610732,926037047l946615089,875903024l858993461,842610732l926037047,946616112l875903024,892547893l892483628,825634867l946615094,842216754l875836722,942684204l959984181,946616116l959459892,943077177l942684204,959984181l946616372,926431285l859322678,942684204l959984181,946616372l892745015,926495028l942684204,959984181l946614325,859058745l858862641,942684204l959984181,963391541l808597808,942814776l942684204,959984181l963391797,943273266l875837493,942684204l959984181,963392309l875903285,909586992l942684204,959984181l946615348,909193780l808465205,942684204l959984181,946616628l959722041,959723830l942684204,959984181l963392309,808859957l892418101,892483628l825634867,946614838l858927668,858994736l892483628,825634867l946615606,909455929l926430258,842283052l858994736,963392312l959984180,842215732l943011884,892352056l946616633,825570610l892678457,892811308l943141686,946615089l892876087,825243696l842610732,808792372l963393586,942749234l825570354,959461676l842152241,963391540l859257141,909654070l892483884,876164665l946614838,943011122l926496308,959789356l942879285,946616121l858863925,858927417l942684204,875837749l946616632,959853113l825636147,842283052l959984689,963391794l875705906,825833783l892811308,858992695l963393844,808991029l808596530,959461676l926364978,946615863l926431280,825307187l842283308,842150200l946614321,943273271l876034097,959461676l858993203,963393585l909654325,909457719l842283308,842150200l946614321,859387952l909391160,959461676l926364978,946614328l825701682,859191093l892811308,858992695l946615093,926038325l909717808,842283052l959984689,946616113l842543673,825439796l942684204,875837749l963392824,926103090l892743737,959789356l942879285,963392313l859388213,825832499l892483884,876164665l946615350,892678708l825374008,959461676l842152241,946615348l959984185,909521200l842610732,808792372l963392562,875836978l892941620,892811308l943141686,946615601l909130032,925972025l943011884,892352056l946616633,808728885l926298673,842283052l858994736,963392312l859257136,909195570l892483628,825634867l946616630,875903024l892547893,875706412l808466489,946615857l925972786,892743732l825505580,808728630l829175345,892678456l875640373,876162101l892809267,1815557939l858929464,909586485l808987700,808662328l1815361586,892874808l876165170,842542134l842150709,1815622709l959722040,842346552l842542137,876032313l1815229240,909194295l909587256,942746673l892548401,926102841l909261164,942747697l942422320,926233911l942945587,892811372l825832246,942422068l842348592,842348856l892483692,892482099l942422324,926495794l808531257,959592556l808793905,925644856l842281268,926496818l825766252,909456693l741684273,926233144l959526454,876178483l842544690,741486900l892941625,842151218l842558520,909128501l741553713,859124280l875901490,809069620l909523000,741422643l825831992,808858935l876047413,858928177l741553457,892418097l859189812,946616373l808924466,926234160l892811308,892481593l963393584,959527216l808990003,842610732l926037047,946615344l842216754,926168370l942684460,909588024l946615859,925972786l825767220,825505580l808792376,829176120l825569592,825373750l959982644,825766962l1815163960,892678712l909652023,842542128l925905717,1815097397l926038328,808923700l842542136,842150709l1815426101,943206457l959460918,842542134l876032313,1815688752l942748727,909325873l942746680,909194545l875639348,892483692l875573303,942420272l926233906,808859696l842610796,942683443l942422066,876032569l959461170,942684268l859124789,959197491l909654064,825833527l959592556,942946097l925644595,892678452l943207986,825766252l909259829,741881139l909259833,909193784l842624049,875770422l741750065,859387192l909260856,876178488l825307187,741488435l825439289,926036788l842558518,909325877l741751091,942815544l909195063,842558516l825243445,741487417l809054264,842413621l892890160,825373497l741355577,842216505l875770935,926444600l875966774,741487926l876097592,876033078l809004088,842152248l741684785,892874808l858993972,842624052l859059765,741552435l825831992,825308727l876047411,892614961l741880886,892418097l842609202,963393843l892483888,825243704l842610732,875835702l946615348,959920181l909718326,842610732l842543160,946615604l875903024,909325109l892483884,808727606l946615608,925972786l892352053,825505580l892940598,829174832l875901240,892548658l926428217,859189558l1815163441,909261112l943274295,842542128l925905717,1815097397l942815544,875706416l842542132,842150709l1815688245,909455929l842543924,842542135l892809529,1815296304l909194295,960051249l942746675,892679473l825439287,959789164l808793394,959199544l825242420,942814769l959789420,842347061l959199282,943012144l959788085,892483692l892482099,959198516l842281524,859387696l959592556,942946097l925643315,842281268l859124019,825766252l876163637,741879856l926233144,892743728l892890167,943273784l741618225,825831481l943010617,809004080l926431544,741751094l859124280,875901490l876178485,842150962l741881392,825831992l909128759,876047412l892418097,741947440l892418097,876034352l946614320,942944825l825505841,942684204l875968052,946615863l808662322,808465719l942684204,926365753l946614320,842216754l875836722,842283308l892351028,946616370l925972786,942684211l825505580,959985716l829174836,808792376l808728377,876096560l859059506,1815295281l876097592,926168630l842607670,892352821l1815098930,959983672l959854392,808987703l892613944,1815622195l875705401,926036018l842542136,876032313l1815361072,942748727l959656248,942746674l892548401,808466489l959461740,875968565l959197496,858797618l808857656,842283372l875706422,942421559l959460919,875967798l942684268,859124789l959199282,842281524l825766448,959592556l892614449,925643064l943206708,808857906l825766252,842609717l741487921,959787577l808596784,892955697l808597817,741488433l859124280,808793904l892955696,842545465l741618742,859124280l875901490,892955701l926495033,741357876l825831992,859321399l876047410,876099121l741814576,892418097l892941619,946615604l959920176,959853362l842610732,942814515l963392049,959527216l808990003,959461420l842216752,946615859l842216754,825570610l959789356,842610993l946616120,925972786l808465973,825505580l875836725,829174072l808792376,892745529l842607671,892352821l1815557428,859124280l942946608,876096564l808792370,1815229746l943010360,875835443l876096569,960049202l1815230007,825832761l892483641,842542137l892809529,1815689264l925971511,959459637l942746672,842413361l825242162,959461740l808988983,824980790l842346808,808793145l926444600,825243957l741947444,892418097l926496051,946616376l943274032,825374520l959461676,808727862l829173815,808792376l926103097,809053234l892482361,1815425073l943011640,825374259l926428215,892352309l1815360566,892418097l925905714,942420535l809055543,959984689l825766252,959787829l741881911,859385913l876098610,942763065l842151217,909195064l892483884,959461177l946615097,925972786l909718837,825505580l825374776,946614582l842216754,808793394l943011884,959656757l963392564,959527216l808990003,825766188l825635125,1815359545l892678712,875574320l842542137,876032313l1815098928,875639863l825635122,842542135l842150709,1815360565l842543160,808989232l809053232,942813497l1815360560,892418097l959526449,942420529l825373236,859255861l859191660,858929459l959197232,875967794l858861877,842610796l808858679,824980025l842346808,825702450l876047414,842347825l741553465,858994233l876098361,876112945l909457201,741356087l875967033,959788084l809069624,858927929l741486899,926429240l943077426,942763060l959722801,942814769l825505580,858862132l963393590,859322674l926232889,892483884l942879798,946614835l842543673,892483124l842610732,926103352l946615096,825373236l875705143,942684204l909391412,963392568l943075892,842084404l959461676,892549425l963393073,892746032l842085939,943011884l959592761,946614324l876032569,875705141l842283052,926299187l963393081,959658288l943076401,942684204l875770425,963393075l825766452,942815284l842283052,926299187l963393081,943075892l909457203,943011884l959592761,946614324l926429753,808726838l959461676,892549425l946615857,825504308l808596531,942684204l909391412,963392568l808531506,842610738l825766188,926037045l1815490865,858862647l842544437,926428217l892351801,1815687479l808597816,875641144l959982644,942814770l1815360048,859385913l892876856,926428210l892352309,1815229748l892418097,858863924l925643319,942944564l926169400,842414188l926495287,942422071l926495794,909522745l842283116,942682930l942420276,942682676l876098355,842610796l959460409,942422064l892941620,842086450l943011948,825504565l959199289,892483888l842478393,959592556l808728369,942420022l808597552,926495282l842283116,959919924l942420531,925972786l875575347,875706476l808466489,942420274l960051253,875573299l959592556,808728369l942420022,859125813l825637172,825505644l825308471,959199284l892416820,943141430l858863980,909194800l942421559,942682676l909587251,825505644l825373236,942422072l959656497,925972023l825766252,876163637l741879861,959983672l909193778,876047408l808923953,741618489l892418097,842150454l963391792,959527221l876164151,959592748l859321144,946615608l859321650,942945328l859060524,842413361l946615863,942682676l808466230,825505580l875966776,829175858l825569592,959525686l892939315,943272249l1815557943,825831992l808989495,892939321l943272249,1815491890l825831992,808989495l892939321,943272249l1815162928,825831992l892876087,892939318l926495033,1815099700l825831992,808858935l892939312,926495033l1815425842,825831992l808858935,876162096l808596530,1815425845l825831992,808989495l876162104,808596530l1815099703,825831992l808989495,876162104l808596530,1815689271l825831992,909128759l876162100,825373746l1815360560,825831992l909128759,876162100l825373746,1815426357l825831992,909128759l876162100,825373746l1815097656,825831992l926233655,876162102l842150962,1815163443l825831992,926233655l876162102,808596530l1815295794,825831992l859321399,876162098l808596530,1815361591l825831992,859321399l842607666,859059765l1815623221,825831992l925905975,842607664l859059765,1815688757l825831992,825308727l842607671,859059765l1815099189,825831992l909653303,842607665l859059765,1815556664l825831992,808858935l842607669,859059765l1815622200,825831992l808858935,842607669l875836981,1815163955l825831992,959460663l842607667,875836981l1815229491,825831992l959460663,842607667l875836981,1815689525l825831992,959460663l842607667,892614197l1815228721,959788088l808661557,809053241l926300216,1815099704l959788088,959918389l809053239,909523000l1815295283,825831992l909128759,809053241l926300216,1815427123l825831992,909128759l809053241,892745784l1815230773,825831992l909128759,809053241l909523000,1815099192l825831992,909128759l809053241,926300216l1815230776,825831992l943010871,809053233l909523000,1815426355l825831992,859321399l809053239,926300216l1815689272,825831992l959460663,809053235l909523000,1815229747l825831992,808858935l842542133,808991028l1815230258,825831992l808989495,842542137l808991028,1815295794l825831992,892876087l842542134,808991028l1815098165,825831992l808858935,842542128l808991028,1815163701l825831992,942683447l842542136,825768244l1815360560,825831992l942683447,842542136l825768244,1815426096l825831992,859321399l842542130,825768244l1815228467,825831992l859321399,842542130l825768244,1815425336l825831992,859321399l842542130,959920436l1815294261,959788088l875573813,842542136l808991028,1815492663l959788088,808661557l842542132,825768244l1815294264,959788088l825766453,842542134l808991028,1815425584l926037560,959723570l842542135,808991028l1815492663,926037560l858796083,842542131l825768244,1815162931l926037560,909261106l842542134,825768244l1815359539,892942136l842151472,842542135l808991028,1815427127l892942136,825701680l842542134,808991028l1815229237,892942136l842151472,842542137l959920436,1815163189l892942136,960050736l842542136,825768244l1815688240,842414392l943273016,842542131l825768244,1815687224l842414392,875836216l876096569,959788849l1815556656,842414392l926495800,876096566l959788849,1815687728l842414392,909390904l876096566,943011633l1815556144,842414392l808923960,876096560l909457201,1815687735l808661305,909520950l876096562,926234417l1815229234,808661305l808726582,892873784l892548408,1815492404l808661305,825831478l876096568,926234417l1815163954,943272505l842413875,876096564l926234417,1815360567l943272505,926431027l876096568,959788849l1815425584,943272505l858863667,876096562l943011633,1815294000l943272505,959985715l876096568,943011633l1815425072,943272505l808728883,842542136l808991028,1815165239l943272505,943208243l842542129,825768244l1815164469,909521977l859190833,842542129l808991028,1815098165l909521977,909653297l842542130,959920436l1815687221,909521977l959460657,842542131l825768244,1815294003l858994233,959918393l842542134,825768244l1815492914,858994233l808661561,842542135l825768244,1815689522l858994233,909455929l842542130,825768244l1815359800,825831992l808858935,876031025l909653041,1815098422l892418097,825439793l942421304,875901497l825372983,892483948l825569337,959198777l842086704,875835448l942684268,959984181l942420533,842216754l959722802,875706476l808466489,942421553l925972786,842217524l825505644,959918390l824981814,859124024l859126069,959999031l825766962,741422136l892679992,875901751l892890168,825636920l741487417,892874808l892942386,842558513l842150709,741880885l959722040,892678456l842558518,892809529l741881904,858862647l808531765,942763061l842282289,859254837l892483628,909127735l963393333,809055538l909717813,842283308l808989751,946614833l842348592,892614968l892483628,892482099l946614837,943273010l825766448,959592492l942880561,929839408l892678452,825766964l825766188,926233909l1815098164,926233144l959526454,959982643l959919666,1815360055l959787577,959918135l959982646,842282802l1815425079,859124280l875901490,809053240l892745784,1815099701l825831992,943010871l876031025,808990769l1815164984,892418097l842348850,959198776l808531506,959461425l892483692,942683957l942420022,942682676l909195060,842610796l926037047,942422320l842216754,892613938l942684524,909522488l942422320,925972786l959852596,825505644l909522996,824979764l825569592,825373750l842624052,959591478l741552946,892678712l909652023,842624048l892352821,741357106l926038328,808923700l809004085,892613944l741945907,943206457l909653558,842558521l876032313,741423157l959525943,909194804l942763056,909325617l842151984,943011884l825700921,946615093l926298681,875706169l942684204,926168628l946616372,876032569l842086194,808859948l892614192,946616118l876032569,925906738l909261100,825241909l963393075,825571632l942815545,859060524l859256882,963392820l959591986,825504055l808859948,892614192l963391798,925905716l842347316,808859948l892614192,963392310l892877109,909587761l942684204,859124789l963392051,875967794l808988724,959592492l859125553,929838132l942944564,909719606l825766188,926430773l1815689012,892941625l825832498,876096563l925970994,1815098930l808596536,942750001l926428208,825438262l1815098160,892874808l858993972,842607667l875836981,1815296048l825831992,909653303l876031025,876099121l1815622197,892418097l876033333,942420275l858797623,959721522l842610796,960050998l959197240,892614965l842610233,842610796l842543160,942421044l842216754,959722802l892483948,942879798l942421298,925972786l859385909,825505644l876097846,824979768l875901240,892548658l926444601,825243957l741552946,842412601l825504819,842624050l808925493,741751095l942815544,875706416l842558515,842150709l741487925,909455929l926233396,842558519l876032313,741357360l892417079,942945333l942763057,892548401l875836729,892483628l825636407,946615097l959920181,875704632l892483884,925906745l946615865,943274032l926496311,892483628l892482099,963393332l842281524,842149936l959592492,808728369l929838134,943206708l825767984,825766188l842412341,1815491385l825635385,808988976l808987705,909521976l1815492404,808596536l825701432,808987702l926431544,1815162935l859124280,875901490l876162100,825373746l1815163952,825831992l808989495,876031032l909653041,1815163958l892418097,876034352l942420016,808858164l959985208,942684268l875968052,959198775l943075892,909587506l942684268,909588537l942422073,875903024l942814005,842283372l842019380,942422327l925972786,942684211l825505644,909259316l824979508,825569592l859386422,876178486l892809267,741816115l909457208,926429236l842624054,892352821l741357106,892482616l858862132,809004084l892613944,741684019l875705401,875573554l842558520,859255097l741486904,875639863l808727346,942763064l959591729,943206965l859060524,959526706l963392824,842348848l943208754,942684204l842019637,963392568l842282546,892416568l892483628,892482099l963392309,842281524l825503793,959592492l808728369,929837879l842281268,925972017l825766188,959787829l1815426101,892483896l926103348,926428215l892810549,1815492917l875706680,909325873l808987700,859123769l1815229234,859124280l875901490,892939321l943272249,1815230002l825831992,808858935l876031024,825767985l1815688246,892418097l825636149,942420789l942881077,825635126l942684268,842150709l942422070,959789104l808597557,892483692l875574072,942421301l959459892,825636665l959789420,876034353l942420025,925972786l825373492,825505644l876097846,824980024l875901240,858993970l809069623,942749497l741684784,942814265l859125041,892955698l809055545,741619255l959984952,858863154l959999028,825766962l741355577,909457208l825767731,809069618l875705145,741487926l842150968,926365489l809004089,842019384l741685554,808596536l842151224,809069624l926233657,741617714l959722040,892678456l809069622,825374009l741749047,892940345l876163122,876178488l959789362,741750326l943011640,825374259l876047408,926233393l741552433,942814265l959722289,892955696l809055545,741356852l858927416,926431033l825781305,909718322l741881909,909521977l825439281,892955702l825832761,741356343l959591481,892548660l876178486,876099122l741357108,892940345l842020920,909732916l825832243,741751095l808859448,909455923l876112948,876097586l741879860,926233144l942749238,876112952l959460914,741683250l892418097,875706676l963393840,808596276l909456438,959461420l808858928,946615093l875901492,858992946l909588524,858927920l829174577,808792376l842610745,926428216l959657525,1815295544l808596536,825832504l876096564,842282290l1815556913,825373752l808923189,942746681l842282289,825241910l842283116,825439285l942420022,809055543l943207473,942684268l926365753,942420528l909522992,942814002l825766252,825635637l741750837,875706680l959461425,892890167l825831737,741355574l825832761,858928953l842624057,892352821l741749047,859189817l909390902,892955705l842609977,741750069l926429240,909326386l842624057,842282549l741748792,959591481l909456436,876178484l859321906,741423409l943206456,825241654l959999026,875640370l741488945,959722040l926036024,959999032l943142450,741750068l808596536,943076664l926444597,926167094l741814580,808859448l842086713,876047409l875902257,741816372l959984952,858928185l926444595,859256117l741814584,892482616l842348597,809004081l825833784,741880368l909194295,875574584l809004082,875900985l741619250,875705400l959657009,809004080l959852601,741421622l842412601,875639603l876047413,808793905l741554229,960050489l926298936,892955698l825832761,741356343l926037049,892351286l892955704,842151737l741421112,875705400l942880823,842558517l892351797,741357621l892940345,842150450l909732919,825832243l741749557,909455928l808728115,809004084l959789112,741421111l909259832,859254833l809069618,875902521l741619248,858994233l825766457,959999032l909194290,741356088l959983672,858929464l959999032,859321394l741880374,859387192l825374776,909732916l825832243,741618741l959984952,959854642l809069616,926430521l741879861,926233144l942749238,842624056l926101558,741684272l892418097,942684468l946615606,859190583l859191353,892483628l892678197,963392057l876032564,926365238l959789356,909129268l946616117,942881077l959919670,892483628l909455413,963392564l926036788,876099379l875706412,842020921l946616375,809055543l808727089,959461676l808596790,946615602l875574839,858862647l942684204,959658295l929838384,943206708l842217008,842610732l808988980,963393337l909194802,876163897l959592748,876163896l963392561,925905716l909325877,959461420l808858928,946614837l909587762,943206710l959789356,959461685l829175094,875901240l808531506,842607667l825702709,1815163189l926233144,875706422l876162100,909391666l1815492406,876164409l892743734,959982647l892811314,1815426608l892678712,875967792l892873780,943273784l1815491377,959722040l859123768,876096565l909390642,1815621688l808859448,892548147l926428212,926167094l1815294260,960050489l925970482,876031031l943207473,1815361585l875706680,959461425l842607671,959852854l1815361843,943272505l825506099,876162100l892809267,1815491382l842347064,842281524l842542129,909522741l1815623729,809054264l942814517,942746677l842282289,909194806l892811372,943272758l959198006,876032564l842348345,842283372l909521975,959198007l909392181,926234160l959789164,909522995l942422327,808793394l875836981,942684268l858929463,959198775l842281524,859387696l842283372,926167352l942421815,892876848l892680505,842610796l959658036,959199284l825766452,842412596l959789420,876034353l942422072,876163641l842348592,842610796l842347575,942420791l909130037,943207728l859060588,875966514l959199284,842281524l825373490,959461484l892679472,942420788l892876848,808793655l892483692,842413623l942420533,859321650l825242930,825505644l858798136,959198263l959527216,892940852l842283116,959526193l959198520,909523248l876098359,959789420l842152245,925643316l876163380,825831735l892483948,892417849l942420529,808924471l892743990,959461484l909719088,959199025l892746037,825636662l825505644,909522996l942421812,876163641l892483121,859060588l842477618,942422065l925972023,959984696l892811372,942683190l925643320,892547380l875573559,842610796l808988980,959199033l842282546,909391673l959592812,909652792l959197492,925905716l909325877,892811372l842149945,959197494l909392181,909588017l892483692,892678197l942421560,925972786l909129269,842283116l943076403,959199280l959723058,959984181l909588588,808530736l959197491,842479925l858862387,825766252l858928693,741750841l959592760,842412340l842624053,909324342l741356080,926037049l926299700,892955701l808858681,741815606l808662073,892417591l842558512,892351797l741618742,808859448l859191609,876178486l808596530,741816375l809055544,876034101l876178485,859321906l741685297,858862647l909457205,808741944l842086453,741488953l859139120,808925238l741486905,741370928l892613429,825635121l842558518,825635129l741488436,909194295l960051249,842558516l876032313,741552952l925971511,892680500l842558516,876032313l741421619,942748727l926233649,842558520l842150709,741422389l943206457,875968310l876178481,942946098l741486896,892418097l959592754,946615863l892876848,892352823l959592492,808728369l929837110,842281268l959590706,892483628l892482099,946615604l808597552,909391154l942684204,842019637l829174840,808792376l926103097,876162096l892809267,1815557939l825831992,909128759l876031024,926430257l1815621684,808465977l909456438,942746675l892679473,959590709l825505644,926169142l959198009,959656758l959721522,875706476l842020921,942421303l909130032,892483129l959461740,926364978l942421559,842610736l842609205,825766252l825832501,741488435l858862647,808859189l876178480,892417590l741357112,808597816l842414136,876178485l909455667,741357618l909455928,942881081l842624048,875770422l741750580,892418097l825700916,929838641l942944564,892417079l825766188,926494773l1815296307,942748727l909654327,942746675l959722801,892745776l825505644,942683447l824981555,842346808l909587513,876047417l876099121,741357879l892418097,926495282l929838388,876032308l875640889,825766188l960049205,1815427121l942748727,926101560l942746676,842151217l892614457,825505644l943273784,824980022l842346808,909587513l876047417,892876337l741421107,892418097l942684468,929838390l942944564,825766200l825766188,926494773l1815296307,942748727l959460657,959982643l859320886,1815098937l909455929,808989236l876162097,959789362l1815426614,808662073l825767984,926428217l842021173,1815098928l892418097,909195572l925644850,825635124l942813752,842414188l926495287,942422327l892809524,825504311l959461740,926495539l959197744,842348853l959985715,842283372l808726840,824979510l842346808,825702450l876047414,892876337l741618997,842608697l909194295,942763063l959591729,926366002l825505580,842609719l963393593,875903285l859255344,825766188l909717557,1815623219l875639863,859060280l959982643,825439282l1815621684,892418097l959526449,925644336l892678452,892614962l892483692,892482099l824980788,842346808l943272505,809069616l926300216,741945905l942748727,808923448l809004088,859256888l741683504,892418097l926429746,946615857l926495794,875968313l825505580,959461171l946614835,959656497l842412855,959461676l892940849,963393073l959527221,842609207l858863916,959526448l946616371,859321650l959722544,942684204l892875577,946616628l875967799,842215729l825505580,925972536l829175856,842346808l842479666,892939321l960049465,1815229232l858994233,959918393l842542131,808663093l1815360820,892874808l842216756,842542136l808663093,1815229748l859124280,875901490l808987700,859123769l1815425842,808596536l909588793,808987704l859123769,1815294770l943207736,943273527l808987699,859123769l1815229234,959787577l876098872,808987703l926431544,1815623990l842608697,842414128l808987700,926431544l1815689526,875706680l808726835,808987704l926431544,1815689526l909457208,959525941l808987699,926431544l1815097399,943207736l926496311,808987703l926431544,1815228471l808596536,909588793l808987697,926431544l1815294007,859124280l875901490,808987703l926431544,1815425079l859124280,875901490l808987703,926431544l1815558454,892874808l858993972,808987698l926431544,1815689526l892874808,858993972l809053234,892876089l1815688500,859124280l875901490,959982645l942684210,1815295026l808596536,909588793l959982649,942684210l1815295026,943207736l943273527,959982644l942684210,1815360562l909457208,959525941l959982649,942684210l1815360562,875706680l825504051,959982645l942684210,1815491634l842608697,842414128l959982649,942684210l1815491634,959787577l876098872,959982645l942684210,1815557170l926037049,909128502l959982641,942684210l1815688242,825373752l808662326,959982641l842282802,1815294263l859124280,942684216l959982643,842282802l1815556151,892941625l926036020,959982643l842282802,1815163191l926037049,892351286l959982647,842282802l1815359543,842608697l842414128,959982645l842282802,1815687223l909457208,959525941l959982643,842282802l1815294263,943207736l926496311,959982649l842282802,1815556151l859124280,875901490l959982648,842282802l1815294263,892874808l858993972,959982643l842282802,1815556151l892874808,858993972l842542133,909128501l1815295537,859124280l875901490,808987700l942814520,1815557177l808596536,909588793l808987704,942814520l1815622713,943207736l943273527,808987699l942814520,1815622713l909457208,959525941l808987703,942814520l1815098681,875706680l825504051,808987699l942814520,1815098681l842608697,842414128l808987704,942814520l1815164217,959787577l876098872,808987700l942814520,1815295289l892941625,926036020l808987702,942814520l1815360569,825373752l808662326,808987696l942814520,1815688249l875706680,876164665l808987705,942814520l1815295289,909718841l825767216,842542133l909128501,1815230001l842150968,859320371l842542131,909128501l1815426609,892483896l942944822,876096567l859320370,1815296051l942814265,858862649l892873778,808859704l1815689525,892678712l892418353,926428213l926103093,1815294264l943011640,808988725l959982641,892417074l1815622192,825635385l892613176,809053233l842608953,1815098418l926496057,943207987l842607670,959854901l1815230004,892678712l959853624,892939319l858928441,1815558456l825832760,842086707l808987699,876164408l1815689268,909261112l909456185,876096561l942944562,1815163449l842412601,960050996l926428209,858797877l1815688243,943273273l842281520,809053232l926233145,1815492407l943206456,825242423l876162097,842086450l1815097650,959788856l926429496,809053236l858927929,1815621939l943273273,892942134l876162102,842086450l1815097650,959983672l875903027,809053238l926233145,1815099447l926233144,909587761l926428211,858797877l1815295283,842609976l959524919,876096566l942944562,1815556409l942815544,859190322l808987697,876164408l1815427124,859189817l909130039,892939317l858928441,1815296312l960050489,959722291l842607665,959854901l1815361076,892482616l842348597,809053233l842608953,1815360562l942815544,909193273l959982646,892417074l1815360048,875967033l959788084,926428213l926103093,1815425336l809054264,825637174l892873783,808859704l1815689525,876164408l909259056,876096567l859320370,1815296051l926494777,825831987l842542134,909128501l1815688753,892874808l858993972,842542133l808991028,1815490864l825831992,909128759l876031029,876099121l1815490864,892418097l825636149,959198516l925905716,926364469l842610796,925906227l942421046,859125808l876098096,942684268l959984181,942421556l842216754,942945586l875706476,892352569l942422322,925972786l842217524,825505644l926103606,824979766l859124024,859126069l842624055,825241910l741945400,892679992l875901751,926444600l959657525,741880881l892874808,892942386l842558514,842150709l741946421,959722040l825571639,842558512l892809529,741881904l875639863,959984178l942763063,892679473l892612918,892483628l825636407,963392313l943075892,842085426l959789356,842347061l946616370,808662322l859189558,892483628l892482099,963392564l909654064,825635638l959592492,909457201l929838384,842281268l859124019,825766188l909259829,1815622963l926233144,892743728l926428215,842021173l1815621685,825831481l943010617,959982640l842282802,1815359543l859124280,875901490l809053239,926300216l1815491382,825831992l943010871,876031025l892418097,1815689264l892418097,842282545l942421041,942944825l825505841,892483692l942683957,942420022l808662322,808465719l842610796,926037047l942422064,842216754l892613938,942684524l808859192,942421561l925972786,959852596l825505644,859189560l824981558,825569592l825373750,842558516l808466229,741421108l892678712,909652023l959999024,808792882l741880376,926038328l808923700,809004089l892613944,741421875l943206457,959985462l842558513,876032313l741815096,892417079l943075893,942763064l842282289,943010614l842283308,825374774l963391798,858928690l909455668,959789100l842545203,963393590l825242420,842478385l859060524,842216497l946615863,859190578l909718326,842610732l825702200,946615350l808924466,842217777l959461420,909522224l946614322,842217781l808466737,859060524l859060018,946616372l909194807,842348084l942684204,926168628l946616372,842610736l892743986,942684204l859124789,963392563l875967794,858862387l959592492,825636657l929837873,876163380l942945845,825766188l959590965,1815687986l842608697,808990773l959982641,875640370l1815360564,926430520l959657529,959982646l942684210,1815426098l892874808,858993972l842607670,875836981l1815427120,825831992l808858935,876031029l959526449,1815359541l892418097,859189812l942422325,909194807l825372979,842610796l960050998,942420024l808662322,808465719l842610796,842543160l942421044,842216754l959722802,892483948l942879798,942421810l925972786,859385909l825505644,959983926l824980281,892678456l859060021,892890161l892678713,741947440l808662073,842412337l892955704,892482873l741880370,892940345l892613944,842558521l842150709,741684277l875705401,959918130l842558515,876032313l741487416,875639863l892416818,942763059l959591729,942682164l892483628,909127735l946616117,959920181l875704632,959461676l892549425,946614328l943274032,909719095l892483628,892482099l963392820,842281524l943075378,959592492l808728369,929838134l825766196,959983669l825766188,926494773l1815097396,875706680l876097848,808987697l909521976,1815492404l859124280,808793904l808987696,926431544l1815097399,859124280l875901490,876162100l808596530,1815622197l825831992,808989495l876031032,943207473l1815360569,892418097l876034352,942420016l875901492,859124019l942684268,875968052l959198775,809055538l808858165,942684268l909588537,942421817l875903024,942814005l842283372,842019380l942422071,925972786l875966516,825505644l858863672,824980025l859124024,808991029l809069616,909653305l741423156,808858169l909129779,876178480l842544690,741750580l808859448,909456953l809004084,892613944l741880371,875705401l942813234,842558513l876032313,741423157l942748727,909193784l942763056,959722801l842346802,892483884l842346553,963391792l842610997,842477872l892483628,892809267l963391536,943274293l875836978,892483628l892482099,963392820l959527221,809055287l959592492,942946097l929837619,943075636l925970484,825766188l959787829,1815426101l926429240,909324857l959982649,842347314l1815228728,825831481l943010617,808987696l859123769,1815491378l859124280,892678706l892939313,960049465l1815558194,825831992l808858935,876031024l875902257,1815164980l892418097,909588784l959199029,809055538l926233653,892483692l876163123,942421048l892416564,842347056l892483692,875574072l942422324,959459892l842413881,959789420l842545457,942422325l925972786,959983669l825505644,808531255l824979513,909455672l808596018,809069617l942749497,741684784l892418097,892614962l946616368,809055543l959984689,825766188l959787829,1815623735l959983672,842479672l809053233,875902521l1815099184,892418097l859191600,959197751l842217776,892350773l892811372,842412856l942421809,808924471l875836981,825766252l808661557,741488439l959788856,942944560l942763065,892548401l943208249,959461676l942944819,829176116l842346808,825702450l842607670,808925493l1815296313,825831992l959788343,876031030l842545201,1815164465l859124280,892678706l892873776,858993976l1815360569,825831481l943010617,942746672l909194545,875575601l892483692,808726581l942422324,925972786l808857652,825505644l909193780,942421809l842216754,875836722l942684268,942813234l959197232,842086704l875835448,825766252l825635125,741486905l842150968,926168369l909732915,842609459l741355571,909455929l825308468,959999027l909391666,741488944l892418097,926429746l929838641,892678452l859126066,859191596l942881075,946614580l892809524,808597302l909261100,892613684l963393593,842217776l842085171,942684204l909652535,829174840l875901240,842412345l876031032,825373745l1815623219,943272505l892418355,842607671l859059765,1815229240l942815544,842413106l959982645,859256882l1815296055,842150968l842217265,808987700l875967544,1815361590l909259833,825242680l809053234,859386169l1815490869,909717561l825635637,892873778l842611000,1815098425l926038328,842216756l876096564,909390642l1815492919,859385913l909390137,808987704l858929464,1815491380l942814265,842544177l876096568,909390642l1815492919,909259833l892810040,892873782l842611000,1815098425l942815544,875640375l809053232,859386169l1815490869,875705400l842281777,808987696l875967544,1815361590l825635385,959984176l942746674,842282289l909193527,825505644l943011123,942422322l808794423,959526709l842610796,825833520l942421044,842412601l875704376,959461740l943208499,942420533l808924471,842347573l825766252,825832501l741488435,875639863l876165176,909667383l959592242,741881655l959722040,909588791l876112950,808661554l741422136,808596536l942879544,959999028l808728882,741879865l959788088,825766453l892890162,875771192l741882161,842608697l926103861,842558514l876032313,741357104l842543160,959590960l876112951,926364722l741487417,825831992l808989495,842558516l808991028,741421616l959984952,808465209l842558516,876032313l741357104,892876088l909718579,876047409l825571121,741880881l825439289,926037557l825846840,825634867l741750582,808596536l926102328,876047414l842150961,741881905l858927416,825636665l942763063,959591729l942683444,942684204l825373241,929837110l926101812,875772208l825766188,842151477l1815162930,825832761l959723321,842607668l942880825,1815427123l943010360,875835443l876162104,909455667l1815492402,808596536l808924728,876031024l909195313,1815622196l892418097,825439793l959198009,959527221l926365496,959592556l942880561,959199536l959527221,909455928l959592556,942880561l959199536,959527221l825241656,959592556l943011633,959198773l959527221,809055287l959592556,909457201l959197232,959527221l892547639,959592556l909457201,959197232l842281524,892548400l959592556,942880561l959199280,842281524l809056048,959592556l942880561,959199280l842281524,959985456l959592556,808728369l959198262,842281524l875835441,959592556l808728369,959198262l842281524,892679473l959592556,808728369l959198262,842281524l808532017,959592556l892614449,959198775l842281524,825373490l959592556,892614449l959198775,842281524l859255344,959592556l942946097,959197747l842281524,876099376l959592556,942946097l959197747,875967794l943076659,959592556l808728369,959197239l875967794,959853875l959592556,825636657l959199025,875967794l808924467,959592556l943011633,959197494l875967794,926038067l959592556,909457201l959198512,875967794l942815283,959592556l909457201,959198512l875967794,825504564l959592556,808793905l959198009,875967794l842281780,959592556l808793905,959198009l875967794,960050484l959592556,808793905l959198009,875967794l842084661,892614764l858928441,959199536l909654064,809056311l892614764,925971769l959199033,909654064l859124534,959592556l808728369,959199542l909654064,892875575l959592556,808728369l959199542,909654064l842609973,959592556l808728369,959199542l909654064,808925238l959592556,808728369l959199542,909654064l842610743,959592556l892614449,959197496l909654064,892678966l959592556,942946097l959199027,909654064l959985719,959592556l808793905,959198009l909654064,842347318l959592556,909457201l942421296,943273010l842478128,959592556l942880561,942422320l943273010,859255344l959592556,943011633l942421557,943273010l808662320,959592556l909457201,942420016l943273010,825439536l959592556,808793905l942422072,943273010l875835441,959592556l808793905,942422072l943273010,892612657l959592556,942946097l942420531,943273010l842019633,959592556l942946097,942420531l943273010,892418097l959592556,942946097l942420531,926495794l858862905,892614764l808596793,942422068l943273010,909653808l892614764,858928441l942421040,943273010l858863665,892614764l942814521,942421553l943273010,892481584l842414188,876098103l942421817,943273010l909653808,842414188l808465207,942420787l943273010,825242417l842414188,842609207l942421558,943273010l875574065,959920236l842412085,942421810l943273010,892876592l959920236,926232629l942421553,943273010l842216752,959920236l842412085,942422322l926495794,825308473l959920236,959852597l942422073,943273010l959721521,909719660l959723570,942420792l943273010,959461425l909719660,875771954l942422324,892809524l926036025,909719660l959723570,942421559l892809524,959590457l909719660,875837490l942421558,892809524l925904952,909719660l926103602,942420016l892809524,959592246l858863980,909129264l942420534,892809524l842215991,858863980l875574832,942422064l859125813,909587509l858863980,959460912l942422065,892809524l825504311,959592812l909587256,942421042l892809524,875837239l959592812,943141688l942422071,892809524l892481593,959592812l825766712,942420531l892809524,858796088l959592812,943207224l942422073,892809524l892350520,959592812l876163896,942422064l943273010,825833264l959592812,943141688l942420280,943273010l825636145,909392236l909521206,942420275l943273010,808662320l909392236,943010102l942420534,926495794l959460665,909392236l808792374,942420793l943273010,858796849l859191660,925972787l942421561,943273010l909718065,859191660l858929459,942421808l943273010,960049713l859191660,892483891l942420534,943273010l875640881,959592556l909457201,925643056l942944564,808728118l825766252,859189557l741685297,892483896l842086196,842624049l892352821,741751089l825831481,875575346l809004084,942814520l741487929,859124280l875901490,842558521l808991028,741749040l825831992,859321399l876047410,925972017l741946937,892418097l892941619,946616115l942944825,825505841l892811308,892548917l946616372,909654069l842217777,942684204l959984181,946614581l842216754,942945586l875706412,892418105l946615861,925972786l943206453,825505580l825701683,829175088l875901240,925906226l842542131,808466229l1815557430,959787577l959526192,876162102l942946098,1815228720l892874808,876165170l842542133,842150709l1815229749,959722040l942813240,842542129l859255097,1815687224l892417079,942945333l942746673,892679473l808662071,892483692l825636407,942420793l926298681,875706169l892483948,925906745l942421561,876032569l892352306,892483692l892482099,959199284l909654064,809055541l959592556,892614449l925643064,943206708l825767984,825766252l892940853,741750834l825635385,808988976l842558521,808924469l741357112,808596536l825701432,959999030l842282802,741945399l859124280,875901490l809069621,909523000l741945398,825831992l909128759,876047417l909653041,741422134l892418097,842282545l963392561,842282546l858993209,892483628l942683957,963391542l809055538,808858165l842610732,926037047l946615600,875903024l959591221,942684460l943076920,946616630l925972786,825767220l825505580,825635897l829173814,859124024l842543158,892873778l926038328,1815295281l909261112,842479927l808987700,875967544l1815622711,926038328l825700916,909716530l875966512,1815557685l926038328,808923700l842607671,808531254l1815491377,892940345l842610993,876162104l926429747,1815426099l842412601,875640633l909716529,875966512l1815164469,808662073l892548151,909716530l875966512,1815295541l943273273,926232885l808987702,892613944l1815229235,909455929l942683188,842542128l892809529,1815360563l875639863,959985208l942746678,943076657l959919159,959789420l959722037,942420785l825373236,808858167l842283116,825831728l942420024,858797623l808661041,942684268l859124789,959198003l875967794,859320372l959592556,943011633l925643062,943075636l942814516,825766252l926233909,741421876l808859448,875573811l959999033,959919666l741357625,876164409l959854901,959999026l942684210,741618738l859124280,875901490l842624057,859059765l741683768,825831992l959460663,876047411l942749233,741423156l892418097,859189812l946616629,809055543l858993201,909261100l875836210,963392049l926496050,909719344l842610732,842543160l946615092,842216754l842347826,892483884l892548150,946616119l925972786,808923188l825505580,875836725l829174072,859124024l875903285,842542132l909522741,1815296305l926430520,842086457l842607668,808925493l1815492919,959983672l959854392,842542135l842150709,1815557173l875705401,842018866l842542130,876032313l1815361072,942748727l943206456,942746673l909194545,909326642l909261164,942747697l942422320,909391920l909587510,842283116l926169136,942421553l943274032,825243447l892483692,892482099l959198260,842281524l825503793,959592556l942880561,925644848l942944564,825505334l825766252,926494773l741355572,909259832l943077424,809004089l909521976,741750580l909259833,926167608l809004086,926431544l741882166,892874808l842216756,876178488l808596530,741947186l825831992,808989495l876047416,842150961l741356598,892418097l959591985,963393075l925905716,926364469l892811308,942683190l963393079,809055538l808858165,842283052l825373749,946615347l875903024,892547893l842283308,808530484l946616372,925972786l842086451,825505580l875770420,829175856l842346808,942814521l876162104,825700915l1815427129,892940345l943272498,808987704l808662328,1815361586l875967033,825374770l842542133,842150709l1815295285,875705401l875573554,842542129l876032313,1815295792l875639863,825635122l942746679,892548401l892613945,842610796l859255861,942421815l926233911,909718837l842610796,859189556l942421046,892352816l842215987,892483692l892482099,959199540l959527221,842412600l959592556,909457201l925642800,943206708l959723057,825766252l909456693,741553457l859387192,909194808l809004081,842216760l741881394,892874808l842544441,842558512l808663093,741684532l808596536,909588793l892955697,926495033l741357876,825831992l842216503,876047409l942749233,741488692l892418097,859124276l963393331,825702704l892743736,842283308l892678456,963392051l959789365,875968304l943011884,825635385l946615347,942944825l808466737,892811308l943141686,963392049l842217776,842348084l842283052,926363954l946616631,808597552l892940850,842283052l842348592,963393586l892614960,875573815l875706412,892418105l963393077,842348848l909195057,959461676l959459893,963393588l892940852,909522489l892811308,842412856l929837105,892547380l858861879,842283308l875770168,963391545l959789365,808793136l842086444,943143219l946616631,959656497l943207734,909392172l859058486,963393073l959789365,808662833l842283308,859190329l963393077,943075892l808858676,959461676l808990773,963392562l959656758,909719345l909588524,892482352l946615350,942682676l942683188,892483628l825636407,946616376l808858164,892351033l825766188,842609717l1815687220,842216505l892614192,808987702l909455417,1815295280l892482616,858862132l926428211,842215478l1815294259,892418097l959985968,942422066l859190583,859191353l842283116,959723568l942421041,875901492l926101810,842283116l925906225,824981808l875901240,808531506l876112945,859059506l741357105,959788856l942944560,809004088l926431544,741486647l909652024,842215990l942763064,909325617l909653297,842610732l808988980,946616121l959527221,808465969l959789356,842479921l963393843,809055538l909195061,909261100l875836979,963393846l959789365,909456690l942684204,859320887l963393846,875967794l909129778,842283308l892613689,963392566l943075892,825831731l942684204,808465976l946614833,825635385l842608948,875706412l842020921,946616375l926298681,909456440l842283052,909457456l946615608,875574839l925971511,909588524l825833776,929837362l892678452,926430260l943011884,842283321l946615091,926233911l925972531,842283052l892876085,946614578l960051248,942813233l825505580,808794166l946614836,892352816l875967028,842283052l859058484,946614329l909130032,825374265l909261100,825439026l929838388,892809524l859321648,959789356l909326393,963392055l959789365,808662833l842283308,808662583l963393589,842479925l825243698,842283052l859322164,946615608l808793394,808990005l959461676,842150453l963393330,959656758l909325617,892483628l875967286,946615344l892876848,825243449l842283052,925905206l963392051,892746032l875966516,859191596l942815539,946616369l825504313,808597558l942684204,842610745l946616371,942944825l942814771,959789100l842545203,963392561l959656758,875836721l943011884,909652537l963391545,943012144l942683447,892483628l825636407,963393592l858797618,892612663l825766188,809055285l1815426616,909457208l909654323,842542131l892351797,1815230773l926037049,926299700l892939319,808858681l1815557430,859387192l926299704,842542137l892351797,1815360566l842216505,943141687l842542132,808991028l1815623474,959788856l875704624,809053232l842348089,1815425584l808859448,825505588l808987699,859387704l1815425081,942748727l859189304,959982642l942748722,1815558448l825635385,959658294l842607668,959658041l1815359796,808662073l859190583,808987702l909455417,1815229744l926233144,942749238l892939320,809055545l1815426617,892418097l825635380,959198000l926496050,825308465l892483692,842544695l959198260,876032564l909588022,959789420l909129268,942421813l926429753,892743733l892483692,909455413l942421044,959920181l909324600,875706476l892352569,942421299l875770420,942684214l909588588,859058992l942421045,875574839l858862647,959789420l825242169,925644599l942944564,876097848l842610796,808988980l959199033,909194802l876163897,959592812l876163896,959198257l925905716,909325877l892483692,875705394l942420274,909587762l943206710,959461484l842347824,824980792l875901240,825636402l926444598,959657525l741553720,926037049l892811572,876178482l909391666,741553974l876164409,892743734l892890167,909652793l741947190,892678712l875967792,809004084l842610488,741750579l875705401,959918130l876178483,875640882l741816119,943206456l892942645,959999029l859321394,741880889l942814265,909259825l892955698,926495033l741881908,959592760l892874804,959999026l892614450,741553970l809055544,943009846l876178488,909128243l741880884,875705401l842215986,809004081l892678201,741553205l943206456,892745525l842558512,909522741l741487922,943010360l808792627,876047409l808990769,741619507l825831481,959591481l876112949,825569586l741685305,909717561l942880566,892955700l842609977,741487666l959525943,959526708l842624049,825702709l741486901,926234424l909194800,809004085l959852601,741814582l909718841,909588021l876047409,909653041l741815350,959592760l842412340,876178485l925905459,741880114l825636664,942946359l926444601,808728117l741488696,858862647l808531765,959999028l942748722,741816624l875967033,876034354l842624054,942880825l741422134,808662073l859190583,926444598l842021173,741422642l876164409,926298422l842558518,892351797l741750837,825831992l808858935,876112950l909390642,741879864l875967033,942814521l926444601,825438262l741421872,926496057l825439026,942763059l842413361,909654323l842610732,909194297l963392818,858797618l808595510,842283308l909521975,963392823l909392181,926234160l859060524,825636656l946614325,808793394l875836981,909588524l909719856,963393075l842281524,926431024l959789100,926430512l963392820,943075892l892875059,892483628l842413623,946614837l859190578,892481845l825505580,926430263l946615097,825504313l959918135,909588524l909325873,946616115l892678708,925971768l842283052,925906225l929839408,943075636l926364212,842610732l808988980,963393337l959789365,875902770l859191596,892418355l963392564,892746032l875966516,959789356l925907253,946614577l808793394,808990005l892483884,892483385l963393075,825636404l943076150,909261100l842085172,946614328l825504313,825569334l892483628,825636407l963393592,825766452l959723315,825766188l809055285,1815164728l926496057,875573810l809053232,943207737l1815165239,808859448l842019123,808987704l858929464,1815295289l892418097,842609202l942420276,842610741l909194295,959461740l825635379,942421811l892352816,875770419l959789420,925907253l824980273,875901240l909652025,842558521l842217525,741422647l892941625,875704889l842558521,808663093l741356852,909455928l909653043,942763063l842413361,926233650l859060524,858796336l946614326,859321655l859059253,942684204l926365753,963392816l943206964,808988721l825766188,943207989l1815426098,876163129l808597301,892873784l825636920,1815492408l808859448,842019123l842542134,926299957l1815427129,892418097l909193782,942421816l825504313,926494776l909261164,926495284l959198772,959527221l942880057,959789420l842478133,942420274l825373236,825766965l959789164,909195569l959197238,926496050l926431026,842283372l925905460,942420793l842217781,808793649l892811372,808595513l959197232,943075892l943075892,959789164l926167601,959199544l842281524,909520946l959789164,909193779l942420021,875770420l943076663,842610796l909326388,942420537l942944825,960049202l842283372,808530484l942421044,892547641l909195314,842610796l909587509,942421299l942813748,909193523l909261164,808925492l959197751,842281524l808923186,842610796l942814515,942421553l960051253,858796595l859060588,959525168l959199284,892877109l842609460,842283372l925905460,942420537l892547641,909195314l842283116,959787314l942421816,942944825l942946611,859060588l942747952,959199033l842281524,842086449l859060588,808728370l959197747,926036788l926037299,959789420l925972020,959197236l892746032,942747698l842283372,808530484l959197748,926036788l842215476,808860012l925906224,942420788l825635380,909719344l892811372,909718326l959198256,842281524l875966514,859060588l808728370,959197747l892350518,859060016l842610796,858861880l942420535,808793394l943140917,842283372l925905460,959198009l926036788,842215476l942684268,842413620l959197491,825242420l942946609,959789420l859059512,959197753l842281524,892418097l859060588,808728370l942420531,842019380l859190832,842283116l825440306,959198769l959723058,842477623l842283372,842019380l959199287,926036788l842215476,943011948l943143223,942422327l942944825,842610227l842610796,808597556l959199545,842281524l842086449,859060588l808728370,942420531l892547641,825307954l842610796,909326388l942420537,942944825l960049202,842283372l942748212,959197745l926036788,842215476l909261164,859191604l959197489,943075892l943075892,959789164l926167601,959199544l842281524,825439536l859060588,808728370l959197747,892350518l859060016,842283372l842283062,942422070l842086709,959985460l959789420,926366001l959199028,825242420l875835698,959789420l808990775,942421304l942944825,842610227l842610796,808597556l959199545,842281524l808465201,942684268l842610745,942420276l892352821,875837240l842283116,825440306l959198769,959723058l842477623,842283372l858927668,942421554l943274032,825504313l959789164,926430512l959198260,825242420l942946609,959789420l859059512,959197753l842281524,942944305l942684268,842610745l942420276,859321655l808859957,842610796l858861880,942420535l808793394,943140917l842283372,858927668l942422322,943274032l825504313,892811372l959787832,942420022l825635380,909719344l892811372,909718326l959198256,842281524l926495281,942684268l842610745,959197492l959658288,842609456l959789420,925972020l959197236,892746032l942747698,842283372l858927668,942420530l943274032,825504313l959461740,858798387l942420537,942944825l942946611,859060588l942747952,959199033l842281524,808465201l942684268,842610745l959197492,909194802l942683703,842283116l858994738,942420535l909522992,859321650l842283372,842019380l942422071,943274032l825504313,959789420l808596023,942420020l942813748,909193523l959789164,842347057l959199033,842281524l842478128,909588588l892482352,942422326l909654069,808530995l842610796,909326388l942420537,960051248l825702192,842283372l925905460,942420537l858797623,959853874l892483948,926298169l959199283,943143221l808596537,842283116l943272240,959198009l842281524,825833264l909588588,892482352l942422326,808662322l943143224,842283116l858994738,942420535l909522992,859321650l842283372,942748212l942420785,858797623l959853874,892811372l808793909,959197241l909392181,808728369l959461740,808596790l959199281,842281524l943272497,909588588l892482352,959199542l909392181,808923441l842610796,858861880l942420535,808793394l943140917,842283372l925905460,942420793l858797623,959853874l943011948,875771448l959197233,825242420l942946609,959789420l859059512,959197753l842281524,926036786l909588588,892482352l959199542,809055538l942880566,842610796l909326388,942420537l942944825,960049202l842283372,808596020l942422070,858797623l959853874,943011948l875771448,959197233l943075892,943075892l959789164,926167601l959199544,842281524l926431024,909588588l892482352,959199542l809055538,942880566l842283372,842283062l942422070,842086709l959985460,842283372l842084916,942422329l909522992,842150706l959789164,892942385l942422069,942944825l842610227,842610796l808597556,959199545l842281524,875835441l842283116,892875827l959197753,909194802l808465465,842283116l825440306,959198769l959723058,842477623l842283372,808596020l942420023,875770420l842609976,842283372l909521977,959198769l825242420,942946609l959789420,859059512l959197753,842281524l842610480,842283116l892875827,959197753l876163636,909194806l842610796,858861880l942420535,808793394l943140917,842283372l942748212,942421809l875770420,842609976l942684268,875837751l942421042,825635380l909719344,892811372l909718326,959198256l842281524,892876592l842283116,892875827l942420537,959920176l875705396,959789420l925972020,959197236l892746032,942747698l842283372,808596020l942421558,875770420l842609976,892483692l909195061,942420020l942944825,942946611l859060588,942747952l959199033,842281524l875835441,842283116l892875827,942420537l842086709,842477622l959789420,876165175l942420018,825242164l859387961,842283372l892416564,942422325l875770420,842609976l892811372,926364472l942420533,942813748l909193523,959789164l842347057,959199033l842281524,909193264l842283116,892875827l959197753,842479925l842217523,842283116l925905206,959198777l892877109,808466740l842283372,858927668l942421042,875770420l842609976,959789164l808858161,959197751l943143221,808596537l859060588,943271984l959198772,842281524l926495281,942684268l858928694,942420530l825504308,842281778l842283116,825440306l959198769,943075892l808663346,842283372l925905460,942421816l909522992,842150706l842610796,959657015l942420025,825635380l909719344,892811372l959787063,959199536l842281524,909195313l842283372,909260854l942421559,842217781l959656241,842283116l858994738,942420535l808793394,875573558l842283372,892351028l959197491,892746032l959852596,808860012l875574576,942420024l942944825,842610227l892483692,925971256l959198003,842281524l825242417,959789164l892352817,942420792l909654069,825701939l842610796,858861880l959197751,943075892l942945331,842283372l842019380,942420535l808793394,858862388l842283372,842215736l959199027,909261104l875966769,892811372l875966519,959199025l959527221,859386935l959789420,842478133l942421553,842479664l809054263,959789420l876165175,959197234l925905716,825569590l959789420,926431537l959198775,825702704l875771960,842283116l825438516,942420785l942944825,842610227l959461740,959527219l959198514,959527221l858992697,842283116l943207475,959198005l959723058,959526966l959789420,825833527l942421046,859321650l825504306,842283372l925905460,959198776l943143221,875573561l959789420,909391929l942420537,825635380l909719344,842610796l876164149,959197235l842281524,943141424l892811372,859386678l942422068,926102834l842215477,959461740l825308722,959198262l825833781,875901241l842283372,842019380l942420280,842610736l825701428,959789420l842150455,959197497l943143221,808596537l892811372,859058231l959198775,959527221l875770423,842610796l942880820,959199288l943012144,959918648l842283372,842283062l942422070,909522992l808728626,959789420l876034353,942422328l909587762,842347574l942684268,875574069l942420536,825766457l842478385,842283372l926495799,959198005l959527221,859189816l842283116,926363954l959198775,876032564l926299192,959789420l876165175,959197234l825833781,842479161l2138060544,0l-19922944,0l0,-22806528l829161472,741618994l829174833,741749554l829174321,741814578l825322551,908867641l942748012,1815292976l808857905,829174060l741422129,825322545l808202546,808530284l1815096370,943075377l829174060,741487408l960064563,1815555129l741684793,963392049l824980275,809069625l909257776,808925292l1815491372,741356600l946615860,892088625l943156280,825699380l926234476,1815427116l741487415,1815097393l741879863,1815490865l741750838,1815294769l741684790,1815229745l741749814,1815099185l741880374,1815229745l741879862,1815294769l741685301,1815490865l741488181,1815097393l741815093,896283960l925642801,942959665l943008819,875902060l1815491628,741618228l862729779,841757241l909339702,959523889l942814060,1815228716l741685554,909274167l1815292977,741749298l959540273,1815096368l741488433,892431408l1815161906,741552945l825322545,1815292980l908867129,741881708l808873015,1815228716l824979764,741370932l812397362,909129516l959197292,913061938l825830449,808938549l875641132,741881708l1815228729,959199032l963391793,825830454l808545328,825830452l825322544,809053235l842099768,809053233l858876983,809053232l925985847,808987698l909208624,808987699l892431408,808987699l875654193,808987700l858876977,808987702l842099761,808987703l825322547,808987705l825322547,808987697l808545332,808987699l808545332,909585459l825322545,892808243l842099769,892808243l858876984,892808244l875654199,892808244l892431415,892808246l909208629,892808246l925985845,892808247l942763061,892808249l842165301,892742713l825388083,892742707l959540273,892742711l942763057,892742704l909208625,892742709l875654193,892742713l858876979,892742707l825322548,892742713l808545333,892742707l808545335,825306163l825322544,808528947l842099768,808528948l858876983,808528948l875654197,808528950l892431413,808528950l909208628,808528951l925985844,808528953l959540276,808528944l842165300,808528949l892496949,808528953l959605815,825306162l842230833,825306165l892562487,842083383l942894132,858860599l825519155,875637813l875850801,892415028l926182451,909192240l959736886,925969462l825584697,959523897l859139123,808594489l892693561,842148921l926247991,875703349l959802420,909257776l808873011,942812210l875981874,909323318l959867956,942812210l808938546,909257780l825715763,875703353l859270196,842148917l892824631,808594485l926379065,959523893l959933491,925969464l842558521,909192244l892890166,892415024l926444595,875637815l809069617,858860599l859401267,842083383l909732916,825306169l808545335,824980016l829174065,741684016l1815556145,943075377l892350764,808530284l808528946,825322548l824980529,829174832l741683761,1815359537l926101809,875573548l875639148,808528952l825322549,824979510l829175088,741422897l1815556145,825766193l942682412,959525228l825306163,825322544l908866361,829175605l741423153,1815426358l825700657,875902508l909193580,892742704l825322547,908867636l829174581,741815089l1815164214,892481841l825570860,825307500l892742708,825322545l908866096,829174069l741816368,1815164214l825700401,825570860l892350828,892742709l808545331,908867891l829174837,741552688l1815426358,942682161l926234156,859388268l943011372,943143276l825636396,892877164l825701932,809056620l859321900,943274348l876164652,808464748l808922165,808545334l925643313,829176113l741945648,1815229239l909258801,892614444l858796396,892808245l808545336,925644085l829175605,741619504l1815426359,876163121l892679980,825307500l892808244,825322549l925643827,829175093l741618993,1815557431l859255089,943011628l959525228,909585459l825322545,942420793l829174832,741423153l1815294008,825700657l858798124,909193580l808987696,825322545l942422068,829174064l741815089,1815097400l892481841,808466476l825307500,808987700l825322544,942420528l829173808,741488944l1815097400,842543153l808466476,925905260l808987697,808545328l942420278,829174064l741881392,1815359800l909586481,926038060l942682476,876096564l808545328,942420281l829174581,741882160l1815492152,925905201l959920172,825307500l959982644,825322545l959197490,829174832l741684017,1815359545l808792369,892352812l909193580,809053236l825322551,959199287l829175600,741554481l1815097657,925905457l825309484,842150252l825830449,842099762l959198259,829175089l741751090,1815622201l909718065,1815294508l875901489,1815359788l808988721,909654070l1815096372,909325105l875836217,875705644l1815230772,875901489l1815359788,909324849l1815228716,925970993l829175596,741882161l825322550,858533944l909193580,1815161904l825504049,829174060l741421617,825322544l808202800,909128044l1815161912,842215473l963392300,925645113l892746092,1815228716l741552953,963393841l841756720,926444598l909323312,808728684l1815491628,741421368l929839157,925643832l892824625,892873783l842217324,808464684l942684012,909193516l909653612,858992940l892745324,842346796l909391468,808923436l942814828,842346796l942683756,858992940l892876140,909193516l842413420,808464684l926102892,1815427116l741355829,879505719l892089144,892628024l909388852,875705452l1815491372,741488947l862729778,824979766l842230841,842083384l892940908,845952812l858534198,909259372l829174060,808202297l842477932,829173804l824980021,858993004l829174060,858534961l741751148,943156278l913061676,842083376l741422188,812397617l1815294508,808922160l741370934,1815622201l959197494,929838385l825830448,943156276l842086700,741816428l1815163193,959198777l829173809,959198256l829173809,959198001l829175856,959197490l829175600,959197235l829175600,942420535l829173808,942420790l829173808,942420789l829174064,942421044l829174064,942421555l829174064,942421810l829174576,942422321l829174576,942420273l829174832,942420784l829174832,925643568l829174070,925643569l829176117,925643570l829175861,925643827l829175605,925643828l829175605,925644341l829175093,925644342l829175093,925644599l829175093,925645112l845952309,908867890l845951797,908866353l829174069,908867385l829174069,908865592l829174069,908866870l829174069,908867892l829174581,908866355l829174837,908867889l829175093,908866352l829175605,824980272l829173809,824980273l829175856,824980530l829175600,824980531l829175088,824981044l829175088,824981045l829174832,824981302l829174832,824981815l829174832,824979513l845952048,824980786l845952304,824981813l845952816,824980025l862728497,824980786l862730033,824981301l862729266,824981304l879506227,824980785l879505716,824980532l879506229,824979511l879506998,824981049l896284983,824981809l896283449,841759027l896284976,841759029l896284466,841758007l896283700,841756729l913060662,841757232l913060408,858535476l913060918,841757241l929837624,841757744l929837878,841759025l929838132,841758003l929838898,841758005l929839408,824980791l929837881,824981561l946616631,824980530l946615862,824979509l946615093,824981303l963391796,824981296l963392307,824981299l963392562,824981814l829175601,741486640l1815163185,892547121l925905196,909128044l808528952,825322549l824980016,829174832l741617969,1815359537l892481841,875573548l858861932,808528951l825322548,824981556l829175088,741357105l1815425073,825700657l925905196,942748012l808528945,825322552l824980281,829173809l741554481,1815557430l825766193,892679724l925970796,892742705l825322548,908865590l829174581,741880881l1815295286,926101809l825570860,842084716l892742709,825322545l908866609,829174069l741486641,1815164214l926429233,825570860l925905260,892742705l808545329,908866869l829174581,741946160l1815360822,858927153l892679724,808464748l892742712,960064567l892742707,926510136l909519928,943287345l926297141,960064561l943074352,960064563l959851576,808545332l925644080,829175344l741486896,1815687479l959524913,842217260l842019180,876031030l808545333,925644083l829175861,741684528l1815557431,876032049l892679980,959459692l892808244,825322549l925643825,829175093l741618481,1815426359l875901233,926234412l925970796,892808243l825322552,925643577l829174070,741554481l1815359544,825766193l858798124,925970796l808987697,825322547l942420022,829174064l741880881,1815162936l926101809,808466476l842084716,808987701l825322544,942421041l829173808,741486641l1815097400,842608689l808466476,942682476l808987698,808545328l942420279,829173808l741422640,1815162936l943075377,875640876l925905260,842542134l808545335,942421048l829173812,741423408l1815295288,943271985l909522988,808530284l926428215,825322553l942421041,829174073l741421617,1815359545l892547377,875575596l892416364,809053232l825322549,959198262l829175600,741881649l1815556153,859386161l808532268,808595820l825830455,842099761l959197490,829174321l741618482,1815425337l909718065,942815532l959590764,858926134l892481900,875637812l909324652,842217779l808202295,842085228l909457204,824981556l909521716,909520948l942959666,875836210l741357113,942813490l959590450,812397879l812396588,946614316l959591730,942946356l942684460,909588024l963391796,876032564l842084408,825766188l842609205,1815492409l943206456,809056053l842542133,876032313l1815098928,875639863l842084914,842542137l842150709,1815426101l842543160,875901488l808987702,808662328l1815361586,892418097l859191600,959197239l925905716,926364469l959592556,808728369l925642806,942944564l942683191,808860012l892614192,824980278l892678456,842085685l876047417,876099121l741554487,858994233l875573817,842558521l808991028,741685042l809054264,842414390l809069621,926233145l741750583,959983672l959591730,942763058l959722801,842478385l825505580,909522227l963391536,825636404l808859701,842610732l909654064,963392818l892416820,808989238l892483628,859388214l963391544,858928690l909587508,825766188l926037045,1815490865l875639863,825505592l942746677,959460657l859386679,825505644l943273784,824980278l875901240,909652025l876047413,808793905l741880632,892418097l926169394,929839414l943075636,809056052l825766188,959590965l1815426103,925971511l825768244,942746676l959460657,892875065l825505644,858798136l824980535,842346808l876034354,876047413l959920177,741488184l892418097,926169394l929839414,943075636l825242421,825766188l809055285,1815426616l875639863,942749752l942746673,959460657l859386679,825505644l808792376,942420793l942814777,808859955l892483948,942814262l959197488,892940852l892745273,859060588l943206448,942422321l809055543,808857650l825766252,825832501l741880374,909194295l842151985,909667384l959592242,741947191l925971512,875706165l809069617,959656761l741486647,892941625l943207218,876178489l875640882,741357104l892418097,926429746l929838641,943075636l875902261,959461676l825505586,829175606l842346808,926495289l876031031,959723313l1815623986,892941625l926036020,942746675l959460657,943076150l825505644,876099636l942420787,859058745l942683185,825766252l825635125,741748793l892417079,876163637l842558517,842150709l741684277,892418097l959592754,963391544l909654064,959590711l825505580,925972536l946616368,926431280l892416051,825766188l942813749,1815490871l959722040,909588791l876031028,808923953l1815229241,858927416l909326137,809053234l959590713,1815490869l825832761,959592249l825830450,825634867l1815622457,943010360l875835443,808987705l942881080,1815688245l909457208,858861876l876031026,825767985l1815621687,892418097l926429746,959199538l959527221,842215481l859191660,925972787l942420793,859321650l875902000,942684268l859124789,942422066l859321650,842347568l892483692,892482099l942421044,892352816l892547635,842283116l926497072,942422070l892352816,858993203l943011948,959854392l942420792,892352816l842215987,892483948l943011897,942421812l943274032,943273527l959461740,909652018l942421042,943274032l960050743,842610796l875639604,942422064l943274032,960050743l892811372,825505078l942420793,943274032l808466231,943011948l959854392,942421815l943274032,842020663l842283116,926497072l942420278,943274032l858797879,892483692l892482099,942421812l943274032,892352311l892483692,892482099l942421812,943274032l926496311,942684268l859124789,942420531l943274032,960050743l942684268,859124789l959197747,943012144l959788085,892483692l892482099,942421300l808989241,859058744l842283116,926497072l942422326,808989241l859058744,943011948l959854392,942421048l808989241,875835960l892811372,825505078l942422329,808989241l875835960,842610796l875639604,942421297l808989241,909390392l959461740,909652018l942422322,808989241l909390392,892483948l943011897,942421300l808989241,926167608l842283372,808662583l942420278,808989241l959722040,842283116l859125297,942420272l876032569,858863410l892483692,808990771l942420792,876032569l925906738,959789420l842019893,942420791l876032569,825308978l842283372,808662583l942421813,876032569l875575090,959461740l909652018,942421298l876032569,959461170l892811372,825505078l942420793,876032569l858863410,943011948l959854392,942422327l876032569,925906738l892483692,892482099l942422068,876032569l858863410,942684268l859124789,942420787l876032569,925906738l942684268,859124789l942421299,808662322l859189558,892483692l892482099,942421044l842348592,926169400l842283116,926497072l942422070,842348592l942946616,943011948l959854392,942420792l842348592,942946616l892811372,825505078l942421817,842348592l808794424,842610796l875639604,942420785l842348592,808794424l959461740,909652018l942422066,842348592l825571640,892483948l943011897,942421044l842348592,859126072l959789420,842019893l942421559,842348592l875837752,842283116l859125297,942420016l842348592,959723832l842610796,959854900l942422324,842348592l859126072,959789420l943009846,942421297l808662322,842412342l842283116,942682930l942420787,808662322l892743990,842610796l875705909,942421816l942682676,859321139l842283372,825506104l942420531,909654069l960050480,892483692l825831733,942421301l859190583,858863671l892811372,942683448l942420272,825504313l942813237,909261164l875706417,959197493l959527216,808727090l959789420,943076151l959198776,909718834l842413113,892483692l909391925,959199033l842348853,926496819l959789164,825832241l942420786,959789104l959984692,842610796l892549430,942420278l875639348,825375032l909261164,959919154l942420281,808924471l959722291,959789420l875704376,959197234l892483888,909588279l942684268,808662840l959197489,825766452l808530482,892811372l942749753,959198263l842217776,942748467l959789420,959919672l959198773,825766452l808530482,942684268l892875577,959198772l892483888,808990519l892483692,926232887l942420790,808924471l859124531,959789164l825243442,942421561l875639348,925972792l842610796,909390392l942420275,959789104l892875828,909261164l809056051,959198518l842348853,859387955l959789420,875770681l959197497,909718834l875967545,842283116l892876085,959197490l959527216,875835954l842610796,825243960l942421558,825504313l875704373,909261164l892613684,942421305l859190583,892418103l959461484,909719088l942421809,909654069l960050480,959789164l842084404,942421814l942682676,859321139l959461740,959591223l942421553,808662322l959852854,942684268l859124789,942421299l943273010,909193264l959592556,808728369l925644086,943075636l909193268,825766252l909456693,741684273l808662073,926102839l959999031,808792882l741619255,892874808l942813235,809004084l942814520,741749817l859124280,875901490l842558520,808991028l741945909,825831992l859321399,876047410l859321905,741422647l892418097,892941619l963393331,808531506l959461425,892811308l892548917,946616372l859190583,942944569l942684204,959984181l946614837,842216754l959722802,875706412l892942137,946614321l925972786,943206453l825505580,942813748l829175609,892678456l875640373,842542133l909522741,1815296305l909259833,825504312l892939314,892482873l1815622194,859124280l909194800,842542131l842150709,1815360565l943206457,909325878l842542129,892809529l1815425078,875639863l892416818,942746675l842282289,943010614l892483692,909127735l942421813,809055543l942683442,959461740l892549425,942420024l876032569,875575090l892483692,892482099l959199028,909654064l909325879,959592556l892614449,925643064l825766196,959983669l825766252,875966773l741617970,875706680l876097848,842558513l808924469,741357112l859124280,808793904l959999024,842282802l741879863,859124280l875901490,809069621l909523000,741751088l825831992,909128759l876047417,909195313l741881395,892418097l842282545,946615345l808924466,825242672l892483628,942683957l946614326,892547641l942815280,842610732l926037047,946616624l875903024,825439029l942684460,943142456l946614585,925972786l926103604,825505580l909260085,829175864l875901240,892548658l876162104,842544690l1815164465,842412601l892417075,892873782l943207225,1815623218l808662073,926101809l876162098,859058483l1815492402,909455928l959657523,959982646l926365746,1815361073l926233144,859386160l808987698,909455417l1815097910,859387192l809054514,876162096l876032563,1815622707l825636664,892744758l808987698,875967544l1815622711,959983672l909193778,808987701l892613944,1815360307l909455929,825439028l842542131,909586745l1815294257,959525943l875967796,942746680l842151217,959656505l959461740,943207730l942420272,825635385l875836468,943011948l859191607,942421561l808989241,892613176l942684268,859124789l959198771,875967794l892874804,959592556l909457201,925644080l825635124,875574585l825766252,909259829l741946675,825636664l842085174,959999025l959919666,741357625l859124280,808793904l959999024,942684210l741618738,859124280l875901490,842624057l859059765,741814840l825831992,959460663l876047411,942749233l741554489,892418097l876033333,946614579l892483893,959983669l859060524,909193520l963393586,842348853l942813749,959461676l875903029,946616629l842216754,892613938l842283308,925905460l946615097,925972786l842217524,825505580l825438772,829174581l842346808,808465465l842542136,808466229l1815557430,926430520l842086457,809053236l859386169,1815099445l959983672,959854392l842542134,842150709l1815426101,875705401l909128242,842542136l876032313,1815361072l942748727,942683441l942746681,959460657l808465463,842610796l942749748,942420276l909391920,909587510l892483692,892809267l942420016,943274032l808466231,892483692l892482099,959198260l842281524,942814512l959592556,942880561l925644848,942944564l875837752,825766252l926494773,741355572l892482616,892416820l809004083,909521976l741750580,959787577l909260080,809004080l926431544,741816630l892874808,842216756l876178488,808596530l741881650,825831992l909128759,876047412l825767985,741488947l892418097,943273267l963391536,943012144l825766966,909261100l808989488,963391542l943075892,909587506l909588524,892746032l946615350,875903024l942814005,842283308l842019380,946614584l925972786,825767220l825505580,825374776l829173814,875901240l892416569,842607666l892352821,1815162930l960050489,925970482l842542130,925905717l1815097397,960050489l875967032,842542132l842150709,1815426101l825832761,959723321l842542128,876032313l1815229240,909194295l825242680,942746679l892548401,892613945l942684268,858929463l942422326,892547641l842086450,959461740l892549425,942420024l892352816,909324851l892483692,892482099l959197493,959527221l926429753,959592556l909457201,925642800l892678452,825766964l825766252,926494773l741815606,959787577l892613936,842558519l959460149,741619764l825373752,892481589l842558514,808663093l741946420,808596536l909588793,892955698l943272249,741946674l825831992,942683447l876047417,825571121l741357872,892418097l842150454,963391792l825702704,892743736l825766188,876163637l1815621685,959788856l942944560,942746681l892548401,943208249l942684268,926431289l959197490,892746032l808923188,825766252l909717557,741488435l859385913,808531250l926444597,909326389l741814578,926234424l875967792,942763060l858928433,842479408l892811308,875638841l829176120,859124024l943143221,809053240l875705145,1815688248l892418097,926429746l959198769,926496050l859388208,959592556l892679985,925644345l943206708,825635122l892483692,892482099l942420021,859125813l875837747,959461740l892549425,824979512l825569592,809054518l842558516,875574581l741946416,825831992l909128759,876047408l825373745,741814582l859124280,875901490l809004084,842019384l741355576,825831481l875575346,942763060l909194545,842086705l842283052,875901234l963392311,959656758l808465202,892483884l825570358,946615089l876032569,842608694l825766188,942813749l1815490871,892417079l892940853,909716531l859386675,1815163960l925971512,842479157l842607664,875836470l1815623989,859385913l825439026,808987698l942815032,1815361590l892418097,909195572l925644850,842281268l943076145,959592812l825832248,959199029l875967794,842217523l842610796,909390392l942421298,926429753l859322163,842283116l859255090,942421042l909391920,876099124l842283372,808728630l959197745,959527216l909194547,959461740l909325622,942420529l960051253,808728882l842610796,859124791l942421042,875770420l909719350,959461740l875641139,942422070l842610736,909325363l842283372,942944568l942422066,875770420l909719350,842283372l926103606,942421557l960051253,808728882l842610796,825636664l959197236,959527216l909194547,842283116l875770164,942420018l909391920,876099124l909261164,942813233l824980025,875901240l825308978,876047414l892678961,741945912l892942136,825701680l959999033,959983666l741618737,909261112l842020914,809069620l943207225,741487928l926234424,892613936l942763058,959722801l842478385,825505580l959985716,946616116l842478134,943142713l875706412,926496569l946615862,858927668l825505840,842283052l858994736,946615352l876163641,942684464l892614700,942814521l946614833,859125813l943272244,959461676l859387186,946614839l925972786,808857652l942684204,842149938l946616121,926167604l842217783,959592492l942880561,946615344l943273010,825372720l943011884,808663353l946615344,925972786l808857652,943011884l959722293,929837366l892809524,942944561l859060524,842413361l963393591,909128497l909588017,842283052l858994736,929838647l842281268,943206706l842086444,909588787l829175601,842346808l808793145,808987704l842152248,1815098929l858862647,859385911l942746676,842413361l825242162,959789420l876034353,959198265l859322674,892875576l892483692,875574072l959199284,892416820l909586998,842283116l926300208,959197232l825702704,808726585l842152044,959723824l942420784,926233911l859385909,909324652l892482611,808202808l959853164,808728628l808202803,841756780l825571126,842348855l959592556,875640369l925643319,825635124l876165432,959592556l942946097,925643571l876032308,875902265l959592556,859060017l925643058,825766196l943142196,892483692l892482099,959197493l909654064,825505335l842283372,808989751l824980017,842346808l926495289,809004086l926234680,741683257l825831992,909128759l876047408,842150961l741945905,859124280l875901490,809004085l842019384,741749813l892874808,942813235l942763060,959460657l808923958,859060524l859125552,946616119l925972786,808857652l825505580,876034100l963393584,909127734l859190580,825766188l892679477,1815687729l909194295,959919160l909716531,842609459l1815688240,959722040l926036024,808987701l959852601,1815425590l842608697,926365493l808987702,892483896l1815230770,892418097l858863924,925643319l892547380,808465974l909392236,943010102l942420022,942682681l892483128,859060588l842413361,942420024l959853874,808989497l909261164,875836210l824981047,875901240l825308978,876047414l926430257,741683508l892418097,859257136l929837881,926429492l859191353,825766188l809055285,1815426616l925971511,859320373l942746680,959591729l959854388,825505644l926169142,824979513l842346808,876034354l876047413,959723313l741617976,892418097l825833776,929838392l943206708,876032816l825766188,959590965l1815426103,942748727l909654327,942746674l959591729,959854388l825505644,859125814l824979760,875901240l909652025,876047413l943207473,741423153l892418097,859257136l929837881,825766196l859385909,909719596l959658034,963391542l875967794,825243698l842283308,909718841l963392822,808465204l959526968,892811308l808595513,829173814l875901240,842412345l876031032,942749233l1815622194,926037560l926366002,876096569l926234417,1815163954l859385913,808925491l892939314,858928441l1815689272,942814265l909128753,942746672l842151217,909195064l825505644,892680246l959198261,926038320l926298420,825766252l842609205,741816121l925971511,959592756l892955704,808727865l741553970,892418097l859191600,929839158l942944564,858993720l842610732,875639604l829175856,825569592l809054518,876031030l842347825,1815426105l859124280,875901490l942746677,959591729l808991026,942684524l825701944,925645106l943206708,942683953l942684268,808662840l824980785,842346808l825702450,842558518l959920436,741619255l858862647,859385911l825781298,926495538l741488179,825831481l825571634,892955702l926495033,741488946l808661305,859386166l842558520,808663093l741946420,959983672l875903027,926444601l825505333,741487409l942748727,808923448l942763064,842151217l959592248,959789356l809056561,963392051l959656758,859387697l892483628,875574072l946615349,875903024l942814005,892483628l875574072,946614837l842216754,875836722l959461420,842216752l946615603,959459892l943077177,959461420l842216752,946615091l926431285,859322678l959461420,842216752l963392051,943273266l926169141,942684204l909588537,963393593l808597808,875705912l942684204,909588537l946616633,859058745l942683185,942684204l909588537,946616633l892745015,859386164l942684204,926365753l946614320,926431285l926366006,942684204l926365753,946614832l959459892,825636665l942684204,926365753l946615088,842216754l926168370,942684204l926365753,946615600l842216754,926168370l942684204,909588537l946616121,875903024l842216245,942684204l909588537,946616633l875903024,842216245l959461676,875903029l946616629,842216754l892613938,842610732l842543160,946615092l959459892,959854393l842610732,842543160l946615092,926431285l876099894,842610732l842543160,946615348l892745015,960049460l842610732,842543160l946615348,859058745l892417073,842610732l842543160,963393076l808597808,959591992l842610732,842543160l963393076,943273266l892614709,842610732l842543160,963393332l909586996,825634867l842610732,842543160l946616628,909193780l825242421,842610732l926037047,946615089l942880050,859320376l842610732,926037047l963393328,875903285l859255344,842610732l926037047,963391793l909586996,926232627l842610732,926037047l963392560,808597808l892483128,842610732l926037047,946616624l892745015,859386164l842610732,926037047l946615089,926431285l959920438,842610732l926037047,946616112l842216754,942945586l842610732,926037047l946615089,875903024l858993461,842610732l926037047,946616112l875903024,892547893l892483628,825634867l946615094,842216754l875836722,942684204l959984181,946616116l959459892,943077177l942684204,959984181l946616372,926431285l859322678,942684204l959984181,946616372l892745015,926495028l942684204,959984181l946614325,859058745l858862641,942684204l959984181,963391541l808597808,942814776l942684204,959984181l963391797,943273266l875837493,942684204l959984181,963392309l875903285,909586992l942684204,959984181l946615348,909193780l808465205,942684204l959984181,946616628l959722041,959723830l942684204,959984181l963392309,808859957l892418101,892483628l825634867,946614838l858927668,858994736l892483628,825634867l946615606,909455929l926430258,842283052l858994736,963392312l959984180,842215732l943011884,892352056l946616633,825570610l892678457,892811308l943141686,946615089l892876087,825243696l842610732,808792372l963393586,942749234l825570354,959461676l842152241,963391540l859257141,909654070l892483884,876164665l946614838,943011122l926496308,959789356l942879285,946616121l858863925,858927417l942684204,875837749l946616632,959853113l825636147,842283052l959984689,963391794l875705906,825833783l892811308,858992695l963393844,808991029l808596530,959461676l926364978,946615863l926431280,825307187l842283308,842150200l946614321,943273271l876034097,959461676l858993203,963393585l909654325,909457719l842283308,842150200l946614321,859387952l909391160,959461676l926364978,946614328l825701682,859191093l892811308,858992695l946615093,926038325l909717808,842283052l959984689,946616113l842543673,825439796l942684204,875837749l963392824,926103090l892743737,959789356l942879285,963392313l859388213,825832499l892483884,876164665l946615350,892678708l825374008,959461676l842152241,946615348l959984185,909521200l842610732,808792372l963392562,875836978l892941620,892811308l943141686,946615601l909130032,925972025l943011884,892352056l946616633,808728885l926298673,842283052l858994736,963392312l859257136,909195570l892483628,825634867l946616630,875903024l892547893,875706412l808466489,946615857l925972786,892743732l825505580,808728630l829175345,892678456l875640373,876162101l892809267,1815557939l858929464,909586485l808987700,808662328l1815361586,892874808l876165170,842542134l842150709,1815622709l959722040,842346552l842542137,876032313l1815229240,909194295l909587256,942746673l892548401,926102841l909261164,942747697l942422320,926233911l942945587,892811372l825832246,942422068l842348592,842348856l892483692,892482099l942422324,926495794l808531257,959592556l808793905,925644856l842281268,926496818l825766252,909456693l741684273,926233144l959526454,876178483l842544690,741486900l892941625,842151218l842558520,909128501l741553713,859124280l875901490,809069620l909523000,741422643l825831992,808858935l876047413,858928177l741553457,892418097l859189812,946616373l808924466,926234160l892811308,892481593l963393584,959527216l808990003,842610732l926037047,946615344l842216754,926168370l942684460,909588024l946615859,925972786l825767220,825505580l808792376,829176120l825569592,825373750l959982644,825766962l1815163960,892678712l909652023,842542128l925905717,1815097397l926038328,808923700l842542136,842150709l1815426101,943206457l959460918,842542134l876032313,1815688752l942748727,909325873l942746680,909194545l875639348,892483692l875573303,942420272l926233906,808859696l842610796,942683443l942422066,876032569l959461170,942684268l859124789,959197491l909654064,825833527l959592556,942946097l925644595,892678452l943207986,825766252l909259829,741881139l909259833,909193784l842624049,875770422l741750065,859387192l909260856,876178488l825307187,741488435l825439289,926036788l842558518,909325877l741751091,942815544l909195063,842558516l825243445,741487417l809054264,842413621l892890160,825373497l741355577,842216505l875770935,926444600l875966774,741487926l876097592,876033078l809004088,842152248l741684785,892874808l858993972,842624052l859059765,741552435l825831992,825308727l876047411,892614961l741880886,892418097l842609202,963393843l892483888,825243704l842610732,875835702l946615348,959920181l909718326,842610732l842543160,946615604l875903024,909325109l892483884,808727606l946615608,925972786l892352053,825505580l892940598,829174832l875901240,892548658l926428217,859189558l1815163441,909261112l943274295,842542128l925905717,1815097397l942815544,875706416l842542132,842150709l1815688245,909455929l842543924,842542135l892809529,1815296304l909194295,960051249l942746675,892679473l825439287,959789164l808793394,959199544l825242420,942814769l959789420,842347061l959199282,943012144l959788085,892483692l892482099,959198516l842281524,859387696l959592556,942946097l925643315,842281268l859124019,825766252l876163637,741879856l926233144,892743728l892890167,943273784l741618225,825831481l943010617,809004080l926431544,741751094l859124280,875901490l876178485,842150962l741881392,825831992l909128759,876047412l892418097,741947440l892418097,876034352l946614320,942944825l825505841,942684204l875968052,946615863l808662322,808465719l942684204,926365753l946614320,842216754l875836722,842283308l892351028,946616370l925972786,942684211l825505580,959985716l829174836,808792376l808728377,876096560l859059506,1815295281l876097592,926168630l842607670,892352821l1815098930,959983672l959854392,808987703l892613944,1815622195l875705401,926036018l842542136,876032313l1815361072,942748727l959656248,942746674l892548401,808466489l959461740,875968565l959197496,858797618l808857656,842283372l875706422,942421559l959460919,875967798l942684268,859124789l959199282,842281524l825766448,959592556l892614449,925643064l943206708,808857906l825766252,842609717l741487921,959787577l808596784,892955697l808597817,741488433l859124280,808793904l892955696,842545465l741618742,859124280l875901490,892955701l926495033,741357876l825831992,859321399l876047410,876099121l741814576,892418097l892941619,946615604l959920176,959853362l842610732,942814515l963392049,959527216l808990003,959461420l842216752,946615859l842216754,825570610l959789356,842610993l946616120,925972786l808465973,825505580l875836725,829174072l808792376,892745529l842607671,892352821l1815557428,859124280l942946608,876096564l808792370,1815229746l943010360,875835443l876096569,960049202l1815230007,825832761l892483641,842542137l892809529,1815689264l925971511,959459637l942746672,842413361l825242162,959461740l808988983,824980790l842346808,808793145l926444600,825243957l741947444,892418097l926496051,946616376l943274032,825374520l959461676,808727862l829173815,808792376l926103097,809053234l892482361,1815425073l943011640,825374259l926428215,892352309l1815360566,892418097l925905714,942420535l809055543,959984689l825766252,959787829l741881911,859385913l876098610,942763065l842151217,909195064l892483884,959461177l946615097,925972786l909718837,825505580l825374776,946614582l842216754,808793394l943011884,959656757l963392564,959527216l808990003,825766188l825635125,1815359545l892678712,875574320l842542137,876032313l1815098928,875639863l825635122,842542135l842150709,1815360565l842543160,808989232l809053232,942813497l1815360560,892418097l959526449,942420529l825373236,859255861l859191660,858929459l959197232,875967794l858861877,842610796l808858679,824980025l842346808,825702450l876047414,842347825l741553465,858994233l876098361,876112945l909457201,741356087l875967033,959788084l809069624,858927929l741486899,926429240l943077426,942763060l959722801,942814769l825505580,858862132l963393590,859322674l926232889,892483884l942879798,946614835l842543673,892483124l842610732,926103352l946615096,825373236l875705143,942684204l909391412,963392568l943075892,842084404l959461676,892549425l963393073,892746032l842085939,943011884l959592761,946614324l876032569,875705141l842283052,926299187l963393081,959658288l943076401,942684204l875770425,963393075l825766452,942815284l842283052,926299187l963393081,943075892l909457203,943011884l959592761,946614324l926429753,808726838l959461676,892549425l946615857,825504308l808596531,942684204l909391412,963392568l808531506,842610738l825766188,926037045l1815490865,858862647l842544437,926428217l892351801,1815687479l808597816,875641144l959982644,942814770l1815360048,859385913l892876856,926428210l892352309,1815229748l892418097,858863924l925643319,942944564l926169400,842414188l926495287,942422071l926495794,909522745l842283116,942682930l942420276,942682676l876098355,842610796l959460409,942422064l892941620,842086450l943011948,825504565l959199289,892483888l842478393,959592556l808728369,942420022l808597552,926495282l842283116,959919924l942420531,925972786l875575347,875706476l808466489,942420274l960051253,875573299l959592556,808728369l942420022,859125813l825637172,825505644l825308471,959199284l892416820,943141430l858863980,909194800l942421559,942682676l909587251,825505644l825373236,942422072l959656497,925972023l825766252,876163637l741879861,959983672l909193778,876047408l808923953,741618489l892418097,842150454l963391792,959527221l876164151,959592748l859321144,946615608l859321650,942945328l859060524,842413361l946615863,942682676l808466230,825505580l875966776,829175858l825569592,959525686l892939315,943272249l1815557943,825831992l808989495,892939321l943272249,1815491890l825831992,808989495l892939321,943272249l1815162928,825831992l892876087,892939318l926495033,1815099700l825831992,808858935l892939312,926495033l1815425842,825831992l808858935,876162096l808596530,1815425845l825831992,808989495l876162104,808596530l1815099703,825831992l808989495,876162104l808596530,1815689271l825831992,909128759l876162100,825373746l1815360560,825831992l909128759,876162100l825373746,1815426357l825831992,909128759l876162100,825373746l1815097656,825831992l926233655,876162102l842150962,1815163443l825831992,926233655l876162102,808596530l1815295794,825831992l859321399,876162098l808596530,1815361591l825831992,859321399l842607666,859059765l1815623221,825831992l925905975,842607664l859059765,1815688757l825831992,825308727l842607671,859059765l1815099189,825831992l909653303,842607665l859059765,1815556664l825831992,808858935l842607669,859059765l1815622200,825831992l808858935,842607669l875836981,1815163955l825831992,959460663l842607667,875836981l1815229491,825831992l959460663,842607667l875836981,1815689525l825831992,959460663l842607667,892614197l1815228721,959788088l808661557,809053241l926300216,1815099704l959788088,959918389l809053239,909523000l1815295283,825831992l909128759,809053241l926300216,1815427123l825831992,909128759l809053241,892745784l1815230773,825831992l909128759,809053241l909523000,1815099192l825831992,909128759l809053241,926300216l1815230776,825831992l943010871,809053233l909523000,1815426355l825831992,859321399l809053239,926300216l1815689272,825831992l959460663,809053235l909523000,1815229747l825831992,808858935l842542133,808991028l1815230258,825831992l808989495,842542137l808991028,1815295794l825831992,892876087l842542134,808991028l1815098165,825831992l808858935,842542128l808991028,1815163701l825831992,942683447l842542136,825768244l1815360560,825831992l942683447,842542136l825768244,1815426096l825831992,859321399l842542130,825768244l1815228467,825831992l859321399,842542130l825768244,1815425336l825831992,859321399l842542130,959920436l1815294261,959788088l875573813,842542136l808991028,1815492663l959788088,808661557l842542132,825768244l1815294264,959788088l825766453,842542134l808991028,1815425584l926037560,959723570l842542135,808991028l1815492663,926037560l858796083,842542131l825768244,1815162931l926037560,909261106l842542134,825768244l1815359539,892942136l842151472,842542135l808991028,1815427127l892942136,825701680l842542134,808991028l1815229237,892942136l842151472,842542137l959920436,1815163189l892942136,960050736l842542136,825768244l1815688240,842414392l943273016,842542131l825768244,1815687224l842414392,875836216l876096569,959788849l1815556656,842414392l926495800,876096566l959788849,1815687728l842414392,909390904l876096566,943011633l1815556144,842414392l808923960,876096560l909457201,1815687735l808661305,909520950l876096562,926234417l1815229234,808661305l808726582,892873784l892548408,1815492404l808661305,825831478l876096568,926234417l1815163954,943272505l842413875,876096564l926234417,1815360567l943272505,926431027l876096568,959788849l1815425584,943272505l858863667,876096562l943011633,1815294000l943272505,959985715l876096568,943011633l1815425072,943272505l808728883,842542136l808991028,1815165239l943272505,943208243l842542129,825768244l1815164469,909521977l859190833,842542129l808991028,1815098165l909521977,909653297l842542130,959920436l1815687221,909521977l959460657,842542131l825768244,1815294003l858994233,959918393l842542134,825768244l1815492914,858994233l808661561,842542135l825768244,1815689522l858994233,909455929l842542130,825768244l1815359800,825831992l808858935,876031025l909653041,1815098422l892418097,825439793l942421304,875901497l825372983,892483948l825569337,959198777l842086704,875835448l942684268,959984181l942420533,842216754l959722802,875706476l808466489,942421553l925972786,842217524l825505644,959918390l824981814,859124024l859126069,959999031l825766962,741422136l892679992,875901751l892890168,825636920l741487417,892874808l892942386,842558513l842150709,741880885l959722040,892678456l842558518,892809529l741881904,858862647l808531765,942763061l842282289,859254837l892483628,909127735l963393333,809055538l909717813,842283308l808989751,946614833l842348592,892614968l892483628,892482099l946614837,943273010l825766448,959592492l942880561,929839408l892678452,825766964l825766188,926233909l1815098164,926233144l959526454,959982643l959919666,1815360055l959787577,959918135l959982646,842282802l1815425079,859124280l875901490,809053240l892745784,1815099701l825831992,943010871l876031025,808990769l1815164984,892418097l842348850,959198776l808531506,959461425l892483692,942683957l942420022,942682676l909195060,842610796l926037047,942422320l842216754,892613938l942684524,909522488l942422320,925972786l959852596,825505644l909522996,824979764l825569592,825373750l842624052,959591478l741552946,892678712l909652023,842624048l892352821,741357106l926038328,808923700l809004085,892613944l741945907,943206457l909653558,842558521l876032313,741423157l959525943,909194804l942763056,909325617l842151984,943011884l825700921,946615093l926298681,875706169l942684204,926168628l946616372,876032569l842086194,808859948l892614192,946616118l876032569,925906738l909261100,825241909l963393075,825571632l942815545,859060524l859256882,963392820l959591986,825504055l808859948,892614192l963391798,925905716l842347316,808859948l892614192,963392310l892877109,909587761l942684204,859124789l963392051,875967794l808988724,959592492l859125553,929838132l942944564,909719606l825766188,926430773l1815689012,892941625l825832498,876096563l925970994,1815098930l808596536,942750001l926428208,825438262l1815098160,892874808l858993972,842607667l875836981,1815296048l825831992,909653303l876031025,876099121l1815622197,892418097l876033333,942420275l858797623,959721522l842610796,960050998l959197240,892614965l842610233,842610796l842543160,942421044l842216754,959722802l892483948,942879798l942421298,925972786l859385909,825505644l876097846,824979768l875901240,892548658l926444601,825243957l741552946,842412601l825504819,842624050l808925493,741751095l942815544,875706416l842558515,842150709l741487925,909455929l926233396,842558519l876032313,741357360l892417079,942945333l942763057,892548401l875836729,892483628l825636407,946615097l959920181,875704632l892483884,925906745l946615865,943274032l926496311,892483628l892482099,963393332l842281524,842149936l959592492,808728369l929838134,943206708l825767984,825766188l842412341,1815491385l825635385,808988976l808987705,909521976l1815492404,808596536l825701432,808987702l926431544,1815162935l859124280,875901490l876162100,825373746l1815163952,825831992l808989495,876031032l909653041,1815163958l892418097,876034352l942420016,808858164l959985208,942684268l875968052,959198775l943075892,909587506l942684268,909588537l942422073,875903024l942814005,842283372l842019380,942422327l925972786,942684211l825505644,909259316l824979508,825569592l859386422,876178486l892809267,741816115l909457208,926429236l842624054,892352821l741357106,892482616l858862132,809004084l892613944,741684019l875705401,875573554l842558520,859255097l741486904,875639863l808727346,942763064l959591729,943206965l859060524,959526706l963392824,842348848l943208754,942684204l842019637,963392568l842282546,892416568l892483628,892482099l963392309,842281524l825503793,959592492l808728369,929837879l842281268,925972017l825766188,959787829l1815426101,892483896l926103348,926428215l892810549,1815492917l875706680,909325873l808987700,859123769l1815229234,859124280l875901490,892939321l943272249,1815230002l825831992,808858935l876031024,825767985l1815688246,892418097l825636149,942420789l942881077,825635126l942684268,842150709l942422070,959789104l808597557,892483692l875574072,942421301l959459892,825636665l959789420,876034353l942420025,925972786l825373492,825505644l876097846,824980024l875901240,858993970l809069623,942749497l741684784,942814265l859125041,892955698l809055545,741619255l959984952,858863154l959999028,825766962l741355577,909457208l825767731,809069618l875705145,741487926l842150968,926365489l809004089,842019384l741685554,808596536l842151224,809069624l926233657,741617714l959722040,892678456l809069622,825374009l741749047,892940345l876163122,876178488l959789362,741750326l943011640,825374259l876047408,926233393l741552433,942814265l959722289,892955696l809055545,741356852l858927416,926431033l825781305,909718322l741881909,909521977l825439281,892955702l825832761,741356343l959591481,892548660l876178486,876099122l741357108,892940345l842020920,909732916l825832243,741751095l808859448,909455923l876112948,876097586l741879860,926233144l942749238,876112952l959460914,741683250l892418097,875706676l963393840,808596276l909456438,959461420l808858928,946615093l875901492,858992946l909588524,858927920l829174577,808792376l842610745,926428216l959657525,1815295544l808596536,825832504l876096564,842282290l1815556913,825373752l808923189,942746681l842282289,825241910l842283116,825439285l942420022,809055543l943207473,942684268l926365753,942420528l909522992,942814002l825766252,825635637l741750837,875706680l959461425,892890167l825831737,741355574l825832761,858928953l842624057,892352821l741749047,859189817l909390902,892955705l842609977,741750069l926429240,909326386l842624057,842282549l741748792,959591481l909456436,876178484l859321906,741423409l943206456,825241654l959999026,875640370l741488945,959722040l926036024,959999032l943142450,741750068l808596536,943076664l926444597,926167094l741814580,808859448l842086713,876047409l875902257,741816372l959984952,858928185l926444595,859256117l741814584,892482616l842348597,809004081l825833784,741880368l909194295,875574584l809004082,875900985l741619250,875705400l959657009,809004080l959852601,741421622l842412601,875639603l876047413,808793905l741554229,960050489l926298936,892955698l825832761,741356343l926037049,892351286l892955704,842151737l741421112,875705400l942880823,842558517l892351797,741357621l892940345,842150450l909732919,825832243l741749557,909455928l808728115,809004084l959789112,741421111l909259832,859254833l809069618,875902521l741619248,858994233l825766457,959999032l909194290,741356088l959983672,858929464l959999032,859321394l741880374,859387192l825374776,909732916l825832243,741618741l959984952,959854642l809069616,926430521l741879861,926233144l942749238,842624056l926101558,741684272l892418097,942684468l946615606,859190583l859191353,892483628l892678197,963392057l876032564,926365238l959789356,909129268l946616117,942881077l959919670,892483628l909455413,963392564l926036788,876099379l875706412,842020921l946616375,809055543l808727089,959461676l808596790,946615602l875574839,858862647l942684204,959658295l929838384,943206708l842217008,842610732l808988980,963393337l909194802,876163897l959592748,876163896l963392561,925905716l909325877,959461420l808858928,946614837l909587762,943206710l959789356,959461685l829175094,875901240l808531506,842607667l825702709,1815163189l926233144,875706422l876162100,909391666l1815492406,876164409l892743734,959982647l892811314,1815426608l892678712,875967792l892873780,943273784l1815491377,959722040l859123768,876096565l909390642,1815621688l808859448,892548147l926428212,926167094l1815294260,960050489l925970482,876031031l943207473,1815361585l875706680,959461425l842607671,959852854l1815361843,943272505l825506099,876162100l892809267,1815491382l842347064,842281524l842542129,909522741l1815623729,809054264l942814517,942746677l842282289,909194806l892811372,943272758l959198006,876032564l842348345,842283372l909521975,959198007l909392181,926234160l959789164,909522995l942422327,808793394l875836981,942684268l858929463,959198775l842281524,859387696l842283372,926167352l942421815,892876848l892680505,842610796l959658036,959199284l825766452,842412596l959789420,876034353l942422072,876163641l842348592,842610796l842347575,942420791l909130037,943207728l859060588,875966514l959199284,842281524l825373490,959461484l892679472,942420788l892876848,808793655l892483692,842413623l942420533,859321650l825242930,825505644l858798136,959198263l959527216,892940852l842283116,959526193l959198520,909523248l876098359,959789420l842152245,925643316l876163380,825831735l892483948,892417849l942420529,808924471l892743990,959461484l909719088,959199025l892746037,825636662l825505644,909522996l942421812,876163641l892483121,859060588l842477618,942422065l925972023,959984696l892811372,942683190l925643320,892547380l875573559,842610796l808988980,959199033l842282546,909391673l959592812,909652792l959197492,925905716l909325877,892811372l842149945,959197494l909392181,909588017l892483692,892678197l942421560,925972786l909129269,842283116l943076403,959199280l959723058,959984181l909588588,808530736l959197491,842479925l858862387,825766252l858928693,741750841l959592760,842412340l842624053,909324342l741356080,926037049l926299700,892955701l808858681,741815606l808662073,892417591l842558512,892351797l741618742,808859448l859191609,876178486l808596530,741816375l809055544,876034101l876178485,859321906l741685297,858862647l909457205,808741944l842086453,741488953l859139120,808925238l741486905,741370928l892613429,825635121l842558518,825635129l741488436,909194295l960051249,842558516l876032313,741552952l925971511,892680500l842558516,876032313l741421619,942748727l926233649,842558520l842150709,741422389l943206457,875968310l876178481,942946098l741486896,892418097l959592754,946615863l892876848,892352823l959592492,808728369l929837110,842281268l959590706,892483628l892482099,946615604l808597552,909391154l942684204,842019637l829174840,808792376l926103097,876162096l892809267,1815557939l825831992,909128759l876031024,926430257l1815621684,808465977l909456438,942746675l892679473,959590709l825505644,926169142l959198009,959656758l959721522,875706476l842020921,942421303l909130032,892483129l959461740,926364978l942421559,842610736l842609205,825766252l825832501,741488435l858862647,808859189l876178480,892417590l741357112,808597816l842414136,876178485l909455667,741357618l909455928,942881081l842624048,875770422l741750580,892418097l825700916,929838641l942944564,892417079l825766188,926494773l1815296307,942748727l909654327,942746675l959722801,892745776l825505644,942683447l824981555,842346808l909587513,876047417l876099121,741357879l892418097,926495282l929838388,876032308l875640889,825766188l960049205,1815427121l942748727,926101560l942746676,842151217l892614457,825505644l943273784,824980022l842346808,909587513l876047417,892876337l741421107,892418097l942684468,929838390l942944564,825766200l825766188,926494773l1815296307,942748727l959460657,959982643l859320886,1815098937l909455929,808989236l876162097,959789362l1815426614,808662073l825767984,926428217l842021173,1815098928l892418097,909195572l925644850,825635124l942813752,842414188l926495287,942422327l892809524,825504311l959461740,926495539l959197744,842348853l959985715,842283372l808726840,824979510l842346808,825702450l876047414,892876337l741618997,842608697l909194295,942763063l959591729,926366002l825505580,842609719l963393593,875903285l859255344,825766188l909717557,1815623219l875639863,859060280l959982643,825439282l1815621684,892418097l959526449,925644336l892678452,892614962l892483692,892482099l824980788,842346808l943272505,809069616l926300216,741945905l942748727,808923448l809004088,859256888l741683504,892418097l926429746,946615857l926495794,875968313l825505580,959461171l946614835,959656497l842412855,959461676l892940849,963393073l959527221,842609207l858863916,959526448l946616371,859321650l959722544,942684204l892875577,946616628l875967799,842215729l825505580,925972536l829175856,842346808l842479666,892939321l960049465,1815229232l858994233,959918393l842542131,808663093l1815360820,892874808l842216756,842542136l808663093,1815229748l859124280,875901490l808987700,859123769l1815425842,808596536l909588793,808987704l859123769,1815294770l943207736,943273527l808987699,859123769l1815229234,959787577l876098872,808987703l926431544,1815623990l842608697,842414128l808987700,926431544l1815689526,875706680l808726835,808987704l926431544,1815689526l909457208,959525941l808987699,926431544l1815097399,943207736l926496311,808987703l926431544,1815228471l808596536,909588793l808987697,926431544l1815294007,859124280l875901490,808987703l926431544,1815425079l859124280,875901490l808987703,926431544l1815558454,892874808l858993972,808987698l926431544,1815689526l892874808,858993972l809053234,892876089l1815688500,859124280l875901490,959982645l942684210,1815295026l808596536,909588793l959982649,942684210l1815295026,943207736l943273527,959982644l942684210,1815360562l909457208,959525941l959982649,942684210l1815360562,875706680l825504051,959982645l942684210,1815491634l842608697,842414128l959982649,942684210l1815491634,959787577l876098872,959982645l942684210,1815557170l926037049,909128502l959982641,942684210l1815688242,825373752l808662326,959982641l842282802,1815294263l859124280,942684216l959982643,842282802l1815556151,892941625l926036020,959982643l842282802,1815163191l926037049,892351286l959982647,842282802l1815359543,842608697l842414128,959982645l842282802,1815687223l909457208,959525941l959982643,842282802l1815294263,943207736l926496311,959982649l842282802,1815556151l859124280,875901490l959982648,842282802l1815294263,892874808l858993972,959982643l842282802,1815556151l892874808,858993972l842542133,909128501l1815295537,859124280l875901490,808987700l942814520,1815557177l808596536,909588793l808987704,942814520l1815622713,943207736l943273527,808987699l942814520,1815622713l909457208,959525941l808987703,942814520l1815098681,875706680l825504051,808987699l942814520,1815098681l842608697,842414128l808987704,942814520l1815164217,959787577l876098872,808987700l942814520,1815295289l892941625,926036020l808987702,942814520l1815360569,825373752l808662326,808987696l942814520,1815688249l875706680,876164665l808987705,942814520l1815295289,909718841l825767216,842542133l909128501,1815230001l842150968,859320371l842542131,909128501l1815426609,892483896l942944822,876096567l859320370,1815296051l942814265,858862649l892873778,808859704l1815689525,892678712l892418353,926428213l926103093,1815294264l943011640,808988725l959982641,892417074l1815622192,825635385l892613176,809053233l842608953,1815098418l926496057,943207987l842607670,959854901l1815230004,892678712l959853624,892939319l858928441,1815558456l825832760,842086707l808987699,876164408l1815689268,909261112l909456185,876096561l942944562,1815163449l842412601,960050996l926428209,858797877l1815688243,943273273l842281520,809053232l926233145,1815492407l943206456,825242423l876162097,842086450l1815097650,959788856l926429496,809053236l858927929,1815621939l943273273,892942134l876162102,842086450l1815097650,959983672l875903027,809053238l926233145,1815099447l926233144,909587761l926428211,858797877l1815295283,842609976l959524919,876096566l942944562,1815556409l942815544,859190322l808987697,876164408l1815427124,859189817l909130039,892939317l858928441,1815296312l960050489,959722291l842607665,959854901l1815361076,892482616l842348597,809053233l842608953,1815360562l942815544,909193273l959982646,892417074l1815360048,875967033l959788084,926428213l926103093,1815425336l809054264,825637174l892873783,808859704l1815689525,876164408l909259056,876096567l859320370,1815296051l926494777,825831987l842542134,909128501l1815688753,892874808l858993972,842542133l808991028,1815490864l825831992,909128759l876031029,876099121l1815490864,892418097l825636149,959198516l925905716,926364469l842610796,925906227l942421046,859125808l876098096,942684268l959984181,942421556l842216754,942945586l875706476,892352569l942422322,925972786l842217524,825505644l926103606,824979766l859124024,859126069l842624055,825241910l741945400,892679992l875901751,926444600l959657525,741880881l892874808,892942386l842558514,842150709l741946421,959722040l825571639,842558512l892809529,741881904l875639863,959984178l942763063,892679473l892612918,892483628l825636407,963392313l943075892,842085426l959789356,842347061l946616370,808662322l859189558,892483628l892482099,963392564l909654064,825635638l959592492,909457201l929838384,842281268l859124019,825766188l909259829,1815622963l926233144,892743728l926428215,842021173l1815621685,825831481l943010617,959982640l842282802,1815359543l859124280,875901490l809053239,926300216l1815491382,825831992l943010871,876031025l892418097,1815689264l892418097,842282545l942421041,942944825l825505841,892483692l942683957,942420022l808662322,808465719l842610796,926037047l942422064,842216754l892613938,942684524l808859192,942421561l925972786,959852596l825505644,859189560l824981558,825569592l825373750,842558516l808466229,741421108l892678712,909652023l959999024,808792882l741880376,926038328l808923700,809004089l892613944,741421875l943206457,959985462l842558513,876032313l741815096,892417079l943075893,942763064l842282289,943010614l842283308,825374774l963391798,858928690l909455668,959789100l842545203,963393590l825242420,842478385l859060524,842216497l946615863,859190578l909718326,842610732l825702200,946615350l808924466,842217777l959461420,909522224l946614322,842217781l808466737,859060524l859060018,946616372l909194807,842348084l942684204,926168628l946616372,842610736l892743986,942684204l859124789,963392563l875967794,858862387l959592492,825636657l929837873,876163380l942945845,825766188l959590965,1815687986l842608697,808990773l959982641,875640370l1815360564,926430520l959657529,959982646l942684210,1815426098l892874808,858993972l842607670,875836981l1815427120,825831992l808858935,876031029l959526449,1815359541l892418097,859189812l942422325,909194807l825372979,842610796l960050998,942420024l808662322,808465719l842610796,842543160l942421044,842216754l959722802,892483948l942879798,942421810l925972786,859385909l825505644,959983926l824980281,892678456l859060021,892890161l892678713,741947440l808662073,842412337l892955704,892482873l741880370,892940345l892613944,842558521l842150709,741684277l875705401,959918130l842558515,876032313l741487416,875639863l892416818,942763059l959591729,942682164l892483628,909127735l946616117,959920181l875704632,959461676l892549425,946614328l943274032,909719095l892483628,892482099l963392820,842281524l943075378,959592492l808728369,929838134l825766196,959983669l825766188,926494773l1815097396,875706680l876097848,808987697l909521976,1815492404l859124280,808793904l808987696,926431544l1815097399,859124280l875901490,876162100l808596530,1815622197l825831992,808989495l876031032,943207473l1815360569,892418097l876034352,942420016l875901492,859124019l942684268,875968052l959198775,809055538l808858165,942684268l909588537,942421817l875903024,942814005l842283372,842019380l942422071,925972786l875966516,825505644l858863672,824980025l859124024,808991029l809069616,909653305l741423156,808858169l909129779,876178480l842544690,741750580l808859448,909456953l809004084,892613944l741880371,875705401l942813234,842558513l876032313,741423157l942748727,909193784l942763056,959722801l842346802,892483884l842346553,963391792l842610997,842477872l892483628,892809267l963391536,943274293l875836978,892483628l892482099,963392820l959527221,809055287l959592492,942946097l929837619,943075636l925970484,825766188l959787829,1815426101l926429240,909324857l959982649,842347314l1815228728,825831481l943010617,808987696l859123769,1815491378l859124280,892678706l892939313,960049465l1815558194,825831992l808858935,876031024l875902257,1815164980l892418097,909588784l959199029,809055538l926233653,892483692l876163123,942421048l892416564,842347056l892483692,875574072l942422324,959459892l842413881,959789420l842545457,942422325l925972786,959983669l825505644,808531255l824979513,909455672l808596018,809069617l942749497,741684784l892418097,892614962l946616368,809055543l959984689,825766188l959787829,1815623735l959983672,842479672l809053233,875902521l1815099184,892418097l859191600,959197751l842217776,892350773l892811372,842412856l942421809,808924471l875836981,825766252l808661557,741488439l959788856,942944560l942763065,892548401l943208249,959461676l942944819,829176116l842346808,825702450l842607670,808925493l1815296313,825831992l959788343,876031030l842545201,1815164465l859124280,892678706l892873776,858993976l1815360569,825831481l943010617,942746672l909194545,875575601l892483692,808726581l942422324,925972786l808857652,825505644l909193780,942421809l842216754,875836722l942684268,942813234l959197232,842086704l875835448,825766252l825635125,741486905l842150968,926168369l909732915,842609459l741355571,909455929l825308468,959999027l909391666,741488944l892418097,926429746l929838641,892678452l859126066,859191596l942881075,946614580l892809524,808597302l909261100,892613684l963393593,842217776l842085171,942684204l909652535,829174840l875901240,842412345l876031032,825373745l1815623219,943272505l892418355,842607671l859059765,1815229240l942815544,842413106l959982645,859256882l1815296055,842150968l842217265,808987700l875967544,1815361590l909259833,825242680l809053234,859386169l1815490869,909717561l825635637,892873778l842611000,1815098425l926038328,842216756l876096564,909390642l1815492919,859385913l909390137,808987704l858929464,1815491380l942814265,842544177l876096568,909390642l1815492919,909259833l892810040,892873782l842611000,1815098425l942815544,875640375l809053232,859386169l1815490869,875705400l842281777,808987696l875967544,1815361590l825635385,959984176l942746674,842282289l909193527,825505644l943011123,942422322l808794423,959526709l842610796,825833520l942421044,842412601l875704376,959461740l943208499,942420533l808924471,842347573l825766252,825832501l741488435,875639863l876165176,909667383l959592242,741881655l959722040,909588791l876112950,808661554l741422136,808596536l942879544,959999028l808728882,741879865l959788088,825766453l892890162,875771192l741882161,842608697l926103861,842558514l876032313,741357104l842543160,959590960l876112951,926364722l741487417,825831992l808989495,842558516l808991028,741421616l959984952,808465209l842558516,876032313l741357104,892876088l909718579,876047409l825571121,741880881l825439289,926037557l825846840,825634867l741750582,808596536l926102328,876047414l842150961,741881905l858927416,825636665l942763063,959591729l942683444,942684204l825373241,929837110l926101812,875772208l825766188,842151477l1815162930,825832761l959723321,842607668l942880825,1815427123l943010360,875835443l876162104,909455667l1815492402,808596536l808924728,876031024l909195313,1815622196l892418097,825439793l959198009,959527221l926365496,959592556l942880561,959199536l959527221,909455928l959592556,942880561l959199536,959527221l825241656,959592556l943011633,959198773l959527221,809055287l959592556,909457201l959197232,959527221l892547639,959592556l909457201,959197232l842281524,892548400l959592556,942880561l959199280,842281524l809056048,959592556l942880561,959199280l842281524,959985456l959592556,808728369l959198262,842281524l875835441,959592556l808728369,959198262l842281524,892679473l959592556,808728369l959198262,842281524l808532017,959592556l892614449,959198775l842281524,825373490l959592556,892614449l959198775,842281524l859255344,959592556l942946097,959197747l842281524,876099376l959592556,942946097l959197747,875967794l943076659,959592556l808728369,959197239l875967794,959853875l959592556,825636657l959199025,875967794l808924467,959592556l943011633,959197494l875967794,926038067l959592556,909457201l959198512,875967794l942815283,959592556l909457201,959198512l875967794,825504564l959592556,808793905l959198009,875967794l842281780,959592556l808793905,959198009l875967794,960050484l959592556,808793905l959198009,875967794l842084661,892614764l858928441,959199536l909654064,809056311l892614764,925971769l959199033,909654064l859124534,959592556l808728369,959199542l909654064,892875575l959592556,808728369l959199542,909654064l842609973,959592556l808728369,959199542l909654064,808925238l959592556,808728369l959199542,909654064l842610743,959592556l892614449,959197496l909654064,892678966l959592556,942946097l959199027,909654064l959985719,959592556l808793905,959198009l909654064,842347318l959592556,909457201l942421296,943273010l842478128,959592556l942880561,942422320l943273010,859255344l959592556,943011633l942421557,943273010l808662320,959592556l909457201,942420016l943273010,825439536l959592556,808793905l942422072,943273010l875835441,959592556l808793905,942422072l943273010,892612657l959592556,942946097l942420531,943273010l842019633,959592556l942946097,942420531l943273010,892418097l959592556,942946097l942420531,926495794l858862905,892614764l808596793,942422068l943273010,909653808l892614764,858928441l942421040,943273010l858863665,892614764l942814521,942421553l943273010,892481584l842414188,876098103l942421817,943273010l909653808,842414188l808465207,942420787l943273010,825242417l842414188,842609207l942421558,943273010l875574065,959920236l842412085,942421810l943273010,892876592l959920236,926232629l942421553,943273010l842216752,959920236l842412085,942422322l926495794,825308473l959920236,959852597l942422073,943273010l959721521,909719660l959723570,942420792l943273010,959461425l909719660,875771954l942422324,892809524l926036025,909719660l959723570,942421559l892809524,959590457l909719660,875837490l942421558,892809524l925904952,909719660l926103602,942420016l892809524,959592246l858863980,909129264l942420534,892809524l842215991,858863980l875574832,942422064l859125813,909587509l858863980,959460912l942422065,892809524l825504311,959592812l909587256,942421042l892809524,875837239l959592812,943141688l942422071,892809524l892481593,959592812l825766712,942420531l892809524,858796088l959592812,943207224l942422073,892809524l892350520,959592812l876163896,942422064l943273010,825833264l959592812,943141688l942420280,943273010l825636145,909392236l909521206,942420275l943273010,808662320l909392236,943010102l942420534,926495794l959460665,909392236l808792374,942420793l943273010,858796849l859191660,925972787l942421561,943273010l909718065,859191660l858929459,942421808l943273010,960049713l859191660,892483891l942420534,943273010l875640881,959592556l909457201,925643056l942944564,808728118l825766252,859189557l741685297,892483896l842086196,842624049l892352821,741751089l825831481,875575346l809004084,942814520l741487929,859124280l875901490,842558521l808991028,741749040l825831992,859321399l876047410,925972017l741946937,892418097l892941619,946616115l942944825,825505841l892811308,892548917l946616372,909654069l842217777,942684204l959984181,946614581l842216754,942945586l875706412,892418105l946615861,925972786l943206453,825505580l825701683,829175088l875901240,925906226l842542131,808466229l1815557430,959787577l959526192,876162102l942946098,1815228720l892874808,876165170l842542133,842150709l1815229749,959722040l942813240,842542129l859255097,1815687224l892417079,942945333l942746673,892679473l808662071,892483692l825636407,942420793l926298681,875706169l892483948,925906745l942421561,876032569l892352306,892483692l892482099,959199284l909654064,809055541l959592556,892614449l925643064,943206708l825767984,825766252l892940853,741750834l825635385,808988976l842558521,808924469l741357112,808596536l825701432,959999030l842282802,741945399l859124280,875901490l809069621,909523000l741945398,825831992l909128759,876047417l909653041,741422134l892418097,842282545l963392561,842282546l858993209,892483628l942683957,963391542l809055538,808858165l842610732,926037047l946615600,875903024l959591221,942684460l943076920,946616630l925972786,825767220l825505580,825635897l829173814,859124024l842543158,892873778l926038328,1815295281l909261112,842479927l808987700,875967544l1815622711,926038328l825700916,909716530l875966512,1815557685l926038328,808923700l842607671,808531254l1815491377,892940345l842610993,876162104l926429747,1815426099l842412601,875640633l909716529,875966512l1815164469,808662073l892548151,909716530l875966512,1815295541l943273273,926232885l808987702,892613944l1815229235,909455929l942683188,842542128l892809529,1815360563l875639863,959985208l942746678,943076657l959919159,959789420l959722037,942420785l825373236,808858167l842283116,825831728l942420024,858797623l808661041,942684268l859124789,959198003l875967794,859320372l959592556,943011633l925643062,943075636l942814516,825766252l926233909,741421876l808859448,875573811l959999033,959919666l741357625,876164409l959854901,959999026l942684210,741618738l859124280,875901490l842624057,859059765l741683768,825831992l959460663,876047411l942749233,741423156l892418097,859189812l946616629,809055543l858993201,909261100l875836210,963392049l926496050,909719344l842610732,842543160l946615092,842216754l842347826,892483884l892548150,946616119l925972786,808923188l825505580,875836725l829174072,859124024l875903285,842542132l909522741,1815296305l926430520,842086457l842607668,808925493l1815492919,959983672l959854392,842542135l842150709,1815557173l875705401,842018866l842542130,876032313l1815361072,942748727l943206456,942746673l909194545,909326642l909261164,942747697l942422320,909391920l909587510,842283116l926169136,942421553l943274032,825243447l892483692,892482099l959198260,842281524l825503793,959592556l942880561,925644848l942944564,825505334l825766252,926494773l741355572,909259832l943077424,809004089l909521976,741750580l909259833,926167608l809004086,926431544l741882166,892874808l842216756,876178488l808596530,741947186l825831992,808989495l876047416,842150961l741356598,892418097l959591985,963393075l925905716,926364469l892811308,942683190l963393079,809055538l808858165,842283052l825373749,946615347l875903024,892547893l842283308,808530484l946616372,925972786l842086451,825505580l875770420,829175856l842346808,942814521l876162104,825700915l1815427129,892940345l943272498,808987704l808662328,1815361586l875967033,825374770l842542133,842150709l1815295285,875705401l875573554,842542129l876032313,1815295792l875639863,825635122l942746679,892548401l892613945,842610796l859255861,942421815l926233911,909718837l842610796,859189556l942421046,892352816l842215987,892483692l892482099,959199540l959527221,842412600l959592556,909457201l925642800,943206708l959723057,825766252l909456693,741553457l859387192,909194808l809004081,842216760l741881394,892874808l842544441,842558512l808663093,741684532l808596536,909588793l892955697,926495033l741357876,825831992l842216503,876047409l942749233,741488692l892418097,859124276l963393331,825702704l892743736,842283308l892678456,963392051l959789365,875968304l943011884,825635385l946615347,942944825l808466737,892811308l943141686,963392049l842217776,842348084l842283052,926363954l946616631,808597552l892940850,842283052l842348592,963393586l892614960,875573815l875706412,892418105l963393077,842348848l909195057,959461676l959459893,963393588l892940852,909522489l892811308,842412856l929837105,892547380l858861879,842283308l875770168,963391545l959789365,808793136l842086444,943143219l946616631,959656497l943207734,909392172l859058486,963393073l959789365,808662833l842283308,859190329l963393077,943075892l808858676,959461676l808990773,963392562l959656758,909719345l909588524,892482352l946615350,942682676l942683188,892483628l825636407,946616376l808858164,892351033l825766188,842609717l1815687220,842216505l892614192,808987702l909455417,1815295280l892482616,858862132l926428211,842215478l1815294259,892418097l959985968,942422066l859190583,859191353l842283116,959723568l942421041,875901492l926101810,842283116l925906225,824981808l875901240,808531506l876112945,859059506l741357105,959788856l942944560,809004088l926431544,741486647l909652024,842215990l942763064,909325617l909653297,842610732l808988980,946616121l959527221,808465969l959789356,842479921l963393843,809055538l909195061,909261100l875836979,963393846l959789365,909456690l942684204,859320887l963393846,875967794l909129778,842283308l892613689,963392566l943075892,825831731l942684204,808465976l946614833,825635385l842608948,875706412l842020921,946616375l926298681,909456440l842283052,909457456l946615608,875574839l925971511,909588524l825833776,929837362l892678452,926430260l943011884,842283321l946615091,926233911l925972531,842283052l892876085,946614578l960051248,942813233l825505580,808794166l946614836,892352816l875967028,842283052l859058484,946614329l909130032,825374265l909261100,825439026l929838388,892809524l859321648,959789356l909326393,963392055l959789365,808662833l842283308,808662583l963393589,842479925l825243698,842283052l859322164,946615608l808793394,808990005l959461676,842150453l963393330,959656758l909325617,892483628l875967286,946615344l892876848,825243449l842283052,925905206l963392051,892746032l875966516,859191596l942815539,946616369l825504313,808597558l942684204,842610745l946616371,942944825l942814771,959789100l842545203,963392561l959656758,875836721l943011884,909652537l963391545,943012144l942683447,892483628l825636407,963393592l858797618,892612663l825766188,809055285l1815426616,909457208l909654323,842542131l892351797,1815230773l926037049,926299700l892939319,808858681l1815557430,859387192l926299704,842542137l892351797,1815360566l842216505,943141687l842542132,808991028l1815623474,959788856l875704624,809053232l842348089,1815425584l808859448,825505588l808987699,859387704l1815425081,942748727l859189304,959982642l942748722,1815558448l825635385,959658294l842607668,959658041l1815359796,808662073l859190583,808987702l909455417,1815229744l926233144,942749238l892939320,809055545l1815426617,892418097l825635380,959198000l926496050,825308465l892483692,842544695l959198260,876032564l909588022,959789420l909129268,942421813l926429753,892743733l892483692,909455413l942421044,959920181l909324600,875706476l892352569,942421299l875770420,942684214l909588588,859058992l942421045,875574839l858862647,959789420l825242169,925644599l942944564,876097848l842610796,808988980l959199033,909194802l876163897,959592812l876163896,959198257l925905716,909325877l892483692,875705394l942420274,909587762l943206710,959461484l842347824,824980792l875901240,825636402l926444598,959657525l741553720,926037049l892811572,876178482l909391666,741553974l876164409,892743734l892890167,909652793l741947190,892678712l875967792,809004084l842610488,741750579l875705401,959918130l876178483,875640882l741816119,943206456l892942645,959999029l859321394,741880889l942814265,909259825l892955698,926495033l741881908,959592760l892874804,959999026l892614450,741553970l809055544,943009846l876178488,909128243l741880884,875705401l842215986,809004081l892678201,741553205l943206456,892745525l842558512,909522741l741487922,943010360l808792627,876047409l808990769,741619507l825831481,959591481l876112949,825569586l741685305,909717561l942880566,892955700l842609977,741487666l959525943,959526708l842624049,825702709l741486901,926234424l909194800,809004085l959852601,741814582l909718841,909588021l876047409,909653041l741815350,959592760l842412340,876178485l925905459,741880114l825636664,942946359l926444601,808728117l741488696,858862647l808531765,959999028l942748722,741816624l875967033,876034354l842624054,942880825l741422134,808662073l859190583,926444598l842021173,741422642l876164409,926298422l842558518,892351797l741750837,825831992l808858935,876112950l909390642,741879864l875967033,942814521l926444601,825438262l741421872,926496057l825439026,942763059l842413361,909654323l842610732,909194297l963392818,858797618l808595510,842283308l909521975,963392823l909392181,926234160l859060524,825636656l946614325,808793394l875836981,909588524l909719856,963393075l842281524,926431024l959789100,926430512l963392820,943075892l892875059,892483628l842413623,946614837l859190578,892481845l825505580,926430263l946615097,825504313l959918135,909588524l909325873,946616115l892678708,925971768l842283052,925906225l929839408,943075636l926364212,842610732l808988980,963393337l959789365,875902770l859191596,892418355l963392564,892746032l875966516,959789356l925907253,946614577l808793394,808990005l892483884,892483385l963393075,825636404l943076150,909261100l842085172,946614328l825504313,825569334l892483628,825636407l963393592,825766452l959723315,825766188l809055285,1815164728l926496057,875573810l809053232,943207737l1815165239,808859448l842019123,808987704l858929464,1815295289l892418097,842609202l942420276,842610741l909194295,959461740l825635379,942421811l892352816,875770419l959789420,925907253l824980273,875901240l909652025,842558521l842217525,741422647l892941625,875704889l842558521,808663093l741356852,909455928l909653043,942763063l842413361,926233650l859060524,858796336l946614326,859321655l859059253,942684204l926365753,963392816l943206964,808988721l825766188,943207989l1815426098,876163129l808597301,892873784l825636920,1815492408l808859448,842019123l842542134,926299957l1815427129,892418097l909193782,942421816l825504313,926494776l909261164,926495284l959198772,959527221l942880057,959789420l842478133,942420274l825373236,825766965l959789164,909195569l959197238,926496050l926431026,842283372l925905460,942420793l842217781,808793649l892811372,808595513l959197232,943075892l943075892,959789164l926167601,959199544l842281524,909520946l959789164,909193779l942420021,875770420l943076663,842610796l909326388,942420537l942944825,960049202l842283372,808530484l942421044,892547641l909195314,842610796l909587509,942421299l942813748,909193523l909261164,808925492l959197751,842281524l808923186,842610796l942814515,942421553l960051253,858796595l859060588,959525168l959199284,892877109l842609460,842283372l925905460,942420537l892547641,909195314l842283116,959787314l942421816,942944825l942946611,859060588l942747952,959199033l842281524,842086449l859060588,808728370l959197747,926036788l926037299,959789420l925972020,959197236l892746032,942747698l842283372,808530484l959197748,926036788l842215476,808860012l925906224,942420788l825635380,909719344l892811372,909718326l959198256,842281524l875966514,859060588l808728370,959197747l892350518,859060016l842610796,858861880l942420535,808793394l943140917,842283372l925905460,959198009l926036788,842215476l942684268,842413620l959197491,825242420l942946609,959789420l859059512,959197753l842281524,892418097l859060588,808728370l942420531,842019380l859190832,842283116l825440306,959198769l959723058,842477623l842283372,842019380l959199287,926036788l842215476,943011948l943143223,942422327l942944825,842610227l842610796,808597556l959199545,842281524l842086449,859060588l808728370,942420531l892547641,825307954l842610796,909326388l942420537,942944825l960049202,842283372l942748212,959197745l926036788,842215476l909261164,859191604l959197489,943075892l943075892,959789164l926167601,959199544l842281524,825439536l859060588,808728370l959197747,892350518l859060016,842283372l842283062,942422070l842086709,959985460l959789420,926366001l959199028,825242420l875835698,959789420l808990775,942421304l942944825,842610227l842610796,808597556l959199545,842281524l808465201,942684268l842610745,942420276l892352821,875837240l842283116,825440306l959198769,959723058l842477623,842283372l858927668,942421554l943274032,825504313l959789164,926430512l959198260,825242420l942946609,959789420l859059512,959197753l842281524,942944305l942684268,842610745l942420276,859321655l808859957,842610796l858861880,942420535l808793394,943140917l842283372,858927668l942422322,943274032l825504313,892811372l959787832,942420022l825635380,909719344l892811372,909718326l959198256,842281524l926495281,942684268l842610745,959197492l959658288,842609456l959789420,925972020l959197236,892746032l942747698,842283372l858927668,942420530l943274032,825504313l959461740,858798387l942420537,942944825l942946611,859060588l942747952,959199033l842281524,808465201l942684268,842610745l959197492,909194802l942683703,842283116l858994738,942420535l909522992,859321650l842283372,842019380l942422071,943274032l825504313,959789420l808596023,942420020l942813748,909193523l959789164,842347057l959199033,842281524l842478128,909588588l892482352,942422326l909654069,808530995l842610796,909326388l942420537,960051248l825702192,842283372l925905460,942420537l858797623,959853874l892483948,926298169l959199283,943143221l808596537,842283116l943272240,959198009l842281524,825833264l909588588,892482352l942422326,808662322l943143224,842283116l858994738,942420535l909522992,859321650l842283372,942748212l942420785,858797623l959853874,892811372l808793909,959197241l909392181,808728369l959461740,808596790l959199281,842281524l943272497,909588588l892482352,959199542l909392181,808923441l842610796,858861880l942420535,808793394l943140917,842283372l925905460,942420793l858797623,959853874l943011948,875771448l959197233,825242420l942946609,959789420l859059512,959197753l842281524,926036786l909588588,892482352l959199542,809055538l942880566,842610796l909326388,942420537l942944825,960049202l842283372,808596020l942422070,858797623l959853874,943011948l875771448,959197233l943075892,943075892l959789164,926167601l959199544,842281524l926431024,909588588l892482352,959199542l809055538,942880566l842283372,842283062l942422070,842086709l959985460,842283372l842084916,942422329l909522992,842150706l959789164,892942385l942422069,942944825l842610227,842610796l808597556,959199545l842281524,875835441l842283116,892875827l959197753,909194802l808465465,842283116l825440306,959198769l959723058,842477623l842283372,808596020l942420023,875770420l842609976,842283372l909521977,959198769l825242420,942946609l959789420,859059512l959197753,842281524l842610480,842283116l892875827,959197753l876163636,909194806l842610796,858861880l942420535,808793394l943140917,842283372l942748212,942421809l875770420,842609976l942684268,875837751l942421042,825635380l909719344,892811372l909718326,959198256l842281524,892876592l842283116,892875827l942420537,959920176l875705396,959789420l925972020,959197236l892746032,942747698l842283372,808596020l942421558,875770420l842609976,892483692l909195061,942420020l942944825,942946611l859060588,942747952l959199033,842281524l875835441,842283116l892875827,942420537l842086709,842477622l959789420,876165175l942420018,825242164l859387961,842283372l892416564,942422325l875770420,842609976l892811372,926364472l942420533,942813748l909193523,959789164l842347057,959199033l842281524,909193264l842283116,892875827l959197753,842479925l842217523,842283116l925905206,959198777l892877109,808466740l842283372,858927668l942421042,875770420l842609976,959789164l808858161,959197751l943143221,808596537l859060588,943271984l959198772,842281524l926495281,942684268l858928694,942420530l825504308,842281778l842283116,825440306l959198769,943075892l808663346,842283372l925905460,942421816l909522992,842150706l842610796,959657015l942420025,825635380l909719344,892811372l959787063,959199536l842281524,909195313l842283372,909260854l942421559,842217781l959656241,842283116l858994738,942420535l808793394,875573558l842283372,892351028l959197491,892746032l959852596,808860012l875574576,942420024l942944825,842610227l892483692,925971256l959198003,842281524l825242417,959789164l892352817,942420792l909654069,825701939l842610796,858861880l959197751,943075892l942945331,842283372l842019380,942420535l808793394,858862388l842283372,842215736l959199027,909261104l875966769,892811372l875966519,959199025l959527221,859386935l959789420,842478133l942421553,842479664l809054263,959789420l876165175,959197234l925905716,825569590l959789420,926431537l959198775,825702704l875771960,842283116l825438516,942420785l942944825,842610227l959461740,959527219l959198514,959527221l858992697,842283116l943207475,959198005l959723058,959526966l959789420,825833527l942421046,859321650l825504306,842283372l925905460,959198776l943143221,875573561l959789420,909391929l942420537,825635380l909719344,842610796l876164149,959197235l842281524,943141424l892811372,859386678l942422068,926102834l842215477,959461740l825308722,959198262l825833781,875901241l842283372,842019380l942420280,842610736l825701428,959789420l842150455,959197497l943143221,808596537l892811372,859058231l959198775,959527221l875770423,842610796l942880820,959199288l943012144,959918648l842283372,842283062l942422070,909522992l808728626,959789420l876034353,942422328l909587762,842347574l942684268,875574069l942420536,825766457l842478385,842283372l926495799,959198005l959527221,859189816l842283116,926363954l959198775,876032564l926299192,959789420l876165175,959197234l825833781,842479161l959789420,926431537l942420791,909587762l842347574,942684268l875574069,959197752l943075892,943075892l842610796,892679992l959199031,959527221l842479416,842610796l942880820,942422072l960051248,959526192l842610796,909326388l959197753,858928690l926431282,842283372l925905460,942420025l842610736,825701428l959789164,892613169l959197491,943143221l875966777,892483692l875770930,959197748l842281524,825636145l892811372,859386678l959199284,926496050l842610482,842283116l925905206,959198777l959658288,842609456l842283372,842019380l959198519,943143221l875573561,842610796l943011640,959199282l909261104,875966769l959461484,808858928l959197493,959527221l942748984,842283116l943207475,942420789l942881077,892680503l959789420,876165175l942420018,926364983l825767472,959789420l876034353,959199033l825702704,875771960l892811372,892810809l942421300,942813748l909193523,842610796l808859448,959198520l959527221,809055287l959789420,842478133l942421553,859321655l875903285,842283116l925905206,942421561l875705650,808859955l842283372,892416564l942422069,808793394l858862388,892811372l859058231,959198007l909261104,875966769l842610796,909324598l959198264,842281524l892351281,959789164l892352817,942420792l825504313,858796344l959789420,875640372l959198264,825702704l943206457,842283372l942748212,959199536l892746032,959852596l808860012,875574576l959197240,943143221l875966777,842283116l875837488,959198256l842281524,875640881l842283372,909260854l942421559,842217781l959656241,959789420l925972020,959197236l959789365,858927665l842283372,892416564l942420789,909522992l842150706,959789420l942814520,959198261l943075892,943075892l959789164,926167601l959199544,842281524l960049713,859060588l808662834,959197233l959527216,875967027l959789420,892483893l942421557,842479664l959853368,892483948l808727606,959198776l925905716,909325877l959461740,842217777l942422070,909587762l842347062,959461740l909522228,925643577l943075636,859255348l942684268,808597046l959198007,808531506l959658034,959789420l809056569,942420275l959920176,842545202l825505644,842608950l942421301,926429753l942684212,842283372l842215736,942421299l808466736,876097588l842283372,892612920l925642802,876032308l925972537,959789164l842281521,942420024l809055543,809055281l842283116,892876085l942420018,960051248l942813233,825505644l959788089,942422320l859321650,842610993l959789164,858862131l942422329,875574839l808530999,959789164l959525427,925644080l842281268,926168626l842610796,808988980l942421817,876163641l959526449,859191660l858994995,942420275l859125808,909129009l959789420,875640372l942421298,825766457l942682929,842610796l959984693,959199025l825636404,842478390l959789164,892352817l959198008,876163636l959853876,842283372l842283062,959198256l943274293,825766196l909392236,942944566l942421811,825373236l875902774,959789420l942813751,942420528l808924471,842085430l842610796,825373753l959199027,825636404l825373492,892483948l926037817,959198776l808596276,859124790l892483692,892678197l959197240,825766452l942946099,959592556l909457201,942422320l926298681,909456440l892811372,858797110l942420791,875901492l858992946,959461740l926036533,824979764l842346808,808662585l809069621,959787577l741552952,892678712l825439280,959999026l959658290,741617971l875706680,926429752l942763059,842413361l876163378,959789100l842281521,963391544l959527216,808466484l842283052,825373749l946614579,892416564l959461168,825766188l808858421,1815426613l842216505,892614192l809053239,892482361l1815623480,892482616l842084916,959982649l959461426,1815687733l892418097,808792628l942422071,859190583l859191353,842610796l943075636,959199281l876032564,892810806l842283116,842151986l959199544,825242420l875640368,842610796l909326388,959197753l842086704,892548919l842283372,942748212l942420785,892352816l859059509,842283372l875771958,959197748l909392181,808728369l842610796,876164149l959198514,842281524l875704368,909588588l892482352,942422326l926233911,809054261l842610796,909326388l942420537,942944825l960049202,959789420l809056561,959199282l892746032,875966516l959461740,943010355l959199543,959789365l909456690,842610796l875835702,959199540l875967794,875966515l892483692,825636407l959198777,943274293l959854131,892483692l842413623,942420533l909718839,859256630l825505644,959918390l942420023,808924471l808990262,909588588l943143216,942422068l892678708,858862904l942684268,875835961l925645110,892547380l842084663,959789164l842281521,942420024l959920176,875575603l959789420,809056569l942421042,942813748l842020914,825505644l943273784,942420790l842086709,808989236l892811372,875638841l942420025,909130032l825374265,959461740l808661557,925642800l892809524,943206449l892483692,959525688l959197753,842086704l959788856,909588588l876033072,959199025l959527216,858862389l825505644,858863672l942421305,825504313l926494776,842283116l892483634,959198516l825636404,892613429l942684268,875835961l942421558,875705650l842479154,842610796l909326388,959199282l943075892,926234931l909392236,859058486l942421554,875901497l825505335,842283372l842346808,942420024l825635380,842217264l909261164,808923952l959199028,825636404l875705910,892811372l808661049,942421042l859059506,959590457l842283372,875837494l959197238,875639604l909456434,909392236l892612918,959198520l926496050,909653810l909261164,909324337l942421040,808793394l808990005,959461740l808465970,942421304l925972786,875968565l892811372,842084409l942420020,875901497l943011384,909588588l825374257,942421040l875901492,809055796l825766252,875966773l741684788,875705400l808858161,959999025l925971506,741685040l942815544,943141687l876178482,925905459l741683762,892418097l842215990,946616369l909522992,859254834l909261100,942747697l946616624,909194807l943271986,959789100l876098864,829174584l875901240,808727097l809053234,892679225l1815622201,909718841l842348341,892939315l842545465,1815491638l859189817,876033334l942746678,909325617l859254833,909261164l825439026,942421044l942881077,808857910l942684268,909588537l959199289,892614960l925971509,825766252l926494773,741355833l859387192,959526712l809004082,875900985l741617973,825636664l959459894,926444598l842215478,741553717l892418097,926036534l946616112,859190578l875968054,842610732l926168119,946616373l943274032,943273527l892811308,892810809l829174836,909455672l825700914,892939313l859322681,1815230262l825831481,926364473l808987704,926431544l1815162935,909261112l876163889,942746676l909325617,925905712l959461740,959788340l942422322,859059506l942813241,842283116l825373749,959197491l943012144,892614454l825766252,876163637l741815602,892941625l876164402,926444595l926300469,741751095l926037049,943076916l876112944,825569586l741814578,909718841l808793653,892955701l825635897,741356599l842216505,859256624l876178480,808596530l741488434,909455928l942880051,926444597l909326389,741881396l808662073,876163377l892890168,825831737l741814326,875705401l909455666,809004081l959985976,741422130l909261112,925971249l876178486,876099122l741881394,825832760l943141938,892955705l943272249,741422903l959788856,959919926l959999028,876034098l741617720,892941625l892678713,809069622l926233657,741421106l909455929,942683188l842558512,892548661l741618225,892679992l943010871,842558517l909522741,741487922l842608697,842545461l876047417,909392177l741685046,909455928l909522483,876112948l892874802,741619505l960050489,842021177l892955701,959527225l741750326,858862647l842413877,892890165l875704633,741357618l926429240,809055033l892955700,960051513l741618224,909259833l825373752,876047408l942749233,741880631l825832760,942814258l926444592,825243957l741357876,909259832l892351538,892890167l959787065,741684791l942748727,876098609l842558512,825440309l741488953,876164409l909520950,926444595l926167094,741421364l926037049,858929460l876047411,875902257l741947444,875706680l959461425,926444599l858992694,741552947l909521977,926233649l959999033,859321394l741554488,960050489l909521720,892890169l808857657,741618229l825831481,842347321l909732912,859386675l741750837,858928184l892876852,876178483l858863666,741946423l876164409,926298422l926444598,858798389l741945904,909521977l842413617,876112953l909193778,741618999l909261112,859386673l876112952,859320882l741879859,959787577l909391152,876178480l892417590,741816624l959787577,943141431l876112950,925970994l741618229,892678712l943011120,842558512l942879797,741488439l825831992,943010871l876112945,909390642l741879864,876097592l909391158,876112949l842282290,741749553l876097592,842151478l942763065,892679473l808662071,909261100l892351284,946614322l942682676,926233654l959461420,842216752l946615859,942881077l959852854,825766188l960049205,1815426100l960050489,926298936l892939314,875903033l1815230771,892482616l858862132,876096564l808792370,1815687223l892418097,825635380l942420272,808924471l825242677,959461740l842543665,942420532l875901492,909324594l909588588,858927920l824980273,859124024l925905206,876178482l942946098,741814839l909259833,875836216l876178481,909391666l741423158,876164409l892743734,809004087l892744760,741553716l909259832,959918129l876178486,959723314l741880887,875705401l926036018,809069622l825832249,741356089l892940345,825571128l959999024,859321394l741488950,942815544l909261104,876178487l808596530,741749040l842216505,858797111l809004082,909521976l741421874,875706680l959853368,959999026l842544178,741947696l825832761,909260857l876112944,825766450l741618229,942814265l825570353,892955698l842609977,741750069l942814265,909455416l842624049,875836981l741880888,959591481l909456436,926444596l926103605,741487927l926233144,892483126l842624050,876164150l741553975,858862647l926233909,959999026l842544178,741749046l875706680,842544689l809004080,875573305l741554224,892940345l926495026,876047414l808793905,741357621l926496057,926234424l809069623,808858169l741357616,809054264l942683184,842624048l825439286,741618741l942748727,859190833l959999024,876034098l741879864,842150968l892810801,926444598l943141174,741881908l892874808,859125305l876047408,825767985l741356854,943010360l960049459,809069618l942813497,741946679l808859448,825505588l842558514,926299957l741685305,875639863l876165176,959999031l942748722,741816624l842216505,909259575l909732919,825832243l741749557,808662073l875639345,842558516l909522741,741750329l842608697,808530230l809004080,959985976l741881908,858994233l875901241,876178482l892809267,741488952l892940345,808793912l809069622,943207737l741618229,926038328l858797620,876178482l892417590,741356851l959788856,842019632l876178484,875640882l741683248,842150968l808661816,876112952l959524914,741357619l909521977,943010865l842624052,842479925l741750839,926233144l842151734,842558512l892351797,741357621l859124280,926364727l842558518,859255097l741617976,959788856l875704624,959999024l909194290,741946933l909259832,909522736l959999030,842347314l741421624,892418097l959591985,963391539l892350518,959984688l892483884,875575097l946614840,875901492l808661298,892483884l926232633,829175601l808792376,959657785l909716535,808792112l1815689268,959788856l858797878,876096562l842282290,1815229233l825373752,808923189l942746681,842282289l825241910,892483692l926036792,959197494l842479925,825373491l842283116,825373749l942422066,858797623l858862386,825766252l959590965,741356594l825831481,959591481l842558517,842281525l741357622,926037049l926299700,959999033l942945586,741421108l909261112,876163889l876178485,876099122l741881394,959984952l909392178,876178483l842150962,741749299l892483896,875968308l876112945,909652018l741356852,876164409l876032310,959999024l959722802,741683764l875705401,842018866l959999028,842347314l741749048,859385913l892875826,959999025l859321394,741488950l875706680,959459896l892955705,926495033l741554484,892941625l842151730,842624049l959591478,741553463l892941625,892678713l809069622,926233657l741421106,909455929l808989236,959999024l943142450,741487924l926233144,909719094l842558516,909522741l741487922,875967033l926364729,876047411l892418097,741748790l926496057,926234424l959999031,858863154l741749561,892482616l825571381,892955705l808858681,741946417l909194295,909588785l842558516,859255605l741487927,875706680l943010104,876112953l943011122,741617973l909652024,959460150l876047411,909392177l741356084,892874808l859125305,809069622l943207737,741554487l959592760,959853877l876178488,842478131l741946418,959525943l926299700,842558516l825440309,741488953l909259833,875836216l926444599,926167094l741814580,892678712l842084663,876047409l926233393,741488440l875706680,959461425l876112951,808792370l741618996,858994233l959918393,842558514l842020661,741617719l926038328,859255604l842558518,909522741l741881905,825636664l859190070,942763063l842413361,892876337l959789356,943208503l963393077,876163636l808858932,842283308l909521975,946614584l875901497,825242680l859060524,842543154l963393844,943075892l943075892,909261100l842085172,963393848l959527221,809055287l842610732,808858679l946614835,842610736l943206707,892483628l842413623,963392053l825702704,926233911l825505580,876099636l946615603,942881077l858863925,942684204l842085173,963391541l875836978,926496052l959461676,859189811l929839416,825766196l943142196,909261100l875836210,946615346l909718839,842610487l842283308,808662583l946614326,842610741l858993720,842283052l876164916,946616368l825766457,942682929l892811308,943207222l946614580,925972786l808595766,959789100l808727089,963392562l875639604,825373235l959461420,842216752l946614324,808924471l892612917,825766188l943207989,1815622706l875706680,959461425l842607671,959591478l1815491639,825832761l909588537,842607673l909718582,1815098672l859387192,808597560l892939320,842609977l1815491893,909261112l943274295,842607669l875836981,1815426099l842216505,808924720l842542136,892548661l1815228977,875706680l959853368,959982642l842544178,1815689520l875705401,842018866l892873777,892481849l1815294264,943011640l876033843,892939319l825635897,1815098423l892483896,842283316l842542133,959920436l1815228725,892678712l959789366,808987698l875900985,1815621941l892482616,825571381l926428214,876033333l1815164981,959525943l825505332,842542134l825440309,1815230777l825831481,892811314l926428217,926167094l1815621684,859124280l876032823,876031029l875640881,1815230517l825832760,942814258l926428208,825243957l1815099700,809054264l942683184,876096564l959524914,1815361587l858862647,926233909l842542134,825440309l1815164980,892679992l875771191,876162102l859191090,1815098928l825831481,875902009l876096565,909652018l1815425079,842150968l892351288,926428210l825243957,1815360306l858994233,825438777l892939313,909456953l1815622967,876097592l808596790,959982642l859321394,1815361592l892678712,892547127l876162104,892417590l1815689264,808859448l909455923,876096569l942683698,1815361846l926233144,942749238l876162104,858863666l1815688247,892418097l942684468,942420279l825504313,959918135l842610796,942683193l959198005,825702704l825439542,959789164l909522995,824980791l825569592,909718326l842624048,825702709l741486901,875705400l892418359,876112951l925906482,741619254l943011640,926168627l942763056,842413361l959985971,959789100l959789107,946615089l859059506,909258809l942684204,909588537l963393593,825766452l842215477,825766188l825635637,1815099701l875706680,959461425l809053239,892940601l1815230261,909455929l892875828,876096560l825766450,1815623218l808662073,875640375l892939317,842609977l1815228728,943010360l875704883,892939320l960049465,1815687728l959788856,959919926l876096564,925970994l1815294517,909259832l959918129,809053238l809055033,1815230771l875705401,959590706l842607672,959591478l1815295287,859387192l909193778,876096563l859320882,1815490865l842609976,959460661l876162096,825373746l1815229488,859385913l842608953,926428208l960049206,1815360049l842150968,926102328l808987698,942815032l1815098166,825832761l876033849,892939317l926037305,1815490866l825831481,875902009l892939319,825635897l1815098423,859385913l842413362,876162098l808596530,1815687733l808465977,892481845l808987699,942815032l1815230520,909259832l959918129,892873782l875704633,1815165239l875705401,875573554l926428210,808924981l1815097908,926494777l892549425,892939312l825635897,1815098423l909457208,858861876l876162105,842150962l1815099184,909259832l859254833,809053238l892482361,1815295539l842150968,926102328l876162098,875837746l1815623221,875705401l909128242,926428214l808924981,1815097908l926494777,892549425l876096560,859320882l1815230259,825635385l808858416,876162102l825373746,1815557429l808465977,892481845l808987699,942815032l1815230520,909259832l959918129,842542134l909325877,1815361078l825832761,858928953l892939318,926037305l1815490866,825831481l875902009,876096567l859320882,1815490865l926234424,909193271l876162100,808596530l1815621936,859385913l842608953,926428208l960049206,1815360049l842608697,909193526l876162100,858863666l1815294770,959722040l842018872,926428213l825243957,1815098418l859124280,926496816l926428216,926167094l1815359796,909261112l909719607,876031025l892614961,1815228729l959592760,858862132l842542134,825243445l1815099446,960050489l858798393,892939315l859322681,1815492150l909194295,859256881l809053239,825635385l1815228721,808596536l825831474,808987700l959852601,1815097910l842216505,842151728l876031029,926430257l1815622201,842412601l842282035,959982644l858863154,1815491385l926037049,892351286l892939320,842151737l1815162936,875705400l942880823,842542133l892351797,1815099445l960050489,825701688l892939318,892416822l1815360564,926038328l808793140,842607668l960049718,1815688244l909259833,909324856l1815096376,808923185l808859957,808203833l824979564,859321904l858993200,842558518l825635129,741488436l909194295,960051249l842558516,876032313l741552952,925971511l892680500,842558516l876032313,741421619l942748727,926233649l842558520,842150709l741422389,943206457l875968310,876178481l942946098,741486896l892418097,959592754l946615863,892876848l892352823,959592492l808728369,929837110l842281268,959590706l892483628,892482099l946615604,808597552l909391154,942684204l842019637,829174840l808792376,926103097l876162096,892809267l1815557939,825831992l909128759,876031024l926430257,1815621684l808465977,909456438l942746675,892679473l959590709,825505644l926169142,959198009l959656758,959721522l875706476,842020921l942421303,909130032l892483129,959461740l926364978,942421559l842610736,842609205l825766252,825832501l741488435,858862647l808859189,876178480l892417590,741357112l808597816,842414136l876178485,909455667l741357618,909455928l942881081,842624048l875770422,741750580l892418097,825700916l929838641,942944564l892417079,825766188l926494773,1815296307l942748727,909654327l942746675,959722801l892745776,825505644l942683447,824981555l842346808,909587513l876047417,876099121l741357879,892418097l926495282,929838388l876032308,875640889l825766188,960049205l1815427121,942748727l926101560,942746676l842151217,892614457l825505644,943273784l824980022,842346808l909587513,876047417l892876337,741421107l892418097,942684468l929838390,942944564l825766200,825766188l926494773,1815296307l942748727,959460657l959982643,859320886l1815098937,909455929l808989236,876162097l959789362,1815426614l808662073,825767984l926428217,842021173l1815098928,892418097l909195572,925644850l825635124,942813752l842414188,926495287l942422327,892809524l825504311,959461740l926495539,959197744l842348853,959985715l842283372,808726840l824979510,842346808l825702450,876047414l892876337,741618997l842608697,909194295l942763063,959591729l926366002,825505580l842609719,963393593l875903285,859255344l825766188,909717557l1815623219,875639863l859060280,959982643l825439282,1815621684l892418097,959526449l925644336,892678452l892614962,892483692l892482099,824980788l842346808,943272505l809069616,926300216l741945905,942748727l808923448,809004088l859256888,741683504l892418097,926429746l946615857,926495794l875968313,825505580l959461171,946614835l959656497,842412855l959461676,892940849l963393073,959527221l842609207,858863916l959526448,946616371l859321650,959722544l942684204,892875577l946616628,875967799l842215729,825505580l925972536,829175856l842346808,842479666l892939321,960049465l1815229232,858994233l959918393,842542131l808663093,1815360820l892874808,842216756l842542136,808663093l1815229748,859124280l875901490,808987700l859123769,1815425842l808596536,909588793l808987704,859123769l1815294770,943207736l943273527,808987699l859123769,1815229234l959787577,876098872l808987703,926431544l1815623990,842608697l842414128,808987700l926431544,1815689526l875706680,808726835l808987704,926431544l1815689526,909457208l959525941,808987699l926431544,1815097399l943207736,926496311l808987703,926431544l1815228471,808596536l909588793,808987697l926431544,1815294007l859124280,875901490l808987703,926431544l1815425079,859124280l875901490,808987703l926431544,1815558454l892874808,858993972l808987698,926431544l1815689526,892874808l858993972,809053234l892876089,1815688500l859124280,875901490l959982645,942684210l1815295026,808596536l909588793,959982649l942684210,1815295026l943207736,943273527l959982644,942684210l1815360562,909457208l959525941,959982649l942684210,1815360562l875706680,825504051l959982645,942684210l1815491634,842608697l842414128,959982649l942684210,1815491634l959787577,876098872l959982645,942684210l1815557170,926037049l909128502,959982641l942684210,1815688242l825373752,808662326l959982641,842282802l1815294263,859124280l942684216,959982643l842282802,1815556151l892941625,926036020l959982643,842282802l1815163191,926037049l892351286,959982647l842282802,1815359543l842608697,842414128l959982645,842282802l1815687223,909457208l959525941,959982643l842282802,1815294263l943207736,926496311l959982649,842282802l1815556151,859124280l875901490,959982648l842282802,1815294263l892874808,858993972l959982643,842282802l1815556151,892874808l858993972,842542133l909128501,1815295537l859124280,875901490l808987700,942814520l1815557177,808596536l909588793,808987704l942814520,1815622713l943207736,943273527l808987699,942814520l1815622713,909457208l959525941,808987703l942814520,1815098681l875706680,825504051l808987699,942814520l1815098681,842608697l842414128,808987704l942814520,1815164217l959787577,876098872l808987700,942814520l1815295289,892941625l926036020,808987702l942814520,1815360569l825373752,808662326l808987696,942814520l1815688249,875706680l876164665,808987705l942814520,1815295289l909718841,825767216l842542133,909128501l1815230001,842150968l859320371,842542131l909128501,1815426609l892483896,942944822l876096567,859320370l1815296051,942814265l858862649,892873778l808859704,1815689525l892678712,892418353l926428213,926103093l1815294264,943011640l808988725,959982641l892417074,1815622192l825635385,892613176l809053233,842608953l1815098418,926496057l943207987,842607670l959854901,1815230004l892678712,959853624l892939319,858928441l1815558456,825832760l842086707,808987699l876164408,1815689268l909261112,909456185l876096561,942944562l1815163449,842412601l960050996,926428209l858797877,1815688243l943273273,842281520l809053232,926233145l1815492407,943206456l825242423,876162097l842086450,1815097650l959788856,926429496l809053236,858927929l1815621939,943273273l892942134,876162102l842086450,1815097650l959983672,875903027l809053238,926233145l1815099447,926233144l909587761,926428211l858797877,1815295283l842609976,959524919l876096566,942944562l1815556409,942815544l859190322,808987697l876164408,1815427124l859189817,909130039l892939317,858928441l1815296312,960050489l959722291,842607665l959854901,1815361076l892482616,842348597l809053233,842608953l1815360562,942815544l909193273,959982646l892417074,1815360048l875967033,959788084l926428213,926103093l1815425336,809054264l825637174,892873783l808859704,1815689525l876164408,909259056l876096567,859320370l1815296051,926494777l825831987,842542134l909128501,1815688753l892874808,858993972l842542133,808991028l1815490864,825831992l909128759,876031029l876099121,1815490864l892418097,825636149l959198516,925905716l926364469,842610796l925906227,942421046l859125808,876098096l942684268,959984181l942421556,842216754l942945586,875706476l892352569,942422322l925972786,842217524l825505644,926103606l824979766,859124024l859126069,842624055l825241910,741945400l892679992,875901751l926444600,959657525l741880881,892874808l892942386,842558514l842150709,741946421l959722040,825571639l842558512,892809529l741881904,875639863l959984178,942763063l892679473,892612918l892483628,825636407l963392313,943075892l842085426,959789356l842347061,946616370l808662322,859189558l892483628,892482099l963392564,909654064l825635638,959592492l909457201,929838384l842281268,859124019l825766188,909259829l1815622963,926233144l892743728,926428215l842021173,1815621685l825831481,943010617l959982640,842282802l1815359543,859124280l875901490,809053239l926300216,1815491382l825831992,943010871l876031025,892418097l1815689264,892418097l842282545,942421041l942944825,825505841l892483692,942683957l942420022,808662322l808465719,842610796l926037047,942422064l842216754,892613938l942684524,808859192l942421561,925972786l959852596,825505644l859189560,824981558l825569592,825373750l842558516,808466229l741421108,892678712l909652023,959999024l808792882,741880376l926038328,808923700l809004089,892613944l741421875,943206457l959985462,842558513l876032313,741815096l892417079,943075893l942763064,842282289l943010614,842283308l825374774,963391798l858928690,909455668l959789100,842545203l963393590,825242420l842478385,859060524l842216497,946615863l859190578,909718326l842610732,825702200l946615350,808924466l842217777,959461420l909522224,946614322l842217781,808466737l859060524,859060018l946616372,909194807l842348084,942684204l926168628,946616372l842610736,892743986l942684204,859124789l963392563,875967794l858862387,959592492l825636657,929837873l876163380,942945845l825766188,959590965l1815687986,842608697l808990773,959982641l875640370,1815360564l926430520,959657529l959982646,942684210l1815426098,892874808l858993972,842607670l875836981,1815427120l825831992,808858935l876031029,959526449l1815359541,892418097l859189812,942422325l909194807,825372979l842610796,960050998l942420024,808662322l808465719,842610796l842543160,942421044l842216754,959722802l892483948,942879798l942421810,925972786l859385909,825505644l959983926,824980281l892678456,859060021l892890161,892678713l741947440,808662073l842412337,892955704l892482873,741880370l892940345,892613944l842558521,842150709l741684277,875705401l959918130,842558515l876032313,741487416l875639863,892416818l942763059,959591729l942682164,892483628l909127735,946616117l959920181,875704632l959461676,892549425l946614328,943274032l909719095,892483628l892482099,963392820l842281524,943075378l959592492,808728369l929838134,825766196l959983669,825766188l926494773,1815097396l875706680,876097848l808987697,909521976l1815492404,859124280l808793904,808987696l926431544,1815097399l859124280,875901490l876162100,808596530l1815622197,825831992l808989495,876031032l943207473,1815360569l892418097,876034352l942420016,875901492l859124019,942684268l875968052,959198775l809055538,808858165l942684268,909588537l942421817,875903024l942814005,842283372l842019380,942422071l925972786,875966516l825505644,858863672l824980025,859124024l808991029,809069616l909653305,741423156l808858169,909129779l876178480,842544690l741750580,808859448l909456953,809004084l892613944,741880371l875705401,942813234l842558513,876032313l741423157,942748727l909193784,942763056l959722801,842346802l892483884,842346553l963391792,842610997l842477872,892483628l892809267,963391536l943274293,875836978l892483628,892482099l963392820,959527221l809055287,959592492l942946097,929837619l943075636,925970484l825766188,959787829l1815426101,926429240l909324857,959982649l842347314,1815228728l825831481,943010617l808987696,859123769l1815491378,859124280l892678706,892939313l960049465,1815558194l825831992,808858935l876031024,875902257l1815164980,892418097l909588784,959199029l809055538,926233653l892483692,876163123l942421048,892416564l842347056,892483692l875574072,942422324l959459892,842413881l959789420,842545457l942422325,925972786l959983669,825505644l808531255,824979513l909455672,808596018l809069617,942749497l741684784,892418097l892614962,946616368l809055543,959984689l825766188,959787829l1815623735,959983672l842479672,809053233l875902521,1815099184l892418097,859191600l959197751,842217776l892350773,892811372l842412856,942421809l808924471,875836981l825766252,808661557l741488439,959788856l942944560,942763065l892548401,943208249l959461676,942944819l829176116,842346808l825702450,842607670l808925493,1815296313l825831992,959788343l876031030,842545201l1815164465,859124280l892678706,892873776l858993976,1815360569l825831481,943010617l942746672,909194545l875575601,892483692l808726581,942422324l925972786,808857652l825505644,909193780l942421809,842216754l875836722,942684268l942813234,959197232l842086704,875835448l825766252,825635125l741486905,842150968l926168369,909732915l842609459,741355571l909455929,825308468l959999027,909391666l741488944,892418097l926429746,929838641l892678452,859126066l859191596,942881075l946614580,892809524l808597302,909261100l892613684,963393593l842217776,842085171l942684204,909652535l829174840,875901240l842412345,876031032l825373745,1815623219l943272505,892418355l842607671,859059765l1815229240,942815544l842413106,959982645l859256882,1815296055l842150968,842217265l808987700,875967544l1815361590,909259833l825242680,809053234l859386169,1815490869l909717561,825635637l892873778,842611000l1815098425,926038328l842216756,876096564l909390642,1815492919l859385913,909390137l808987704,858929464l1815491380,942814265l842544177,876096568l909390642,1815492919l909259833,892810040l892873782,842611000l1815098425,942815544l875640375,809053232l859386169,1815490869l875705400,842281777l808987696,875967544l1815361590,825635385l959984176,942746674l842282289,909193527l825505644,943011123l942422322,808794423l959526709,842610796l825833520,942421044l842412601,875704376l959461740,943208499l942420533,808924471l842347573,825766252l825832501,741488435l875639863,876165176l909667383,959592242l741881655,959722040l909588791,876112950l808661554,741422136l808596536,942879544l959999028,808728882l741879865,959788088l825766453,892890162l875771192,741882161l842608697,926103861l842558514,876032313l741357104,842543160l959590960,876112951l926364722,741487417l825831992,808989495l842558516,808991028l741421616,959984952l808465209,842558516l876032313,741357104l892876088,909718579l876047409,825571121l741880881,825439289l926037557,825846840l825634867,741750582l808596536,926102328l876047414,842150961l741881905,858927416l825636665,942763063l959591729,942683444l942684204,825373241l929837110,926101812l875772208,825766188l842151477,1815162930l825832761,959723321l842607668,942880825l1815427123,943010360l875835443,876162104l909455667,1815492402l808596536,808924728l876031024,909195313l1815622196,892418097l825439793,959198009l959527221,926365496l959592556,942880561l959199536,959527221l909455928,959592556l942880561,959199536l959527221,825241656l959592556,943011633l959198773,959527221l809055287,959592556l909457201,959197232l959527221,892547639l959592556,909457201l959197232,842281524l892548400,959592556l942880561,959199280l842281524,809056048l959592556,942880561l959199280,842281524l959985456,959592556l808728369,959198262l842281524,875835441l959592556,808728369l959198262,842281524l892679473,959592556l808728369,959198262l842281524,808532017l959592556,892614449l959198775,842281524l825373490,959592556l892614449,959198775l842281524,859255344l959592556,942946097l959197747,842281524l876099376,959592556l942946097,959197747l875967794,943076659l959592556,808728369l959197239,875967794l959853875,959592556l825636657,959199025l875967794,808924467l959592556,943011633l959197494,875967794l926038067,959592556l909457201,959198512l875967794,942815283l959592556,909457201l959198512,875967794l825504564,959592556l808793905,959198009l875967794,842281780l959592556,808793905l959198009,875967794l960050484,959592556l808793905,959198009l875967794,842084661l892614764,858928441l959199536,909654064l809056311,892614764l925971769,959199033l909654064,859124534l959592556,808728369l959199542,909654064l892875575,959592556l808728369,959199542l909654064,842609973l959592556,808728369l959199542,909654064l808925238,959592556l808728369,959199542l909654064,842610743l959592556,892614449l959197496,909654064l892678966,959592556l942946097,959199027l909654064,959985719l959592556,808793905l959198009,909654064l842347318,959592556l909457201,942421296l943273010,842478128l959592556,942880561l942422320,943273010l859255344,959592556l943011633,942421557l943273010,808662320l959592556,909457201l942420016,943273010l825439536,959592556l808793905,942422072l943273010,875835441l959592556,808793905l942422072,943273010l892612657,959592556l942946097,942420531l943273010,842019633l959592556,942946097l942420531,943273010l892418097,959592556l942946097,942420531l926495794,858862905l892614764,808596793l942422068,943273010l909653808,892614764l858928441,942421040l943273010,858863665l892614764,942814521l942421553,943273010l892481584,842414188l876098103,942421817l943273010,909653808l842414188,808465207l942420787,943273010l825242417,842414188l842609207,942421558l943273010,875574065l959920236,842412085l942421810,943273010l892876592,959920236l926232629,942421553l943273010,842216752l959920236,842412085l942422322,926495794l825308473,959920236l959852597,942422073l943273010,959721521l909719660,959723570l942420792,943273010l959461425,909719660l875771954,942422324l892809524,926036025l909719660,959723570l942421559,892809524l959590457,909719660l875837490,942421558l892809524,925904952l909719660,926103602l942420016,892809524l959592246,858863980l909129264,942420534l892809524,842215991l858863980,875574832l942422064,859125813l909587509,858863980l959460912,942422065l892809524,825504311l959592812,909587256l942421042,892809524l875837239,959592812l943141688,942422071l892809524,892481593l959592812,825766712l942420531,892809524l858796088,959592812l943207224,942422073l892809524,892350520l959592812,876163896l942422064,943273010l825833264,959592812l943141688,942420280l943273010,825636145l909392236,909521206l942420275,943273010l808662320,909392236l943010102,942420534l926495794,959460665l909392236,808792374l942420793,943273010l858796849,859191660l925972787,942421561l943273010,909718065l859191660,858929459l942421808,943273010l960049713,859191660l892483891,942420534l943273010,875640881l959592556,909457201l925643056,942944564l808728118,825766252l859189557,741685297l892483896,842086196l842624049,892352821l741751089,825831481l875575346,809004084l942814520,741487929l859124280,875901490l842558521,808991028l741749040,825831992l859321399,876047410l925972017,741946937l892418097,892941619l946616115,942944825l825505841,892811308l892548917,946616372l909654069,842217777l942684204,959984181l946614581,842216754l942945586,875706412l892418105,946615861l925972786,943206453l825505580,825701683l829175088,875901240l925906226,842542131l808466229,1815557430l959787577,959526192l876162102,942946098l1815228720,892874808l876165170,842542133l842150709,1815229749l959722040,942813240l842542129,859255097l1815687224,892417079l942945333,942746673l892679473,808662071l892483692,825636407l942420793,926298681l875706169,892483948l925906745,942421561l876032569,892352306l892483692,892482099l959199284,909654064l809055541,959592556l892614449,925643064l943206708,825767984l825766252,892940853l741750834,825635385l808988976,842558521l808924469,741357112l808596536,825701432l959999030,842282802l741945399,859124280l875901490,809069621l909523000,741945398l825831992,909128759l876047417,909653041l741422134,892418097l842282545,963392561l842282546,858993209l892483628,942683957l963391542,809055538l808858165,842610732l926037047,946615600l875903024,959591221l942684460,943076920l946616630,925972786l825767220,825505580l825635897,829173814l859124024,842543158l892873778,926038328l1815295281,909261112l842479927,808987700l875967544,1815622711l926038328,825700916l909716530,875966512l1815557685,926038328l808923700,842607671l808531254,1815491377l892940345,842610993l876162104,926429747l1815426099,842412601l875640633,909716529l875966512,1815164469l808662073,892548151l909716530,875966512l1815295541,943273273l926232885,808987702l892613944,1815229235l909455929,942683188l842542128,892809529l1815360563,875639863l959985208,942746678l943076657,959919159l959789420,959722037l942420785,825373236l808858167,842283116l825831728,942420024l858797623,808661041l942684268,859124789l959198003,875967794l859320372,959592556l943011633,925643062l943075636,942814516l825766252,926233909l741421876,808859448l875573811,959999033l959919666,741357625l876164409,959854901l959999026,942684210l741618738,859124280l875901490,842624057l859059765,741683768l825831992,959460663l876047411,942749233l741423156,892418097l859189812,946616629l809055543,858993201l909261100,875836210l963392049,926496050l909719344,842610732l842543160,946615092l842216754,842347826l892483884,892548150l946616119,925972786l808923188,825505580l875836725,829174072l859124024,875903285l842542132,909522741l1815296305,926430520l842086457,842607668l808925493,1815492919l959983672,959854392l842542135,842150709l1815557173,875705401l842018866,842542130l876032313,1815361072l942748727,943206456l942746673,909194545l909326642,909261164l942747697,942422320l909391920,909587510l842283116,926169136l942421553,943274032l825243447,892483692l892482099,959198260l842281524,825503793l959592556,942880561l925644848,942944564l825505334,825766252l926494773,741355572l909259832,943077424l809004089,909521976l741750580,909259833l926167608,809004086l926431544,741882166l892874808,842216756l876178488,808596530l741947186,825831992l808989495,876047416l842150961,741356598l892418097,959591985l963393075,925905716l926364469,892811308l942683190,963393079l809055538,808858165l842283052,825373749l946615347,875903024l892547893,842283308l808530484,946616372l925972786,842086451l825505580,875770420l829175856,842346808l942814521,876162104l825700915,1815427129l892940345,943272498l808987704,808662328l1815361586,875967033l825374770,842542133l842150709,1815295285l875705401,875573554l842542129,876032313l1815295792,875639863l825635122,942746679l892548401,892613945l842610796,859255861l942421815,926233911l909718837,842610796l859189556,942421046l892352816,842215987l892483692,892482099l959199540,959527221l842412600,959592556l909457201,925642800l943206708,959723057l825766252,909456693l741553457,859387192l909194808,809004081l842216760,741881394l892874808,842544441l842558512,808663093l741684532,808596536l909588793,892955697l926495033,741357876l825831992,842216503l876047409,942749233l741488692,892418097l859124276,963393331l825702704,892743736l842283308,892678456l963392051,959789365l875968304,943011884l825635385,946615347l942944825,808466737l892811308,943141686l963392049,842217776l842348084,842283052l926363954,946616631l808597552,892940850l842283052,842348592l963393586,892614960l875573815,875706412l892418105,963393077l842348848,909195057l959461676,959459893l963393588,892940852l909522489,892811308l842412856,929837105l892547380,858861879l842283308,875770168l963391545,959789365l808793136,842086444l943143219,946616631l959656497,943207734l909392172,859058486l963393073,959789365l808662833,842283308l859190329,963393077l943075892,808858676l959461676,808990773l963392562,959656758l909719345,909588524l892482352,946615350l942682676,942683188l892483628,825636407l946616376,808858164l892351033,825766188l842609717,1815687220l842216505,892614192l808987702,909455417l1815295280,892482616l858862132,926428211l842215478,1815294259l892418097,959985968l942422066,859190583l859191353,842283116l959723568,942421041l875901492,926101810l842283116,925906225l824981808,875901240l808531506,876112945l859059506,741357105l959788856,942944560l809004088,926431544l741486647,909652024l842215990,942763064l909325617,909653297l842610732,808988980l946616121,959527221l808465969,959789356l842479921,963393843l809055538,909195061l909261100,875836979l963393846,959789365l909456690,942684204l859320887,963393846l875967794,909129778l842283308,892613689l963392566,943075892l825831731,942684204l808465976,946614833l825635385,842608948l875706412,842020921l946616375,926298681l909456440,842283052l909457456,946615608l875574839,925971511l909588524,825833776l929837362,892678452l926430260,943011884l842283321,946615091l926233911,925972531l842283052,892876085l946614578,960051248l942813233,825505580l808794166,946614836l892352816,875967028l842283052,859058484l946614329,909130032l825374265,909261100l825439026,929838388l892809524,859321648l959789356,909326393l963392055,959789365l808662833,842283308l808662583,963393589l842479925,825243698l842283052,859322164l946615608,808793394l808990005,959461676l842150453,963393330l959656758,909325617l892483628,875967286l946615344,892876848l825243449,842283052l925905206,963392051l892746032,875966516l859191596,942815539l946616369,825504313l808597558,942684204l842610745,946616371l942944825,942814771l959789100,842545203l963392561,959656758l875836721,943011884l909652537,963391545l943012144,942683447l892483628,825636407l963393592,858797618l892612663,825766188l809055285,1815426616l909457208,909654323l842542131,892351797l1815230773,926037049l926299700,892939319l808858681,1815557430l859387192,926299704l842542137,892351797l1815360566,842216505l943141687,842542132l808991028,1815623474l959788856,875704624l809053232,842348089l1815425584,808859448l825505588,808987699l859387704,1815425081l942748727,859189304l959982642,942748722l1815558448,825635385l959658294,842607668l959658041,1815359796l808662073,859190583l808987702,909455417l1815229744,926233144l942749238,892939320l809055545,1815426617l892418097,825635380l959198000,926496050l825308465,892483692l842544695,959198260l876032564,909588022l959789420,909129268l942421813,926429753l892743733,892483692l909455413,942421044l959920181,909324600l875706476,892352569l942421299,875770420l942684214,909588588l859058992,942421045l875574839,858862647l959789420,825242169l925644599,942944564l876097848,842610796l808988980,959199033l909194802,876163897l959592812,876163896l959198257,925905716l909325877,892483692l875705394,942420274l909587762,943206710l959461484,842347824l824980792,875901240l825636402,926444598l959657525,741553720l926037049,892811572l876178482,909391666l741553974,876164409l892743734,892890167l909652793,741947190l892678712,875967792l809004084,842610488l741750579,875705401l959918130,876178483l875640882,741816119l943206456,892942645l959999029,859321394l741880889,942814265l909259825,892955698l926495033,741881908l959592760,892874804l959999026,892614450l741553970,809055544l943009846,876178488l909128243,741880884l875705401,842215986l809004081,892678201l741553205,943206456l892745525,842558512l909522741,741487922l943010360,808792627l876047409,808990769l741619507,825831481l959591481,876112949l825569586,741685305l909717561,942880566l892955700,842609977l741487666,959525943l959526708,842624049l825702709,741486901l926234424,909194800l809004085,959852601l741814582,909718841l909588021,876047409l909653041,741815350l959592760,842412340l876178485,925905459l741880114,825636664l942946359,926444601l808728117,741488696l858862647,808531765l959999028,942748722l741816624,875967033l876034354,842624054l942880825,741422134l808662073,859190583l926444598,842021173l741422642,876164409l926298422,842558518l892351797,741750837l825831992,808858935l876112950,909390642l741879864,875967033l942814521,926444601l825438262,741421872l926496057,825439026l942763059,842413361l909654323,842610732l909194297,963392818l858797618,808595510l842283308,909521975l963392823,909392181l926234160,859060524l825636656,946614325l808793394,875836981l909588524,909719856l963393075,842281524l926431024,959789100l926430512,963392820l943075892,892875059l892483628,842413623l946614837,859190578l892481845,825505580l926430263,946615097l825504313,959918135l909588524,909325873l946616115,892678708l925971768,842283052l925906225,929839408l943075636,926364212l842610732,808988980l963393337,959789365l875902770,859191596l892418355,963392564l892746032,875966516l959789356,925907253l946614577,808793394l808990005,892483884l892483385,963393075l825636404,943076150l909261100,842085172l946614328,825504313l825569334,892483628l825636407,963393592l825766452,959723315l825766188,809055285l1815164728,926496057l875573810,809053232l943207737,1815165239l808859448,842019123l808987704,858929464l1815295289,892418097l842609202,942420276l842610741,909194295l959461740,825635379l942421811,892352816l875770419,959789420l925907253,824980273l875901240,909652025l842558521,842217525l741422647,892941625l875704889,842558521l808663093,741356852l909455928,909653043l942763063,842413361l926233650,859060524l858796336,946614326l859321655,859059253l942684204,926365753l963392816,943206964l808988721,825766188l943207989,1815426098l876163129,808597301l892873784,825636920l1815492408,808859448l842019123,842542134l926299957,1815427129l892418097,909193782l942421816,825504313l926494776,909261164l926495284,959198772l959527221,942880057l959789420,842478133l942420274,825373236l825766965,959789164l909195569,959197238l926496050,926431026l842283372,925905460l942420793,842217781l808793649,892811372l808595513,959197232l943075892,943075892l959789164,926167601l959199544,842281524l909520946,959789164l909193779,942420021l875770420,943076663l842610796,909326388l942420537,942944825l960049202,842283372l808530484,942421044l892547641,909195314l842610796,909587509l942421299,942813748l909193523,909261164l808925492,959197751l842281524,808923186l842610796,942814515l942421553,960051253l858796595,859060588l959525168,959199284l892877109,842609460l842283372,925905460l942420537,892547641l909195314,842283116l959787314,942421816l942944825,942946611l859060588,942747952l959199033,842281524l842086449,859060588l808728370,959197747l926036788,926037299l959789420,925972020l959197236,892746032l942747698,842283372l808530484,959197748l926036788,842215476l808860012,925906224l942420788,825635380l909719344,892811372l909718326,959198256l842281524,875966514l859060588,808728370l959197747,892350518l859060016,842610796l858861880,942420535l808793394,943140917l842283372,925905460l959198009,926036788l842215476,942684268l842413620,959197491l825242420,942946609l959789420,859059512l959197753,842281524l892418097,859060588l808728370,942420531l842019380,859190832l842283116,825440306l959198769,959723058l842477623,842283372l842019380,959199287l926036788,842215476l943011948,943143223l942422327,942944825l842610227,842610796l808597556,959199545l842281524,842086449l859060588,808728370l942420531,892547641l825307954,842610796l909326388,942420537l942944825,960049202l842283372,942748212l959197745,926036788l842215476,909261164l859191604,959197489l943075892,943075892l959789164,926167601l959199544,842281524l825439536,859060588l808728370,959197747l892350518,859060016l842283372,842283062l942422070,842086709l959985460,959789420l926366001,959199028l825242420,875835698l959789420,808990775l942421304,942944825l842610227,842610796l808597556,959199545l842281524,808465201l942684268,842610745l942420276,892352821l875837240,842283116l825440306,959198769l959723058,842477623l842283372,858927668l942421554,943274032l825504313,959789164l926430512,959198260l825242420,942946609l959789420,859059512l959197753,842281524l942944305,942684268l842610745,942420276l859321655,808859957l842610796,858861880l942420535,808793394l943140917,842283372l858927668,942422322l943274032,825504313l892811372,959787832l942420022,825635380l909719344,892811372l909718326,959198256l842281524,926495281l942684268,842610745l959197492,959658288l842609456,959789420l925972020,959197236l892746032,942747698l842283372,858927668l942420530,943274032l825504313,959461740l858798387,942420537l942944825,942946611l859060588,942747952l959199033,842281524l808465201,942684268l842610745,959197492l909194802,942683703l842283116,858994738l942420535,909522992l859321650,842283372l842019380,942422071l943274032,825504313l959789420,808596023l942420020,942813748l909193523,959789164l842347057,959199033l842281524,842478128l909588588,892482352l942422326,909654069l808530995,842610796l909326388,942420537l960051248,825702192l842283372,925905460l942420537,858797623l959853874,892483948l926298169,959199283l943143221,808596537l842283116,943272240l959198009,842281524l825833264,909588588l892482352,942422326l808662322,943143224l842283116,858994738l942420535,909522992l859321650,842283372l942748212,942420785l858797623,959853874l892811372,808793909l959197241,909392181l808728369,959461740l808596790,959199281l842281524,943272497l909588588,892482352l959199542,909392181l808923441,842610796l858861880,942420535l808793394,943140917l842283372,925905460l942420793,858797623l959853874,943011948l875771448,959197233l825242420,942946609l959789420,859059512l959197753,842281524l926036786,909588588l892482352,959199542l809055538,942880566l842610796,909326388l942420537,942944825l960049202,842283372l808596020,942422070l858797623,959853874l943011948,875771448l959197233,943075892l943075892,959789164l926167601,959199544l842281524,926431024l909588588,892482352l959199542,809055538l942880566,842283372l842283062,942422070l842086709,959985460l842283372,842084916l942422329,909522992l842150706,959789164l892942385,942422069l942944825,842610227l842610796,808597556l959199545,842281524l875835441,842283116l892875827,959197753l909194802,808465465l842283116,825440306l959198769,959723058l842477623,842283372l808596020,942420023l875770420,842609976l842283372,909521977l959198769,825242420l942946609,959789420l859059512,959197753l842281524,842610480l842283116,892875827l959197753,876163636l909194806,842610796l858861880,942420535l808793394,943140917l842283372,942748212l942421809,875770420l842609976,942684268l875837751,942421042l825635380,909719344l892811372,909718326l959198256,842281524l892876592,842283116l892875827,942420537l959920176,875705396l959789420,925972020l959197236,892746032l942747698,842283372l808596020,942421558l875770420,842609976l892483692,909195061l942420020,942944825l942946611,859060588l942747952,959199033l842281524,875835441l842283116,892875827l942420537,842086709l842477622,959789420l876165175,942420018l825242164,859387961l842283372,892416564l942422325,875770420l842609976,892811372l926364472,942420533l942813748,909193523l959789164,842347057l959199033,842281524l909193264,842283116l892875827,959197753l842479925,842217523l842283116,925905206l959198777,892877109l808466740,842283372l858927668,942421042l875770420,842609976l959789164,808858161l959197751,943143221l808596537,859060588l943271984,959198772l842281524,926495281l942684268,858928694l942420530,825504308l842281778,842283116l825440306,959198769l943075892,808663346l842283372,925905460l942421816,909522992l842150706,842610796l959657015,942420025l825635380,909719344l892811372,959787063l959199536,842281524l909195313,842283372l909260854,942421559l842217781,959656241l842283116,858994738l942420535,808793394l875573558,842283372l892351028,959197491l892746032,959852596l808860012,875574576l942420024,942944825l842610227,892483692l925971256,959198003l842281524,825242417l959789164,892352817l942420792,909654069l825701939,842610796l858861880,959197751l943075892,942945331l842283372,842019380l942420535,808793394l858862388,842283372l842215736,959199027l909261104,875966769l892811372,875966519l959199025,959527221l859386935,959789420l842478133,942421553l842479664,809054263l959789420,876165175l959197234,925905716l825569590,959789420l926431537,959198775l825702704,875771960l842283116,825438516l942420785,942944825l842610227,959461740l959527219,959198514l959527221,858992697l842283116,943207475l959198005,959723058l959526966,959789420l825833527,942421046l859321650,825504306l842283372,925905460l959198776,943143221l875573561,959789420l909391929,942420537l825635380,909719344l842610796,876164149l959197235,842281524l943141424,892811372l859386678,942422068l926102834,842215477l959461740,825308722l959198262,825833781l875901241,842283372l842019380,942420280l842610736,825701428l959789420,842150455l959197497,943143221l808596537,892811372l859058231,959198775l959527221,875770423l842610796,942880820l959199288,943012144l959918648,842283372l842283062,942422070l909522992,808728626l959789420,876034353l942422328,909587762l842347574,942684268l875574069,942420536l825766457,842478385l842283372,926495799l959198005,959527221l859189816,842283116l926363954,959198775l876032564,926299192l959789420,876165175l959197234,825833781l842479161,959789420l926431537,942420791l909587762,842347574l942684268,875574069l959197752,943075892l943075892,842610796l892679992,959199031l959527221,842479416l842610796,942880820l942422072,960051248l959526192,842610796l909326388,959197753l858928690,926431282l842283372,925905460l942420025,842610736l825701428,959789164l892613169,959197491l943143221,875966777l892483692,875770930l959197748,842281524l825636145,892811372l859386678,959199284l926496050,842610482l842283116,925905206l959198777,959658288l842609456,842283372l842019380,959198519l943143221,875573561l842610796,943011640l959199282,909261104l875966769,959461484l808858928,959197493l959527221,942748984l842283116,943207475l942420789,942881077l892680503,959789420l876165175,942420018l926364983,825767472l959789420,876034353l959199033,825702704l875771960,892811372l892810809,942421300l942813748,909193523l842610796,808859448l959198520,959527221l809055287,959789420l842478133,942421553l859321655,875903285l842283116,925905206l942421561,875705650l808859955,842283372l892416564,942422069l808793394,858862388l892811372,859058231l959198007,909261104l875966769,842610796l909324598,959198264l842281524,892351281l959789164,892352817l942420792,825504313l858796344,959789420l875640372,959198264l825702704,943206457l842283372,942748212l959199536,892746032l959852596,808860012l875574576,959197240l943143221,875966777l842283116,875837488l959198256,842281524l875640881,842283372l909260854,942421559l842217781,959656241l959789420,925972020l959197236,959789365l858927665,842283372l892416564,942420789l909522992,842150706l959789420,942814520l959198261,943075892l943075892,959789164l926167601,959199544l842281524,960049713l859060588,808662834l959197233,959527216l875967027,959789420l892483893,942421557l842479664,959853368l892483948,808727606l959198776,925905716l909325877,959461740l842217777,942422070l909587762,842347062l959461740,909522228l925643577,943075636l859255348,942684268l808597046,959198007l808531506,959658034l959789420,809056569l942420275,959920176l842545202,825505644l842608950,942421301l926429753,942684212l842283372,842215736l942421299,808466736l876097588,842283372l892612920,925642802l876032308,925972537l959789164,842281521l942420024,809055543l809055281,842283116l892876085,942420018l960051248,942813233l825505644,959788089l942422320,859321650l842610993,959789164l858862131,942422329l875574839,808530999l959789164,959525427l925644080,842281268l926168626,842610796l808988980,942421817l876163641,959526449l859191660,858994995l942420275,859125808l909129009,959789420l875640372,942421298l825766457,942682929l842610796,959984693l959199025,825636404l842478390,959789164l892352817,959198008l876163636,959853876l842283372,842283062l959198256,943274293l825766196,909392236l942944566,942421811l825373236,875902774l959789420,942813751l942420528,808924471l842085430,842610796l825373753,959199027l825636404,825373492l892483948,926037817l959198776,808596276l859124790,892483692l892678197,959197240l825766452,942946099l959592556,909457201l942422320,926298681l909456440,892811372l858797110,942420791l875901492,858992946l959461740,926036533l824979764,842346808l808662585,809069621l959787577,741552952l892678712,825439280l959999026,959658290l741617971,875706680l926429752,942763059l842413361,876163378l959789100,842281521l963391544,959527216l808466484,842283052l825373749,946614579l892416564,959461168l825766188,808858421l1815426613,842216505l892614192,809053239l892482361,1815623480l892482616,842084916l959982649,959461426l1815687733,892418097l808792628,942422071l859190583,859191353l842610796,943075636l959199281,876032564l892810806,842283116l842151986,959199544l825242420,875640368l842610796,909326388l959197753,842086704l892548919,842283372l942748212,942420785l892352816,859059509l842283372,875771958l959197748,909392181l808728369,842610796l876164149,959198514l842281524,875704368l909588588,892482352l942422326,926233911l809054261,842610796l909326388,942420537l942944825,960049202l959789420,809056561l959199282,892746032l875966516,959461740l943010355,959199543l959789365,909456690l842610796,875835702l959199540,875967794l875966515,892483692l825636407,959198777l943274293,959854131l892483692,842413623l942420533,909718839l859256630,825505644l959918390,942420023l808924471,808990262l909588588,943143216l942422068,892678708l858862904,942684268l875835961,925645110l892547380,842084663l959789164,842281521l942420024,959920176l875575603,959789420l809056569,942421042l942813748,842020914l825505644,943273784l942420790,842086709l808989236,892811372l875638841,942420025l909130032,825374265l959461740,808661557l925642800,892809524l943206449,892483692l959525688,959197753l842086704,959788856l909588588,876033072l959199025,959527216l858862389,825505644l858863672,942421305l825504313,926494776l842283116,892483634l959198516,825636404l892613429,942684268l875835961,942421558l875705650,842479154l842610796,909326388l959199282,943075892l926234931,909392236l859058486,942421554l875901497,825505335l842283372,842346808l942420024,825635380l842217264,909261164l808923952,959199028l825636404,875705910l892811372,808661049l942421042,859059506l959590457,842283372l875837494,959197238l875639604,909456434l909392236,892612918l959198520,926496050l909653810,909261164l909324337,942421040l808793394,808990005l959461740,808465970l942421304,925972786l875968565,892811372l842084409,942420020l875901497,943011384l909588588,825374257l942421040,875901492l809055796,825766252l875966773,741684788l875705400,808858161l959999025,925971506l741685040,942815544l943141687,876178482l925905459,741683762l892418097,842215990l946616369,909522992l859254834,909261100l942747697,946616624l909194807,943271986l959789100,876098864l829174584,875901240l808727097,809053234l892679225,1815622201l909718841,842348341l892939315,842545465l1815491638,859189817l876033334,942746678l909325617,859254833l909261164,825439026l942421044,942881077l808857910,942684268l909588537,959199289l892614960,925971509l825766252,926494773l741355833,859387192l959526712,809004082l875900985,741617973l825636664,959459894l926444598,842215478l741553717,892418097l926036534,946616112l859190578,875968054l842610732,926168119l946616373,943274032l943273527,892811308l892810809,829174836l909455672,825700914l892939313,859322681l1815230262,825831481l926364473,808987704l926431544,1815162935l909261112,876163889l942746676,909325617l925905712,959461740l959788340,942422322l859059506,942813241l842283116,825373749l959197491,943012144l892614454,825766252l876163637,741815602l892941625,876164402l926444595,926300469l741751095,926037049l943076916,876112944l825569586,741814578l909718841,808793653l892955701,825635897l741356599,842216505l859256624,876178480l808596530,741488434l909455928,942880051l926444597,909326389l741881396,808662073l876163377,892890168l825831737,741814326l875705401,909455666l809004081,959985976l741422130,909261112l925971249,876178486l876099122,741881394l825832760,943141938l892955705,943272249l741422903,959788856l959919926,959999028l876034098,741617720l892941625,892678713l809069622,926233657l741421106,909455929l942683188,842558512l892548661,741618225l892679992,943010871l842558517,909522741l741487922,842608697l842545461,876047417l909392177,741685046l909455928,909522483l876112948,892874802l741619505,960050489l842021177,892955701l959527225,741750326l858862647,842413877l892890165,875704633l741357618,926429240l809055033,892955700l960051513,741618224l909259833,825373752l876047408,942749233l741880631,825832760l942814258,926444592l825243957,741357876l909259832,892351538l892890167,959787065l741684791,942748727l876098609,842558512l825440309,741488953l876164409,909520950l926444595,926167094l741421364,926037049l858929460,876047411l875902257,741947444l875706680,959461425l926444599,858992694l741552947,909521977l926233649,959999033l859321394,741554488l960050489,909521720l892890169,808857657l741618229,825831481l842347321,909732912l859386675,741750837l858928184,892876852l876178483,858863666l741946423,876164409l926298422,926444598l858798389,741945904l909521977,842413617l876112953,909193778l741618999,909261112l859386673,876112952l859320882,741879859l959787577,909391152l876178480,892417590l741816624,959787577l943141431,876112950l925970994,741618229l892678712,943011120l842558512,942879797l741488439,825831992l943010871,876112945l909390642,741879864l876097592,909391158l876112949,842282290l741749553,876097592l842151478,942763065l892679473,808662071l909261100,892351284l946614322,942682676l926233654,959461420l842216752,946615859l942881077,959852854l825766188,960049205l1815426100,960050489l926298936,892939314l875903033,1815230771l892482616,858862132l876096564,808792370l1815687223,892418097l825635380,942420272l808924471,825242677l959461740,842543665l942420532,875901492l909324594,909588588l858927920,824980273l859124024,925905206l876178482,942946098l741814839,909259833l875836216,876178481l909391666,741423158l876164409,892743734l809004087,892744760l741553716,909259832l959918129,876178486l959723314,741880887l875705401,926036018l809069622,825832249l741356089,892940345l825571128,959999024l859321394,741488950l942815544,909261104l876178487,808596530l741749040,842216505l858797111,809004082l909521976,741421874l875706680,959853368l959999026,842544178l741947696,825832761l909260857,876112944l825766450,741618229l942814265,825570353l892955698,842609977l741750069,942814265l909455416,842624049l875836981,741880888l959591481,909456436l926444596,926103605l741487927,926233144l892483126,842624050l876164150,741553975l858862647,926233909l959999026,842544178l741749046,875706680l842544689,809004080l875573305,741554224l892940345,926495026l876047414,808793905l741357621,926496057l926234424,809069623l808858169,741357616l809054264,942683184l842624048,825439286l741618741,942748727l859190833,959999024l876034098,741879864l842150968,892810801l926444598,943141174l741881908,892874808l859125305,876047408l825767985,741356854l943010360,960049459l809069618,942813497l741946679,808859448l825505588,842558514l926299957,741685305l875639863,876165176l959999031,942748722l741816624,842216505l909259575,909732919l825832243,741749557l808662073,875639345l842558516,909522741l741750329,842608697l808530230,809004080l959985976,741881908l858994233,875901241l876178482,892809267l741488952,892940345l808793912,809069622l943207737,741618229l926038328,858797620l876178482,892417590l741356851,959788856l842019632,876178484l875640882,741683248l842150968,808661816l876112952,959524914l741357619,909521977l943010865,842624052l842479925,741750839l926233144,842151734l842558512,892351797l741357621,859124280l926364727,842558518l859255097,741617976l959788856,875704624l959999024,909194290l741946933,909259832l909522736,959999030l842347314,741421624l892418097,959591985l963391539,892350518l959984688,892483884l875575097,946614840l875901492,808661298l892483884,926232633l829175601,808792376l959657785,909716535l808792112,1815689268l959788856,858797878l876096562,842282290l1815229233,825373752l808923189,942746681l842282289,825241910l892483692,926036792l959197494,842479925l825373491,842283116l825373749,942422066l858797623,858862386l825766252,959590965l741356594,825831481l959591481,842558517l842281525,741357622l926037049,926299700l959999033,942945586l741421108,909261112l876163889,876178485l876099122,741881394l959984952,909392178l876178483,842150962l741749299,892483896l875968308,876112945l909652018,741356852l876164409,876032310l959999024,959722802l741683764,875705401l842018866,959999028l842347314,741749048l859385913,892875826l959999025,859321394l741488950,875706680l959459896,892955705l926495033,741554484l892941625,842151730l842624049,959591478l741553463,892941625l892678713,809069622l926233657,741421106l909455929,808989236l959999024,943142450l741487924,926233144l909719094,842558516l909522741,741487922l875967033,926364729l876047411,892418097l741748790,926496057l926234424,959999031l858863154,741749561l892482616,825571381l892955705,808858681l741946417,909194295l909588785,842558516l859255605,741487927l875706680,943010104l876112953,943011122l741617973,909652024l959460150,876047411l909392177,741356084l892874808,859125305l809069622,943207737l741554487,959592760l959853877,876178488l842478131,741946418l959525943,926299700l842558516,825440309l741488953,909259833l875836216,926444599l926167094,741814580l892678712,842084663l876047409,926233393l741488440,875706680l959461425,876112951l808792370,741618996l858994233,959918393l842558514,842020661l741617719,926038328l859255604,842558518l909522741,741881905l825636664,859190070l942763063,842413361l892876337,959789356l943208503,963393077l876163636,808858932l842283308,909521975l946614584,875901497l825242680,859060524l842543154,963393844l943075892,943075892l909261100,842085172l963393848,959527221l809055287,842610732l808858679,946614835l842610736,943206707l892483628,842413623l963392053,825702704l926233911,825505580l876099636,946615603l942881077,858863925l942684204,842085173l963391541,875836978l926496052,959461676l859189811,929839416l825766196,943142196l909261100,875836210l946615346,909718839l842610487,842283308l808662583,946614326l842610741,858993720l842283052,876164916l946616368,825766457l942682929,892811308l943207222,946614580l925972786,808595766l959789100,808727089l963392562,875639604l825373235,959461420l842216752,946614324l808924471,892612917l825766188,943207989l1815622706,875706680l959461425,842607671l959591478,1815491639l825832761,909588537l842607673,909718582l1815098672,859387192l808597560,892939320l842609977,1815491893l909261112,943274295l842607669,875836981l1815426099,842216505l808924720,842542136l892548661,1815228977l875706680,959853368l959982642,842544178l1815689520,875705401l842018866,892873777l892481849,1815294264l943011640,876033843l892939319,825635897l1815098423,892483896l842283316,842542133l959920436,1815228725l892678712,959789366l808987698,875900985l1815621941,892482616l825571381,926428214l876033333,1815164981l959525943,825505332l842542134,825440309l1815230777,825831481l892811314,926428217l926167094,1815621684l859124280,876032823l876031029,875640881l1815230517,825832760l942814258,926428208l825243957,1815099700l809054264,942683184l876096564,959524914l1815361587,858862647l926233909,842542134l825440309,1815164980l892679992,875771191l876162102,859191090l1815098928,825831481l875902009,876096565l909652018,1815425079l842150968,892351288l926428210,825243957l1815360306,858994233l825438777,892939313l909456953,1815622967l876097592,808596790l959982642,859321394l1815361592,892678712l892547127,876162104l892417590,1815689264l808859448,909455923l876096569,942683698l1815361846,926233144l942749238,876162104l858863666,1815688247l892418097,942684468l942420279,825504313l959918135,842610796l942683193,959198005l825702704,825439542l959789164,909522995l824980791,825569592l909718326,842624048l825702709,741486901l875705400,892418359l876112951,925906482l741619254,943011640l926168627,942763056l842413361,959985971l959789100,959789107l946615089,859059506l909258809,942684204l909588537,963393593l825766452,842215477l825766188,825635637l1815099701,875706680l959461425,809053239l892940601,1815230261l909455929,892875828l876096560,825766450l1815623218,808662073l875640375,892939317l842609977,1815228728l943010360,875704883l892939320,960049465l1815687728,959788856l959919926,876096564l925970994,1815294517l909259832,959918129l809053238,809055033l1815230771,875705401l959590706,842607672l959591478,1815295287l859387192,909193778l876096563,859320882l1815490865,842609976l959460661,876162096l825373746,1815229488l859385913,842608953l926428208,960049206l1815360049,842150968l926102328,808987698l942815032,1815098166l825832761,876033849l892939317,926037305l1815490866,825831481l875902009,892939319l825635897,1815098423l859385913,842413362l876162098,808596530l1815687733,808465977l892481845,808987699l942815032,1815230520l909259832,959918129l892873782,875704633l1815165239,875705401l875573554,926428210l808924981,1815097908l926494777,892549425l892939312,825635897l1815098423,909457208l858861876,876162105l842150962,1815099184l909259832,859254833l809053238,892482361l1815295539,842150968l926102328,876162098l875837746,1815623221l875705401,909128242l926428214,808924981l1815097908,926494777l892549425,876096560l859320882,1815230259l825635385,808858416l876162102,825373746l1815557429,808465977l892481845,808987699l942815032,1815230520l909259832,959918129l842542134,909325877l1815361078,825832761l858928953,892939318l926037305,1815490866l825831481,875902009l876096567,859320882l1815490865,926234424l909193271,876162100l808596530,1815621936l859385913,842608953l926428208,960049206l1815360049,842608697l909193526,876162100l858863666,1815294770l959722040,842018872l926428213,825243957l1815098418,859124280l926496816,926428216l926167094,1815359796l909261112,909719607l876031025,892614961l1815228729,959592760l858862132,842542134l825243445,1815099446l960050489,858798393l892939315,859322681l1815492150,909194295l859256881,809053239l825635385,1815228721l808596536,825831474l808987700,959852601l1815097910,842216505l842151728,876031029l926430257,1815622201l842412601,842282035l959982644,858863154l1815491385,926037049l892351286,892939320l842151737,1815162936l875705400,942880823l842542133,892351797l1815099445,960050489l825701688,876162102l909194806,1815490865l875705400,858863671l876162100,842281267l1815294263,926234424l825505328,842607666l909718582,1815688757l909521977,909653297l892873778,926038328l1815623222,892678712l876098864,876096560l859320882,1815229744l959984952,859255865l876162102,892417590l1815229747,825636664l875967286,876162097l876099122,1815361076l909261112,808924209l876162096,875640882l1815163445,909521977l859321393,892873779l892481849,1815294264l842216505,875704887l892939316,825635897l1815492406,859387192l942749496,876162102l875640374,1815687992l959787577,943141431l808987702,926234680l1815229750,909259833l808596536,876096564l959721778,1815622457l909521977,842085937l842607665,926298422l1815359542,842150968l943142705,892939315l842609977,1815230772l942814265,909455416l876162097,892417590l1815360563,842216505l825242423,842542128l842478389,1815097911l808662073,943206705l808987700,859190840l1815295283,909521977l875771185,842607668l842479925,1815492663l943206456,892745525l876162098,825307187l1815361592,926496057l959590962,842607667l926103609,1815492147l942815544,842348848l876162100,875837746l1815164469,809055544l842346550,876096564l858862642,1815164467l858994233,959787833l809053233,942813497l1815558452,892940345l825243704,876096567l859320882,1815229744l959984952,859255865l842607670,942880825l1815557174,842150968l909259064,876162104l909128243,1815490615l808596536,875836984l809053236,943207737l1815558199,825831992l808858935,876096561l909390642,1815621688l926429240,875639609l808987701,926431544l1815359543,825373752l875704885,942746680l959460657,959592760l943011948,909260344l942421812,942881077l825309493,842283372l909521975,942421559l825504308,825635635l892483692,825373746l959197750,943143221l808596537,909588588l859058992,959198005l959527221,892744248l959789164,909259315l942421047,926429753l909587765,842610796l909326388,942420537l926233911,842477620l959789420,842610993l942421048,825504313l808597558,959461740l959854645,942422073l942813748,909193523l909261164,842018867l959199280,959527221l842215991,892483692l926036023,942421040l842479664,892876086l842283116,808596785l959198260,842479925l875706419,842283372l925905460,959198264l858928690,825309491l959789164,959789107l959199536,842217776l842348084,842610796l909260852,942420273l808597552,942684210l959789420,825439544l942421046,842479664l942814776,942684268l942813234,942420784l892809524,808990518l892483692,825308981l942421554,875770420l892680248,959789420l892483893,942421557l875967799,959853360l892483948,858993718l942422321,859190578l875704629,909588588l875902513,959197747l959789365,909456690l842283372,808858681l959199033,875967794l825701683,909588588l858927920,942422064l809055543,892744242l959789420,892483893l942421557,909130037l925970480,892483948l808662070,942422069l909587762,909717814l859060588,825373745l942421561,942944825l842610227,842610796l808597556,959199545l959527221,859386935l959461740,808727862l942421046,808793394l892547893,842283116l858994738,942420535l943274032,825571129l875706476,808466489l942421809,875770420l942684214,909261164l842348852,942422328l808466736,909652020l909261164,909390642l925642808,943075636l926233139,892483692l959525688,959197753l842086704,959788856l909588588,876033072l942422064,892416564l825637168,825505644l959788089,942421296l842086709,808989236l892811372,875638841l942420025,808466736l892874804,842283116l859386160,925643832l876032308,858863673l842610796,942946104l959199280,825766452l892547635,842283372l808662583,959197238l909392181,926234160l942684268,959656505l942422069,909130037l875705648,959789164l892678705,959197749l825636404,959525174l892483948,926037817l942421560,892876848l842348087,892483692l892678197,942420024l858797623,808464692l859191660,892549427l959198264,842086704l875771703,959789164l892352817,942420024l909587762,943206710l842610796,876164918l824981303,909455672l842479416,809069625l876163385,741685554l960050489,909195569l809069616,909195065l741421877,909259832l892614960,942763065l943076657,808727096l959789356,808596023l963391540,858797618l875704374,942684204l926365753,963391792l892877109,825243186l825766188,892482613l1815099701,909259832l959854640,842607671l892744502,1815296308l959983672,808924984l959982642,859321394l1815492920,892418097l925905714,942420023l825504313,926494776l943011948,959657528l959198258,875967794l959525683,842610796l859255861,942420024l909391920,876034357l959461740,842152243l959198771,825242420l842019120,842283372l808464948,959197746l943075892,825767474l842610796,825440308l942422066,909130037l943207728,842283116l858992948,959197494l842281524,875704368l959789420,942880056l942421047,943274032l926495801,959461740l825308722,942421046l859321655,808530486l875706476,808532025l942421812,809055543l808727089,892483692l959983667,942422071l875574839,875639863l909261164,842019636l925644597,943075636l942683443,842610796l808988980,942421817l892483893,909324599l959592812,943141688l959197496,842282546l842609721,959789164l858863921,942420789l909587762,943206710l959461484,842347824l824980792,875901240l825636402,842624054l825702709,741421365l859387192,926101554l876178483,909391666l741357622,892941625l842477881,892955705l875903033,741881907l892678712,875967792l842624052,959852854l741487665,959722040l825571639,876112947l909390642,741879864l808859448,892548147l926444596,926167094l741552436,926496057l825439026,876047411l925972017,741750585l875706680,959461425l842558519,858994741l741750583,943272505l959658035,876178482l909128243,741879863l808859448,825766451l842558518,909522741l741881905,892941625l909717561,942763061l842282289,858796342l842283308,926430263l963393330,892746032l926036788,842283308l909521975,963392567l959789365,959592241l959789356,859059512l946616376,808793394l875836981,959789100l943010353,946615345l926495794,808859449l892811308,842084409l963391540,892746032l892481586,909588524l876033072,963392305l808596276,859255863l825505580,825438772l946615093,825504313l926494776,959789100l825701682,963393075l859322674,825767991l892483628,825636407l946615865,942881077l959461685,959461676l892940599,963393081l892746037,875769912l859191596,892418355l946614836,909718839l876164919,892483628l909325362,946616377l942813748,942682931l959461676,943206711l963391796,959656758l842151986,942684204l842348084,963392560l842348853,943077686l842610732,858861880l946616368,959789104l858862901,959592492l942880561,946615345l809055543,808727089l842283052,858927412l946615604,858797623l842215473,842283308l842609719,829174579l909455672,959525426l842607668,926101558l1815098933,859189817l808465974,926428210l909717558,1815688757l842412601,825504819l942746679,909194545l875903283,959789164l959789107,942420785l842610736,825832501l842610796,859386681l942421041,842610741l825504824,825766252l959985205,741488434l942814265,909259825l809069621,942813497l741553463,926037049l926299700,876112946l825569586,741814578l825831481,909129017l842558516,892351797l741618742,909261112l875704376,892955702l943272249,741422642l808858169,842217523l842624048,943272502l741356084,926233144l892483126,876112946l959460914,741683250l942748727,842085937l842624049,825702709l741421365,892941625l892809785,959999030l892680498,741617719l926429240,909653810l876047413,859125041l741357369,875706680l959461425,892890167l825831737,741355574l943272505,892418355l876178488,875837746l741619253,959984952l842478393,876112944l808531506,741487415l909457208,808859955l842558516,892809529l741750072,892678712l959789366,809004082l875900985,741880117l808859448,858796339l876112944,926167858l741683768,892418097l825635380,946615600l842086709,808989236l892811308,875638841l963391545,876032564l926365238,959789356l925972789,946616626l960051248,909258801l842283308,892614710l946615346,808924466l875837745,892483884l825570358,963393072l808596276,942683958l842283308,959658038l963392309,943075892l943075892,942684204l942814774,946614324l943273010,892876592l842283052,943076403l946616368,808924466l808793138,842283052l892876085,963393585l842610997,909325360l825505580,842608950l946615605,909654069l926168626,959789100l959789107,946614577l943142194,943272497l909261100,892680500l929839155,942944564l959918392,892483628l875639608,946614584l926233906,875771441l842610732,926233913l963392048,959723058l858992693,825505580l959985716,946615860l909522992,892351281l959789100,825636915l946615862,892678708l808596792,942684204l808662582,929837881l876163380,808596534l959789356,909326393l946614839,809055543l926036019,909261100l909390900,946614576l808793394,858993461l825505580,876034100l963393840,876032564l926037816,942684204l875770425,963393588l909586996,875966515l842283052,842085681l963393329,959789365l942944818,959789356l859387959,946615861l892352816,825636150l859191596,808597811l963391797,892746037l943011638,959789100l909588531,946616121l942944825,942814771l892811308,808728373l963392055,825636404l959722293,892811308l808661049,963392562l825766452,892350516l842610732,909326388l946616370,926233911l842477620,909392172l942944566,946616115l825373236,875902774l892811308,926298936l963392050,909392181l808596529,842283052l926298418,963392053l825636404,858797621l959789356,943273268l963392057,925905716l926363959,959789356l875640372,946614322l825373236,842348342l909392172,808792374l963391801,859059762l892875313,959789100l909259315,963393591l909392181,808596529l842283052,926298418l963392053,959656758l825569330,859060524l842217266,963393078l909194802,825504057l842283308,842283062l963392560,943012144l926102840,859191596l892549427,946615097l959789104,942684215l892811308,959787063l963392049,943075892l875573812,959461676l892876853,963393331l825636404,858994230l959789100,926430512l963392820,943075892l892875059,842283308l842283062,963392560l943012144,926102840l909392172,909521206l946615091,876032569l892416053,959789100l825636915,963392566l943075892,875573812l909261100,926234163l963392309,825636404l808596276,909261100l842085172,963392824l909325874,909127734l842283308,842283062l963392560,909325874l859125557,909392172l942944566,963392051l892614965,842610745l892483628,909521718l963392822,943075892l875573812,909261100l926234163,963392309l825636404,943206453l842283052,926298418l963392565,909194802l808923960,842283308l842283062,963392560l909325874,859125557l909392172,909455670l946614320,825373236l875902774,909261100l859321905,963391543l943075892,875573812l959461676,892876853l963393331,825636404l825372982,892811308l808661049,946615346l825373236,892613174l842283308,842283062l963392560,943012144l926102840,909392172l909521206,946615091l809055543,875704371l842283052,842412338l963392820,909392181l909588017,892811308l808661049,963393842l825636404,959591990l842283052,926298418l946615349,825635385l942881075,842283052l925905206,946614835l875901492,808857907l909392172,808792374l963392057,892614965l842610745,959789356l859059512,946615097l825635380,842217264l842283052,825439285l963391542,825636404l842608693,909261100l842085172,946615608l959460919,876165177l842283052,925905206l946614835,875901492l808857907,909392172l859124022,946616372l876032569,892416053l808859948,876164144l946614326,825635380l842217264,842283052l825439285,963391542l825636404,942945077l959789100,926430512l946615604,825504313l859254839,842283052l925905206,946614835l875901492,808857907l859191596,808663347l946615863,959789104l942684215,959789356l959527221,946614841l825635380,842217264l842283052,825439285l963391542,959656758l909586483,859060524l842217266,946615862l825635385,959461172l842283052,925905206l946614835,875901492l808857907,859191596l858994995,963392051l943012144,909719862l892483628,942945078l946616118,825635380l842217264,842283052l825439285,963391542l825636404,942814774l959461676,926103857l946614328,875705650l825373746,842283052l925905206,963392051l858797618,926167095l909392172,808792374l963393848,943206964l808792112,959789100l858796595,946615863l825635380,842217264l909261100,808923952l963393332,959656758l942814003,892811308l842215481,946615608l892483893,875836213l842283052,925905206l963392051,858797618l926167095,859191596l925972787,963392313l943012144,909719862l909261100,909259570l946616114,825635380l842217264,909261100l808923952,963393332l959656758,808858930l942684204,943143221l946616368,942944825l942813491,842283052l925905206,963392051l858797618,926167095l909392172,909521206l946615346,876032569l892416053,959789100l825636915,946615350l825635380,842217264l909261100,808923952l963393332,825636404l959983669,909261100l842085172,963392824l842610997,942879792l842283052,925905206l963392051,858797618l926167095,909392172l825635126,946614833l825373236,875902774l842283308,892679225l946615864,825635380l842217264,909261100l808923952,963393332l825636404,959983669l892811308,808661049l946615346,960051253l825635891,842283052l925905206,963392051l858797618,926167095l909392172,825635126l946614833,809055543l875704371,842610732l943141941,946615097l942944825,942814771l892483628,942945078l963393334,825636404l876163125,842283052l926298418,946615349l859321655,842151734l842283308,842283062l963392560,943274293l825766196,909392172l825635126,963393073l892614965,842610745l859060524,825702192l963393335,943075892l875573812,959789356l825505849,963391800l825636404,842478390l909261100,842085172l946615608,842217781l943142450,842283308l842283062,963392560l943274293,825766196l909392172,859189558l946614839,876032569l892416053,909261100l808794420,14386l0,0l0,0l0,0l153157632,0l569376768,2128202975l569376768,2128202975l-1127219200,1436640664l-1127219200,14366406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023751680,1l34603008,0l1502347264,350742l0,0l0,0l0,0l0,0l0,0l0,0l0,0l0,0l0,0l0,0l0,0l0,0l0,0l0,0l0,0l0,0l0,0l0,0l0,0l0,0l0,0l0,0l0,0l0,0l0,0l0,0l0,0l0,0l0,0l0,0l0,0l0,0l0,0l0,0l0,0l0,0l0,0l0,0l0,0l0,0l0,0l0,0l0,0l0,0l0,0l0,0l0,0l0,0l0,0l0,0l0,0l0,0l0,0l0,0l0,0l0,0l0,0l0,0l0,0l0,0l0,0l0,0l0,0l0,0l10551296,0l-727711744,1436640108l-686817280,1436640648l-135266304,1436637227l-365428736,2128204062l327680,327680l131072,0l0,0l-365428736,2128204062l0,2128150528l-1452277760,1436637254l662700032,1436637164l0,983040l-1431633920,16746l1049,2128202752l0,0l16368,0l0,0l0,0l1845510128,1436640650l10551296,0l938999808,2128203989l131072,0l0,0l0,0l948436992,2128203989l952107008,2128203989l958398464,2128203989l-1464860672,1436640632l3801088,790757376l1456487486,1436640525l1456996352,1436640525l1456996352,1436640525l-216006656,1436637257l-215744512,1436637257l-215744512,1436637257l0,0l0,0l0,0l0,0l8454144,0l65536,3080192l6684672,7077993l3801189,3080239l7602223,7340141l7077935,3276917l3407928,3473459l7405618,6750265l7667828,7602222l7340141,7077935l3276917,3407928l3473459,7405618l6750265,3735672l7602222,7340141l0,0l0,0l9502720,0l65536,0l0,0l3801088,3080239l7274596,7536739l7274542,7536737l7536745,7274541l6619248,3014766l7471215,3080295l7536750,7274543l6684774,6488169l3080293,3014705l3080242,6619245l6357108,7340079l6750315,6815779l7536737,6357072l7602290,0l0,0l3211264,0l-1938292736,2128202413l131072,2128150528l1440743424,1436640660l-1370357760,-2131l3211263,0l4259840,0l1468792832,1436827551l706150400,-1768170584l7475934,7602273l7274601,2097262l6619219,6881394l102,0l4194304,0l3211264,0l-2082471936,1436640660l458752,0l199753728,2128203814l196608,0l-591790080,113683504l3250795,0l2140143616,1436640660l458752,0l208142336,2128203814l262144,0l920256512,-364580814l2167899,0l65536,131072l4784128,100l2097152,0l2162688,0l0,65536l0,0l0,0l2162688,0l-1938292736,2128202413l131072,0l-1385168896,1436640632l4259840,0l196608,1114112l4390912,6357096l5177458,6619254l7078002,7209065l4391013,7077999l7471215,1436614656l4194304,0l10551296,0l1951399936,1436637189l1089470464,1436637223l-365428736,2128204062l327680,196608l131072,0l0,0l-365428736,2128204062l0,1436614656l1198522368,1436640649l271581184,1436637164l0,1048576l0,16768l1033,1436640512l0,0l16368,0l0,0l0,0l-686800912,1436640648l-1704656896,9245l5308416,0l65536,1966080l6488064,7143535l7536686,7209077l7536686,6357108l3014770,7471204l7798881,7209065l3014759,4980815l3276869,6815827l7340129,101l15794176,0l0,0l-206569472,1436640648l0,0l0,0l0,0l0,0l-203423744,1436640648l0,0l-178257920,1436640648l-216006656,1436640648l0,0l-219152384,1436640648l-165675008,1436640648l0,0l-168820736,1436640648l-231735296,1436640648l-175112192,1436640648l-190840832,1436640648l-156237824,1436640648l-225443840,1436640648l-162529280,1436640648l0,0l0,0l-184549376,1436640648l-209715200,1436640648l-193986560,1436640648l-1192230912,2128199014l-171966464,1436640648l-153092096,1436640648l3211264,0l65536,720896l4390912,7667823l6881394,7471205l5111840,7798885l0,0l6356992,0l65536,1436811264l-1492123648,1436640567l0,0l0,0l876544000,13369744l-844075455,1436640664l-365428736,2128204062l570425344,31059l131072,2228224l359027,1818326586l808591933,4075298l3211264,0l65536,589824l5701632,7209065l6553703,7209065l7536743,7798784l0,0l7405568,0l65536,2621440l6488064,7143535l7536686,7209077l7536686,6357108l3014770,7471204l7798881,7209065l3014759,6815827l7340129,3342437l5439556,6815856l7471205,5177445l6946914,6488165l116,1030513014l573583906,15919l3211264,0l65536,917504l4980736,7536745l2097268,6357072l6357106,7471207l7340129,104l6356992,0l-771751936,1436640664l-1074790400,1436640632l-774897664,1436640664l-1253048320,1436640632l-824180736,1436640664l-801112064,1436640664l-1257242624,1436640632l-1391460352,1436640632l-1450180608,1436640632l-768606208,1436640664l1043267584,0l7405568,0l65536,2555904l6488064,7143535l7536686,7209077l7536686,6357108l3014770,7471204l7798881,7209065l3014759,6815827l7340129,3342437l5439556,6619235l6619246,6422607l6619242,7602275l841089024,1043276336l0,0l6356992,0l0,1436811264l-1152385024,1436640632l0,0l0,0l641007616,400l-1267713417,1436640632l-365428736,2128204062l536870912,146039l327680,65536l485230,1699626543l1043276407,4075298l3211264,0l65536,655360l5111808,2097263l7340115,6488161l7209065,103l4075298,0l7405568,0l65536,2555904l6488064,7143535l7536686,7209077l7536686,6357108l3014770,7471204l7798881,7209065l3014759,7471175l7340129,6881384l5177443,6946914l6488165,5439604l6357096,6619248l980877312,1030513014l573583906,15919l7405568,0l65536,2686976l6488064,7143535l7536686,7209077l7536686,6357108l3014770,7471204l7798881,7209065l3014759,7274576l7929964,7274576l7929964,7274599l5242990,7602273l5439592,6357096l6619248,1043267584l0,0l8454144,0l1891631104,1436640649l-864026624,2128203987l0,0l0,0l0,0l1310720,0l0,0l0,0l-782761984,1436640664l0,-65536l98303,1436614656l0,0l0,0l0,0l0,0l3211264,0l65536,851968l4784128,7602286l7209061,6619251l5308448,7274613l6619252,0l3211264,0l65536,655360l4325376,7274607l2097259,6881364l7078004,101l0,0l3211264,0l65536,720896l5505024,4390991l4718624,6357093l6881380,6750318l0,0l3211264,0l-1716518912,1436637194l0,0l569901056,1436637196l0,0l65536,1l3211264,0l1959264256,2128199374l0,8192000l131072,1030512897l12834,0l1043267584,790783347l4259902,0l196608,1179648l4390912,6357096l4784242,7602286l7471205,7340143l7471175,6422625l6357058,103l4194304,0l6356992,0l65536,327680l-1492123648,1436640567l-713031680,1436640664l-1519386624,1436640632l642973696,268501392l-1397751808,1436640632l-1454374912,1436640632l805371904,139298l327680,4980736l524288,62l0,0l8454144,0l-404750336,1436640649l-864026624,2128203987l0,0l0,0l0,0l1310720,0l0,0l0,0l-748158976,1436640664l0,-65536l98303,2128150528l0,0l0,0l0,0l0,0l3211264,0l0,0l0,0l65536,0l0,0l0,0l11599872,0l1502412800,350742l706150400,-1768170584l544412382,1935751799l1030318435,1651067938l1952543333,544108393l1936613715,980885538l1936605544,1277312361l1919246953,1869182049l1632837742,539128686l1634024055,1933669491l574447977,1869901646l1851872032,1998594675l1030972218,1953451554l1632837743,1142977390l1851881061,1918986081l1043276393,1933211452l980885626,1030513014l574108194,2000436783l1132098362,980885619l1030513014,574108194l15919,0l6356992,0l-590872576,2128203988l65536,0l0,0l0,0l-584056832,2128203988l-580386816,2128203988l-637534208,1436640648l-538443776,1436640648l-536870912,1436640648l-746586112,2128202416l0,0l6356992,0l-574619648,2128203988l65536,0l0,0l0,0l-567803904,2128203988l-564133888,2128203988l-771751936,1436640648l-758644736,1436640648l-758644736,1436640648l-393216000,1436637194l6619136,1436614656l6356992,0l0,1436811264l-754974720,1436640664l0,0l0,0l373751808,13369744l-1128267776,1436640632l-365428736,2128204062l1694498816,139837l196608,2228224l589824,573585458l15919,0l7405568,0l65536,2621440l6488064,7143535l7536686,7209077l7536686,6357108l3014770,7471204l7798881,7209065l3014759,7077955l7536751,6553701l7471174,6619237l6357064,6553710l6815827,7340129l101,1436640648l790757376,62l5308416,0l369360896,333389l-1907884032,1436637251l37355520,7340032l-668467129,2128198997l116588544,7471104l-365952927,2128204062l49414144,6815744l-492306335,1436640648l0,1040232400l3250896,0l65536,524288l5242880,7536751l7602281,7274601l110,1043267584l3182800,0l7405568,0l-1946157056,1436827534l0,0l0,0l0,0l0,0l0,0l0,0l1694498816,574452838l12855,0l1480589312,1436640525l-762314752,1436640664l131072,1635087361l1634751340,1735289187l11615791,0l-1919090688,1436827534l706150400,-1768170584l2000425694,1650553914l1983543072,574450785l1634036835,1998594674l1936683066,808919613l1043276344,1949988668l1998611041,1818326586l1700995645,1919251566l980885538,1030975344l825766946,1998594617l1634036794,1030907236l1852796450,1043276389l1949988668,1998611041l1818326586,1769087549l578054247,1882879776l574452591,942880313l980885538,1684104556l574452325,1701736302l1010708258,1949988655l1047749217,0l13697024,0l65536,262144l1384120320,1436637251l0,0l-2033188864,1436637232l-669515776,1436640664l-283115520,1436637227l0,0l722468864,1436637251l0,0l-725614592,1436637250l-666370048,1436640664l1670381568,1436637251l0,0l719323136,1436637251l0,0l-752877568,1436637250l-663224320,1436640664l1697644544,1436637251l0,0l1707081728,1436637251l0,0l-2033188864,1436637232l-660078592,1436640664l-27262976,1436637250l0,0l11599872,0l-1899167744,1436827534l706150400,-1768170584l544412382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75700797l4075298,0l5308416,0l-249757696,1436827502l0,0l374210560,380245720l-973072680,1436640664l220200960,380311256l374281944,374347480l12588760,1701711136l1651340622,796095077l62,0l19988480,0l-897056768,2128204007l65536,0l0,0l0,0l-879755264,2128204007l-876085248,2128204007l-872415232,2128204007l-868745216,2128204007l-865599488,2128204007l-859308032,2128204007l-1850736640,1436636891l-365428736,2128204062l0,0l-1062207488,1436640632l0,0l196608,0l-65536,-65536l-65536,-1l-1,-1l-1,-1l-1,-1l-1,65535l-365428736,2128204062l-855113728,2128204007l-851443712,2128204007l-1411907584,1436640632l-1913651200,1436637356l65536,0l0,0l-746586112,2128202416l-746586112,2128202416l0,0l0,0l196608,0l0,0l0,0l16777216,0l1678835712,3l1351155712,168642382l2586,1212747008l21060,50689l101207809,-687865856l3763933,1929445376l4343634,-383988050l67108864,1095582055l-1884225536,90307595l536870912,1297238115l645529600,-2071986176l16384000,-394264576l812974080,1625948160l-1741029376,1880555520l1011989148,150994944l1935231088,286720000l286720000,-215561727l-16777153,1094994297l-329353132,341837149l695064295,-301239980l765816558,-286653074l1036433573,1143218465l-2113437112,-572779589l-287135414,-1766622130l1946055245,-1266296385l2079059263,-882279043l-1688371580,1727912349l2073874038,-1980285489l2101343271,-803605498l27213927,435422845l-1623169072,-200901375l1080545305,108855711l-1308200066,2132915123l-365348551,1741946710l2097258304,-803605498l-1703813017,-1844969599l1312698426,-1358995525l870845690,1048629152l27049731,1677006877l2097258306,-803605498l-2120269721,60830556l-398950749,-2133876685l217711422,60830696l-401834333,-2133876685l217711422,-386911256l-1558589415,870868094l1048629152,-401802749l1177788467,1741691133l2097258304,-803605498l-1939390361,-811585030l-100450688,-1607210996l-1665154865,-90948351l1598596911,2097258304l-803605498,-1703813017l521673985,2142092711l-200901289,1080545305l964657567,-30393853l399649227,-1623169072l-200901375,1721530393l-943323328,-538218647l2097258325,-803605498l-832577433,-7598464l99912306,1741691380l2097258304,430382598l1911652816,2012928986l-1623169067,-200901375l865597465,-1075641440l-570449252,1154601474l-1074631953,1266511771l870845690,-1547645024l-972603290,-1586376513l1751114499,1159719015l108855711,-803611874l-1305480831,-392159765l401996648,-939894535l-1623169072,503741697l-2117068357,-1183379663l-1047100236,-1471993344l-614175434,-845208328l364671974,-1848718144l-1266569893,-2133874690l217711422,-403688472l-1945206578,-16978305l-126625046,1494229258l-1612375030,-261818475l1799232729,-1872673017l1825309913,-738242951l27213927,435422845l1080546296,2101331463l58556298,306660441l241336899,-929482388l-119918556,1879776847l956604842,-1985874343l-231113101,-1679283216l-1623169066,-33129215l60830577,1391337059l-98231019,470420489l-732287990,-1897755027l312083097,897082702l1371560743,-599996921l-173606307,-530067431l486644017,1198191384l-1295246069,945114247l258490517,1803131558l1800442081,1964696758l2069338310,1051647817l1007483395,60830598l1961729635,336123665l-984527286,-180361908l1167663143,-1564699584l74562086,-1007881386l1742085098,2097258304l429596166,-818839088l1333867894,768386690l-441170902,180562720l-704535949,745669460l416867366,-1064121000l-5559126,-811584535l-100450688,1714420748l-3799232,1916742853l567032091,-845573798l1344842144,-1880649847l320178428,-814059293l-551066562,107368003l-1794959700,1372478123l-1278622345,1483711901l108855711,-803626210l1989095809,-1421823818l286317458,-1681221051l1198470687,-662782096l1814195504,-1175204041l-1923381676,1513459888l1118012484,1050671786l-401802749,-1060134861l973289887,-1281753552l384506875,432362376l-397318486,-613318368l-116554666,-834539246l980073432,-128456404l1931680060,-1389578607l-1917362216,-1508006965l27219567,-1692531075l830591001,1135965839l-2022530226,-2029157910l2053121462,-812243068l704430092,1307981854l1665687298,1461817854l491979923,-642085515l921509496,217756541l418395112,-1945206580l-2053916551,2054438444l-576798005,-1435160277l-1729333753,-592217720l954825392,212584114l1158943401,1806658236l244168020,2115922697l-86803074,-1607210996l1900003535,-866094074l1134214595,-1032279515l-1318427419,-1352712748l1641338947,846493400l-957240298,-119424812l-1308471071,-665284014l-1058249272,2137179544l-1241804495,322768434l1429964697,54441183l-302248710,-972603289l42326588,-1793322389l-1289945318,-1899788814l1004563203,-1651101597l659918620,-1294835257l1757173793,-1325617612l609824799,-1508332838l1800817301,829393294l392410963,980289775l1813308908,1201205482l-1394649413,217711422l1080544764,-633551353l646709889,-988396274l-1191147802,-1140695181l-1396568474,1884819955l504765539,1170522383l2058410190,-1983271894l738245647,509961817l305253223,-894498548l-1867805130,-1111799694l2039221916,-839556172l-811584534,108978112l-1546887052,-1454069667l789472258,-1277174216l-923001481,-2007079144l-470051644,954661168l1074523972,-1106789268l805419995,1771409691l358254118,583650387l879322786,-212828078l1076284760,1019754986l1727704538,1741691381l53485536,-505008070l-1958833074,527009818l1973354338,339122696l558116403,18101556l-1115119127,361267993l81990686,-276433181l-937849847,539412708l-1979163802,-1278038910l-2103066287,-1431313076l1894994503,-694424889l-2120269721,-401803841l-1150838592,1479428687l432982175,-2136074654l75165553,1580212559l1638891914,1121601068l102970928,1661243155l1813462250,-1759954083l-1236918450,1905689397l912474116,-1216797076l-1247334554,-1829510483l-1940663113,-177752455l-1607210227,2078261455l-866094074,-1071120973l764907080,-660494720l300678622,1712874808l-1627349412,-838053748l-2121825268,171800736l1636281297,477049585l-108742691,-1186317370l1919820691,1357297236l558076821,-1896673714l1631228162,-1432505396l27220079,33425021l1661182003,-1857753698l-500798832,-507731303l1803810527,37167073l295954289,-1374798188l-1686609738,479400067l-966313586,-1479640030l532722776,-1417752649l682768330,-984009400l1958364989,1819092240l1428669784,-1939385618l-177752455,-1607210227l2078261455,-866094074l-1071120973,-1305109208l-2058479420,1578972995l1643704077,371293848l1598227473,1291587683l525142209,-1007216245l612088593,1661461410l811173575,-1621762523l-1449606436,-1910985920l1222003395,1460877547l-685952787,1827799181l-702813433,-2120269721l-401806913,999790784l1143761486,1595451985l-1115802090,-2026693110l1301045290,1783645322l-53314544,571064873l-599421360,-1354473307l-1278637795,-1476759236l-2053145411,1165568192l1137397554,-1873660832l1717577315,-506312527l1677960082,2104028766l-401802533,-1703415757l-216523519,1554607984l-1522760544,-1195343132l2018169061,1430396110l-295555990,-361471417l-1884850152,-1930225786l-1732138623,-1450896750l734054343,1540109294l-1988392679,1285790183l2089671655,1188430143l1184549094,994619547l-1732187608,-547865721l-100450636,1731066892l1019610944,-2021495334l1880360850,-466094508l739195773,-1522331769l331552962,832299043l815177238,-477605768l-259909997,1598294260l1858618127,466519159l2003293065,-1340506639l1700893208,1347081496l1269356724,1194709669l2145907629,-1546884294l1450159517,108855711l-1607248130,-316775677l155435310,-1268766048l1499039753,18133422l-299694125,-1530516382l-1601846715,204681784l2020648686,808562353l-1453257683,2104793105l430884412,49510789l1896433521,219417164l157715044,1226576591l-1679232219,1742052329l2097258304,870252038l509805472,340082669l1579728925,-293270418l-2128824357,-2093972623l378673344,1905693069l1663461912,256663572l-142497917,-1777302957l1743357464,-1556213438l-1733511617,-406068084l-2100507808,1399357569l1069911885,-948743371l-1910630767,1428791231l1328136221,1020662506l-839644102,-811584534l108027840,-1278451596l581477021,1694534593l131967175,-964706089l1170364960,1014574115l1880198492,-1815902410l208267488,-1675256955l436077603,-555142749l987728984,-790179054l1191145006,-123325450l1653953094,-1919759682l-941986660,-1431254847l-1646754668,-466346384l-2135768976,1021805222l-1015216741,870845690l1606471584,1618216557l-1573014580,-1558883579l160170107,-1220148417l-659027828,-229912191l-1207376243,734185307l1239486499,1670210593l610842897,-2121585002l-838956475,-1706749418l832483778,-1226635621l1237801500,-1037006775l759370143,336656807l1738065525,1639874951l435422845,-2133996552l-1233548274,-1945297333l-242457599,345675234l1888270085,-1299828677l-510905946,896578004l1127186828,1638482348l103248536,587468691l-1238129038,-729310867l2139641851,308621465l-1791376108,-994924051l362231123,749797518l668763811,-470952805l-803148558,-2133873609l-1048640706,830591001l-1077250353,279350281l-935191688,-1521367274l1126106650,-2047966716l1240843875,433764120l-495327533,-1867807765l961772182,1286167206l-1553323499,1234618288l725301411,-1450356275l59183012,-1893812968l54435834,870845690l914411424,-433047037l1542492633,-856566623l-1939413455,1092193124l-2121387280,-1364606193l1492821844,417316903l-1032359539,813229361l-1880609338,1222707605l983873871,-1369908686l752505121,-827816746l-1432737196,-2133673739l-179436719,-212711513l936388844,1048629164l431849219,-818839088l130009590,-2034983284l-2129866893,546578843l-1671258567,-1558464488l104635360,562556755l638034158,-1349903922l-846943217,910861464l-1580980046,-536610625l-385621301,1661182402l2104815006,-401802557l-1741164493,-216523519l-1221515412,77185703l-613336273,-1521270667l1663066054,-531687092l506971347,1766992422l-1501413850,-1470861598l1503795450,-569294852l-1686607722,2110546630l-281064353,1198205323l278059360,-2072102052l306486370,-1834809022l-1463340487,-1748326284l-1462047915,1003461485l1057663636,229170981l27217917,435422845l1080515704,-616774137l807337971,1665636538l-1201088952,-1820137382l1774067262,294478897l894083824,589004164l-429688401,-1315406281l-1224277056,-1925872082l-1459006166,1549324902l550036076,-879971155l-956219422,-1235025300l-949782461,-216523455l936403180,1048629164l430014211,-818839088l130008694,-972771700l1174706529,-1138403085l-1909217807,1856684859l1244815590,189500543l296471750,-1964679800l-515468343,-1341586533l-1979149670,19038822l189217169,596919663l-922801952,-1907280555l1987677198,-702814188l-2120269721,-401809729l-77096768,1174659044l-2039950513,-1648146603l-792336320,563187626l2050414166,-1663024296l1044418529,304575255l824428529,-432823938l-373093841,1670970211l-956783284,1913508556l1774508612,-936859027l-1068042271,-1901608280l-1455173559,-398952839l1080546843,-859864673l-1732188148,-538789017l-1172355581,35322077l1142940761,125897840l966239129,829939028l886293254,1578722062l577469085,1082989670l-665717532,-651796038l-1446825376,677693673l-1552104747,1586901300l465505933,2035344630l-1462761522,-319612697l-1405628280,54427855l-803631745,-154193535l-486314045,-224872904l-239196728,-1268710349l-660066943,-1400514372l103995857,2027820142l-1780717360,-485024638l589227576,20617489l558182291,-1825010020l-354305753,2080927717l-594310220,1288696098l449522325,-45690731l346723423,-1385273111l1236309170,-134916627l-1345446645,-444697910l-27854075,-814576897l-1638437253,826780767l1035339738,-546110066l-737224218,-2133873609l-788593858,830591001l-1666418993,885507570l-9098601,-727054406l38311152,595388067l371152042,-2073625609l-36562544,421681222l732037283,-689672099l1588215453,1274137204l-361216241,1178127480l-1375363993,41598296l519806126,177432281l-1364040039,1708185937l336738193,1849190579l311789669,389584925l495652454,611851548l1258378538,-1956865439l-2142350234,1017445525l-1442736601,-772503475l978114482,-1321975158l-906025393,1240118783l-730388491,1153727456l-1796501027,-1953508005l1765679490,-164840474l612281207,447181154l-197373125,-1967485600l1661914934,217760637l1080493052,-616774137l-780070999,1807705937l-486376705,631426144l71989340,18641281l-1271443824,1046934403l515345361,-1303039834l-1331537759,1017315909l1593042806,1937417996l952336249,20954316l586840019,235644534l1526816492,-2029974970l1365873920,-1153199456l-1551754056,471100916l-453242190,1601713429l850075034,9863695l-1550326109,1328588545l-1102272319,1249924206l-315060447,-1914366712l-1774170196,670856326l914446410,1496810155l980011663,-905356628l-2062181726,179273900l1388436202,-794012224l-2105677235,-884026684l619160638,-1765057151l1738064106,1639887239l-2114058627,1661182003l1070919070,-1912006647l-1953647490,-836679746l1535914121,1945181234l-588419069,-1034715631l-963834283,-864901627l336419120,148900069l-1494870891,319407065l894795540,-2127898732l2091397007,1519861924l1830922824,-1013778848l-166467510,895550891l1204163840,259482336l1701712228,-648522072l-2066481034,1223776831l1183212198,-1375851659l1578133466,-349421528l993663699,1613653592l-818859563,-1015193458l1409027322,-972603289l-4990148,990523449l2069127508,-1558686424l-535738064,830593272l640188136,-725186081l-765409297,1538021170l-339440357,1725690431l-1584030528,-1866151872l-1430106716,288395876l-87937864,-1314503116l629893425,-1157018719l842195146,337983176l82300315,1495718160l-1709880827,156433993l368944248,-68852265l-1738646356,178363818l515429435,-1292013057l1963093150,-1303688426l-1771995463,-1054850206l-726095534,-896522858l-1427364486,-1380798654l1019857372,-2030399013l1741691381,53878752l-639225798,-1067188978l984025320,1611573570l262828180,-2038518205l1202029680,147714657l-1913661108,942556664l1388145791,853173929l484019976,646235842l1680654354,-2147273581l41313101,1348360779l-1830650574,1075019843l1260484644,1388368790l-222132765,30627052l-762246052,267081136l959168553,344585805l875386627,356520363l1377916170,-1380538690l1879381349,165141023l-601132476,346620062l-685258596,2037534474l-1093016098,-810797100l-16564608,-2117068380l-420032719,21366559l-1904527545,2049980209l2120514315,-1942144046l-869217607,-242609476l-849344981,-576446294l885812000,-2120074071l1344628320,308573029l-1448336272,-1122944783l-1706806940,-1673690355l260272809,2115152194l-1773256491,776431741l-1244443092,426495850l-830780224,-1703320750l853835953,1630080805l706358610,1285122767l1007719958,-984096275l-1700383436,2035941669l-1844367650,1719444956l1738065725,1639887111l-1845623171,1661182003l1071050142,1309838342l526958677,941263874l1891305434,-355380616l696523419,-107421271l1491266851,-948407870l1046291516,1288224939l-1400533739,-1757000498l-1895840479,-1366735134l44504538,-88804797l509814943,-982893420l1229000477,-1744788712l1812613507,119932417l630888837,355150330l-1032657696,1044192563l631266740,1466441489l597821993,-1039649151l1231379215,-1369942328l736471852,-1278451595l-1327540093,-922811586l830591001,2146137807l269388814,1781535868l-1785558609,1192449706l-1333520186,-707107884l430883856,-2104769151l-1650727312,629545988l825556649,1634637999l-1778347586,1248321893l271778595,1120685234l1757521510,-1664777907l979573898,1174834354l-214921893,1055765369l1552521644,-999712474l-1938059740,-999956858l699086580,-951789320l-1399094755,-1670144713l1724665934,-1731775746l577465482,1213961868l-2042241613,640336812l1868310788,-273534430l1718995139,972575323l-1047041688,1548299735l-910737682,1087201743l-343823794,-267009247l1305775126,686617551l-810797098,108085184l-1278451596,27261629l-2014107741,-1730143182l-824322309,-995762914l-1759740637,-584409181l-2083341199,1013784881l-1064395546,-1331431036l-1543191186,-1733346083l-1053192810,-287001740l-478506574,-655405526l785805186,871227076l475068849,-2003165866l1646724981,1479123403l305295295,-222245106l-491728061,1034691776l-76183784,-1093836697l2142460009,-1675807214l-1480856182,2045698272l1810005688,-1296035484l321927469,1652706496l531505942,-616722469l393130466,238582743l-1060237333,-1330445354l909930349,-1249207316l224634439,15317975l356245407,1112340123l1210696130,453194296l-1094529289,1919945517l-1357379893,314217692l1551196357,1485026252l54440159,-803616513l1993290113,-1945657365l1866859630,-2106112590l1451535267,1275941401l-606812914,-1850222109l1853478305,988342776l1465721956,714822090l-52252511,-1740046935l-793736673,-525201289l2070771837,-168377577l-1094585467,400546672l-956926173,-797098560l404475775,-1201800266l-1375404563,-2000601413l-664539155,-1092520050l-1702099971,375532279l2113847310,-277769869l817474182,292195891l26110917,1145976379l-263717788,1546582362l-150700618,1942200253l-579803177,-330956302l1979912060,2063699391l-39271714,-277233633l-1413867301,2112751151l2126086931,597685695l-864065934,-208935265l-1201529793,239166551l786344981,1695469355l217760637,1080476668l-616774137,403472289l926010397,-969902981l83821831,-1425443004l278209434,408054887l-1064607834,1478372772l774665914,1874869150l-1575410385,-891275967l-1235737651,-1557985242l18112827,789827056l-1499077727,833319656l-1884463174,-1575331986l2013701629,1951619817l1024121534,-146295122l-1012781269,-109529435l1022651218,-555867393l-861991209,-1423341719l-1201237667,-1409542740l1461036356,-457040593l-6201479,-117909844l1994935963,1589255610l-1091190549,1511476876l922076067,431847784l-1200328358,1855785693l-335853770,1794560397l-616664013,-383934706l976437637,193031715l-1694606290,-769963079l2108517048,-1635750250l-1095596185,-33129119l60830561,-789733789l-1256714433,-1459992806l714879590,973915961l-47968025,-1993105687l1353100013,-214822008l886598707,796363029l-846533335,1799486156l-1115812326,-541909488l1608244164,1524091841l1299343011,-1892988076l1365617114,1782363447l356799908,-833324733l430605608,1355370917l-443718378,-1892916000l156608858,-1041216104l-1905248626,-1896903185l910872687,-630038536l-1824580563,1041992064l-362071101,1188424609l-2058053208,444903407l860984601,-928375619l-1201296134,1323070206l692769797,1859971723l2018174157,2083745513l-129245712,-332705174l-1618919970,-1670181129l972906402,-1913400221l-348096903,-530065893l973288223,-1361451472l1134845972,-636431191l515612309,-1337547400l872694476,-517206111l1430401724,-1018039954l-971741295,1984344488l768258269,1039167675l443590382,-2017359986l-1820094899,1256796163l-133176800,790813280l9952284,-427136437l-1133493380,372204152l-549384721,2087237252l-1691738442,-1381194837l1247398412,347184290l-914426934,-1708612884l1703546099,1508016319l-1490792251,614533668l-1590073526,1953845873l1125340634,-1362659817l1611199267,-1921512791l-19350554,1836584157l2070842344,-572415125l1502947562,-1967979242l1350925810,1241709278l1401331610,-1351736970l-1771714008,1901271364l-1441482898,-414870105l-151980565,1518893754l-41020935,-1515502928l1930946484,-37272141l-89269444,-803605114l1064296551,-433047037l1385443033,-2009983481l-2133865293,803348593l710697862,-511275583l341028046,186100085l-1205526538,2087974009l222572975,-585374121l-1284468436,278273394l537372164,1930965286l-1229961937,369825233l-437329849,1687163603l948867082,-412995625l1735940513,1014250334l-768277283,1987879211l389452889,827550023l1192584504,1365295625l-639465668,-421491076l-1836634780,743548249l-1834351437,-784435735l-147381488,1365103301l1440653140,-375187222l-177314282,-1693770809l1726606242,391551400l135621957,642893226l609516011,380655152l-1321135230,1883991844l1270040029,961959075l-2136323116,-513095746l829790643,-834945673l-1722090915,-1420326902l821325576,-1004691862l435521274,-2133964808l-1233548274,-1927805605l1945618218,71430419l-1518073658,-824129942l-379312238,42731141l-1537831022,-895660802l-1502733202,-1312411120l515433244,-1364169322l59743185,1818931928l-597290894,-541487331l751585165,-1757107665l259955392,29420601l-1088666730,158206900l-18111969,-1082496890l1260112442,-1825461141l-1940286144,-989571680l1151371890,-1247651562l805882412,844143834l-1479930713,-2042150507l-1336735917,-1816020205l-1464396187,-104805090l1714456563,-1159141415l1572477608,1477855855l1701692685,-1605681975l37844564,1803698542l1231913553,1841901534l-1519656812,614677585l-1984963366,-1062544546l1816609133,102316089l-384295469,-1752357996l-544123283,-283360376l-1801132109,-92280696l-1607210996,-1725972273l-15196927,-1577194296l-1806890249,1613330562l1806980823,1341654783l1987609119,2002979031l981534989,-963391104l-127980832,-2126805445l452822481,84985949l1359854924,10537456l-2091636409,-2095289447l-871848792,-753323331l1382221110,-1303496804l-1768762954,-1368736600l-1002070234,-1094961306l1597638062,1660733550l-1800383419,659347779l1506029880,-891271470l-1236105942,1388643410l1093971580,1463847373l-439577334,1565976273l95664828,-1971480612l1170126667,-163647050l-284926435,-73306283l-109532522,-785222298l-757791630,-1056882684l-1562770270,1344643556l1599817528,-229657999l684217425,439824003l450033568,251108360l1077468718,1423326027l1759128978,594192183l-2013099511,-182451150l-200901313,-530067431l243321999,-161185908l-981741314,-824687183l1014071459,-2009755263l537204746,-803960311l1757469692,1431749405l378880876,-81295707l-946128325,273044576l-1003990276,-1181934151l2082481831,1874211758l-46307448,-1216758923l-1648432371,978026123l-1695566365,1567782307l1704341588,-902516722l-1796559823,858070617l721430571,-1796667837l1499503705,1319904518l1828735144,-1391633252l-1329376010,-278859915l1264700343,-1152023873l-959945786,-1132861330l1414683158,207144275l-1588907035,1481949492l-920001374,743118105l-1054336857,-1755766634l1194253473,-103554197l-788614803,1383688804l1723988569,837395031l1315508241,1229939552l2019378433,1208911859l217763325,-1621085208l-216523519,-284143380l322613585,1139611371l-1937861396,323367306l139764504,-1030983084l798571776,-780109828l-957874027,-374977055l1710510151,1686421377l820211101,-1020497102l2065211818,-1349317569l1894654533,1189241352l-712900766,1671951916l-236181235,1982954443l-1178845355,-1185019458l-773152930,1984833650l-1584714152,-1809484973l1529042102,372253300l145759846,960832281l-1494036988,1586866258l-691049194,1514892230l1222034787,-2006204546l-1215567137,734180663l-2058327497,-990280614l-1025617897,567747324l211572768,1706246740l-870992376,756749541l-1720860603,-1233316520l-1965014058,-1712459633l109798605,588678149l415847677,-1626559373l-2085947054,-937583006l435521274,-2133997576l-1233548274,809500491l381672174,1661457153l-1943488026,294659659l1263093528,1027966505l-972799603,1242947536l-238333707,1692277821l1216765580,1648651414l-1036527852,-924807622l859907100,-1133494064l1472823835,-527101502l2108934538,-673913231l1771579178,994412989l-856231869,-1133320122l706308670,1397406739l1732657948,1260850350l-652705171,631526691l-1659108237,868942024l-721266188,-308049358l-1092052243,757477034l655589917,-1829477546l1400492495,-1437649859l24993866,-1559514267l-897272404,-618490289l1865162772,78285101l851872470,1117172492l-1777773819,-1748544372l-867934309,1933087218l850569457,1756836535l-1662594891,-1804423891l-1070683393,1489220553l54440159,-803618561l-598740607,979222441l-1518375648,-968626275l719285176,1431215756l1145608682,857215142l1263137828,-1508562121l-578682746,524683247l-429962190,-359389934l563334182,-1504407079l864334478,1192937719l964457354,407681276l1326690325,1622732593l-869943772,-586753696l1912024397,-265967640l-1172639400,2055581422l1956686583,-1332463282l-1849793772,-919261705l-851568408,-865957847l-27093490,480879281l1352505770,-854043431l1270896366,-94360725l1983431158,306315622l495404862,-1389319819l-986107260,327666004l1620726751,651713626l1260564865,1817209410l-2065114797,-1470961998l-1752651673,-2122143298l-715113653,-396879626l-773264677,1584014232l1128621417,-30565007l-1095694455,503741802l-2117068349,-371437583l823575154,-598760504l118262786,-131351190l-79854697,-1063771561l744286008,-396160222l1782925943,51963046l-100033495,556318941l1037451095,269306l-1773346493,473119800l1415329827,2066237433l873498166,298473859l587691460,1393699130l1784871287,945582316l-645755974,1769158715l-290601465,1410750343l-365458494,-979787102l1412048636,1693437017l-1466650967,1166673989l-419391408,-1297724796l-1466780412,646589794l-103750327,-1346869952l-350649111,-515914758l-1577192371,1462102565l-2061312666,-1768223691l-970136796,1382681714l1093428121,1416719317l-1302978523,-2138986860l-702096877,232648517l800013537,-1765917250l-1051368333,367694695l-1790559543,-895052381l1340530874,1442155580l-655346709,-1945206579l-819010945,-1073771507l1365024008,915798581l-1306398132,1793028017l-1977921788,1646766009l-255214084,683757367l1740138902,-1055947124l-969672725,1355133488l-887215306,414318466l-511043179,1687068428l-2137735215,526590792l-1837571910,-1605322191l1175284963,-1000805792l-456717409,1865466809l-64084078,-1448535116l504785191,-1239943282l1430518592,313598160l1477811523,-1935777816l860164782,1164577189l893750025,-1557567290l-854220862,1703465029l-726680293,1780186051l894018531,-422910480l324334968,-1469740027l1388916038,-442953075l213596240,-531946965l1245949561,1520182324l1857146014,1031021898l-1365310249,81297647l-1633278873,-181878702l1524524683,-557769532l-972597080,-702484161l-1060131497,973289571l998899248,-1853769731l-841035156,-143928866l418758336,371489075l-393307492,1257304379l-884014434,-1312345580l1474283780,-416751190l2046305008,488113435l-981059616,686822654l-595143600,1431856503l-759416118,1592864834l-199449068,126755747l-2087867082,-955682603l-545231570,1808889754l-1099690627,-131379367l1754738871,-1679342802l-1170996142,708661470l1283872960,1888795823l1721928600,1958488426l473574075,322603182l1808515231,-1378639285l-1436047238,-1173974388l1683383528,419607182l144944291,1784013063l157287704,-781202020l2104715073,251550348l161094710,-1841969597l1986333930,1301805294l1025286359,505936532l-173344063,1732016153l1069942592,738180977l1415730272,163422201l-1682062851,97071632l1171148427,-1770861988l-1329148844,-1325125253l80803944,819263484l685108966,191015326l-518623513,-725872562l72688288,1684805945l-1800759988,80836738l1215930304,-382615319l-333040546,-376127476l-2039039874,-1059316670l-132244004,-1174189704l-314452785,1969498820l1461020901,307806338l177513167,-1252504955l459642244,1523577938l-1156834617,-2001842890l-1597348026,1749212922l-368530320,1224683814l-1601808042,-1282633382l1386730786,789860842l158109864,-900139247l1002773666,1110863389l288204191,-1104117960l1032040765,1152577313l1398902051,-458110547l947492122,-1904592763l-2009313295,871060981l-2133976848,-494957554l485359438,-1363034717l1562726788,-1847372602l437378013,-545683989l1036566575,-579219101l-499256304,1186070666l2120485455,-1739721793l-1959123510,-1391121825l-254695842,-876385739l1341343288,-1801237147l1454405743,522361810l2028812911,1126203121l1171231671,126777890l1078793746,-664535598l-1207634446,931195436l329635063,15084878l711850089,829051074l-2074952398,-2050393292l1681223309,1218823569l-355145057,-2024249879l1825379928,-427077547l1746212320,1317773462l-1796621767,300303683l1405898795,-1442452698l1523780442,-449362866l-1825204911,1065619759l-216146849,2128823863l382035426,1263177941l1243743977,-163866284l46660755,-410206813l262282999,-12871914l-276857882,-186256330l1713141785,-3799232l-1234805022,-1843354544l-538936267,853628457l-1592379860,1647201523l-573150052,763472201l-768094581,294059650l1651384214,-255486765l-209488526,1899249828l1580369387,-1034823571l836757149,-1428064924l-1638375616,-1709036682l-1703856505,-854811651l-1483452918,-816702258l-2083419096,839850786l-548047034,2035617608l1659020941,-752079304l1763740971,-779177323l104370328,-1030785453l1889761780,2087897316l-2112003465,1740639895l-476038597,2028734157l-1694329775,-6530585l156171522,-1849527152l1822886770,-1797768665l-2104230110,641869693l549037145,-1530161401l-1462424897,-1799000699l-577532501,-895703243l-919858647,-281949376l1537246808,-1172918977l-687051794,-547229819l321915151,1141124368l135408918,-1824072251l339749085,-1449241504l1406583679,-2040939310l1836498048,790398628l-1142242396,22487465l1964290806,-1107106120l-19939425,-399483750l-486562694,-715171025l973289187,-149422544l-1499299656,-1837773517l1141163926,-1339966069l-1819071310,865787038l242826848,-487167031l419033255,-193730595l-101693206,-1981925462l-156268001,1861992697l-1529652204,-1451326620l695893772,-239020960l-2136800257,1686729506l-946808183,-1896116006l800899015,867973405l429863878,543920329l276615714,822988407l-698349973,-1168359214l1846949370,-1679716579l1406093151,-107425291l440847043,867329919l313005318,371404090l-1836817295,740830247l-380732334,-1064676506l548614745,-1976520511l-880127599,1410943309l-1254454623,-898638548l473962707,1198761075l872772389,-1680079453l1951586907,-970390989l383001611,1723051482l680606289,-1560038368l-1761665411,-1647892320l-953500936,621808926l1614020258,-1906572364l1342269308,404594631l1079223973,1126686292l-374398675,-60819264l2058087253,121661212l1591934918,-2137746537l2116781026,-745086347l-981664361,-1120749005l1720559510,7987100l811795259,405268399l103653595,-2121291467l-1776174589,-1983262646l1039559091,1485226249l-1320919402,1891016520l61003791,501707540l-1331034827,-925101755l113604477,502735285l-545685617,-247039597l-367651502,-887275451l-288154610,-1312398585l-257080256,296067776l40746200,1626859356l-1268424147,226398566l-567763479,802303145l-2109359835,-533057180l741024532,1500147905l-928347210,1289049398l685463653,-1366009280l-543832776,1361713514l-1934751035,1470801081l-1085185420,-1550466856l-725780135,-1569232854l-748863999,70650625l144674034,638695027l1076410197,517712930l945755773,-269909829l1917480664,1276916388l-2018049199,935415857l-1238479239,-1772681580l436627029,591689307l1556951582,-1525722516l-645982210,-1222726918l-243150823,533182655l-2131911524,-314363480l-1291901364,815046824l754687146,-1020161417l-1251080135,1390986846l1672654861,-42963937l2116489994,827365057l-1994670328,96033376l1185216626,1424072642l2036910609,231262022l-801042548,-1256424045l-1306358338,2010941137l2112224828,318386633l-1418150632,1680423044l-1655507827,-1382117518l1043430523,1846417518l-436944499,-219701089l-1451792150,1434940214l-1384879607,750027425l-924473021,-841397506l429083584,-1590087338l-1442668154,893671334l617929018,2146519552l-1551847079,1930657841l1670944142,1256703148l206748147,-1808509277l903588673,224624336l226045112,30281723l-892843700,679901540l1639631184,-740001389l-1777822526,-449845166l1614249754,647158804l-1570247477,551167342l1599121696,1579077904l-2135846763,861895842l686366607,48891426l-1204940918,-362604564l-450798407,-1381899521l-2120267089,1946577607l-294650784,-882739858l812785557,-1110049978l522540164,1847118630l-1890794020,-156726192l-1700969950,1609297763l1224185696,138190156l566668939,1092265366l-1493224375,2051517031l1510497300,-1436202386l-1803672779,326579522l625148259,1126037930l226244426,-970312756l210782488,266234051l1109410865,253158124l-1554408765,542079088l427470726,-1917968593l162892102,596227212l1731279272,-1480687272l414272466,-1725585867l-255677369,-703793816l-1504418244,536903713l764879705,-1263864499l-1418777957,1609886344l680938157,2091043257l-583484755,931506588l-993740969,2022712117l111303651,1357923169l-454785535,-1499745100l-9268649,-537345913l-159410724,81003706l-133559020,-950771660l90176774,-1924082180l537060760,709979291l1108657502,671564931l995332458,-216138160l1157005228,1742203883l26755040,-2080434147l-1212810423,600322344l127312600,-1803839366l824818483,485959445l1488943809,1407548620l-1997581244,1671132577l825753416,-1002900618l-394028196,-838305292l-1219802472,592194072l-1324243928,-448035700l-387913738,2073200736l-1877725164,-1080816181l-867442827,-1612667904l1704579884,-434749925l364750107,757478327l163566354,800627908l2026960497,300998220l-2035634502,-1553213482l712713842,883828434l-917132861,1032858384l826739018,-1253294487l1535539561,-1218891107l-759702712,1637264652l1054129889,-1489983978l1797352204,-1532291053l84360113,-554089157l-785028730,-198871178l990761567,-863397441l256121780,1239034825l1834982036,290030986l-408726482,-1082037313l657017220,-1320689838l-1999040188,805432088l78786106,-1313819348l-576108208,2132331980l142435225,-2084175971l1049976667,215060227l830563324,1785414191l-167368037,-901134224l-1283609654,-1344792428l614159860,-137816693l-790400878,-1096835983l660421406,401586114l2068512616,464713908l165830462,-2029214745l136613726,356016966l-47930716,-517422915l2050214228,-2040543056l-193170538,-239046275l-2083365275,1221737312l1014082149,-1616522660l-282415005,204829336l1618524043,1489091789l-96486732,1988914477l-716794657,2102063756l-744385446,-1463079734l-1858032536,-861367027l347575859,78981222l-1319194262,-733120930l-1419487564,-1401845207l-528199483,-736001448l718144618,1721122252l40454105,-180634773l492663760,83439480l606056215,-1282297784l-165182375,-2143596718l-56180440,686761288l-1004464157,-2030476609l-305581085,-1437002109l-2012298020,-1678628470l-1318421168,740862770l-1831225455,-1721739629l-608266419,493993544l-829147594,-1042720670l1727124762,-221044545l-726721828,-803605249l-1690312601,2132286721l-1619861917,-909148320l1250542070,-403854691l1554701884,-378253550l-1738944196,673499951l-2058300790,812397248l-1648276385,1689315203l-166970126,555467507l-1513041725,-1106777573l-1928409204,577601604l1176056668,149689013l-2045317488,-391685805l211844297,1726393097l-179957108,683614560l-1865449644,-699462126l-956741062,-1481604568l523459121,1911621303l-2072167648,1224337762l-1935186996,-2101458107l2014747863,-159817489l463840349,1557302131l184959672,-1730867722l233268335,-1795858558l-1188114329,-358909404l1102343649,879579927l1549640779,-1543443190l-1232395340,803482738l1162620519,2036891819l1971188924,517561332l-515633525,-310775202l1244431106,1903323890l-352956767,565920674l-1939850102,1785025919l-596361106,258523223l878241547,417682496l1768932210,-829400652l862332686,348654639l-470894643,1903149546l-1673867916,-1240482342l309581324,761734424l-1745529311,18683915l-1796407337,-1622425696l-33129215,-537345871l-536889896,-1950878497l823205321,841629703l165814720,-1704833245l443466360,1507396398l1263420034,-638601706l559521538,963278488l-980551844,-495266933l547335597,-1009906536l-1121499584,1006945561l-2143672297,1782063601l-741725920,-1189386873l-116661,-1398930051l480711795,-1340787945l-678772396,-2144748630l1959910433,1770461637l-525311113,-1723055893l-1545854477,-1763679510l296186890,-183085873l-1724486013,1415897876l1699080551,546713812l1204098600,-131050039l-1140038794,-564198695l-1829272979,308650922l1484820929,-764283262l-444288645,-1956926971l1299336610,282713588l-950072514,-1848908866l-1735164268,1092271296l-486650301,329317010l-24542263,1851982699l1725728643,-437809422l-301393541,-595237934l406239120,1738851449l-1071548135,43162735l-1205093941,-1105237579l-981361522,-1170701842l-1030744732,77146094l378424902,677361234l1552866600,-242423440l-671354433,-822545961l-7598464,171848066l770539292,-363510254l-762250430,709063181l274838314,167913638l-2040110334,-1032210663l1022131131,64147410l1095574836,-1409437976l-2098260511,-773384359l1111127339,878847634l-1451149371,-1128263453l-598145119,-1884711473l-663050922,258910403l-1889226942,955375474l1506377207,21461674l-1584419252,-253941420l-1686433755,-388617401l1712099406,934907383l-108386206,1791140636l-2061900831,-895878415l-962935896,-1797319662l-1859231028,340433730l793326812,-1785866359l162868272,190463550l-1001031811,1629120407l-200058256,986144610l-1567186676,-1727486248l-1565726363,-1376007256l2004920958,-188402537l1975037653,578955263l724731331,852008746l548689175,831345569l-1726692758,1386979297l-24894733,-1115437141l1966246587,-1856407632l593862653,590738376l1059742143,499012031l882491971,-1765095300l1472144300,-1226374726l-1179008531,1274982699l-77050801,-233875942l1799723460,585530000l15246383,-1071040956l261042856,344057062l-1422003737,-1621303319l54017921,-30401137l2144216891,-81095625l-327785150,945942932l1814626453,1726683729l-621207194,924593261l-91761903,2040852704l553106872,-531753076l411406024,-432505545l-930833764,-941616133l-250304880,1179365627l350587296,176087694l1608072292,1428715313l982427458,714073414l-965666334,125838097l-1198587802,-1491378513l985831410,-180049795l261893541,-1854320037l1188067889,1842142670l-1659168429,-1478916840l-1354768196,2047696387l-1380913378,-889762860l505984819,-1806637655l1775573349,-2062354699l-346427595,1993657314l1801712616,228719092l299743422,-1028364385l-789210645,1929818938l-1303917424,1661563369l1539232833,898530572l-1652965564,206795441l414665906,945137258l741229761,694899890l-74813743,1371547277l1301632234,-85085069l1065664387,-1159727376l350515832,-610994091l-451669584,156892350l-1605814548,554394570l423985966,-9366665l-1153899641,-2022306954l803914829,-340479652l-170043353,371190867l1367424392,389486552l-236030103,730743266l-1419788115,973050378l213489426,2009136641l-810885165,54059968l-30403185,2141747643l246060087,891045664l1641136727,-1815767291l-1480389025,-1025560585l408015234,2081141982l650442587,-1296551473l-821155464,-907230836l1651595470,1307451930l1222734692,-955330804l1291193544,1679339156l-1878892941,-768604054l1403604506,1774312307l989942433,-1627485943l-1963603487,297162210l1053693592,1373271182l167583741,-1716069240l-771153475,-1655442431l638353273,-1358235362l-146713273,-353254043l-932689227,-1116635902l-1696117463,-577870714l1872866226,-1200340122l1328875227,-1489337154l-1682226850,-1109200403l1490647226,-361566965l716544674,1423694410l-1095228747,-1205117441l1058077486,-1605510754l-1704706016,1645780681l650702868,1900602920l-1066738557,148879784l-2139750812,2131411409l1014257561,-1903271697l-84308717,981407773l1065596043,1443971778l-1201438234,-1240761154l-362575880,-47185017l-1389318211,-10945541l-195292978,-1550859890l-1376309182,806391983l-1618036978,-1986361518l-1446861709,130417471l-477153218,-822129351l-503575302,13105177l-454220893,617792368l-1365937429,-2126968143l-448096694,-1452829577l-231392124,-587666911l-1906695698,-427141050l-178838860,1686019606l-638464344,-1849205934l-236779291,-1652720855l786118333,1213231374l-344962351,2037549924l-502019425,-1327822577l-1055382078,1736570415l-770664573,-1138353226l77988343,-271400305l2033853158,-1818094274l-1768741840,1236804208l-1059342833,-2019859863l1656035773,1789987199l-1946018715,267113891l-1640967872,296233463l1601517531,-799091968l346886351,-1767326724l-1746836652,-1396300082l-946539415,-1996836596l1972830265,636783395l-123304184,1595796064l466802828,-2093013203l-139239434,872751714l-2035006762,-1235115165l1019767444,-896224414l349738408,79605573l1356716967,1963577551l1319266962,-752184414l-2069273432,298218642l1468985763,1978524011l-558690259,-1620150517l479896147,223714950l1261840159,576021820l1428709878,-2127867408l590356473,-147603321l-1476554939,-1456213593l1963963445,466454764l577844623,-850124464l2040212968,1825585473l-1625009047,-1410102855l-1467490186,242412664l1091674566,-2062291400l1124900661,297610216l-2077367338,-1156874378l1549812284,1113002416l132341862,-1040823956l848829456,432658711l-2128232374,-1439692969l1578454842,-628009642l-872454095,-897884291l194143265,-32809843l-1098230815,-33129214l267400190,132990464l958932782,1304447049l-859086485,-1995154668l1650764155,1687247268l-455496531,1437757977l1505903500,-750771542l-1936480065,1500054756l-880473043,-2107211062l1230969441,-1333491437l-1295308009,1493441193l1686936717,1717981789l-203852399,-1843025270l-1772109661,-460137327l1826022554,999152197l2079881144,-1893917316l1656381285,-789059716l-125054545,-253839880l-1692972134,666920735l-1522134675,-970214716l1363137912,-860999228l-1204712951,387602843l-24054093,1006902953l1854976297,-1390933479l677605377,1419875284l256586319,-1197817591l1917714700,45937288l-1046325929,-1020481291l1681376341,1338797705l1921198522,-1760272519l20491029,476866895l1173647432,18334120l-1914566681,-472805939l2120772263,-199563873l728444228,1696189070l749548369,1079391995l-1140632795,-1978029200l1249962973,-894896506l-768228378,426074281l1935479687,-1553681718l1949657689,-284732866l152139981,-48125989l1696033550,1239145087l-79568535,-45670280l1928396319,451830147l1651836245,-1467996463l-477012899,1556635442l1703304370,-648669333l-1835721162,2029171767l1905318578,-1631699211l-2029317709,-945735472l-890202009,-1562863589l-88091109,1207463433l-369570078,87363896l-1062463721,740685961l-1283040795,1672590097l-489078912,421047328l-144995456,961477291l-299449154,-1067517855l471150160,-250612346l-806985393,1530941424l-1578286070,-1668284452l-699808769,-1060133577l-33133729,1571340542l-1121997940,1880531712l1920818835,984855106l-534026647,1429374405l-1684093090,-449676319l2032911076,-976598643l-1974763213,-1616190010l1159411495,450766350l-2068165384,-1265970003l90256058,358763234l1336495871,-1083383725l-1764247714,1112263113l-678341016,1988505899l1824495570,1470694819l-121163410,1531743779l-2035140479,125656719l721141039,-1980822502l1653012271,1518126700l1099202,1633910505l1739243409,-2040486388l754602156,-1170740438l-371969821,1631017934l832971406,-1056527439l1479101388,46262873l-1634639490,-458768516l841487635,-195015964l1574299748,-599667962l1494990008,2000957602l1718259771,747660517l-122359587,-1883029565l2018450530,1595734236l-750291674,1185539515l975764325,-882404136l-1401968344,180787906l-1216166396,-572218790l-373197650,-356140344l942361256,-852495319l-1464496770,-1099862688l-1381058030,-280643831l916437987,-164147605l-395969735,981348145l-866886642,-625871280l1455348431,-1374189137l-1944830038,1481440657l650146916,-1747037814l-2048603807,-702966188l-470714565,2139665858l222370255,-212582177l-487124681,-238004133l1042226269,-488421094l225392016,-2022877262l1547623797,2064037277l-122576195,-195522083l455870686,670551018l250966720,1209191538l-1109822234,-188342920l-1312109454,1778394671l-160630527,-242308337l-1617661689,-974854725l-723784996,984604775l1618968323,-468882508l1342973220,-1781978357l-708186320,-363704518l1889689202,1613340186l-182486700,-1440461030l-409576824,-908318206l1162466437,-2043891453l1092568236,-1655010067l-943144039,1715818178l754557487,-1223790462l-323975767,-1053218335l331433515,-1303097562l-171444899,-1290851111l1556691299,1980440007l1485789903,-367496737l-1651340050,-386817173l1048371543,1729691030l-1054427118,-1431255867l-1945811280,2020656660l815926602,-1558657732l-1204226359,1722616476l1212823560,1763492500l1163576633,624912719l-1051940691,2031039978l1256816797,967513312l-2107050735,299952413l1245117097,206821032l257800649,293804741l1697942568,1058539044l653572928,-1893046488l1729061474,457154917l1076074257,-1884598890l-1579460830,-1465977364l-1794256235,1524118797l-1304987062,788203291l-1901179338,-950628777l1633299451,785781193l-1831756506,-1217333625l-1915392848,1694404388l1169283439,-61188323l526444865,1948792216l-1781911724,854559385l189115404,-1940374324l967585340,1871943750l-304691485,232771928l1622930721,272077650l1281227991,-1776354449l-1920472332,-2033939169l-517847217,-27782685l-22269730,1047203280l-1884109067,1677242557l438086735,270004100l-257495244,1418366954l-959149106,315747738l2117897221,1988890239l-1018205398,-513926550l2011683475,-139401868l1503907529,-810862634l107962304,-1463748866l-162237339,-907799728l-1541317457,-1543462528l-1695114112,-962726467l81855704,1578722541l-1110425731,-1652512709l-1390892407,-692744276l-987412670,1765795624l1378626457,-2094336348l912986313,-497380203l-231721166,-1490213404l-610945800,631322131l1798224182,657379894l502588706,233888668l828133478,-787493400l1748958695,1041998909l-1358567203,-1006364220l-1905715159,-1707890587l-995223360,-1853812939l1843177312,1159894948l135469362,1611142030l1174703972,-746519721l-1138421042,-1403993622l563206182,-1391897055l-1370142702,682454417l-1461693960,-1717187956l349148849,1943852128l-1222393948,1727377479l-857676915,1820686369l222723248,-1778031870l-1050438561,-1725884098l1665366369,-2098635464l1155487658,876532989l311273473,-694686164l357426516,375251697l-2123751425,-2000836913l1884759811,-278655730l1570962146,1664476252l1151230068,-1638091742l-646819837,505096699l764447277,2010196096l145651459,-1803489944l-880635495,-1478314021l-1245423440,1963558377l780845406,-279616609l-1309091615,202257983l-557741374,5782616l-1087696944,1740785392l-973383426,855190632l-1449368960,1182368248l1794870771,-1307141829l211189327,512903198l-976367496,448957441l288068645,1988562447l901725783,1055272983l-483592764,-1394282657l-1682136449,809090945l-458271286,-1805473676l1127257688,2068601339l641906920,-887495769l-1235832634,1696981704l-1379611547,-294635765l2025386951,-3261726l-1096350860,1062439613l910803164,-33997299l-235365331,2139065862l-1166092527,1855956102l-2069955807,960488806l493177121,-1520135339l-1864012758,-879084982l-666138550,1784269474l2061643214,-1721788893l-1650178455,2069596859l1815594431,-998589362l2088174616,1960461063l-1166202943,128613313l289111238,-1045973119l1860739227,-1507961461l152617646,1674751574l1086271825,815091221l-1154350425,-1906140259l-447448174,343761946l664500446,-1993286205l1704540608,984109855l1727775125,-182433986l-496319178,-179896036l-1976186562,-1495771718l-1509368778,1734739054l17361666,1198229081l-169805594,1558777772l396727507,807691692l-1976971498,1682856210l-246403698,-1126944950l-1541783814,1498825151l628127375,1371871313l-316778295,1002755534l1948490267,1339834181l-1181562203,38644536l-461131039,-43915622l510783455,-1929416710l32254980,-822740215l-2007516209,27413384l-859571758,1415664737l-551323010,-861336635l1044965819,312936823l-655825962,-503588623l-781636560,1071450379l-2045797695,-23595677l293353208,347250366l1613174599,-668607249l-1228054207,943200720l-1669448082,382142132l1874707820,-1181932594l-1659671351,596043923l-390017076,1485249092l835206669,30826058l1884683400,1624578358l737481319,-1013088671l-1286793519,1098888238l-1075027321,-84246211l-1678239244,517980366l-1020794600,1120867987l-2052444854,1151796402l-2098027704,-675141918l556392484,-1445202758l922384056,511457406l-2021664997,1626862553l-266480388,562256142l-1003467938,180828519l418420110,836837051l-898158501,-657709962l1333498758,1535507171l384532152,-1361741774l1966281982,-976601676l486141206,-231257415l-485399196,1489106279l450984135,-2009109202l412156189,1107802843l1413641370,2097725063l-2042339849,-1615019891l-364748186,1201993836l1420466115,2083537743l-693985963,-1621933219l-1865803766,101602166l-1247223768,1665757855l-2135749257,-1131672353l-457767141,-1078104059l753869572,-2046954620l127552880,404329687l-687795387,-583395180l1529316428,-1221346980l-202355224,37346066l-1519745889,-685005889l-1431255319,988066688l1027786845,-916642104l516833050,803841668l762987169,651423254l-1978614994,865482128l200885045,-756461507l-157898693,-347013862l-1672593712,498109042l2092718421,1608398506l-158659879,1893540230l-700054691,917700139l1034543089,251621373l86585375,-317799902l1457262275,-2111415522l948897360,590002835l-825187100,-600453907l1729396185,-1698189417l-665280863,2037132769l-333701647,850793973l969587308,1573904144l2122017671,-1685730750l524400968,-1867015212l1376187762,-2121834802l-101029689,-798058428l1829650940,-1193772919l-763852243,-2093293351l-2012584937,-948313827l2044089319,941785602l179641619,552020980l1466541073,-1970414971l1070087955,1315420156l54435679,-132522113l-1667038309,1243882668l1155311198,1814037732l475287118,590006588l457793073,2109230227l-1212475087,1233437341l1976053851,840621598l789011719,-700232767l1527891426,1724935377l297278772,-1956987059l-1579744362,1946476765l-1357202914,-678667251l1334091327,1736462331l-825983792,2124386136l-608923974,-261706356l293217036,4808165l1159062646,-737500248l1628532153,1216622888l974680929,-2117759811l-1451253204,-374028793l241128842,-1415209529l1959878768,-2031509620l547874649,1704606012l-1238589165,-361741809l-1942582168,-594298074l-973632736,-1623044622l745177868,1804332625l428274445,63738212l-1020481414,520666335l-1891202913,1741775837l-1162074897,-1218638285l-1647360948,1068755121l2037832962,785903522l1281062424,-1834473980l-1439971058,-662624868l1611779617,1487700052l137841451,-384524660l-1300647176,-1602600673l-1682303883,1814765791l-437669242,-631721768l-1323716273,-828632655l1811497847,-656460945l-1253194477,-366214576l-1702614321,-103782999l-1212392116,1576416674l-1552298406,1029195072l1683603733,162316127l-1321222660,245499263l-1220675508,-2121445966l840410473,1695074738l131313448,1366893320l-217264551,780983293l967951004,1071493579l-1141126374,27474531l-2034345397,-1061249661l1669847009,478089451l957985627,-1480323895l-962171575,-1681533621l-1439367226,311492458l-2065131590,-488232838l397629674,1423460523l-405474436,1977891556l311072521,896136086l-1701408741,112747976l-1676703970,1641247363l-136250809,-1665224114l-251722946,47970329l-1807973405,340131580l331866147,1756397953l166022860,-698734718l1255958042,-1373636155l-1350375069,-2137776159l-1604887249,2023076079l-1711124379,445241614l625065923,-525814825l-296877191,-70168105l1568188966,-1949338301l443998888,1115577493l1359454645,-1267285889l1560656411,-339234938l-1738385885,1281753687l1194559452,-1038066087l-457772789,1799508361l663620298,341021995l-1683324015,211041428l-1219765966,221581456l1896012875,-300843460l-754459796,-1137151047l-470018693,-2047188089l1586530441,1499720076l-607383130,1076097073l-844967558,1998045853l-1571475967,390482705l-664522677,512210324l-958176743,-284277798l1639192972,-842579061l1703137379,-868786928l-884109503,315850192l-1894721164,-777856146l104311673,839919196l-2006586684,311293265l-341502646,-1320058577l-684164267,-860842931l-1952184737,-2045223595l-1545422746,-774778932l701831640,778643880l1992840777,673637972l1242280317,1310554333l1848123078,466537385l-1094370964,-765889139l-360068367,-1949470856l-1227952392,1529222151l-1848990952,-1074243527l1842019735,-542576438l-888188242,-926549442l15115373,-1149307571l1363168064,212519892l-762183993,-498737810l-62370919,-60545050l1989611128,1950901743l91903521,253819232l63634092,184508339l-1977688341,-1024311441l1489231521,-2028457578l-1462115645,1588417850l578852187,1122672131l1453242446,-932120417l1011197041,-1185501154l-1507552224,1876531730l2128570453,-1697110511l1191937692,-1764695410l1742483629,2010927742l-1406771132,-325318314l-698782646,-1621764194l2147342121,-11535880l1007483514,1459488370l-1527015232,1632511783l1698570882,-33157398l-1945545762,-794217972l503246250,377110236l-1992446401,-258223672l-796157962,1752542193l437745713,2062224402l1874654224,172996768l-491780002,-925249127l-1484417049,-1661881853l-41611841,1746413773l744688578,-1902635992l1375190610,1781988313l646920844,-616399293l-1276987505,420567953l1323767221,-454747120l-1636003290,-1440246608l1724712616,-311739014l-1635134335,-497783691l556571424,-1145658995l-511681217,1397931284l1812721701,-301547559l-483384335,-591108868l1775341343,-641339238l155023650,-1092531567l119864804,-2109441752l-1647197918,-530454912l-1216312504,201396769l951586465,-1994923879l-1591305426,-389687593l-885694018,1976570402l-655095075,912072498l-1477982321,1725551271l1687057174,-732924222l766654276,176638331l1903586007,1371939566l-1830646283,-315988669l-2028469021,-1616725339l-1243738007,-2039052356l-1387531146,-1789659454l47289944,1115107109l-1463968783,1384770886l-1859533964,-1715132727l-863022939,-711748110l400228080,1456399473l-376167923,1274418306l460323969,-270860362l-1560190983,538760932l30866328,1316962182l-4705974,-1802888284l609489141,662345863l1035933449,990483329l1825338864,-1894125540l1893884787,19686336l-198826895,-1657731206l1053607646,1539269215l1515187716,-1895403639l-1622240575,22530914l929215672,1058671907l1286043156,1089239075l-1735039894,1521472587l-718585798,-1151905193l-837695544,-1454309163l1114162512,-69703275l433900084,949849208l1456161679,954516835l-981517348,-2066301778l-1788734919,-1375427684l-162029159,-790184069l-180641885,1725724697l-1946062880,1042896063l1565142100,-204566494l931469894,-1364239278l947792248,-166400065l-552977364,-70137007l912823795,1001000800l-1624948577,2011900059l-1828903649,-1998600111l-248380825,1008527572l423365653,1843913732l-639598786,-2127818752l-1175428057,145949351l1376033176,419080755l1708418897,465563188l1102003119,-598018960l126798269,-1717003190l-1199162556,885577949l-1370154348,293254648l390055099,1306386477l1304442759,-1004215551l151197714,-2088107380l1482933938,-1536587610l1359643444,1363234389l1178368397,-1285613199l321283976,-668883180l2012091570,1135469543l-43396717,136639524l414243702,1462687645l-345253664,350057482l591076999,280272608l-1730942562,1694180487l-2057229573,-2125381617l-1182267743,793358471l1387308802,-42760609l1388549640,-229248707l831618064,-543445248l-426998970,324113704l685151822,1243850097l713485533,-1260864167l1666787768,-1766353819l-1969947321,111836392l383606750,-1804767609l-1611331765,-2013493358l-308569952,-413623556l-807206561,-1104260608l747266196,-1831843636l108764746,296900892l-1060741901,272090623l-1506558128,-1550979788l1189312671,-277064512l-291273191,1849211105l1603087918,913513346l-1323099117,-1288327524l1132468447,-622827805l-2024214546,1749227944l956373458,-600711842l995522857,627825172l1412265445,355984810l1152627645,-433500799l-2029688681,1001716980l413492524,301949297l595245892,1310488622l-1161676259,1174308441l1235995937,-247227827l1127077646,1411218410l-3371016,-721258781l1933569983,-1057817082l353639320,1645595715l-2004124525,-1589091297l-1965739586,1897027515l1146743664,1061252423l2037929399,820642368l-70690284,670730762l-1062069791,-248282521l-2127337228,1197968591l646842459,-1642904270l205202445,-461168178l-205074448,-1636288066l-1053492992,-451330255l46662867,-415484226l-2138488469,1031050292l-1239156082,-1953368608l247012625,-2068021657l1432675508,874324482l-2059029244,1383121578l-1964270092,1139549918l484722890,1628287687l-1391568055,296548229l102857112,81889585l275093062,-1554495844l-1034872872,-1686267236l1403602434,573959764l-1880202824,436091150l-487050933,1104802818l644200598,1134537914l-1367188384,924371435l-839432915,-811741045l-2095982345,317085633l-1238702264,1922254568l-2043088111,-2143989720l484895956,-1300125504l-74944876,1647904014l919586589,-49291988l1616987923,1820068082l431392744,-1248964259l396775053,122354769l366329236,-226806987l856978289,-1399643433l-1934860222,2124745934l-285450172,-672327978l-435118011,-109906078l-9339249,1526608266l966260008,1325946183l1821708848,-1829005930l937012165,2117531661l2109415949,-1348022143l2112025777,-2098407612l-1056490067,1711750160l-195403518,1835423762l903388609,212931768l1631995707,1486792697l-164910596,-976925305l1183890293,-1022462923l543045359,-226467447l17715821,27950692l1119568881,776948461l12384426,-1459289117l-711900548,-1222321136l213086889,558510757l-1109903489,1705173861l-973933304,-1336702564l1480256885,1402057868l2093775638,1133857811l1967616142,-22284193l1048629159,2130915843l823419001,-467859327l-778989098,-1689122748l1897085224,723530005l-68975907,-856596018l638382083,1097693528l711592477,-1836777479l2047424449,1812998217l844152386,-2140900925l-482438900,1771094687l-301818862,769622690l-2067959404,1362620146l1695101905,2085704253l2026510932,-1885035931l-746781435,164831945l-1755047534,-1709193191l-289269874,937137314l460472168,213392702l1666621971,-331491633l2108199036,1922894164l-191090520,1820496995l-1200346091,978217204l-1745474471,-34156196l2100682923,1177543168l745088546,1280889474l-1884666545,-2006926476l-634628140,2023490964l-769127773,407016719l146699831,-1329582416l147393323,-1157913945l1639049337,-2056175335l339577698,-1605095896l880504280,-2053612538l-1204630720,178539943l-1976876907,-584128941l22167204,141005988l989858352,1210095808l1393751232,-1171204608l341952346,-1826196641l-2082041827,418285889l25618582,1709707654l213188861,-1316048593l-396523005,137851520l1886307980,-1268571318l1074374614,-1454648243l1791479425,802524130l757979362,303704263l-39200947,-243901699l1606433127,-840587476l-1932470044,1671980034l-1925201435,1813789093l1601121310,-1790306647l-2031836132,-970476763l1465345263,-1933254418l-9533227,2077738529l2140893965,1059964288l-279534908,2128047457l868152280,-1964998794l1673129965,1476470743l-703088901,-1249384322l-916453729,-321348057l-400586471,1924948826l1939024219,2032416344l-744441487,1407490094l-1809907863,2019019457l-716894528,178651564l-1826083891,-919841418l271107600,1630234183l517893333,1896119357l1831875569,1908694238l524262092,-522358985l-897447878,-1575463301l741033021,-1386774443l437058393,-1006633861l-273691471,1486702493l1202634015,1073741741l-136938505,2123040539l-530065506,-1082025921l-1083559906,1233156986l-699105805,-898506130l-1034306273,1877145178l1065789901,-177066386l832076743,-108644511l2125153134,-171224725l1610271272,1535156548l489170552,-513489159l-1761013559,1820299610l419695142,221262928l-1594966763,-1472991010l340182769,-410315157l-639596694,1827705606l-802650717,-73529490l2026517232,937054490l1853687065,1960364195l399977090,-1325514138l-1207102452,-787715443l-440611650,270245543l-167543501,1996945902l-847093841,-1684041864l-1587667943,-2094453173l41198375,1960595873l664093780,-1335337820l1006794597,-1933242457l-1131892469,1956675863l-126650598,528868272l746469061,-350881824l-127756745,-1248340240l-240574840,511406360l154679518,-133072963l-687861194,-844152145l-580529749,-925305774l367305436,-1125532631l996018785,-425448160l-1218879472,-855866072l-904517103,-1585403344l-1294553600,-1237072310l2058422504,-191089270l-1898732411,1706617912l1168074126,441322583l1199030665,686966880l99719292,-626700102l-1976062672,-1492325986l827448603,810817021l1261520183,-709716915l2059870054,56883944l62043516,1237236862l1099278493,-1783051207l67338831,-2018154004l-1350054303,-556702647l1199696528,1632895619l-327007657,-399684726l-865138264,-1091494798l-27881676,-1986219303l-1056211801,1021264454l1424401598,1223340500l1648708172,-93565246l358680000,1724695646l-736775313,870886464l-781252350,1728964257l71035564,-1657230933l908092895,1971578815l1768143215,-178757217l-1292496999,-355143378l350040301,289704961l-2054146952,2089744714l487716156,641426401l343039017,-792212911l-1031101624,-546722805l-1212664999,1145681361l-1701226187,-108633567l1492112958,1241038983l393936520,1131279906l-546160368,-1519755858l-1555320282,-778705116l-984251260,497702369l1242916589,433696203l-951166616,-1896625684l-164980025,-70840841l-1089923555,1445735293l-1494301754,479276985l-791983045,-1336774594l-1908989393,1837659449l-3470977,2136111553l53896139,-1805628033l-2139793013,703691739l-2002230176,-1659685849l962989137,1578725377l1272883065,-1368421949l-302460319,855613688l325254324,33066794l-479200091,-406539655l161411272,-2041978188l52207426,1096947516l-1807441695,-451052258l-1868267619,2120098022l-1159921345,-421052083l1801152574,-214152680l935960065,437538584l-1368774773,-837818048l2113644194,1136588180l-1484220026,-1886375293l1193793761,-1550823077l1781682052,2027133010l460595656,-41739086l1025925606,-96485585l-753741251,-56885868l-32135319,-1244497432l1151382436,-1897615656l-1340239980,2021318517l-1791323086,-864955231l-1851393487,-402705883l-385281333,-1030100845l686066898,2018829314l-664482009,2008878644l-1114774649,493474099l314798401,841671426l-1175947835,-1405479559l-1219000226,-1372051540l158673573,-1551307142l-31578328,1602648214l-427348539,-562011136l879680527,-7493498l-832927217,-1399739247l-1774871595,-814622686l-187645684,1016338513l-2028764408,864708707l-2014753986,-1549816713l671603277,-1946844802l1162043255,-1498232910l-1419106118,-1813506168l247276378,-1939137094l-2101373137,-496210145l500000727,623035009l-225424849,762995443l-2013267865,449926182l1847450434,-514529867l1177058719,-921476570l-835826955,1076507782l1242661939,-1118285538l-1305916796,319210257l-1745705021,-375140147l-639885866,2081885104l-39472798,-1193388025l435500559,-1189112444l-288883102,-1961496872l-514419853,-119159556l906916918,1455443899l-398921241,-1508440773l1172685996,-193687461l-908995316,-2069876262l-982920615,-514641500l1359811175,-1976346868l-734421680,-2111048077l-365177209,-534218455l1982382120,751489669l-1562204537,-765938878l702214512,254893644l1624644446,-261904924l1578531518,-111061333l-1489988142,-889966300l1219382170,1752341132l-1251578008,179405615l1696334990,-402645842l1376065920,-1042655862l2124679504,-2131232529l1839576657,-1815223841l-1371809925,1698161688l-1334769249,-47091590l-1147417264,-1846074102l-476210957,536588277l308265164,-1225681640l-672394340,-1800768853l187098894,-2027590481l910267330,-906828095l1958041643,1502561799l-1698711666,-335112305l865557824,-1042383604l-2042183309,-2040214212l-220970094,-1731820152l1499503696,-1710952998l-79171720,-936309919l-962455193,703252140l-227954629,-662000554l1119707528,-1745569072l1063580456,399146004l1099863247,1374385889l-1811023763,-1589162250l271079889,2091353488l1864167731,1348204811l1250742314,1624373022l1953786308,1032816606l1953743415,-131230206l-1108418799,1037016265l-1921730084,-1641751769l578376405,589779171l-1629879903,116781531l-2112301450,600266697l-748579540,-1302394508l1984742252,-1303076568l-434712132,-1592290555l-407830257,913017430l1682121933,-2038766019l581744465,2000727608l69125298,1675606344l182328019,-1366713253l-236988069,-1514656554l-1916829618,1389795307l2034475474,-989403475l-1146944609,-193981390l456037500,360098916l417758123,1150039564l406951167,1442371136l1245580210,-1279818725l-1316118394,-111326657l-1116822268,-1633277305l358389288,1519774085l-1441487064,-239609702l-1132723380,-1111614036l950501813,-1053012973l1255381769,694021136l-1489195564,958324965l-148414812,-732361808l-2034081895,-1832268606l897848484,-2074794985l-2142523884,-108712750l-858851020,-2025959070l-1664768064,1499970446l996258174,-1902342210l-161052156,1595080565l1981412031,1528363126l1031871966,-1086828066l-273806484,-73692612l-1348614722,602784895l-923438809,-83927975l1042181644,1330068357l-1584826175,1243747923l-1815821472,-1457968521l-1326964603,214750058l1967989229,-119183328l823038170,-268298446l7373810,626010301l-944355273,757495260l1992930061,-1686540507l-1210321754,-319322899l-34006907,1215200361l1870096323,-1381580703l254908808,-518123577l918182213,1154049181l-1445890743,1726247610l-275785047,-596443871l2147045495,2102089459l-1848088504,-71960314l1089313090,-1189381224l17031273,1103297938l-463035647,-1607327489l-1086340670,-63147370l-90976753,431169115l-1560163336,-1461553373l-897289449,-583900780l1011659366,-567242319l454783288,734203410l317397348,-1595039081l-230840099,422281500l-211791409,1788194916l-1913509038,342980646l1766181217,-585963905l-1326538578,1241409603l-431760356,-947681311l1710812529,360594396l817573065,212093084l1052910847,-1788098934l332506106,332177695l2044744189,1657846815l1941899813,-1538841316l-590695376,-2059778781l779965608,1476729648l495067618,-1634021887l-730673065,-1946584905l-396035955,-302450634l1104968770,334944748l-1992483762,1382979483l-1223986140,-1355804306l-488414755,1256170580l1810736839,952518112l-2075864343,-626962780l-1732075980,-1924173799l1288571811,-2095400436l-1068658801,-1603827909l76139261,-689700292l1723000885,212288257l-1320766821,2027280079l-1866386571,-989768479l-1138169042,-971322151l-420457619,650317015l-390048817,-1332793011l-896726714,2101221037l-1589307704,1198117114l1464425946,-1525225969l1879607091,-141196776l1665587640,-993196464l-1411217581,617088251l915831927,102477570l-1537663583,1345317331l-328736014,991031716l155235435,1729596698l-1501910405,-1435113302l-732217823,-547602674l-2107968862,-1080698231l-727291971,388442751l-473481221,-1758808228l1250386152,1106847128l2111387153,-1350245054l71599964,-1438014523l-1627330075,-534769053l1143919753,1679000913l-1372075638,1401420065l20135736,1615087227l-1744720002,1444389076l-1246193871,-1017636925l-2075681849,1573571808l-968769848,1859314735l-1433885912,1748567420l1480611557,893986429l1663752595,-1447088783l-1155864803,1773459569l-2060234228,1787000400l1079528552,-1440818869l87098635,1235742864l-1335562695,395518932l2120114826,-1402092811l-300697380,-933153077l-1577818971,1231806717l-34072439,1622611983l1588508185,-605175033l-978178454,1471962828l1889595769,308019655l270924209,1559259497l-636377376,377369567l1083209238,-518128953l1070554338,-406368256l626765305,195220902l-2081505138,1267158170l1026364049,1715418572l-335709977,-265091074l-1186593769,1697355342l392742393,1374581421l61196957,-248430330l666245724,1371587228l-1085083469,-599020423l-672208249,-897070512l-1187872942,289158705l1684031890,-752184392l1257294311,-778951176l371934301,-1306691597l373031709,667139042l-1255050568,1791412708l-116727921,-1446811720l1935794101,-1221039384l-980696201,-57063458l-1482039137,852091207l-307857359,-386296710l-1198773756,-1449241979l1842092584,-726440698l885820195,-285375229l1019554465,-1580229363l1749270361,-1134115329l-96638403,1086664313l488118743,1936788158l-1428593929,-21702461l1034925592,-1882458749l-104017310,104700144l-1008310319,-601024769l-1545365742,1674589139l996030559,-145257196l-2031901884,-414438808l-869641166,-484891280l1222439946,-1832461184l-388397940,2046914230l-587847278,1737840308l280156404,1078802333l-466829841,625629519l1720065258,-1015787097l-348517006,695873544l-1059276421,-1269806088l62161655,-1327033693l-550795493,607698987l1384323523,2110808134l-246477721,1401307334l534493663,-799206787l-1439986444,1518672797l-1019002953,1873311460l458146476,251056165l1841240171,990617994l501601507,-416570918l1422341755,-566546519l1605261672,-1169289441l73959818,1783021639l776496371,1415850577l1286388749,-520497045l910805696,422656800l928080953,-1212113521l-1419716789,2121675887l780436502,-1730998077l2045734486,-1914479535l1652981141,478101749l-1097417315,1017210041l342477940,-2009288512l978674370,1653985956l-1324072722,-1726102136l527140009,1754431156l-961281913,1969739027l-1625468188,-692260385l1180386749,1560884753l1954797002,1354719629l1665900849,-114765698l632324673,-1673587933l-241761096,-35792908l870316557,-2000573535l975039582,2083449122l-1873795881,-1884878029l-1415686882,-1772944350l1797753481,-133079559l1130151164,-1902485917l-1957856439,1985674470l-1103501327,1204609287l354402887,-1661960419l-1555228938,-1578275413l-705805555,596590137l-121624069,15000608l-234595108,-363907009l1724676463,-1945554976l-221100526,1148181003l-1540746492,1559166916l-251293768,1708667131l-1099089371,-318294772l634812743,-1855589866l1796112318,162277648l441299222,1169789377l-241275382,-678124877l955659309,1818201742l-843642683,317963224l-1166434165,911699297l270808179,-376975432l-825935894,1888663301l470403309,-1323454116l1190171598,-240623181l-165115966,-469614732l992732208,802833670l662616391,-1859397040l-2126353440,913844689l-1212706524,250597457l538147018,-1432326595l416565707,-2045964167l32719470,-1999441493l-1125980083,1494134553l-681750644,249020322l90846332,-986740742l-496520361,-267151965l-1227208998,-305126931l1678675866,-1737707652l387690125,-2052662368l78815500,-192212125l-1170460105,-765358543l1904698441,-386283772l-1217788595,-1872452220l873606604,-1046581829l-126746814,-1022602004l-1763593313,-383903438l-1195873894,-414484260l1386526221,-476739443l1813788301,-1399952559l-1476782323,687214794l-344841115,483137950l646329251,2072561421l-948627282,-1913707747l68281314,1022623944l1199212521,-1513250426l1962856751,-482708429l1269264004,1436792289l1183245809,-2115497796l623722435,-1474469517l293991580,-2024706307l1353243293,-1829792102l393876095,-1089235904l-1507174198,-903743416l-1204972904,-1459015305l-320802969,1861762490l-1659084074,-1767433410l-924401491,-101541647l-236172224,-1084562927l-2145623987,1899232907l906912821,-125638532l1264738238,-332518288l-1953801474,-2045397174l599016751,-1863683786l-1226350571,481870228l662794949,-1765649633l982897938,492013181l-1459104790,-459487917l2117139948,872873384l-750737766,688582145l-1733667531,675842948l697726347,-1089416265l-1857678468,-1117849063l223508361,-2104096404l-252220970,1845834153l-868148001,-588512054l-1325574223,549860516l798568546,-342535290l265175824,-2059218238l-1638234027,599588299l565242315,-204809104l-1613368562,1128938207l1603977756,528635323l130777927,1835619545l2058253891,-932132646l1098048685,2110641779l1789502705,-1587060243l-1404687679,1928142573l1741946715,-530073632l1066139951,-1416182225l1519149394,1291144674l1900586516,345360964l-1965323572,1204586127l-1571336213,1361047801l1797188545,-2064534767l564016735,1813724680l1237447617,684289892l1405314576,-1348424068l-824339191,-573106719l-340738024,-1847883326l1553374586,820341516l-1511824124,576848062l-1815963721,2118855083l838345352,871571169l-1996615993,584553461l-193952792,-184009815l-2126348661,-1367808050l-671999064,-546862950l-32340008,1406421705l-1640040400,-1052300953l2022314784,-943079323l2008945280,922236497l1117550922,682880885l-735583689,-628147724l-2120204514,-1469870917l-1392001819,-1622839865l-420373723,-1175919110l-225767826,1960563431l1584216601,1763413646l-52246809,-1595499570l-1274444093,1203800947l-406532545,-740170201l-1504146589,-480458991l-849283988,780808034l461842874,-1687278122l1740601216,-1021673727l-2048759374,-1571514678l768161096,923052565l-1469409713,184519870l85722392,-1434180316l-1498137526,-590167096l819913776,171818764l1622896419,1881263608l294198350,-70147191l1498689307,-1143066127l-159937566,1709130677l-1024004027,1098709154l-661123987,-1109275134l1022266544,-1850748041l1690014065,1811902887l1961949408,999440423l-834955807,336923303l1316374600,-22900798l-1534042923,1637631556l1421415428,-296876446l-1478815234,-1046691409l-51738559,-170221023l1060625601,-1193668927l828700077,1633658876l-128843959,-1943373775l-1721689103,232718774l453133069,452259589l-682892409,-1660228318l-449506162,-3235007l1814319698,1827508110l-191391660,477271264l-872125947,-824288996l498933036,482038709l-2036665624,-232836l-673514516,-531235775l-1131261272,412831125l1185527306,-1611546463l-160710354,-84374446l-143033317,840530486l-227331344,-769511249l2123272395,1584512884l1265698237,1939153879l-1036112351,-1413208718l-724118987,-683648352l555893329,-89305753l1392386960,1049682764l-772542903,-1645098501l-45698924,-740352578l-690667871,-1384598535l747782330,-1546656084l-369969087,41091193l1201334914,-1468817754l-2043367415,-850139479l724821673,1851631091l217743339,-780024324l-827346863,1351774733l2067104141,1126911147l-1647193532,-705470785l2052877364,-1743786224l-870381942,-1330511037l-1351324118,1204572961l-692541003,-435117084l-1626151319,-1874347507l106522444,1929638539l527993688,1206879885l833864175,1543948903l1527053050,-1815416513l-1288898158,1036272492l1565390938,1775618945l1106942542,1313951690l-148126142,-1413742736l56704728,-955654398l-1551419989,-1857044916l343366143,-452939160l1688432188,101321312l-2027827036,781164482l772794850,560676003l866449867,1531747220l-229366599,-551991477l1398516276,986133864l1016239690,2055217175l-138205927,-1647131229l1629276904,516043279l-56007141,-1280469152l1825011152,221960820l-2074436449,1625773953l1395281384,1002510291l-993429107,-1612043107l-2109343033,-399128862l-815604539,2043759405l1975276787,1763517828l-192804725,-1081559741l1200527530,-351849997l-2045160158,576076596l416284572,253652661l644260697,479481934l1189467939,-160765498l-1814973565,-105104099l513490844,790196667l-741059912,876567527l-357219492,-1099147035l1725699004,-1293138633l-241235810,1976411662l2138625222,929856892l1948871826,1275138889l1393194634,-1446427719l1526467081,1170950546l-711821158,724911082l-747691211,-833022024l-444704082,-574088888l1315179060,361033570l3992840,-1917019421l1652241673,-245922986l-599850755,-686344037l-1647890970,1836178293l-703043899,-123878418l-545428476,1877568269l562946746,24197432l-1992441902,1355773548l-1987557724,-240295318l-898905825,1636064057l1341272578,-500538556l-226351263,67241045l-1972116032,-1973290306l712921938,-559959840l2132528533,554066451l1527409559,544611685l826411792,-590237552l2108081506,47604984l216102524,1162398942l975402135,-1720144870l-1940990663,-1835238258l-281604215,-243191737l291125756,2132661642l1272076639,-1607870894l133039981,-41824388l-618542222,592170069l-2058360223,1811408174l1537783439,-1216307367l-1820761040,-1026931126l507197430,259218379l-296798777,-730321931l-1205221286,-1041322058l-218266506,-1284772735l967324312,-657147500l-885273945,-1754762788l1050671835,54378243l2132331129,-56470807l-1290876593,958402629l-1087433965,-567269767l93765834,-406458117l-2082287597,-52189031l-284464371,-1020286814l1019221156,-1102877675l1161587904,61330383l1637513229,-1487362092l642807032,-1582925046l-199631938,-1593131492l1685138385,640710655l-2077235233,1185458509l753427092,-206965679l-1252352849,-2093445744l-1429877176,-436424684l-1843509147,1227603007l955364152,-1608140266l677480787,1007215866l-905287339,315275532l-89425392,-1725951899l-1837896597,1370168997l1415242144,-1927745668l-90148920,-95132472l2037006058,-1248177960l-166124143,792742189l-1491798076,-235323127l-983117433,796826198l1744542658,830311904l678917496,-1024999795l-350656219,-1546426603l-1470200940,-1404463554l1468238951,-126063894l-977171155,2025678557l1963625121,560839205l-955355504,-1729960169l1286315091,-760366080l-454272872,5566404l-661597742,1761017697l1749497883,1699410773l1594763851,-1317362054l763613590,883743914l-1325027322,723754968l-1112399096,266026033l-500714845,1373885365l1580448109,555366363l-1156555769,1500267504l2115443255,-940865832l1939719102,703551975l-1321632601,134879242l-110828802,1992654407l-276990122,907401231l1055777035,-1343055677l-1881317022,65491088l272590876,-982032569l941695433,-551567312l467715451,207328887l32425231,-620931007l-679580664,1715660573l134066883,172674688l1040151421,-1442197624l-1042298808,1040260250l1733457915,273677927l-12345661,1417276287l-2070818900,401105108l722523867,-1574798619l-1273041912,-18547842l659256365,-799431120l-1659685579,567325394l-910260523,-571442074l-1168601999,-334546148l-510181787,343779691l-730026807,-1459686436l-1363380423,371447414l481711952,7565326l-40459295,-1103596107l-12852318,-1357022250l-2000496911,882542738l-1591619946,-1256209055l1002599318,603742325l-339237825,-1945208387l-1369724999,85198268l-98979060,-1930867822l1567368859,1040390258l-1385528163,-24162045l-548973148,1182692293l336704730,924137641l-2113378406,-1828958001l-1479259489,579264964l702431896,58060200l-1914925905,1673889327l-319968547,748787707l1371383012,1451087142l1382434262,1049242345l2024790605,745895558l1796270432,1146489288l1700465679,-138065572l1472495603,1487471245l-1798370563,-2088073059l1871224942,905289222l1181345584,1359474417l-1641787232,-2062300551l-742158806,-1713199499l-1538159750,2127824609l-235323251,-8678327l-386247673,2055121444l-650124004,379820686l1971650016,61978632l-1063815266,-1959364301l-961828879,154431170l-2032573961,1214790459l512087032,1931042473l860873201,-214076976l-1166267768,-1407490687l-1605837623,-1098179364l1106139271,-1030559402l1204980574,194665777l1782086203,-1701940650l-957756091,2075757569l-768841156,-1949307765l-1137566427,736210521l-1384240896,-968692612l-2078617031,-673564959l1214416741,1485176918l-1687363197,-1001441395l789759651,889057660l490421196,1635276403l1678361299,962652127l838011545,1899764982l-282597105,1496120611l-1907054109,665557604l2040994877,216212383l954597215,-1398600547l577946503,1762907669l-1945473188,1989219271l-951312644,-33766930l-1298490275,-2032307951l259565505,534162892l-470230393,-125929849l478090737,1837492458l-1431282659,-286523163l1605338598,1575849243l-1011174948,73832008l1023128803,165563492l-1328309541,-242987748l1330786904,1827479975l946310202,-414344712l-221365767,1743167027l-241874116,1699281833l-1088197773,981266835l-1090095297,-954662513l972642809,-1691801811l1499740897,2085449491l-1349749538,1555227293l864860767,1955830889l-130540834,-1218872836l-1685942340,-1671149997l-696991180,-288883832l-1112880286,1673750000l-249084977,-1139495483l1854247318,1232374284l-723041845,-198406548l-664619447,1561093277l858357917,1260839271l-544329140,1852439106l1182573795,-1060147698l-483486769,263692060l-234000637,1499030617l1958216326,-367454594l-137941826,-1472895029l-1703153727,970955679l-2060853355,-481769013l-408968100,-1536891021l1658532339,2130554313l-2017589766,-337424405l-1934006423,-1273367668l1865999313,1944424276l842479640,1240696535l528267592,-1788455722l-1185725051,-1655217810l494217804,57920109l2102009507,1072562364l41531133,1743175564l434784681,1206411894l-610912910,-38306714l-1676917236,-940767602l1440699042,317863080l-396298338,-740195791l403985969,-1093574037l644399233,331533387l1399775772,-984031100l2107255523,216992693l-1275493288,-1030045322l1152324016,979368973l1883394113,-1821658794l-732127864,-2040134997l290453847,31357197l294982284,-912834695l1634818612,-359922201l-220915152,-1951956609l467182214,-1671376577l-1833594932,1219050773l1829092333,1973519979l-363810863,-294076759l-1538224135,338310032l186030118,-1095577276l132010280,1358732453l1243581630,-1165747817l-523765969,2023272793l209851751,-766964495l-473921955,25976526l-184245671,-1713827965l-1135802809,1948836403l-617708455,1041656162l1811678607,1305930480l1622060116,741969223l797219021,-592918993l21770402,-331585210l607788334,1346414759l-1906093632,-1485495790l-1912482598,-1196806246l-1291843358,-1022545431l37382965,514397474l1789213548,-535926497l-896737586,978226722l1562691875,1702132632l2099263144,937418297l-1319740145,499508415l1031174360,-2019659978l-530062491,1907330248l470402657,1275152155l-185833752,-290617123l1673769179,1853470263l768546503,1437985496l418363661,-138708750l-910805706,-1336205589l-165974579,-646701968l997081998,459530160l-1016235146,-654969066l242599911,2112192861l980150626,90911506l80847136,456355356l1648716635,-1408705197l629544873,-1565523147l-734650298,-181566692l-313695545,953571537l-814015740,-1232908348l-1372646688,-1931735154l1651942307,608098199l985853048,-1124287089l1842065787,-256215493l1815344115,-847233806l-743408722,259244957l1818151871,2082173924l-217160002,-1092506336l1136086726,532472792l1668701243,-1106316405l-252307593,1874747134l2118051727,794328495l-2143358757,1489231620l721714157,-1788801091l2015650295,-432356066l-55035995,1876362368l-1612999504,697028332l303584703,2077099453l1727381614,96001550l807554164,-1646357198l1864872132,202095839l562993340,941848363l-132759966,1640153901l1927960585,-297301224l-1770106171,-1329877467l-1644972144,-341941321l-512373746,1482536829l1976611268,1808274983l-419336580,2078744185l-1816151394,-591204913l-1149715631,1039682327l-1055065193,1487134474l1258585574,-1587507523l432824775,1186138037l-159652116,1107001699l-1165953106,-1082812609l-289806798,1909313367l-1671853093,2109175999l-820967652,1022676727l-2028054132,-856830192l-808789647,631210421l-1749185791,450653027l-288473124,-1839666143l-50493907,-1260755091l-1416186592,-1297539947l935712679,1012017663l-1610879130,992994051l-1970755483,-1070725565l1123927336,-1174529833l1775497024,1168266851l-346808517,-2034950351l709183071,496175948l1023419366,1771096601l1153008056,202428730l-1043724129,1043844115l311267869,1770883684l-1813784877,-594966459l-1371073650,344928426l-731362507,453030730l-596825425,605718686l1419094618,2053779467l-1731786426,-1639300731l-229490613,1145973321l258681557,1158406141l552598693,2019429343l-1709259842,-1849773174l-1655359314,-2015649073l1976381723,-1766059461l10741699,678026940l-2011311046,-511208034l-802972939,402331313l-1903694890,465747797l-1948236107,-1525025610l2054669248,-1990318560l877293447,-1531884197l-1515140414,-1928348271l953637283,2039311510l-1070443331,-75987564l-634599013,-610366817l-1188089065,-1433285484l403418581,-792490686l1611696923,-454621285l1490420745,1457422341l1611939241,883130484l1182438967,634040322l50087274,-195031410l284831782,2098201880l-1064582163,1434233580l-1600337723,359956554l-698722865,583378169l1661347104,-362691089l-563057155,1327437500l-466268578,-1059492831l1120427795,-1894745020l-1408639256,-1786586095l1767913149,1957664375l499747672,-39444233l-608779199,2012055939l1576751714,1903971434l-1630525929,919447087l-974046347,-1228641635l1844543965,-973987209l-1217492803,-312863977l-309638078,431582984l1131294561,299576296l1177380560,2122423638l1705488431,1422145705l-356728758,-425283077l2124957751,-288656616l458413248,1057270065l1487796559,-1775012268l-1522490796,-1471399230l-342687311,2058143087l-559108037,-449567634l-1222526583,37711061l1078389915,1820876195l-844030031,-1015258762l-1079048115,-269819127l-1148812096,-274340687l1340325041,196898184l-1053313538,-1206984261l-1316560939,-1407054291l-712757506,1970375896l-684957577,796448029l-1942440666,1628384649l1879307100,-2095465045l-1480805782,-914610482l2136898807,766393915l-1345258569,-1408474658l531600509,-143304767l1799810528,2040230641l794967016,-2101375266l-795661538,439516542l-1018867795,942941789l126258832,1333317715l-1133618654,1864097411l-952511519,-441388559l611431800,121417566l-1981852433,-420713481l1794608856,-1250180882l1525538935,-1924730405l-1221182291,1002089953l1581076209,-2116364704l-1016173897,-1117982053l-826443619,2015202934l-860148061,-1098261804l1964765052,535443960l235748288,-2013618717l2021908217,-199110995l790083240,1988942229l-974924123,2138643410l-1221821805,-1439261203l-1808036063,-436829473l-1295654442,-860434325l-1154567046,1605922057l498642014,1659907053l-581618509,1134663269l1357383129,-1352780166l515473681,-285325071l1279880226,293832837l-1650833147,526560861l-1038052251,216844222l-2261073,1744701032l-1207260992,394845205l-514105947,-265962456l-922871592,-1454391710l643041616,1280790662l-1151891750,-614293244l1981404184,-255287150l852168616,-637956600l-1312169191,1401068038l1121333992,1658676288l912457864,-1475536533l789475817,-1559840387l-211740772,-1169677390l-1012681394,-744389344l1701959276,2052238065l670841299,-1430181083l-1055765196,-1432983016l577954581,-1686825131l958492765,344847138l1149897796,-529562963l1371734697,-1805726792l1900234993,2015001866l1341604444,-1306587118l1558145301,-2023888447l1064709336,-2109821938l-1330945579,1924502069l1700845203,-1687399700l1453790654,495829790l-160517657,-1178303364l1982196321,44452042l-1555424556,1714108014l1301271336,1361935755l-1099864720,1043952031l487797053,-1851346633l-189872967,-985010873l-204621974,349399505l1033139132,320328470l-181786896,-2043045975l265099618,1013898325l1401074892,-1853861460l-345993332,-1683393214l-1882482651,19599265l-1036483496,-1321273002l1393988480,-193221442l717776533,667929324l660748686,1273611847l-1706160656,-1948530559l816573449,861608181l1797127037,-1276913942l1038097345,-98422548l-1095187091,-1511640725l-220522323,-13294072l527110929,1199224004l1240576304,-1967508412l280459952,1644886869l-121217174,1561352122l-358470913,-582729377l-945125301,581832135l1148572086,-930431945l-904816646,1863176667l-339905440,854023448l-2141361406,416521551l-100337831,2097806295l-79367349,-1648595772l-889050753,-984412750l-296576885,1268213262l-644989758,-1523543531l-886955438,-953400097l-1729386700,641661279l-1870481324,1578113010l975571710,-1293106851l1186770999,-573873606l1940477824,754603544l-2086848122,137086287l-485133141,1480695626l-1467436119,-102558352l-604669320,384127384l-2135124538,-477166191l-802733365,2020210863l-1602110889,-1171220622l-1778103816,-1294006468l-178790057,665518606l306624545,-1059181892l-477149849,-1589648659l-387733169,2050288219l-293553513,1201680325l1575537609,727582434l342821754,-406337093l936032976,1104345000l-2017719692,1752036142l-1961780420,1000917385l1452086063,2037731546l1236101642,920550725l914529371,-811372685l-579314708,1756637171l1248662200,-262337199l1891424780,1560997129l1545771844,1760801127l-1708983203,1451539479l1302507397,-1746760111l-349656367,1147079552l796560907,1737311132l1881671320,1050596626l-838522229,-163687774l175623480,-446990251l-721994199,-1461300103l-903684008,-1492862955l775546748,391367840l669609429,-190605063l-521784301,49445488l-926947894,-168669225l620592355,-1971765686l-1825695983,2043097855l82999956,301721290l-1036214299,397668717l535924127,1907802191l-696274541,1933171772l-771875122,830710424l1605263978,1207864777l1308446375,-132520705l-1532821281,-1563428625l-1681638724,676182609l-2061059483,-898395565l1371023815,1948875981l149602265,-2128877506l-1547186774,-1394360098l2091367491,-1415209137l1812067277,1388320023l-768489204,443147889l1645297540,-1402924090l-714578853,1579087817l-284033676,1434868239l-383649805,1866304090l-1446341207,-1537992850l-390122906,1895720168l68434727,1934143450l-442183389,-2078198710l134642769,1740403636l265903520,339269465l1156528645,-1810575503l56814944,1265118103l-1332179872,414286163l1245686581,-584084490l-814746174,386918114l367852401,-1515910742l-1110526319,403706555l783486007,-315078770l-1557340960,1712569241l678479382,-1418449211l-2083703055,-388645429l-442615877,1491676184l927899447,-1537238677l-1438435239,-523815203l-1276633149,1487510890l981768092,-1766307435l-1894288305,258737492l-865171213,78941785l67206000,540418269l1968322598,-1796464150l-767746243,-1731840989l-80400319,802206707l-559038827,-2004904442l208297301,1625789378l-1732921910,1279196657l1663022424,1818359395l-50808880,-1216825907l-562295053,1821137889l-1677976075,-749190372l1953171595,-285875965l846112288,1095423014l1141697900,1483780565l159820081,412773267l1970529530,-1094832077l1080606865,1141670740l-2111819722,979479587l1797404358,-150298705l594585946,-1084770136l-145043697,250043617l158444862,1092569757l2013920413,202833713l-787317973,1382248341l726414585,1926546799l-1725346794,-1918555775l35864324,1343265194l1927839961,1693030425l114480322,-1812733876l-1507793365,-1961682504l1286943129,-1214790122l172277185,-967993466l1994191600,1464095961l-759905078,1697270822l322525252,270256770l-485936548,-1239390901l190588524,-1278611431l-598730679,434280196l-1846352120,-901908459l-565178343,1023156610l-1892289953,-111181582l-195724180,2033180222l-1097437437,-761464955l728329968,-516614278l2028593877,1862636723l-840780522,695490194l-713391461,1004118734l976605367,48635143l1364764493,1781201372l1758468676,-1770713719l-1263651437,862118306l-1581830566,-1273707807l-817861541,-340503336l726473331,579552924l-1661900631,1147641993l1753834227,1510927442l179133298,-202005914l726533209,-853724991l582578827,-1000708071l-1941603710,287330472l-1883726171,1356003666l-913692190,1064096242l-1912522145,1534705037l-989749454,2127667871l341744254,342687280l289697741,-138008325l-1235478466,1554600952l343182495,-137584689l-1985169381,-660588561l632035699,668025678l869049070,-324349529l1035813930,15589773l-1015936532,519830997l873816106,-1330076214l-15459003,-537509687l1048538878,-1462891984l197166632,1618383683l-393106348,478230824l-1720913370,-1295374764l-542404092,-789608866l-307407816,-1364202874l348085575,808732918l-28153689,514379687l1611937418,1057048105l336853726,620629609l-2114722855,-171093513l-661734900,-571416445l-2039396680,1244440406l1382214976,602424574l-209773059,-794047601l-783940946,-2051795999l626608869,-2074689299l-1431879379,540014636l1720432832,-1852419358l1466874504,1974727377l-1217053928,-2043850046l-812257493,504540832l-1886234634,-230418752l1887165971,245824525l-1309430586,-2006890360l1590432978,1935950220l2083655116,1384071657l2017043671,372566263l-1757196296,1469608717l937117020,649512326l20738544,-1371339213l-1033926479,1636836007l728705627,70063595l-245213895,1254344435l1790618225,689693288l2015817947,794964810l1930932738,701292173l1539758218,1509555082l616167772,-1063634737l175075864,-2040996826l1656145689,-2075116790l-532452218,-100082304l-1091011612,-1149037957l992972671,-817397347l1282835476,689371335l-2000061596,1573275560l-682123121,1448777858l-674882802,1566851790l-437558757,748503648l-1467377858,-2041046374l1212467255,-1711142045l1589391769,2125151778l418016397,141606874l429034141,2005350806l-1681891894,1940049637l-489623599,-39289467l2058626772,1451637610l1525188280,576046086l590583256,1494499458l1309248206,1568819204l34281828,-1238345429l1445336666,-1300053304l22566969,-1016796008l-1939467560,352659494l156000563,135545099l-150105943,695212498l-1289728355,-125757422l-1720958862,323596828l1027084870,-769448885l1550418633,-653072177l981268456,949495614l1636918587,-917111822l1719818438,-252214529l-1138433706,671903175l660538774,107521472l654211262,-2002900802l-797731487,-1283920993l393877064,1660281395l-1671840714,920830841l-2036684364,-1599197846l-1172092715,-1002831665l343777511,-8713619l1845742208,921298402l-1919263308,1747749670l-1167290290,-527266680l-2061147432,517014585l1748244078,1261769594l1928073637,227586768l329681613,-2066722024l280156448,-1610224944l40681829,-1732212317l-1383733631,121133672l-1795143027,-845990497l2134003865,-376602346l2086239371,1229367708l1845060238,159003652l-1614225385,-1739475975l-1720513649,520659932l-1842813673,727433951l-1606301225,-1182414956l1892664062,1062391677l-37322672,49133817l-928984857,1828244578l1321586225,-1579192634l-1687440712,91655174l1144116909,922732039l-673973136,1174618103l1478791437,-165851607l-706589770,404020520l425309362,-671259470l1485419437,-853821671l-1186820838,1624249174l2116928280,833844329l-1869352918,18923113l-1695900859,-1620099855l-1791844339,114286950l-813522652,1897870357l1578086168,-1089750651l-1069211261,1385345879l1685492213,-176460340l-706814613,-1628288113l1898940714,-743462568l-1417251714,-1273734999l-27840760,926764810l-629715190,1769882317l1321375077,-53356772l991491571,1718007661l74757410,351662405l69898609,1135230103l-912249281,121472587l-1939854442,1627994943l314183116,-581941564l1094265577,430494979l-1747015852,-352034244l-353246437,-1327482314l2054644447,819558052l-1506370153,1513742243l-1276716594,1241088828l1124156722,875727713l1807456486,-762182010l1117247736,-1358811361l-830049525,-763345316l-1085052281,1048367500l-404361328,1953395424l1329000908,560668736l1154412323,-2080052772l-1870046417,-770577615l-559798401,491849468l-949730690,2112817291l1876799007,927719521l136043536,-127767701l894502195,-652678600l-243085097,-1255044764l-716861339,-1912707891l1578223616,-181333201l-2043144781,-1541196073l221119905,896463187l487257222,1543286084l383722321,163040596l-10782251,-1771541047l-434489473,1332380123l663569516,-1855217354l-1028509665,1789889565l963288258,-1351733500l-2057971908,1175462107l853864945,297965721l-1433698231,-448165480l546779314,939564855l-569537359,1524683461l77466914,-869130430l-1640546736,-862307904l453332079,1661184962l1706131464,777916595l-1986436985,1884120401l-2138925781,1527871426l177769674,-1733562311l-1303027323,-535121360l323253701,684293356l-2025312705,2018054810l520206503,-1082101953l-1205727661,80908542l464519787,1384904513l-1601472455,430225369l1979117999,-1513368958l-424455886,-8530899l-934397378,1077532481l-851392041,1621159759l-1320128621,141837803l1044858060,-1318284577l595735237,1389474369l1692781234,1585482647l-1747631903,-55983185l-1641270211,421527981l-936234143,381813958l85360709,-1587213767l-911072903,-1718877502l-216328182,-830909389l1661085452,-245366231l685028007,-1236873319l666257816,597706400l1613305392,-721624765l342031366,-2017905951l-1176171517,829389986l-686250066,-136428449l-2137063148,1505701976l-1337119171,1829815084l1612179357,1886586866l-332596611,-343269386l-446138629,531822130l-369158115,2095576592l807272383,-1457099990l1549952502,-263907862l-358761278,-1954461949l-459879396,-129373108l-1740766447,1033200266l-1651646127,-896146264l902111644,563365778l912311417,-369121766l-355404109,740011123l155281432,1614131162l1603184939,-931167060l-1690330042,-1550158516l1525369270,-775244370l-1081196796,1095107935l-715237056,1037949250l-1959153324,-1340362808l1579776048,1425459884l2133014991,1109941639l1175974147,-2127912281l157796785,-1753926888l828840202,-1975309713l610387409,757886675l-61697099,1272051116l1262743239,149322289l221984972,160663969l1896649066,-1876549494l1693859705,-521547868l1808888715,735462619l1900408650,239837628l-867027195,88046559l801933627,1484839322l-162093932,1361859659l-1463660352,2123108031l-1962086010,430387398l-653487731,800604554l434023107,78967038l1403683778,73724783l-1195192538,1997622203l2087072635,877195597l-628106693,2138564743l1729021122,1307422513l528378156,1663458163l243685226,1002561499l-1178546635,222364057l-2042586996,816230712l578964676,1359028505l597307712,1662365346l-1506715621,457315937l609458392,-788926336l-675789094,-1835056823l210719015,-1333716304l-394010287,1578692184l-1356958037,-1752629958l-1548179809,2092187328l-1109780630,-1652746128l-851156274,1252887604l1647474128,1785626934l1092616777,94020651l-1136755519,139661724l36434794,-784201677l951711845,651956774l41804436,-742326182l-1849609031,746606828l-1925570422,-1705175616l228373100,-261253823l415263016,-2108633038l1612269464,177424724l622328503,1671772720l-984840846,-925399226l-421738558,589680455l-552713056,216105883l-464486743,-1741758946l1059745996,712179991l-1297821889,322047584l1867778301,1335964693l350637297,743827533l415841563,1456481375l-317886103,1903901225l-826665370,-1236844083l-755455168,2024477717l-1620351732,1395628871l376074704,1754900547l646238908,-1759590197l-451488750,750579104l-737895692,-1673593987l-1388127126,379915298l-1709694518,-671052591l43402402,35399360l764150406,-919858934l744690986,-1929853370l843086233,-1990229449l403323388,593837131l170920504,-1745480605l-2142142291,1581488110l1367932463,-2123982764l-978713236,-112885240l-2114379010,-2053634025l-2067429367,1706783381l-1019060238,-1657746494l-724897396,870439145l1861629712,-1800993305l-1340642979,972959802l1599074752,-1945133077l1386367222,1185974456l1324155242,1513170459l-987525994,457586989l1655681998,879939476l-897326996,-1029466531l-869766192,1672735120l2069136905,-1467582134l423388494,-776467636l109995241,266502326l-1434132528,-1160751186l981235423,-766115472l-427089904,1393301966l712855974,-1516397568l-914461303,832405270l-212472758,-105197348l1701161769,1790599679l-1784619840,75324264l-1295897442,-1369884789l753979329,559357851l1962751536,1822835213l1482252119,1248426150l-592611657,-789417128l1492664732,1664352245l-267009561,-1064552803l1232176920,-479590061l142862677,1405944422l1290988593,-837101324l-372026634,-1320635538l375070405,1775944611l846968296,-1523585124l-1675987710,-1228725179l77151826,21312059l216483655,511648781l852153678,-1840896636l-1924394339,-479180239l390576841,-1773690110l1078723224,-1734742592l-1291766412,2124718207l278417397,533796976l-874232546,-172937177l-1687171987,1721140353l-999659412,1276565146l1368180095,-380571731l-356312712,-1601691225l-376386280,1006934724l-866465650,1444337113l-1275050600,-969598959l1094628920,-708315257l2125711462,-1729428970l-877045264,394238312l-166358886,-2095679314l-1513970534,444349041l-1193947760,-1349131893l-1682616223,1440918776l385440124,-2125506682l-1271398129,818220614l-334340852,1301123494l-1375711442,1253622880l860238438,1650801574l242434353,749086977l1181019063,1885067552l153232137,-1391681164l-2058840966,-1593732209l1908833548,160761273l-1031314338,873695008l-1036675193,-887231605l169362405,562985717l-958142890,-1204362155l-111851091,871629082l-977353934,-1101143058l-120879050,-940866510l1226081893,2011058369l821562027,-809428196l456285721,-1018667325l-2098920037,211714752l1663858411,-1399662778l891823179,1961589479l-1825665601,817871961l1722244371,-1208230238l1573499728,113356756l-1032919588,1948641705l-1421424242,-1372206059l1390321718,-459849338l1824713120,-2053875276l798188702,-1286546501l363467389,-1845484209l-632016291,-1846341444l-1953656732,555114898l817174032,182962836l1823151449,-1016393526l1686897314,144330635l76244098,357438766l-1946125200,481756249l-623076222,518410260l130351759,-1813015764l1247832823,401983958l1686154726,2056707593l-430126398,757095973l1635303511,27869986l-9735805,-2144752338l-408160906,149552920l-1082316810,-317186753l-1416280535,-1702098821l-1494055605,-722201264l-756174629,-247748134l1409320794,1183715945l-458043837,273129602l-141908020,-1478218611l827233554,1621039298l187763927,-1128132561l-1952796893,-291352198l1063063154,835225947l-185110165,1667818845l329715744,-1374515840l-880488011,-1342620690l1352082137,2073701454l-1510923130,1550884739l-879969791,-1636726551l-2014987641,-1311162207l989844904,1689022237l-743806537,-691014841l-1463776224,770477065l1144300670,1123175162l1409480000,-1691053651l1849444651,1662830555l-807259236,-1839709363l350633648,306074633l-942918470,1982712967l2034841823,-1294338398l-851068526,-1897415604l1701976089,-405545927l1195939635,280570140l-1576898653,-501410076l-90428133,-1510503425l898343647,-2042365564l1431095659,1837778351l-1703328548,-867070439l1018365477,1995111972l95542476,1097779171l1675618252,-1741424790l372959961,1096889013l1808559275,-1498260658l953636889,1683696397l825432080,-1136797260l-2045052065,-1732031434l-2109537082,-1585314595l1931764224,74797450l-1104038632,-862764274l1995458097,58883452l-1918785213,-492556110l1871887469,-1077256641l-1118462177,921091841l2078684548,-1400254423l1794147986,1840122089l52262784,-526718148l2007748805,1803301749l1028907224,-434462069l1516512499,682826542l1900190062,326716493l-984176747,-859184360l-1569189466,-987784455l613065528,1881971650l774699356,-2113368685l567743574,-1513500703l-766046029,798824614l1266890501,425747109l580224515,1966630435l41304362,-1835958285l-786537313,-776210029l1688316260,849093511l2022279688,1043495095l2040229930,-1198912952l-683730868,128811624l1019484567,423799006l-424518196,-1948557168l1501279564,-913098197l1331776702,-388386153l1421904472,1704827177l230447864,-795338851l176475177,-2103300499l-754129773,1566611281l-1710067285,1792088249l-680196687,-1253267432l-1604138591,-459073255l-1873191140,959540877l27194984,841362325l1933797215,-619440498l-1494178508,875360625l646551084,-2053716476l-745780692,-1786699614l-526853632,-1316190884l1518170900,197923214l1880386314,1076373012l-534347736,1716059542l341862648,1234585974l-349557728,-282918796l-890756585,-648095389l777106215,2117350879l-369573759,2025850754l-1938616467,-2116848094l-1937616911,2142593991l-1721094086,-240563899l1363521694,713962142l1628851670,-1691452317l-1906882635,820265180l1683368662,-493371633l-735407279,2085328919l-1617941406,-29175199l890762473,1363230451l-719220288,-989552132l-2043199952,-609268161l468989544,494023036l-1002689482,1543811214l93961306,50029844l-98416066,-1187576785l-387269641,1901584673l-1446112822,-1941379527l440593702,-2070003780l603604434,-733415073l-988579816,-1124894487l2028612207,-806664994l-228450089,-882193130l1395208302,190650784l-1534244304,585462888l-1897342143,415783933l-51171235,-921115116l-729037578,-735999684l1852971193,1899365686l963414628,-1389844923l1658299557,-267653713l1894383322,1925798479l1157937550,35214214l-1911034219,1053026832l-244329845,18604561l1604885318,778385945l1479354323,1706617913l-1537577582,-503225588l2075177262,2083408651l-1644420394,-890071011l1970023465,1536879387l738713432,1808535146l765823377,886397068l1499122445,1612051760l-193672344,1125218985l-1474124709,-1679615595l-1127594960,860711010l33239105,618055216l-1558441744,850499592l-921431574,1729856282l1738720227,2064894705l869351920,778095916l542708144,896640085l-1017441998,241861962l-1050403844,-823623531l-1785562889,-1164865414l864341205,17802073l752180338,1931893122l1134057863,1180212368l1449234880,-916239738l764618510,-1778880442l210092853,1169785809l215594753,-1944992115l-954414814,-1975346160l-1805967021,-961014837l1323547730,-1566796736l1099323723,154361865l1526264734,578951500l-674751585,1677553735l-221213000,555882553l415851219,-420167612l-1989881365,-93729583l677558038,-2055478887l201257106,894572745l-309289209,-1243061898l1466718475,36141442l1871066979,-1273077409l910490961,396572356l-860212149,1838516321l-1086887217,-752510325l644391120,-638307350l372181680,-829702689l730335603,-832746984l-1947000004,291968909l1563564324,-217151082l1453241984,-784045484l1265876762,1067143302l208046495,673330841l1781014582,983918784l-510443435,1618354901l1002412668,1711872197l-2086687228,-780128288l-462126178,1458405154l1286689984,406466619l-1479998812,-1066782331l453633624,91307466l1152191053,1911760860l-434834839,-622721256l1424424558,810010851l2102175046,-1376173416l-1566311341,1923006282l-490718087,-6882703l211050515,-1426319206l896723598,-1587243449l1562690840,1236805633l-578248897,-12206581l-517418658,1596265012l-1965113121,-255219063l-2093886957,2110069221l-1680060078,1510021861l855659816,818262175l-1985395933,226487976l257474093,-1193947289l-382854333,-1874972974l1694681090,1293749770l519012081,-1188020394l1272616186,997232473l-1313393359,-1564787909l-742060809,-2126036999l1699820410,1653890544l-1771477635,-1099836269l-1376102516,-1357099963l713114974,1000495468l-1783952854,-514533249l1434925642,806691301l-1626416146,1243161513l711214477,1289851265l-196291825,-1122158785l996167351,-1787274839l-320955582,1630918853l1534032401,-387248498l560362352,-515125764l1682983570,65315773l-422197795,1197597505l23060995,866484806l1167565977,-530368444l-2032623515,-1776870462l-1941009285,2070674631l2127390512,-1881476788l1677187056,-1738283198l-1776615715,-1161670859l1856779942,-853179504l1823313416,-1931683240l1267557525,-627821990l-826170983,-422478762l1734279710,269988142l-769549095,1620126906l56389902,832409090l-1742416186,-733469996l19677646,745635922l-1945982763,945248291l1585837448,810012988l-1188751121,-1983761847l-1550930348,326399362l1636841878,-98725254l2082356592,-1462170689l-1646919373,2014050507l-1992657870,-1787178079l-1190884343,-2074700264l-1483852397,1554654752l-595528922,571449126l-471724925,660571688l-1623612365,-1019581204l1661780379,-590606150l-973194232,1797270808l-1958721892,681361704l337752515,-861172511l-1281527563,1193026457l-1465370266,-147693823l-674593736,-1738960192l1661780034,1113575598l1329398952,-2113890690l-542238491,1509310597l1371305121,-739603140l1747317812,-308075786l1049022809,1415503876l373997195,-1608349224l1754084854,781933386l-890195101,-864408788l-1468712862,661320985l591479203,707739034l-1754653870,1576698808l-2069126290,1328551763l939807928,-1006337948l909757626,2068210008l1304108262,1739697764l-1080612326,103927503l-953007310,306695234l-68019420,671756297l-1692304970,-1029465728l305236648,714351896l1363169516,1582991858l1789154128,-101887967l-1945976990,-2033189646l1250629661,-1762503064l-345361972,-1703087326l-455076681,88524294l668623767,-1819539085l1068487601,1792667566l756315831,633989249l-1288739894,-589075566l1908402158,1550143518l-1326445750,-1945197249l-104532033,2146328567l-1985311742,-1793588333l-1975364342,1201421778l2109051306,883987143l-1763045534,1964147225l-395226845,1620997705l-1284422337,-1636027615l-95802659,-607541582l1813270208,-1800387279l463839121,1347650553l1779361836,-293455731l-782215677,-1376948254l1492437120,-584736832l-947145253,-1124205153l2007231257,1197921956l1432931083,207651354l-1035018583,-499173943l-523872285,-536451159l1361827481,1243764833l-1773118981,258618269l601784638,318137142l442849074,71857613l-498617258,-1370185282l403893516,-1523873819l2109207195,1308104399l-413564645,-1888087966l-338938994,-1003510087l1087168507,-793512529l-197984909,256276833l-569078687,-1913166476l1665616726,1350989272l-445222515,-2042285911l-7317183,1112637819l-908673364,270880624l1378980263,-1563565072l-370876163,296927112l-1004546229,-1636507164l1494086121,-322155040l-312898928,-882809873l-1387362764,-1228517800l-1564950398,-784263591l751654278,-1965370792l-261333527,-255827731l-190704562,2068603701l1805206058,1651484812l1073320238,1566858370l673237801,677695505l396773590,-485769139l-1047698965,960832732l-183401884,817977944l333382763,-932971574l1713046290,-1932818397l1459883433,2102492642l63529174,246797825l-2129218815,1906000519l860141844,45168431l1168943253,201346844l-1405795675,69275018l1527384225,-1495348766l-2098003628,199640324l-1026911065,-49536284l177539722,-765091372l1890152968,-1283049435l1093562798,485576307l-2041212476,-336932527l-761232748,-1040295433l952519151,-48916308l1075658920,198945029l-563852250,1478598190l867874129,-214303900l1572404602,1929693919l-1457261714,-1047450539l-1077073456,331038409l-1960485008,-1076912772l1053448909,1421669396l-722858266,-1603091780l-912722876,1854541074l889243450,-314188486l-803960526,-2127715996l1578703281,1448662621l-1391627671,317724998l49918913,1536639878l1087196329,-697920003l-442341833,-1720439614l2099938196,2125287080l-1488259835,-87503054l1654620741,1303536780l1344955531,-935529620l1599189782,-553873422l-1905877419,587336177l1602265881,1930618465l-1869976309,-2002381347l683692518,-104847264l735101416,151609881l-479440181,79873792l-1521212731,424159562l-422879318,-821656901l-835706577,-1817582143l532136880,1390604910l-1364483303,800627244l712539731,-969822249l-802053153,267383169l467959662,1367363580l1634379019,-2130230967l-1285508837,957153225l855490360,136673342l534199343,1101937381l-166404267,-1538255788l1197156847,-1607208939l1059145520,409935123l-843340450,-395156589l1519733391,-123067808l1641758813,1881813211l1022228003,-254527061l1262850439,-588131017l1573838126,-2114192413l-1851369903,-114065090l1308418495,502422300l-1947833506,578522023l-1460274305,985764332l328469702,-189129753l364308924,-1542334773l1636995029,-932735395l-731901625,-1151784182l1303262537,1675170522l1829731241,1375267014l439776664,-1717307423l398953451,2077352471l-1401283461,-29177763l1520678404,1813663434l506049863,-490350819l-1029279843,1545499955l-1645335959,1745928729l313541424,1385600390l-3734897,284510751l-1441198527,-1126355665l1257529241,2073609357l-218943021,-1328010138l931344655,-1344843167l-609882319,-848215144l-641519060,-1525920659l-1290090406,239713457l1795633409,-1271863909l81104282,-1385314869l-2056721528,2028702571l1604135603,1346559514l453305931,833235353l1905029800,-1438329324l1174488442,-988229843l41812679,1367343768l806644626,-431523500l1551431931,-1201894845l-649682739,-1876892884l-1328011819,-1180949732l-1937616710,-1814970081l1447684896,467685350l1522571603,-1786219127l1179326604,-1660927209l773359172,210409858l446444175,663359555l143377760,1310007431l-1842803488,-1455227122l1007738132,-902548949l-989090864,1333583410l-1825196284,1250628709l-896118381,462892934l1429664857,-859347799l496141861,-1921937158l-1055112414,-1440777118l1813063512,-2114096473l-806590548,1169942896l186314963,1810153447l-551892989,-1787088091l-1886791136,-160329285l1103032357,-1971093920l-31950895,1056071405l-2034412198,-1939317370l-1750740273,-418114713l-1942779824,-269122506l-1806121966,-317350657l-1207083511,-1834628467l904049233,1783210452l994077175,40591490l345355107,-1841877778l899737137,-499282445l77526657,1369900728l755148445,1596818441l-2058213344,-2053590822l587355434,-481930943l-878159454,1488987119l1240563797,-494124765l550054199,-1423567312l1519665171,85462339l-128568020,-678162392l1966356862,404590187l1902488089,-1347538561l-1537755344,349682432l1192874160,2144657171l1752904033,1771422670l-1345605229,1612541471l2035451577,1569542315l446770933,796858381l-243149845,-540360561l981450239,1745619504l1886546455,1143546386l1276124177,-554335340l-818858097,1419385215l-1246588948,-738504254l-1041684461,-915662386l1425539108,-1405729512l1133411409,760537196l1847396451,-799984766l1043499743,-127709065l1852175393,460731953l594825902,1536337566l-1026160620,-1809345865l-145323344,889158651l-1492567277,-431619354l1869040941,2059696994l171879540,52271055l-1584525401,-1065404516l-565072148,-1017039469l-145891249,-1984014259l-1789187904,474101782l339950757,1110856362l1638728531,-1667188949l90975345,-1260307260l1987942401,-481140222l1422322737,-2129272972l292002654,-1923967208l735402682,242465470l-534294083,-1041764413l-310299353,883992231l-846819965,1741696062l-749956962,2117655965l-1387646921,-60023517l-991120980,-75461103l1937086577,-1288661l-637783295,1375452661l518618572,1664136470l1266447166,1146900376l853171216,1683671815l-1547486879,1803946155l-1596824422,441127739l-1514196840,1345991437l385143548,-2101684742l162100305,1754174380l1805862790,212967825l311194179,-1466559158l-1504408462,146768202l-526081425,642464447l-1668014184,73793699l592996761,-919452878l1312239120,1890358592l1370506002,420923445l1214254282,-1214048173l1450791180,-527425102l-1618126824,-1875784571l19452170,-1049471704l233181266,284842275l1290376519,-1693891534l-408997754,1846094942l-2110664091,1493226410l-451592058,329654340l2146639950,1640374977l419852510,751514720l-1012642820,-879416875l1247367719,-927858413l1174066792,186948363l-745644019,-870670177l-2079295123,2081105215l1590321539,2008337733l-2109873485,231529425l1323387582,2069726807l1574966482,-998480490l1684792720,764456813l-1727910722,-774793338l-1278311211,-768838648l120930031,70286005l-1769945766,-389187484l-343747744,489840556l1407117621,-1805785935l756773999,-1010806458l1268172250,1222454349l378907975,13194538l1641600857,185849654l57929428,1692281397l1988416792,337041156l909117733,1735199527l877053447,2060298264l-1922775350,-1915604966l151841350,470058380l-267725153,10682911l-1886522587,-2126002688l11075746,-646141597l1612210716,-1188511660l1103807173,77600647l1917801158,-792151068l-326677711,-1606698816l270298687,415665649l726348965,-1560038649l1358271740,-46272534l-36972995,1626915049l1746208118,804136641l755308554,-574237447l-437120793,-165129116l-1646851559,1862511232l-1127586768,-1842686814l1128349205,-1104664592l-813006215,2041718823l666626690,-1047394110l418964500,116643153l-2032398694,-1037138033l593470970,-983888501l16302144,-980679400l1240026618,233381375l-243248911,311714593l-1501716213,-927910093l-1668600199,-1297488901l-271538015,403917346l1444262475,-1400244667l-817459243,-72317087l-958327320,1467823836l1680178681,791660954l1166682597,-141197878l1630822416,298571759l1713405240,-1736271457l1964508644,-1683497341l1549244707,-660914552l851669355,1304142452l1750330767,-954544610l-975098981,-499203034l-1117689207,43243937l1310537244,-701858969l1244662309,-534166017l-863210153,1432521275l594863373,1137526905l457350101,-65518761l-60709165,1502123445l-301563457,-839307257l-1764321053,-1989928795l-1700034558,832643303l671310233,1724566993l-818503084,1353329344l1630877527,-1951808715l1502831771,586748978l-285906701,-767929375l-1339770888,860217745l-2126431668,-1906147168l130845702,-729364150l2140228149,950130964l1613122785,1302340686l68252388,-1023135295l907644337,2083615461l114693375,1289757518l1582618726,1727570291l195385636,77507267l713819464,251894452l-954751230,344972904l-503527498,1488630348l1930189698,1905001090l1957276164,1483016614l443327956,-1018456314l449439063,-1817765687l694431165,-809614138l1461518999,-910349082l649970976,13187474l1834017041,1449232954l80151087,-431824382l1913250592,1663470499l-123997840,209045672l864447661,33815681l-1151701133,-967219723l-239884949,1862951290l-1068333560,-1054559265l788177040,368015859l1159839078,1697279296l-1684713056,249811560l-1553546118,1655035139l-1804413183,-585485039l981369189,904237914l515295333,300564939l-2049762352,1868119719l1257532141,243321725l751703153,-712816820l-934325178,1079371073l6481397,-1347156736l-1521379144,1317426682l781061829,1747780921l1454897996,-243740372l236900409,1356505868l-1032538485,403811096l622334795,1451239892l32599176,2037202480l-564490752,1245694801l-1487501607,-1721493272l-485149502,-244918060l-1766576985,-1214333341l449841829,1269197294l1199329290,-815613429l315819408,1226032302l1237645608,-1070830698l866602964,1032526484l-950469375,733974968l938573974,-1210757729l-1909897726,1923792530l-307417519,-22373340l861015145,512708861l2045030044,1705758289l2105414015,836964780l1048572665,-1557644752l2118774036,-1535872431l901050959,-205684007l1996349967,-638158626l1943054462,617654843l706701820,2101913934l-1885871990,-1434659615l-1846763616,1351217580l1574072718,-568711805l1606016340,-1692291264l896547376,-893575730l171201942,-600582512l1630744722,1641208203l1421281181,-1942225375l-433243823,1401615268l1022699480,944040066l1171815171,-1794820483l662837342,-381596630l-1398624305,1419876751l2036102374,393804130l-971126916,-1974326379l-939434590,1996794501l884982100,76256691l763662218,1978479258l588774284,758672928l-731769119,-152038513l-1162082175,746205797l-339836321,-1495555657l432669781,37600488l27565343,-600274368l758213040,1045183711l-1493701588,868563169l869020137,711283526l68265758,-707958597l598457990,668499123l484808657,1382648164l-1723778897,-2142143611l41382883,-2049188250l255603945,-1736123019l-1288632514,1127359981l-2026662389,614499512l1421198457,-1423544682l-841920677,1486456538l76339419,-1905073150l1483484613,965595852l30962605,1294863139l1257104367,1967317415l-1888286614,-1571211935l-1804974784,-1730913366l-1264941856,1083761506l1195021360,-221148319l-1775025860,1435027407l-2110208228,431437919l743334217,-53699745l-181852959,814116896l-171841305,1028919738l1968684280,-1137567274l22791146,-1316876476l-1120776873,284628010l-376379756,1935172557l-969651422,-466611627l-479196742,562868761l279383083,350588871l1175571585,849818640l899103332,1644778372l1103037662,-1875880987l740206974,1352765408l408984615,-758857132l646728844,1923583088l332864116,-791879351l-1276940697,693841090l871385750,-13759519l1979269377,626992518l-358386064,-408077388l-164617378,-1024701659l-603946031,1864082845l-1730298512,1636924519l-1351235872,-381573662l908077800,-812666993l-1217487546,-660164399l-1496213064,513353296l-803953341,-1487362604l766760254,-1219438517l866792052,-779690969l-1447071465,1963403967l-1284485033,-723418236l-1930908678,1471724355l-1727608670,643542187l861200773,-1273588237l-459055775,-1770234068l1220553216,-515002656l551969617,-893120405l-185983661,1214878884l1580614969,485975568l338944985,-1964502835l-417991277,-437049877l1653469864,-263169841l-1639602583,1510335031l-1742465590,1901878666l-702067534,1338807877l-2022691904,-812680352l1936740901,301592462l2028314405,2123660282l2018786298,-814246250l1245366142,1026088566l-1543638754,812802416l150735294,-405915977l-1233283825,-10436796l-843019787,384034498l697760923,-931536005l706438698,-1833589622l1210345163,-365302956l-1189323294,566929784l19210345,264885648l751994456,1565900856l-2097960231,-1728744602l-62929120,-2133852565l1422994513,1211712415l-1080796647,821523396l-636391469,1736973654l-492799093,-1801306361l334173807,1662626857l212400993,38586034l1744510754,1124106019l835494312,846209934l-1746605412,600275652l862307064,-2076324778l-364303452,-626477888l1776830784,-1092484506l-9111130,273203387l1542676943,-282541591l-1435996009,2144847625l-1193668725,1463900323l163408916,1360151374l316263046,-816810050l2105152757,-1020067396l-2056076529,-377749623l-2108826448,-1962356423l-223651967,783278587l631445575,860430493l1248789107,1579945434l857805110,1560096893l622659074,1091071488l-237810193,-397559066l-1022925123,2043718568l2021405931,-1522132382l1307153348,1527142755l-1543829178,966233659l2057107776,-1313198701l-1717853441,1224004394l-605761532,-751186041l-1904710050,1020872251l-549085356,734833140l-2025240782,1686241437l-1729786388,640217215l160267781,428310127l1767911405,1789662379l72713618,2136249797l-491953362,450626122l-491908650,1083296088l-429201179,-1271884008l911064890,-489769450l-1142811027,-1951593776l-1128964331,1949236995l-1337136708,1298220652l-731212259,705966386l408565742,-2027749035l-889108560,165878623l1977889446,618217197l-81844153,1288034985l1577668998,-1714078180l-576279557,-866113158l-1723654074,-1822399263l208760841,-938260837l50120834,-925421270l1896414242,-1670700610l-1440238015,-1341912620l-2046259640,411707217l2134899079,-1358138474l1929192136,-1288550908l1313459273,-489559069l439765635,1491475662l-1934609490,1981391633l-349125603,-133413561l-168760176,1304180386l899513744,861502850l-891188264,195976270l846874571,-1584670425l-1486606637,-1155925987l-1901054570,1268585777l-715984614,-1695910900l-868983156,-1657374337l1838024814,1101079558l1399348195,-1605861235l-680114833,1901374106l-2107872855,-1568518047l-739571740,-1552239365l-1975539589,335925601l-1369133867,1826136208l-1315475679,105742328l-618917094,-177707185l1428818803,-740382275l-1267431948,599144485l1663153712,-2034730220l-1414930828,1589772170l1019286692,-2128577343l-1622996817,-66057595l-1479451464,1240486323l-1533062266,500469251l630341642,1432293910l-817704654,1744429988l-751777582,592257561l-56482280,-2125342893l2118823948,-1463960575l-1441732518,-1708305296l1167332032,962679400l1078875994,951880347l1471040356,-146772501l2129687418,-1527381813l-1716140044,-736479058l2070390539,284063938l-373863988,-972065372l-1852803141,-481944196l-655425995,518489953l1261453595,652251328l1180062766,-1009175935l-1793439951,-1941456309l1136968760,-1927005876l-317449326,-1262914774l1903135639,577328482l873701809,535921109l469735681,1370248288l365450490,1235376282l1974997840,-87939358l-405248433,-1907147661l1061070317,75391627l1751356998,-1300966518l-986617531,-425503545l-1443547033,148010576l-2085342493,-1256693133l408813385,2065610210l-968712394,628454621l-1452435865,417637656l-76312455,-1221257126l-319297796,-1739339457l1095995188,1959702086l652936499,651642286l-1000880082,1027499267l453841603,-1780353122l876214190,-1022512100l2009181702,-431849901l1489505258,1537805435l-1649032065,-961302049l-1311632035,1668567654l-1332420275,1046316188l802669924,2088517790l-1927863788,233958471l1288663288,-399916110l2050388402,-817466446l-2083513419,2000493157l-897875633,-1446759918l1468958988,1243773507l-1773204297,-1207334824l1633031732,-378597805l1423919269,556545129l7026516,876684505l-738452363,1027326759l-946884714,817068984l-1001462537,-259769521l1516244791,-73913401l-803857822,-1283889471l-1021083028,-439876440l-598176307,718325970l1734034749,-2053597389l-105763547,-608727780l-1873661944,-1432669486l2013009492,-1511731038l-1193970164,1750573199l-2033263136,2116613385l1355163681,-54189192l1155011809,-457195190l1215243536,1862831697l1378893694,1174889360l262341215,96449859l1275346572,280458879l-1307010281,-1154344763l-1912154616,-2125941229l-384416563,752608651l-904836686,-356429564l1000447174,-1832430851l-512505411,-1502559956l1092324747,1869387819l216340746,1487102854l-1329065606,709562283l-794326468,-1105906385l-485562100,-1431838854l1317408244,-1323408033l-85922513,653688210l558230267,1661101899l-170468777,2090794464l-1283384403,2048600395l-1949040557,212780473l1974023843,-1193382649l403955339,1879250166l2067178234,1461327597l747540157,-1583777541l1861890395,-596732379l115737422,-1691873253l759079243,-1181431074l824138380,1797605711l-1689287125,-1931954383l1477261358,-1786818110l446139649,1844154832l-1300000273,-1163808779l-2061877805,211098579l906754484,785440314l-1820249938,-1601120064l803970907,-1366073269l1823723287,-1112385053l379522178,-371931033l716001353,-1678093654l-410348738,1115930527l-263171195,1518752953l880389261,857573826l125124554,-1432168171l-322699674,-184438142l1271279603,-1076311218l-1107689103,985859768l1541374061,-1661138935l-1382053130,-302029755l796670616,-1003275674l641431615,885016718l-1897109353,970572017l1751606255,-284578797l-2030891640,1330431329l239049964,-2120274369l-501867661,-927621398l-966341956,-417272073l-1528539650,-1799163355l-2030253984,863095437l-632146141,919508773l1902954162,-1896836657l2043211402,1363539844l-1800549714,-550849565l1384324370,-1161045969l1039949940,-20982297l809402162,-489670230l-649071881,366332793l1895591679,-759561443l261745998,886156368l1112240596,-1109770095l-1099898447,-1537608160l714333157,553781924l902605269,2085823462l-2099977846,801925441l1588315742,-963923105l-1657185226,2067356488l1291424360,189645549l539113581,-64893761l240813355,270051135l-1467019992,1924408453l-53273283,90612710l868670642,422434384l-1533234993,1379739720l-207401469,-182921824l-1133111190,-1082716877l-2084860582,-880614442l-1636406198,-1879323772l-443626133,-1657064054l234966528,-298625361l-842938916,-286596773l1825694090,-442911487l1876519704,1948445553l486979035,-817549354l1243163469,-1942042723l-1657923469,-1447208533l-512450180,22245136l1788629319,-314792595l-2025066941,-1020406516l-1881639714,-1517825780l-1571488231,1200399866l1275906664,-484526786l-60803357,-15615193l1781286386,-2109947549l-1078829858,-648168251l1295353548,-769143763l295024163,1728890995l-664548239,1367421300l-955158080,-1303189822l758481809,1265225768l-1149015931,971682552l-979410292,-716781840l-1266521506,1944609428l-483113700,546117144l204477547,677123491l369025325,-750765520l796860097,831683120l-353094726,1087557449l-127820687,-761166284l1236665449,-1073167340l1692511561,-1911233790l-1658853848,-1741112487l1817298337,189273343l1753372856,-1741700812l-1030867392,1221787934l-701448526,-760836566l630168533,643492047l1276472835,-908409320l1872628175,-1413074000l653696340,836074603l-1108205180,1251223005l-1773180123,409269360l-1790760010,2107378109l-394433527,179229564l1549414731,53937990l-330095266,-1713936830l1830217738,-1800581463l-703246268,489321801l470981235,1366821659l-1550527708,1838445333l-1804930872,-318076994l-2142396242,-732304123l1259435231,1833310266l468026044,389073099l-1433053232,1074876117l-1045538887,-987398775l1092724545,-2051886666l-1932011821,69640482l-1519625525,-1166069163l-214115310,631121484l1827941563,216067378l-1775718932,-848061843l-517484685,-103316759l1317408250,1579257967l1459812675,533325136l-1214346416,-961574035l1666682363,137738084l-1174241030,1932598209l-120821000,2141589090l-52753104,-797744234l532579370,-1485332339l787454306,-1881410900l-1293535360,-2046538901l-2071270465,1685177257l1481153485,-1777660720l900513909,-891199121l-696864689,-516564985l-14947229,2105833001l-60575858,947289200l-2019758354,-769122364l-886841551,585385619l1677403008,1087550797l-1289461720,1529295972l1166679250,-1407236502l1361860200,-1985881621l-317192973,1551197853l-563876868,-8062225l-1730912221,152208346l-2144090743,2127134655l435267956,435371530l-2024180278,2108997354l1409061219,1243158722l1382289453,113521821l-1018347730,-90877941l1277115540,-83862939l-962692578,819687003l1451161195,-1566740417l-721918658,1195060170l-1209311304,41621288l-75195755,-1874985737l1639701355,-1808969116l-1815401523,1604472571l739524767,-396487180l1974897072,727462502l1105134858,-123472019l1141559416,-1920788235l1528133813,-895022535l-358693555,946571425l529966852,607464148l1756775172,1825892946l216136540,-257753950l-518018102,2086187261l-99519304,1317231724l2094651867,-663463189l-1227025230,-1421098036l-420859741,-664073662l892242514,906012334l-1811208693,1316825520l25076405,591835718l936159829,-434412950l-1746962147,-1260447006l-68685583,208902525l526552396,-1202964283l-877587784,-1748213386l-1510395685,832579743l272844131,1800902896l874531219,2039559859l1175594692,-1392241867l-1403419292,1681921123l918881961,1712673298l376028345,1841746134l-1775645907,-1266506058l-1455545759,-1453417860l-1931865801,1289705664l1797829744,1635922104l-598638280,-1796889490l-981481424,413146392l2145721545,74353666l1594756933,1501720714l1590501184,1666044551l1403077430,747447833l-700179763,-668758506l-401133500,-1852184763l-493592660,149299070l81040805,-430388046l1111073551,703873945l-1055162266,1398903757l-2038592945,-2110116813l-666689179,-1303645733l-1755803711,-977696808l-1100149666,1105920074l-903746464,2070316627l1660295569,-2110830967l736497506,-1369517125l1607208251,502398563l-1676616175,-2026286054l1129266967,-1324570161l-125198130,264155668l1164026862,-404344778l1962266090,632629347l-384979307,816896617l-1333019059,785011054l-1856310072,1193888233l-802704655,-1258576928l-1299700847,-1659781152l879958640,994470493l1231842550,739155207l-1942066965,1578847549l1823085895,-605801493l565628040,-1450331243l-1857655362,-491097264l1637775572,-792451119l752805531,1022898118l2134721499,1426449751l-864252553,-298921415l-1569790023,676041048l946990330,1778644797l-853606633,1539829067l1535557389,-99553329l-1882979903,1105562588l-58805829,1284353102l-1517225280,711605592l372604758,287563195l-566517257,-1171851861l1637054551,2114490873l924780077,-164977655l-676547555,-568192245l-284954941,-1107836061l469295280,-337773928l602043736,198827372l-977967205,1483118742l-350430697,-1362987834l900773784,-1918079498l-1776610565,-570505587l-1024888565,1744391183l-1188481744,1225591113l499288516,-1868135511l1144867911,952935366l1558513668,1510163618l-1455270500,-1075550822l1039772831,-1719852313l-66257409,-774799345l2024902863,-1746495707l-1263236332,-1281364964l250273055,117814213l-1914216285,-1903063316l-1613735705,1498446927l-1022560093,751914920l-220189604,152572165l654271124,-1638998714l-1105558604,1494150943l1484473224,230770875l1617169714,-1525094810l1335264931,569934740l2091530800,497187711l452800000,-239041339l322237694,1104923862l-1807689921,-1257885528l-1563838273,-647484802l531935775,-1885544339l115893186,145758956l566713111,-1535972187l1267588886,-522135659l-1229426229,-2132376340l917596003,1742642526l871752419,-437399534l-71872465,1502540880l907278220,1308293027l325169384,-2023854630l-1558783090,1951966947l1368134873,-2099715401l1288806794,-1507242618l1297265905,1900141226l-2069217400,-1970271925l1563693605,-1519275479l967293193,-165726888l2074258790,153381638l-1320607324,-345682280l811273668,1279181926l-1960935958,2103486299l1498252925,1820508000l1897619825,1424662961l67442149,-518439687l1163232874,541104769l-1496788772,1487616068l-1400717348,2077818865l-215304181,-830702731l518953420,1280592999l-1037112244,827354198l1860781137,77926672l1086604565,-1324019415l280738747,1493626601l465368575,-1086731034l972652411,1740633054l930871100,-324979092l-815928359,-1232198989l2071739789,-118587525l-1273286022,1796756469l1001505254,1823750149l-601594452,-247057830l1880173092,2128952994l927223857,1744597428l-1023323037,-1805641729l-146955491,950881933l1911481678,543103269l1280615193,826205037l1323876504,-1925863051l1561211639,524255965l-753164263,-1619420056l-2144616153,-2137165652l514246434,316313372l-2079797996,730073355l-1581936984,589919778l1673104610,-1063755212l-416420286,-1775117616l4673740,759684748l2130480225,-789495878l-863094525,906308721l-1937263398,209064610l1283073133,636590494l-1372019541,220715501l-791778214,294083033l1947108636,1872942496l-852228582,-325737821l567364242,-1773306628l-341112035,1202764282l648596073,-999965144l-917638373,1228266302l1872870215,494232112l1781633030,1940788784l-1146140916,1126043673l-2040603680,1658731518l1756883656,-853855170l244474238,-1892960767l-261504188,-1937953809l1064154114,1100975843l909659614,1541906173l-88201126,1354075944l1676081369,2096303510l2116706811,1511976186l-367103620,-1220401249l455894515,-1814685453l-630865041,1609136213l2107170180,472661592l-1333574714,1490029716l-1253372469,1848959020l957784581,599372001l-531887038,-1239624386l845254115,665522000l-1301036261,640971805l-372457118,146136456l583493513,1443417834l-263877194,-187125301l1864505460,-1510415766l-147393442,2106828224l1624307312,-1155646018l1935738531,1862537464l997034778,-977923700l-2029025530,-58617565l1077731151,-1490986679l284078764,1050782800l1905953441,-1651186550l-1903516830,-1615715921l-1030711727,-972751072l-10547337,1341714364l662783495,380355737l1638890708,-1422460498l-1554138358,-2049446959l909634552,787165800l-206396994,-1096606545l134157127,-1862576500l1177739745,-1105425411l301514797,996118391l-237158121,622524981l505792194,-759404283l943743915,-1992006509l139900074,1479562369l-1155174059,-257764095l454610303,-1772703359l-413355277,-1953805569l87356560,-392046994l1780145884,-1650329603l1975395689,-777334144l-100274998,546061005l-137884709,2100792253l-1140907145,-352540653l947835397,1677573007l10205584,357345742l376743897,-510269865l-625585682,2040530203l-840402501,1844271276l968108263,-1002676154l628762986,-255844593l-298722333,1397489788l-602687294,-1266267324l-1664976794,720076390l-2144719242,-1654349336l1158156634,-1647615088l-2046509662,1369428363l135050863,1514152375l962787669,-1393099507l-1097639273,-822652667l97871907,1709108088l-1575924326,1339836392l-1698551626,-1915083480l1137495173,-601151603l-1930013225,355086908l1580371521,-445241307l402282349,-1279398375l480647447,238433626l-443356953,-751455292l-41664928,1575486341l225804964,1281085825l23004411,74428742l-1481783917,-727879321l36175185,-972783716l-3276474,-1319819026l-358002581,-1502437298l-1148992563,-553484487l1726153238,-1152854746l-1512920186,-1905587112l-1512489661,780962232l1481510020,535625826l-178598690,789883680l-1407894620,-963156842l-576949524,1525882028l321478996,-864938382l-731081542,1336656008l-107923162,1172939690l-366467628,-1012705198l-1053906639,-1756233647l1409911990,-2094559583l482027220,-1707502015l1117337440,-1610339945l1667579774,-2044633456l-797437136,-1907445210l1709955921,747070370l1979246092,-1550039244l410892793,1250283542l-374781612,839570989l-2054381883,-1698380053l-1118110562,-184899905l1790188699,1841499391l290099609,-551143602l375516264,510465130l-295116524,341603429l1406592611,1637432045l-282456840,-1646809150l1680772470,-322675318l648884687,-1175636091l2130341051,1274773013l-898340195,1055889956l-433577174,-2070352015l539377247,-240503470l-347312435,1817054321l2124247455,258184707l1487464803,136276876l-788621651,1233391982l1986050029,-372477777l-585956333,1489868896l-1229342971,-1897174056l-667513245,1485139307l1495021415,1582532323l1976660171,1190972702l322136536,1903370505l-1676877981,-82824901l-211323730,-586940213l-943681553,-629340006l1810840325,255983136l-2098405436,-2003129352l1528814010,-801042578l-1112777363,-246539982l1715122531,759682614l415312615,1899832027l1245467369,388521907l-1834899238,2031037333l-1691932643,-466046380l1363168309,-1319370268l542158984,-2108007757l-22668034,501928179l74966398,396309132l-1372695456,1319791636l-911011743,2130605158l1711029822,843895845l-1827959311,-110876562l1194157963,312024231l-1582643936,-1429123884l-1614453471,-1296098288l-1821687091,2103613595l2010198292,-795657048l-1558374855,434915216l-1552327254,-1789834134l-2123134167,-1919434806l386484221,1153417162l-1391988266,1645510624l-859100877,-1886126653l666661680,-1922405954l-1323355146,610507028l1489227879,258329856l703687473,1111488548l1508999454,-53985857l1049242337,-1882831665l1740337399,1035383324l-1558818014,388782399l-206600709,475358128l-1045301882,-1554547249l-198841461,-1392002417l-97474685,667302976l592294854,-1919147366l596867736,-656333232l-882334765,535901880l108219226,-1431525013l-1898608120,805981756l721917786,1381312640l1417799030,-1423437141l-961363626,1208231453l-1991092685,1260613983l-1125353594,-273478270l348091232,1441293834l1244985572,-315317690l681562823,846779402l-2141356603,-289890696l-1462146705,826346561l411883146,535601538l-1055164061,736825295l-1956366167,-737023805l1759114337,-1451947142l-1287447300,-44846277l-1452563447,-1915677370l-1290070036,-1164884654l-22484402,-1879995353l336703852,-312238683l-956792321,-2142147443l-390037039,719621956l1428185986,-254057819l-1706867293,-926542800l-1906355140,2008621880l-1368382836,813258787l1284429027,447583954l1998388254,969698826l1086610826,-1252784768l-784407602,631030408l-670398579,164758713l294672095,-1031323178l-519955174,-969745816l146086928,-1979079790l322177171,1162048580l-2063183636,174524555l698584253,852617684l-412713709,1057188674l2104488327,-1563358291l-1436005417,599019927l630213312,-1589383941l1879185228,122726967l2147162129,-1307781438l-621007163,1034946781l-1445096440,-52728436l-850544115,-193857503l-1228505398,903652625l-1617354734,-1901184550l414558777,-660367940l1800430969,1087941011l1196241018,-1193410996l-1346179985,-2021686305l910947510,1116258169l1630816923,-284173332l-35178189,-453430196l1920965129,1178573314l930307905,-1038260612l-263994566,369393053l-1154466854,466355919l-1015445220,-79118194l1009134602,1001973122l343480624,-1334756842l361635610,-1071491117l-1115223094,845484476l1185337615,-2056458280l-930193029,-247254391l-651655754,827923633l1874104651,468606490l994524038,230418608l1157000722,1493074916l-701783809,-1064375107l-240009833,-1200849083l526061015,1207615988l-974474883,515692576l977888641,128351536l-508331049,1009675899l-1551479178,-314304289l-1805498959,-660607429l357362305,1167185472l1883854038,-1976464768l1118743571,-786055506l-1129396662,-1137813728l-537658113,501243873l-593976575,-1928074923l1553553600,1588172554l26343016,-1936401666l1262290281,-1065443756l940557678,176749890l-1844867116,-1267585014l449495546,-255109974l-1081230075,1721870033l1295195256,-370482314l355182807,-2138119232l-1734125376,-1411361305l-1668575910,-107207334l593680527,1606822448l-503401647,1521074056l-183178082,-2017681628l-400692400,-1710917922l-1769350129,-803924890l422703682,937120620l954675224,-1001443434l-927349805,-2021278708l-191765629,191106507l-1938213328,603389191l627308391,-24203518l1658630853,427022428l1638868875,875272092l-884908266,1932276821l-655213860,339577945l294193543,-2066105268l878373897,-1597318965l-107323152,815958537l1971778405,-1264400635l-1185589148,1626149906l312536413,544117984l5508195,1368757972l-424314318,-895299106l-1402721523,1579073114l649182121,188612918l-211828145,1919718158l-921147883,1650301636l1909321702,42564904l54262666,-484259589l2061703369,1721114708l-1558329602,150368008l445182608,2059364213l-2085384123,-1432866420l1161950036,58249264l2019740939,-755373069l-959979094,1166941963l469892439,1159423125l390067084,1905338591l-1789582579,218096493l739974424,-1312546276l859510821,1099684984l-478244126,653549643l93485560,-1807015506l1008595088,-135501477l-488638047,548160155l1244895856,1478727374l-864810489,-966986183l1426694973,936167085l-831437219,10682962l-472313436,-237981092l-586082556,-1500674040l-986939855,-1912020176l-1550818246,-1946013175l918518243,-104620809l-1453008135,867473507l-196966432,1636015596l-1496036116,652377913l-1121513734,-1889086656l1352720233,-691332794l373521491,388832759l-939559969,39904477l1435468003,-81680192l1982527041,129154789l-1083338761,-557103281l-1359713812,-1839933211l-462702481,1862513944l1055124795,-2009538415l1033876076,1595778901l-1174930015,-1827264724l2052075711,-362332384l-1390477555,-93901505l1938108748,1766991836l-918028806,-1282150920l1280235772,1083291371l1325236504,-1628817399l575360392,997014752l-1024710868,-1341672974l-1777009848,-1022902386l1798420369,-313768512l1457324177,1974022427l1567942144,1570968963l98090976,-1338167941l-1403192727,-1156008289l764426646,-1081155398l796401157,188165571l-986319524,-1201024859l-1372608586,328165469l403725143,-1350758347l-331598313,-992739250l1485935818,227254939l986473647,-165745912l-1582049401,-2128982864l1632087813,-669723031l1401278181,1037593802l1206845852,949412107l-180617723,1046852368l599492302,-902015755l2101862239,-871188919l1791315281,-876826827l-1260436588,72036836l-1795880795,-809506197l15727971,2137980692l-1946126457,1018449410l805879816,-903464906l1556289375,432636379l383250611,2036650011l-802832834,2812540l-1402975912,-37867486l-406965859,1000537537l482956083,-1582999397l-1862122773,1874565941l801994323,1489390941l1914006822,1338976041l1918185342,1433504909l-406864517,-178279798l535920927,-2047061567l-845110731,-576470870l-1113431593,-1288323310l-1754682558,-807094295l669335368,751164590l-214859589,-400285449l-342644222,16126353l1743846359,-1727302037l-1524455841,-371457079l286859199,2434295l2021210405,909243762l1463939000,448019213l722895637,1604952734l-591119854,-1490829113l-1047999128,-1734261768l-441890103,1459427759l-1935003188,1158203720l-422745495,-1570362611l-1430039158,-1979359798l837979492,39899803l402995939,-1232467731l1423469748,-1315616976l1409578609,1351488727l-691872161,1638987765l2005148642,-1337006257l852599680,843448709l-91468314,623944241l-30930408,-1855681522l199963857,135415344l-1640682715,1014875710l-961602383,-1222527280l-343950127,1892689440l-105039673,-864642973l1796971619,163195030l1384528658,677725483l1310336367,-1440029672l-1502193838,1652549096l-61861673,1162216895l1164167829,-426331072l-311652851,1516065481l-1447742670,1697699876l281295751,332876174l-590775024,-244831812l-2016329821,-1920151284l909658908,873480797l40919187,-459728494l760516210,73830408l226366291,1390576227l-653155198,1820224738l1423582012,182978752l682062384,836322683l-1674370674,-969060876l221653885,1146265446l1935641139,-1352034000l-746943434,1062782794l1351501746,1840657063l-193162040,-2122080916l344861148,-730838522l-944560218,1088996759l-2108200363,251281624l-1762493177,754209109l1972008338,-1544928445l1290543032,762300891l778293394,77668461l1006508608,867282867l1491970247,713677928l1907654357,1203806860l-854016173,128132507l1757268551,-1661151270l-2135557920,-774228627l1607203119,821670952l1207682715,1372454248l-2138474776,-670178083l252555491,1256361667l765600352,1027203171l-2026191338,1237614385l-1804473780,-386857631l2134131702,-51843666l1829521109,2054358462l-695893521,-561235935l928241031,1188651555l-2035053064,147177707l1887823004,1493708195l359338684,-1886948208l-1487127138,-641195879l259406592,2113651140l499087632,-1930568586l1639708589,1885260797l907793788,600000111l1935028845,-1460397849l524170767,831815820l-2028025424,-1738872343l-1291763822,817931786l362154615,2000338970l918509070,1131280452l-1051867836,1903373777l-834759312,-81601913l199900250,2037063880l-1665729023,-1800054039l687304778,1511158769l309210914,-1954023175l1077379051,-135073799l-1463765123,2133464498l1675976458,1175674750l-2082215621,1777901910l-1514274439,41156537l-1187160094,-181869493l-137874845,845308565l1211248454,811968079l630832204,1730603621l283629233,-2136269198l1489015985,-1767086014l-842357211,1637078095l-246263512,-460805579l593723967,-1723976144l-453595365,291379965l-80728374,-1197327770l-589370165,158654216l1291000644,2034997766l-1651702990,-643325857l-550627231,522662793l-1566402909,1912024564l-770414659,-1131824258l-487484753,968420283l-786886360,1878821988l-1685942489,1649335107l2085277346,1512399319l1602731983,-303034855l2045282218,536480224l-941522117,1625436258l-606214624,1573566208l269891844,1377406251l-1920906174,2080926344l685363862,2131136812l-973333925,-2126028378l-1483395699,733469794l-1445702925,611607474l1573713083,575397327l-2118193738,565130037l-1321133956,-85837473l1259868308,-1465395607l1125671046,-719041199l-584174937,849526211l-595909302,-248948029l2018690610,680936211l-1937517430,-240895110l290044822,1654059235l-1917026916,1351401500l1722609154,835870927l269262359,-1227306145l625708544,1192586722l1763565216,170928030l-1017279976,-1945796629l2147364882,-2048059199l354241057,701294499l942060018,-317451558l-461926808,999542894l1353326785,2066766659l1435227797,859353620l1284949753,-1195340340l1248419986,-801088560l-1185529765,1248190620l-1098074282,1241604935l-712882687,-1759249806l402986001,-1459367657l656171087,1151474093l-303882219,-798772888l-1345607669,309382187l-1849178493,1367312965l1774393196,-37230317l1231996766,145013736l491170211,1658085447l2123326063,-1294722839l-1305926908,-1403925735l323369688,-550306972l-2091892652,899358631l-87551482,879659060l-2049131944,-1090013140l-902846601,483915472l-2070929740,483966049l-1480178764,-708431116l-1438178398,-462418371l26039578,-147714847l1240963585,-1289774266l-1751574327,883252682l761623663,1406122838l662954705,-1967422068l-1007796242,297525634l2022576490,257695575l-1761311015,591223021l-1574754804,1064754080l-1267602151,-635477767l-368167428,-610089697l-1424461449,1191910001l-1795848995,-1143754629l-1760978167,460185505l-944523418,-516225610l772660274,1874908867l-1267983270,-682990922l-1209020395,1543130626l-1629563488,1634986625l-32193870,-43915641l1064852819,1736476393l-1191714755,-1164723181l1067658946,-854060650l734250643,1584077657l1740292852,-705252931l457780272,1517932934l372790296,1663502883l-865798580,-980509752l1253050105,-947878242l-688410317,977214556l1756825347,-242822941l108443704,1181634130l-1877574178,-168729001l1760117412,-1699157867l712198706,2144115028l-7422,31322593l1274364771,1021718563l-1486977331,-2141784007l1057762641,-2097073509l-2061109056,2145746732l-1951326288,-250125327l-1938380237,816099311l1838722503,611568666l-256893853,980317712l85435015,539771658l403838512,83953003l579185432,2009653106l-296850716,-241713666l-1078477041,-1912724123l-1992742335,1905420258l-353812692,-735036418l-1078475403,1395639597l1487368270,1797115788l1078268912,1642994845l69765860,-1668401042l-113578404,1043780221l63775680,251263016l-2055651446,-521179164l-924598074,321223052l-80200609,-2096386544l215831249,-1881239873l-475556257,-58927289l-1660617758,807493495l-1819228770,561846513l-1591941612,-825731526l844342160,1829399364l-1794061908,-1929960771l-1804924266,-1839115172l2073322932,-1999995566l685581879,-1916620404l-1905845278,1471733074l-1931443364,-226567955l801997368,-410452640l-1973936504,294288861l1405784029,1955488522l-1408135680,-643421726l-1550534691,261505745l747963187,855719792l1629209238,-740061815l80086205,10642178l-72674013,-527085788l214976282,50024431l-636675269,1901158847l-1274487799,1077033899l-711261540,1343511306l-997837980,1420825018l-1174412767,1711273258l587245767,348300687l-1152747623,1454574470l1524398429,-1885761519l-367705062,-708627898l-508336244,-318410338l-1641534701,-762780495l-1664021354,1682297930l-1883747455,-1196013988l-2051130476,1613666076l-2110603168,-1457976605l1421365106,-1609987574l53606539,-296164094l-661960936,1834224262l-1144710418,-632130264l1408807890,-2102296299l840604642,-954039739l-198589514,53137897l-994212067,1736573124l6576440,370568851l1274715554,320650366l-907834872,2085734194l-727015885,1240317089l550038896,-2104713487l-508375061,-344945663l-829581623,-475929537l-1596963569,1192736074l-1573347912,600160765l-970377228,987377840l286604856,-1773623474l-1431743717,518214337l267910708,-74135327l1669291976,-1933765259l-1112274685,-181231425l-76272441,2145003249l1836156698,1026963682l-1317129344,326481848l537134638,-865411464l-542732125,-302456529l-160895491,-211223081l2141741521,1514344380l1049412380,-163946089l-1482220535,664323424l326245424,-1341166246l420701133,-1262080092l-973421900,1061151195l-1240232446,1189523041l-2115605876,1613606289l596361131,-652448296l-822726022,-1381510376l241425088,256964952l1660563406,-1406176691l1309790589,-389850417l2110527317,-814117971l2101265095,-178328564l-310646076,482511281l-1740516217,588397982l1415628466,-454527762l-56049201,1066997977l-427150573,526197952l1671876574,953277911l1728795002,566661110l-298294817,920061237l-622386215,-374932975l1257088669,1457389762l-1521143184,-268646566l-198860,2080258591l165547519,-16092624l-1320748869,-162532845l-276009757,1381076786l-213782093,1583297552l-703813944,399718613l1206481352,1174697390l-146249295,-1129944286l-1732495324,-1474111773l-926859623,454097861l1339627889,1444287794l-1775497140,71739178l-298461036,-1091379429l408182854,286909091l113469861,439276114l1206253330,-984045229l150064112,1592080129l1998389806,583246659l896258940,-524313958l520721454,-1229562892l1727955833,1164259623l2141015576,154313358l1848649478,-578318406l-784051741,-909645491l703987400,539388078l1410066275,-1002263363l1961375946,1028638391l1245325564,-1886514366l-162995009,1283194711l1636350245,799182375l1556508435,-1702573863l1518644253,39495429l742364515,-1791317589l-543382883,-1785528819l178532426,484516437l-2142835420,-1419181935l152903660,-1834193238l-407977462,973932681l424467846,-933749110l-1575654895,1014208443l909672794,506464355l-1522017817,1388274793l-812128020,-2061315092l-1942287831,478587745l-1983324143,222744303l-1983207578,-483846637l684569172,493674534l-1782495739,170449250l-240114090,649064350l1797715203,1365747188l1354833806,1219107436l-907142600,-837409498l1093009551,-239283485l309408119,-478073282l1442258701,-1637569516l-458579868,1270868635l765620670,-1836386749l1757422470,1370869701l1445471919,-1290420800l-1286251699,448955181l-1856504294,26409489l-633330258,1120185526l-1827029434,-1536124343l1042186938,376474195l-517091949,-1946734163l561740870,703828855l-1329440288,836309760l1878092842,148875456l1160073868,-74827642l1552817475,-1863781561l539069997,-1894767026l651229159,-941420944l1379643527,1378135443l-1098236866,1756684738l1885758220,-397852261l588458718,-1324220887l250479822,1311609127l1645144096,-294163890l1028799249,-658465318l1052991127,1660302812l22500709,1990583878l-18001115,-1618413799l1522377111,741279270l2065513045,409956933l1068714077,2040411201l-328536919,-1392928842l1490250203,996115030l20531274,208847860l-146216092,-677335441l-2135901425,-957500670l1836937543,2047274508l798519779,-1022710130l-395397468,1511543288l-1710688772,756316799l-523859649,1865546646l-342354492,-1527151139l1973835963,-1669713141l1998561478,466078625l1624499665,465895348l-2052236605,-2008159025l2064504950,-728232515l-622652475,1937007482l-1229679270,99204448l1070035480,809708453l-242832326,-301721764l1205518967,2100474163l-95273980,658895809l258654136,215911623l-2142822438,-1307900772l1412938566,-2115027293l-1019572451,-665893377l1904610471,-892585754l1289555608,-1664420739l-93987190,53633000l-1067027677,-299939024l-467449937,971792614l236393009,-2136881268l1782838433,2096071905l1091537980,-1473511986l-1901944657,761223392l592620345,2038400551l-1471327875,1912492420l-1669028526,-44062212l2010531479,-291337216l1471694956,-1136882628l261389773,-250908947l836566001,-1165881546l-25067215,1356451756l-1189614431,-1970733969l-1074319025,-1206336025l-150008619,795795500l1586961693,-1851407168l568884792,-1787587662l-755408769,-229279710l-1344904075,595903528l-1068383542,1245831600l-1345813110,-2094752827l-223260400,590175433l-1185256943,-1140043729l1179217218,-2025896849l-1270411042,-1051758866l1899235791,-1568126814l-1139923296,292970362l274975674,85292314l-867560795,1270342095l-1259805939,325349115l-2028369128,1037301397l621732828,1681251711l-1291487204,-613908983l1944723138,-886464402l-983089267,1500415958l904756984,1636805914l1278255608,965350076l-1629928881,1003052465l-722934667,372713858l1918396340,382298668l-2006404851,409755513l1531184182,-523720763l1479160560,1807221707l1893778780,983852599l381342035,276556065l906161269,1858248472l-667379811,210309799l1872776933,-1620017071l2048351232,-1843821292l1603373553,2023940066l2053274018,-2126284718l1148487822,1201124228l-823602071,-419299264l-495515106,1759717064l21946362,-2107808050l1597918866,2091954960l1504458050,89056579l-445191445,-1555763704l-1744605380,819979140l209720670,2099484756l-1375472510,987932515l805652438,-418292716l-1435373272,271710607l473579580,-1945559035l-1378993090,1579030826l-5476283,-1982518467l1615236342,228794132l-1117858175,-1951551982l1146907224,859393521l1700149588,1093515480l-1126358451,-626186552l1773191252,83673790l355263748,-1441373104l151785706,948728484l-1547856590,-40546420l-593274590,1613347007l-1908832704,1691470947l2143083143,975088916l1125758796,401384271l982864071,-953935791l1041633961,-200091662l-1098475155,-956360605l1839260317,1128929525l1511211262,1617246769l-1841414384,-73516512l-703303222,-1914182260l-53163231,887112084l-1960642570,1779967188l-912151854,-1905302755l-147735746,-1312750668l-815163085,627878223l-1217965069,-638462109l-1890576104,-771432063l-1371767272,1074391576l-1155862965,1010480243l1797128834,-1497747366l2090018209,1681765242l817346496,471919942l-1572660186,1654394347l-509322139,917904498l-19559995,1273667184l-633368943,-1390430276l-2040509473,202781803l-2093543459,345714707l587438471,341682737l129170438,-60719293l-870802597,186365162l1908438837,1890985084l-177638662,-1921836018l955045760,-1310501334l-1408120206,990885021l1947971991,1767393742l2059489829,1986250250l126972609,1194296790l1892265456,-620618421l1232118156,-1349155813l-477380485,1351513940l-2058527075,-127089033l-813313604,2030579453l1331760848,-739024582l914223342,1674180112l-732936095,2142351073l737428689,87985310l1461989843,663958303l82442688,355761516l-915040431,1088636702l-618897548,-1138288592l1323229991,-584739729l961252325,-1198806481l-1489313347,985678490l-1787774274,-1781019053l-681288150,2030756394l-1248914787,1341016618l784320363,-2116813258l1123259729,1096594217l-1045203767,-2063623993l-1952790399,-1486894608l-681574941,262793184l-324822032,1131845909l-568029711,2076615496l-1829244830,-731287328l1672205792,1070545446l-1322854011,87981496l-1434097339,-2130256513l2035149453,-2062923270l1897964416,-534106109l-499523368,1977025149l2042838674,-635773975l194286653,-1633374827l926404947,1655824627l-1334355441,-1942883520l-1018399871,1041010199l1801192550,1577963974l-120908687,855208130l1511164413,771260192l-1033992993,-927899955l1241904639,-163263426l-1393543369,-697691045l1441908445,-1145818681l307452427,636803800l-1191681090,-2046902044l-2132019092,1316293819l-611600192,-1883268768l-295119894,-778779897l1091136936,1796948624l-1769324891,-1390744052l1840359465,1636749880l-1957982265,1337142662l1226794221,421103243l396981667,1669817558l-656175673,-1038552392l29580966,-1477694227l17792881,1352900138l-166440215,-1995672025l1771148148,-2062761300l-70473207,497695985l-223787228,1036530232l72452196,1526472138l1347746619,1189825229l693316207,-1808213556l1313684795,-2082629114l-664604847,-824050992l-1044078019,-694414855l-1812290634,-1902160477l-200103596,-2020990588l2030531953,-2057958753l-1790277059,-1050380305l-947476623,-1341730415l-1069012550,1061845907l-563420542,498632778l166534203,-1617327490l1363169580,-57293758l900072020,-1469426047l-389293668,-942844254l-1399239503,-1424386859l320668870,1766661262l1433024470,1252899214l-605745608,492188204l1675899354,-1103978561l-869762851,-1730967327l-599370603,672209473l-1073204969,477269120l-931863389,-690927886l-643593679,433409233l-1640430005,1676220834l-1125954788,1936369508l-1048298988,202997217l499279278,946929956l1770236103,607709787l1926528259,961131569l-568151481,156575969l417587206,449654406l-1512207358,842263086l-337658290,-809389525l-1694656967,871767202l396820618,530199557l1158914517,1349041976l39478148,1740009645l588621548,2065452426l-443712343,1675019751l-2020848872,966972934l1820269179,2122124146l1783205054,1973088393l522965273,340366176l-1034271140,1147331699l1992421549,-271544949l-364492957,-977280632l686680624,1696376476l1818873266,-646387808l-812059256,-584897346l1587958859,-1479413053l1171803448,840892147l1971907524,921538365l415774865,1903812792l74818648,-1004730573l-256826974,1795847069l-605826329,1998990198l2025211705,1186710273l2066798691,1672982072l941810084,-1737986192l150151122,1138304654l-1881239199,-121597780l-1638129030,307200655l-93352451,794165187l-1338694418,1587319269l204635656,-2037489877l-866592155,-456994099l1726491932,-1908882035l-1935399080,-1168661819l-2144089592,-263068721l1527003067,-1312649617l1685164979,-1391579469l-572144682,-1186322402l-973537330,-985572025l-1514393814,-1732534896l-350359958,1258726858l1469319365,-718682465l-66673537,2139801047l-1645437013,-676683008l-551252414,-389283856l-436115981,-69017294l-1109153905,-638456785l-80972920,185434389l731273098,-1585462139l960357229,-813873204l-1223805301,171268618l586199456,-534275818l342137281,1518641852l580207425,177205676l-534570212,706381594l721573016,-1709887996l-1907694039,892526458l2086114983,-955450038l280203169,300147398l-202374237,1727815840l809437044,913563764l-1729430404,-1956368757l-1327313613,-232461251l677901150,340379557l-611581268,-279256722l-184589256,1696584968l-1685326687,383515576l398433244,-243424282l-425326741,-1769621044l-1591989874,-600841962l-1463304539,-1207750725l-1001812893,-1332642860l-2119791318,1800610687l1175739368,835119704l1660636457,572364764l-1566632225,342706410l-1286821931,363003665l-1056595495,747289296l-1890081902,-86504062l1823871218,-1642450907l334926918,-1919805412l-1739850243,625038190l-1908363095,610276682l-1461704176,339980858l838979025,1403651273l928527887,90535158l-1334987627,886721166l1689253302,570783976l929191674,-937281509l1252573980,1281026677l-663502133,-1637768586l880715833,1685191669l-497887958,-1464167325l387189909,-1987794299l2006236491,1412068039l-1311556455,-895664628l1754040841,1900106987l-1652337330,-1398028733l-246848881,1487045178l1612037174,900779940l1990575171,85459370l1367415572,-1064644352l1868615016,1185842823l-483220567,1496937310l586379691,-1182055538l46607407,1842140838l1473660254,535417289l400491855,849128053l-807415138,963526226l-1907170791,-1841787569l-1542502307,-482572994l806659001,-1522678500l-1549285610,1293759033l-434582031,-1728124256l-1249922225,1817867266l1556342998,-746381610l-953327312,820747175l-2082553455,-1377161193l-937255331,-706722279l-1670022495,-1165491580l345339477,-525994754l-1316931674,1418592935l-626232687,1694338139l-1463894649,1415522726l843646121,-1281368378l-1309899947,874820425l-846158381,911764119l2107700333,-1932842077l-1314933829,-78417145l1507364082,427180431l398126928,-534549030l1110106935,-1649008151l659635017,1709780043l-1738145657,-2122904358l-1738591033,-1564413553l-75735423,535634432l384690739,-1037572350l470775633,1323343399l684236945,799262136l-1381968286,-2015874152l-667819743,1260289644l-1354561978,-858385529l592261283,-650195686l1834980998,1303740225l309500080,1076168403l709413869,449965920l2136934642,-580251726l-1071074947,1823457543l-1463401632,-1023158633l1601242931,2034863016l1933258851,775441468l2049451189,1333851942l666386682,-1750416883l-1292674918,2056453147l409546785,839443353l1269846476,-1668086241l-1450026783,334095749l1202688608,-600927061l-155105581,-241671995l1955587633,349106608l-2002838492,1885540659l-1911785536,-968544148l386665363,1663850025l1269585205,-2115247320l-208364356,-918404795l-1950318059,-1608169743l-100776822,1609588711l587259360,-681403705l-62209968,-1774642036l1154097840,1062011343l2092928671,1948221802l-2130075089,-1052376079l-1906972739,1058803903l1140826528,-31837449l-1912302583,-59905545l-877818743,-731096142l1736937016,1299097746l226779247,1812369502l1800105068,-1370257912l1274799318,-1037925066l-1599379055,345938212l805951237,1599949298l1944289353,1535241464l-1978373544,-1562967210l-1685615859,333485370l-461470838,-53554993l244085809,217069600l812063982,890580600l-1801145115,-1135021527l-1954169079,-57630083l2119437795,-810384740l219603951,121281487l2000373858,276635444l-256660275,857360275l301009750,824158583l901508082,-1908682353l1827141298,-257480497l1399300230,-1721105085l311164211,1136338665l-926358241,-1655611692l1915757998,-1263515393l-1297341550,1687043154l331119756,-738387525l-957472394,-1673952235l999867461,-1846130632l119488472,-2044685306l215849730,-1691971834l180265747,-2045416680l2017753304,846229795l1968168294,-984591190l-1887918926,314120476l-1376356520,107925072l-999078004,-1913207526l-1224637539,-168516306l-1119239387,709813136l199211346,-817268700l1300307874,911777432l1418398550,2008648522l-414285548,-1782135286l-1051601197,-467458979l1245601288,-915457808l-385366726,1432194215l75475801,1247978822l-540073448,935666435l-1303687932,-1238226611l1901105635,-1743911413l180562358,1402554710l2068734832,2104963458l932997195,426166438l-2024497109,-1211706326l-161671623,-802388081l-1934253948,-1906111978l2060490551,-983840671l223748494,2087974705l-443584726,-2137754680l-1957117662,-673943092l-1360591348,-1556441168l1655138053,203073236l-1900984613,1671251727l-1562795957,379224832l1463886947,-1315102057l-2104932860,1647495963l-77649315,-405232687l1921415915,2075724819l1545888980,1600127535l-1503698046,1860367583l-336652367,258666953l55168454,444222279l-1353750081,1521456418l79618052,-761091770l-1849712244,599624957l1494351065,1740586242l686341016,-1000531242l1611601358,1856393677l-65524261,1195375363l1234879597,-1415532133l248305177,-989076704l-2001876178,-398439754l-1649355822,-2014113668l247776028,2124652903l981417241,2025355461l-1590207830,816206687l-418390643,525965209l-1076027467,-188692641l749951053,1608131359l-334180410,342488828l-1067321914,-797201154l-551568020,1594978943l-1194483780,-109294919l995619589,1437385069l-855979669,1635454664l-2044286642,1537436244l-822864663,968986271l-1828356764,342933296l-1006972308,-1203710491l-884335939,1593999186l-194516913,6516128l-1047730410,-1737360142l-1737906617,-1712977869l882499875,-483836390l-2085840879,-536631360l2065668854,-906358219l1828151443,-378658254l27378914,400167480l-488024453,1681598176l-1947935580,1654208842l-107629767,1797137114l-1504221847,-893969327l777406186,-1074162230l-100916704,50276643l85461231,1348805812l1182569734,-1280629744l-1318067893,1503470473l1269817592,-1550787087l563791352,233982689l-1202964859,213239033l311736735,-1852333004l-1208516762,-1934505224l829910097,-1223607609l1766276302,-1620404646l-1520981464,-1937422854l-33735926,-2065071448l-1521297739,88837290l-916798188,1702930215l1701919909,-1484207873l-1200974686,1598352443l406464986,1161404966l-730317002,-802482158l-1122164276,-1855828084l506342485,1169084031l-2137503346,-641575087l1488927083,1981583393l296278413,182637432l1179467402,1890555886l-1733040130,-633890313l121769654,-1627859053l-1155551367,-1221336409l-783975422,1173802961l326757224,-2044725277l941549123,-1747908777l1928372424,957667878l-806582848,-2029267327l-2073294286,-1793584591l-1980290639,626434614l1209162304,1566685893l1059751237,-494746386l-660473515,990980850l-1876832350,-35803805l1294262558,1443350519l877600992,1689328173l-1742177398,601645073l-515796564,-971252623l-920092815,-1793298121l1155660998,-854001805l2092801124,-445727028l1037866340,-1975754702l-1975985949,-772676501l907127805,-332003660l-489661439,-465949643l-1974358319,138799701l1672333350,-325035004l-50804471,213808648l-1193019625,1124311092l387520966,-297100128l1418443041,-576046716l-1136961374,653322601l-1463158184,1023282261l1970317739,-1650678686l-22734564,1908981831l1384605097,-1964692226l1367361296,1478897961l-1490438821,1587066090l2139489860,1892732511l330114562,-1568405045l1090809140,2130008953l-413831403,844590959l-1097031680,-809153850l908100792,-516218725l1550127819,563627578l-1912282279,-1930311873l-1585163668,1479560013l-1576417854,-1600808381l404459389,-1704671762l-657691411,-1430994878l-1886459072,-975269935l381221905,-408639463l482026892,1615306539l1337019676,-164596097l397744354,1510957849l202406443,-1114896075l-1459780599,558361934l-541188274,-1847820141l-761609947,292944043l1320314238,-1943339737l-600627704,321052101l-741229968,-5864488l-872132287,290998192l907744118,-175619236l150214681,-1542624479l1713206906,-635257942l1304105516,-1368906794l1153103375,-1950536479l-1317270501,1175694244l-238806273,2103055469l948536957,2143223540l-322763375,40631385l-372572294,-1337486135l1285355161,2136618228l-1933556976,1198964931l-812095648,336320142l-895181586,-1944706826l-359544708,-151341963l-1629019344,-1631809487l-122318979,-128455706l204701014,-2033799850l-186627321,1419125682l-849968266,-1691552760l-1283101054,-992044591l-797285090,93002921l-1548723687,-875204193l1430870177,27054826l-1944310064,-781990434l1175093039,-741405456l1375508677,228956248l-1331484777,-965679378l-423588314,717806923l-950851895,1693839171l-1071163506,-999239177l-1953895842,-455063833l-1162615186,503235213l2015930550,493060256l-391496997,1424404059l-1416451510,459841400l1500875668,415890647l-127834625,-1970532449l-1970386132,170920369l1647291499,2129631404l524942068,255311519l-2049017953,-133071850l529259932,-1589699567l-298585102,807452443l354608766,-767959980l905388470,1368111287l-665907444,-1450900097l2141275652,-534196204l1071521960,800891650l955810879,-995942232l-1323132838,475033690l578858004,785052272l910055933,-779732050l-831976676,-574978419l-1662452653,-1969434745l-1690588175,-1046571056l-1327807064,169145385l388299218,1637213484l1862219129,-1945980164l-491857111,2016252146l-1305152815,104941759l-1074698681,1357735742l1567144484,1016793922l1260486018,972157847l-1283542037,1710965289l1657524559,-314087905l-1842331936,420319052l-1548734923,-592329096l1858332061,-1413835492l496251674,-459171549l353637024,-177951648l1386669204,-943103084l1470302025,-1493670191l-37468947,-356558669l-1654114792,1421820483l-2124944996,1057426531l-649678790,52436525l-245230956,-1915074010l1866684490,287994531l1699305891,-1505281686l703885236,-1540607198l546349973,-1646668216l1191482621,1925474993l1347229943,522967516l602244955,474164336l305293190,1204490414l-1012733870,431924970l-979703056,714810077l-1497487336,1612251459l1232426518,1436437187l-2040243942,-1759048391l-1069182420,1617870108l-955234965,-2126222432l1482922458,-1744611954l-137882732,402979733l39532793,-211119453l-1935097841,-1269843629l-1565075482,1303302858l-1567623371,-2088293020l-1625342342,-1721306357l-445336060,227737240l-1460428845,-484127438l820961485,-1770422285l-1295955658,-457089313l-810392393,-1499077068l1875900003,-403971792l1663326132,812593148l-2112559106,1238768611l1237008549,2033632518l-257900264,-1592475759l-200025445,587790237l-396106314,1902668462l1988876740,1864224390l-1751421021,1892730136l-372226531,-1572854736l-1139751196,-725894795l813005025,163389741l-2023408244,18620968l929202760,-503931674l-1979120771,817998706l-385593615,1397252014l-126840058,-135013579l45863987,-1314208701l-165866833,-652733547l351343042,-979519565l-523805238,2047587299l1339108611,1564082637l-1596365866,-927147915l484181767,65002609l-503501903,-1424768845l998354151,2137220549l133858419,1906890987l2038325018,1971166991l2038292235,1386827021l289201645,-2057517069l-58217239,1055925627l294555550,-1421805816l867026695,473158047l-306599741,188274384l1739876843,-1618330955l1334459583,-812926658l-2056860354,-46266795l-353684762,-827301630l446634755,661255617l-1059968852,-805195116l-1585406803,1369519013l1785531198,1655034101l1298441772,832304516l-452028132,-1408207592l1650690002,-1351351055l-988902504,1956892811l206255113,40943568l17599735,454440312l-501028369,-1184100110l804620704,2100740934l691267130,753822055l-952553416,1141858031l864544991,1893738135l2007762156,994283503l2096165324,-748553428l159159572,-1349996527l-74128065,1230267145l-2034270460,-2029676545l-333453441,-1398603299l-1572992768,-1956621625l-231837152,-790907862l752808198,2414716l-2038477601,-244650833l-1620150487,-896183622l484957821,809664049l-2053521156,1686897349l-271823470,-1454034848l233364449,-1437482628l1251044732,882060363l209070961,1878117077l-1945808468,11357429l39626439,-2100812432l-1184202158,-503754456l-2001082380,-2096791842l-408791180,-1301010276l480217022,1346115698l1387065228,16085849l1629654211,-1753146137l-1839951124,-120948612l653564413,-301312083l-2034438490,-516424205l-938740891,925469434l-408047332,-815879285l1415833767,183267208l-952663567,-325763389l-565926763,-973286758l-658661273,1033586191l431396880,-1701555090l-1795477417,1410210317l808639140,752689756l1251034219,-1942148683l-1969808362,-1248141367l1918219859,-186564309l-1061579208,869371017l-1489620121,-498376668l1060045897,1738365065l1368380728,-1664609164l-1551149075,1077753036l-301871823,-1568729842l-1435999436,1860100888l152635074,1203316295l-1001645460,-481859959l-863641906,-129774270l-196846400,1790862543l-1301261562,481136049l1620510555,-126562051l2078214898,467172850l-911424964,-1400033161l350019168,75156760l-1338570269,1484112994l-619986956,1063358462l124534496,-1865055395l1914220619,-1350330855l232814273,-1027607208l1401347471,-614963313l1525352613,211574835l-935622705,179641429l-389413328,1329822613l-614700918,-2043696944l-1850390147,-1635636886l1185616532,-1617199959l-1271902353,500143983l1746665828,1433237482l1238808330,326593904l-1045553714,-1406796378l-1518125232,-1396601235l-1231529507,-1250754370l-215797717,591751863l-1336153222,1814087020l-1682625762,-1686345552l754684703,-1396494636l-1269286411,-509620418l855064370,837236741l-394663513,-1389315597l-568444439,2048816894l2019991103,-11773448l916863725,-850310467l1911059545,1597801244l119967026,-2072873309l-561538839,-1233759206l-1388213191,1392513967l615110697,-120073560l694521013,1971452376l218502229,804072224l-1585298053,-260411768l1432937332,-862257332l-657058503,-2091766649l144543933,1776836006l627438060,-1986462406l1659821542,-96838272l-2025336978,-575405320l-732816565,948620317l167622410,-2138206736l-436174965,-725372882l1580228249,911052768l-776587218,1182653188l189650880,-1563953805l415349619,-620729950l878832389,-1145240539l1610343416,-1346510025l1340731714,-1210191397l1027854747,-953715948l-1379076510,-2023559344l-1015709745,-1049673817l-944873529,1081827087l2000621691,1806991070l-1696627989,619078328l1604720302,455529280l1631051504,950529912l-955332676,-531726601l-84441895,-1149811816l777960453,276107936l1673179948,-398501519l1491038807,-1413670339l-582114873,497579064l87586379,1915204595l1068714127,1599922531l854769804,-1725297661l1267019407,-1583927095l-195247769,1829411373l-928193754,-459864419l964423817,-392271074l-695650880,-413881841l-54472860,-1617405444l-1897282654,1295046158l1641928551,477986104l-1064503534,1883493870l-234242710,-337404561l1359029580,309718532l805290559,1907771211l671020368,-2049442719l809402334,-1638015030l1406382593,-802550626l-840921326,-694663228l-565345059,1207890131l-811534154,1365310481l-816294322,-948957930l438027464,-123689475l264647203,-990033351l909625753,694169999l235081595,973701923l1598697482,-874535774l1162499144,2012554325l-1777095568,-900968662l1252748201,-204426248l893993816,484744809l-505997610,1482415848l-637049676,-750450291l-1276045499,602746483l-1579222827,-1624478460l1873908544,-478680021l-1475617032,-1392827447l-565879148,-229270544l-1943317009,-1298585451l246295267,1878551394l2046136567,393457209l-412794348,948321652l-943640785,2138697548l1277701389,596572659l804474581,679110467l574221644,-87161499l347611284,-962143951l70608411,-619964864l-2101281962,82203477l402273094,756730317l608863753,-1439185636l-670091112,1198521553l-750589754,1994280895l142326380,588213121l473286252,-1953786339l643727644,1307336200l838942499,795970718l-910477755,691348244l1272570306,1270331350l-1754073547,1917624247l1368094479,-1494338596l-11050139,-1776718814l1606661517,1038385088l-1967485948,-516443776l1593036871,1987969268l2078413175,788359947l2074535266,242541976l1665492605,625022881l-2078987544,-424615913l-1179757028,-1445186173l62827770,-1315490401l-1403400838,-284640778l-17279019,226344565l-527442431,-1424819093l-1521375354,-952380982l1243900841,1440179086l-265984462,-513355259l597831502,1790319277l538174004,938692677l-660592442,1681230856l1349543306,-1320065237l564544116,476964962l119042200,340258470l1773900245,926275601l-2079018734,-1948594748l301722040,1921049915l-1007802718,-109377042l1104085622,398400236l-2123832559,1044420001l795425046,1290922870l1586775434,250978876l31613472,2110561644l975118107,-374865251l2088677767,-653306308l2070003465,528171440l1900332796,319272663l464473817,-1479438695l1044066315,397813259l1670462305,1617365493l638515252,-780042956l1012930271,484113869l403892901,-1609557899l-1060598965,579602479l1364124096,-1193441034l-591205297,-1565979308l1307331362,596367590l-1780502826,2034961426l-1085704629,1579136867l-208700510,-1936072040l810239897,-971356940l965114460,-20738361l1552185024,-1309702520l-638797712,-1233431164l124657697,-2091062218l-663105336,-259152105l-1084226685,2015756403l1259390604,760932355l-1904899390,-2024239376l-789701083,-1659935651l774042693,-980629774l-80015748,1061610849l-1558480360,1950141871l659010226,871629043l324585459,-658827225l231723714,1654115811l237179834,2025862723l1499989741,1772856312l-1386530256,548083527l1175138676,1947165483l-993938444,-1797141605l-806483146,-1388724218l-1148498921,123293282l-1980846772,153335201l1432926858,1245518389l830657190,-480642551l372941208,-1718877602l1865560483,-175426526l1144345145,-1505870689l-1533472152,2018698782l507355043,387560203l1235464007,1798357270l-1901681110,587882115l687125221,-980903442l2045891148,-1886316487l-638622970,903628801l-2096213740,450324721l789440288,-733784646l287050058,-1805869199l408856819,-1342964481l1341140984,-1610267129l-534136444,-1431771096l1866437249,-1682807570l-1101198387,1045398936l-705199528,-1965710666l1088519170,894995969l705262166,882820357l-977372165,-257188513l-720284791,-875450468l483135720,1961455634l155953682,551347530l-690604654,1372567154l494968169,961720767l39170213,-1498300125l1434370650,1513787806l-1147558860,386182956l-1383866993,-857182507l-1288747634,-1729468409l-1236621745,-701036246l-490805143,170837506l400400067,-560271280l-347173303,-109066133l521448055,1364308132l-16125730,772992042l-460595465,-215769569l1633426067,-1851340222l-1086547723,1261260060l-993582607,-16150033l-1378811307,275688153l-678746737,-1383147679l-271195408,2013308102l2085618964,1448283107l1282431308,-513726102l-1305414443,1078117197l-309149615,1931594266l922478004,1651681893l745652041,1182761970l-1894628844,-784625631l941092120,-24855597l87744586,-1562880204l-1485208975,1207383153l-1171859151,-2054484641l1309677739,1908482655l2074789695,-511122583l-1939135351,1350916072l563135538,-14946231l1861426696,1976409442l37598636,289887647l-2129430252,-412743609l-1275371441,-218179437l1051178548,1945224580l196352152,1634621406l1812853323,-1869726136l1292424084,-1345486407l-1694836840,1741255857l954805680,-303906890l-1836807669,-228891986l2025768045,213420163l142429880,-254185841l896805089,992716743l1489465943,1714072269l293139098,-2012635856l344589046,-1644242716l-547252950,868191076l-317067706,-1552886424l-1351388793,1322022971l1755263695,1114437908l-1538855018,-1802707025l180912629,-528596466l1878746150,115320384l1202583652,1377849258l-1505513642,61999231l1104525561,1957783112l1224055514,689879903l-652069013,-1421278153l-713482185,-558980090l1540744332,407728880l-1022513506,-262425117l1579909084,-920418310l53615471,1674899682l162426419,39338566l-941754820,475334578l-1965903375,-1592679651l-2009894777,1584364038l-1900049304,-803263143l159617494,1391001876l1244505028,1194126934l-264663183,1044175475l1985288867,1252203659l-1504229725,-1203214111l1034733368,-780458295l-604774412,-225155534l-718631838,1360322478l395037445,259027933l-1349680771,989389098l-1877709291,1150147960l139326920,1797109689l-2033849313,-1697084460l929109116,-613380094l800048921,1126928070l7929825,-1776678724l1236297417,748095839l-1623312281,1936170759l560428049,-986292938l-2012324946,-893165128l-1184098521,399350972l1718581092,81041203l818821446,-808756530l-404812965,1019080822l1653342491,-2039645941l-533997632,-1139906311l767794015,212063885l1992862751,464407943l415060652,-981275134l674513548,-429553711l-364988304,500749890l812451286,-1506166097l-1660457539,1458053562l-594113627,-743590351l969582407,-945054184l2016240124,-471918915l455789568,-1023032951l476359729,1613122420l1276698996,1770560813l-1271819451,-436585352l-729604018,-638802745l-442645096,-1740006260l834209993,-841654068l-1270247780,457747577l-37104246,-2145611287l-492324909,-1004726576l-555685672,-811070050l-350990003,-30132747l-1349174645,-1838877417l1293154850,-951902268l1065599637,-6816513l1611906059,99375444l-1727900387,-697584826l1902918835,1065453016l-271071409,945799373l-146343606,-846642894l-30411553,-522040379l643297770,1830845663l798163995,-2080961256l-1747701123,-76758114l2061175027,1420392727l835660420,101984713l829146712,-1815438767l-161385138,1355770198l660950157,-1994187224l718261117,922988996l531818209,446401722l1828945000,-2081401907l-440518307,-1760037970l-279671294,-1108155294l754562904,-1412341966l794318404,1468180672l1001967242,-903339096l380810888,1546327113l931700205,-115137345l-1751373133,179111670l1137692520,-1344438669l636611420,-1465043195l1952574836,-477269219l217299089,-972493066l-1264201558,-1077738410l100013088,-1373309887l-2079587549,-151106251l-1338365964,-2103519132l1338557723,236235317l1875978715,-1462421252l1491080246,1298364567l1206783689,1843048466l-285883873,579918048l-429350820,1476152626l-147908408,-1999483390l-1952610369,2008251323l1367412657,-1588538095l413817258,1467622395l628128800,2100611202l-2143109433,2017731553l-479452380,1064269843l-1374200441,334882659l553612504,563041154l-600775520,-118442253l137406400,813385150l-1944650505,-1698433911l-1655172140,187368379l-1521556995,1191072684l-1048308552,-301719379l42955012,951236838l192357337,1672874812l-702259611,-470175067l-1557367360,1203625932l1822938410,-958357276l1446605731,699819639l755082709,-757714555l-1871961686,-2118903891l484516136,-1454069081l-270646012,-1227594976l-732925004,213310307l382332190,-1975214713l-1176236291,-487660776l1826715729,1262523528l1177815228,1376362602l1306696407,123602304l989193114,-1240876021l361787972,2015541215l461239002,1542402014l228423971,-266501486l789174322,43161801l-1069879012,-1278730087l-701559346,-1874206597l-1642885365,40100781l-808652387,-1409052919l262594705,-1202489553l-955434209,1062732516l1570442620,-367324709l-2112103537,998166129l-1736361924,-1529413306l1491650719,-1406950095l-1848302703,1159436428l-1345269983,-738734038l-1054670326,840445327l-1486203574,-1901784888l483916714,-657206605l129100943,859482091l-671892472,-100719860l514235452,-745612218l394850872,596586281l-126432800,227236317l731447951,426642362l1973215399,-68615935l664399280,-1986470282l280278893,-1406162184l-1599064781,392566696l878292307,-78974198l463775939,-1922534868l-1161749176,-70602201l1627001123,188956960l1632063233,-1741625739l-1564150555,1570251154l-1274673606,1357322326l-997506324,1485939946l723207927,2142543417l-1718743087,1000235133l418941712,217715331l1902200651,-212946159l-1912868153,1562031303l-2030594072,-131639687l1334146726,-447207566l-1430469834,-365950426l-1086190250,1558761866l-714436151,-1633127348l-1793277565,3243982l1505709278,-620752701l-1739006292,175310907l1042815412,2048260634l-2103923760,-585171935l685026233,-831436131l-1630663556,-211422833l980204849,-993224986l1192983092,-1907478107l-512855508,-1889167292l74836642,1078795842l752465404,1753652816l-1783047745,433396144l-893103543,1174472663l1210522633,-709725738l1744713744,964675363l266206742,1174884336l875726625,-1123090672l235865104,237049117l-988206475,88059724l-859414787,-976446380l-750910022,1185318360l1274960303,-73875565l-1876980727,457735725l854894535,426079742l-2050001730,-99458150l1388404379,2126005211l-1328195282,760747329l-1230327487,-1337436032l1783903010,1371544238l1837865977,-50803631l-2146807105,230681870l-1942447333,1098978968l-1267433036,1512784204l699498050,485190469l427449716,673445187l-326223810,-637928217l1375415433,893634373l1649533610,-917895750l-1374542530,-845421952l-79558153,-942152463l-182236552,-1381153255l-318154594,1852343589l1844415069,-1573639829l1942585020,276405644l-503944021,956013029l-1424638181,-197055433l-1587654477,1851752815l537443368,1895695822l1803816493,182194302l910614787,1959547625l945775259,-451407210l2776464,-1151204662l-978181934,958366776l-1948053369,-993406904l-1670957495,-341979097l1491488351,-1524872319l822583710,-317363266l1686639894,1487687154l1997981749,1802371635l531381439,1280674194l-207654456,-1221681640l493952993,1641918427l105249339,807544626l-1181359979,906717957l594584001,-1184606137l-734363684,543683387l215558259,413252605l1703537432,-1379895473l1316959074,-114652662l1378592113,-617964032l1597122378,-785349706l-1097024825,1193115213l-591348354,-1675167676l-610905401,-1281863046l528402078,-1123574014l604790413,-725030921l662308487,869991574l-526987838,-1463399576l-1886798140,-2114984047l790600369,-1050253279l-1001136731,1820474253l-1201385297,-1558854963l-1502256095,399228536l-237231497,-1358444996l2029092131,1176375223l663574986,686910257l1322454378,-287186602l-853772075,-489217033l-834730943,1048435121l529817342,-536525794l505435249,-471617977l-285285930,-460465088l-1544028703,-1886326404l-1880812423,1911271815l-1001732253,-1998115323l-1477104239,1181573327l-1613763554,792388999l-2014388244,954282299l-1567768851,-23556699l1766593011,-1903768430l1492428098,-1364638207l1515561634,586414646l129073228,1497205367l-1919539949,-1835737106l-1316967883,-2093497057l-1360615106,1685033361l1053384091,-996173131l410728870,-1760444932l-790398449,1960343029l2005433749,1734537558l267574299,1174291809l-780603304,-856026122l-1880171762,1468671687l44684188,965437741l-1288594059,-1805241438l1285505961,431406925l-1012378090,-148133082l-233742993,-1639832668l1798326197,1985920160l459886177,2049663746l1164065540,358100849l-1354841493,497141523l866974944,443128060l-1674598664,1132820319l1469610862,-1426274698l-775579618,109404584l1648003724,407855465l-456984748,1347980954l-1181347371,-643964819l-59895399,1621981630l-1291135660,1470116970l1779637301,1521173190l1955233047,209134544l-1027116172,33584444l-233366248,-117690968l-1960363469,-432774331l372084838,316720463l-1700498371,83191221l-1986089292,-783587922l2049532069,677517463l680766791,945134032l-2038859253,-1986212144l-1328318031,741768368l-458099470,-1633939791l-34381336,1886509189l789034497,831775682l-1947848792,-231213949l-2104055435,-927843708l-131126145,2139587287l-1645830177,420258560l-1437817275,1251929381l336767246,1971115075l645990713,-1275146085l1140521033,-1510491101l1053982251,632706699l525062964,163873571l-1884151920,1649787889l-2017054728,595717214l-1598638536,517894018l-473469602,-1139503626l333499977,-699723699l-1748028707,404050972l1247913770,-1990962863l1884458951,-664930052l1757802200,1294608573l-1725967889,-2052696434l-1939968664,411428526l185563238,-1419524186l-303799867,652662951l-982778241,-476873864l-1461363750,-70756929l1192990834,485878885l2109849020,-469053977l-1916715771,-1485748287l1809604053,-1708947567l815994085,158426337l-1207376797,1599499430l1393133464,2107490606l1018640264,-521736703l-1402413354,-1136041177l-404192995,1151209659l408579061,-532434174l-2129019489,-1877910631l-1394670055,-1214425011l-1044029951,123545840l-1300554217,1524521776l-1312598608,-1128920204l-20083400,-381808153l137530894,-129166596l-527041881,1207799088l1085905961,-1908814367l-1003220139,466929847l1344327785,1664725318l-1408438453,-552823269l-1293832279,1466696164l-196246179,1675409521l1014057450,-909987797l-1466645674,2002970426l436354942,850712897l-600463864,726487673l1431226565,1994731707l2037789752,-652413119l-1523123857,1149520694l-1181956618,10968619l-1219165253,477009206l-286937319,1132805492l-863831573,167140913l-759975420,-217253028l-1850641579,-2107696158l-20109411,1248139934l-988828970,-932401611l1611784304,-661372908l282224951,-2132810945l-1934801327,-761289845l352738737,991000492l156373233,-1926542964l29371120,-1775691995l111186216,2036997198l-1001303035,-1895941461l-916752277,-717671145l2110347092,728955850l1924264943,-1137351708l1475839679,-1434925109l-1665811976,-470690780l-827655134,-2079556125l-953294168,429483369l-197451128,1619039195l730285362,387408311l126475663,-1773365359l1472850881,1942134535l-876196156,-1612396771l-1679342690,1845896508l-1536311020,-1645665288l-1253924396,1244801007l-1534704795,1191741664l-1119056394,1304511209l316649399,530678072l1409027123,-875532106l1691086552,1078507368l480101068,1001569057l-41810831,-1930158041l1851671099,82619079l555705624,1661123507l-555995394,1996350828l2134933000,1995541791l-1664574075,-1432305318l-1340873155,611604246l-1933265552,1699906154l-399823749,728543688l737312172,1614516802l-263279667,2072957816l-721099072,-594222881l-609280494,900327089l657776380,-712414341l-1408115825,-1814863046l1392335022,1834593795l241795625,1485753059l-1961239212,1432475019l971375056,-688733180l-2035852392,-1340414699l-1597969460,1232140016l486214895,984482421l-2122934298,-870266527l-1211491537,1621147655l1334486528,-602641615l-400423246,2104261445l-1941889316,2096716681l525877540,431368531l437597078,107826380l1063222339,1743506713l1389196707,590458292l109325896,2095113433l249908253,986003058l1075186387,-200901333l548441419,105054587l-227254106,-277800936l2096558777,322623916l-1877107759,-1392058119l1946104925,-1311878203l166714730,143884088l-182255874,-11957265l2146664210,480915514l1341459844,1430658573l-1526024280,-488218894l1278867576,377581033l-471602657,-1748816705l-308037779,-151767166l26091057,-1912976677l1588172055,791719444l668623861,1372305214l1295354634,-1050197905l1354471470,888385800l-2017697938,589281175l580540909,-1807740432l-1413062059,-255861694l-283961588,86471203l-1737368032,640117949l-429670095,-690971660l-637433218,976230553l168313631,-1058552053l-1402087327,1686162415l-1679470266,-912177314l-1355652091,451071281l-1857103726,957774190l-1148114970,1295127778l-981654578,1587209305l1734974404,216223089l-2038909138,1900703019l-701402208,1585696758l1641853503,1386139817l-2083667902,136568645l1603252763,1842495211l1234362830,70782488l1576462562,1116703816l149815012,-960295861l2027479443,-222942366l-1148588563,124285456l-1064907140,1192204026l1327243663,-1904507794l-953853649,-255777364l-155021878,1292965715l-829141983,1609341971l1540206922,-842373476l947470729,-418699203l-1501688295,-1173215913l-1799134126,-1925134054l1680049570,1758856768l-1177893059,-219815857l1279358492,-2109798103l836448617,-395916051l-1704671375,-569360105l-403488694,-1776691416l1559549605,1821968562l-443897131,1224463049l427657451,-798063957l762297800,-2121614314l1831362905,-1829037019l-1414641127,-61505235l-2063234408,-602529427l745773727,-1856945940l-1810161877,1100879484l-63086313,85798186l1687276620,564943516l355531312,-720982681l-1170869079,-1058367151l1520282225,379805091l1385987126,-626801365l-1556772303,1739861518l-1058559304,474866601l-653232744,-990815362l1991379301,-504717180l1343907083,1016533451l1722439011,681317845l-15440483,422451127l-317092909,1428241295l449483482,1458812916l1968224009,-1594021245l-1817425732,-1678883829l196730798,-264172053l-473971524,-1629985621l1304103742,-856002341l-236694411,-110113911l1009930492,-25158329l-315549745,-929507385l-869171104,879088991l1229402268,-1197960766l590454654,-1631159403l1343571916,-333427220l1598603310,1766970534l-1881964462,1944836544l-623701226,1475600849l170785488,548900219l1492444803,-156480197l-934917989,-738944124l-1925657296,-1184381691l-1648182329,1719166454l197625839,-1679927281l-185726208,1639697292l-869571250,629369513l-1559983102,1936352453l1583438443,170670777l1395376955,-423838819l191844208,-1326015321l1971802157,-455595138l2053341364,-1121450645l-532564641,-992454965l-140669882,-1418260011l1995350573,246673472l224064856,1624099086l-894140337,1829883755l-133154725,1910125340l-1777674025,-844076539l-1906897042,2002664820l2003984260,-206708308l-406169957,-2139642152l-295220627,885160767l-761919369,1671215267l-1853047975,198605040l19189630,-459144569l-1151127343,-1503234874l1138150158,1759087287l2114025210,-1501009032l-489622539,-1422639891l-564166561,-1697431090l978511961,-1989912035l-417282037,1986259173l1376518534,1568319501l-1960466048,-710242256l810756414,944950759l2072295263,1243353816l-946092792,1381585335l1794443424,-1699863004l-1965156401,-594194136l-2031395284,-1444580984l-53458955,2139930775l-1612570741,1605012494l-2047074324,-794598670l869871928,-928803677l-1332570201,-48877871l-292298113,-252148349l-780398797,1568554851l-571503980,-123383640l886717926,-268983234l-1239619725,1326764123l1411956723,-2125614465l209053062,-2096588196l-151997979,234275916l-467423065,1842876972l333408184,-2139255060l-1060234251,-667824769l1714564177,452592750l-779853754,1214041161l1782657795,744259785l-754429458,-361749090l-554515556,1221663810l665250246,-519111992l2029088745,-300981038l-1417897775,1759264453l767265561,-1286479498l1543272541,1060576820l-164821112,1037266659l373729400,1310844632l1908887348,940823578l-1662186502,-110168313l814086908,277847531l-278527443,-53069625l951430680,-1953950772l484685661,-1724935037l-1726422491,-572842260l-2129172008,1823547117l-605976348,-1016262437l156911964,6714l1145697535,2027377729l-1053340374,-64127426l1002665778,-227863493l-930406711,-925248822l1111191921,-614453693l1004071892,-81327812l-1054023276,-2111869713l-417665757,316729339l-986386047,-1799652552l760198689,137967045l1056328217,910039331l1978229167,1804719767l242683992,1050223331l-1174261646,438253324l2000261103,2133967478l1116466223,1838129428l131243429,2026656105l-1910469958,1685719363l2043448966,-1298957923l-127123971,1702905896l1267603185,-1515931671l1523226308,-1181760165l35816074,-1268042397l1365736728,1860747553l685911408,-670711303l-444228038,-581395584l1210093733,-1924504496l-67091649,-1229046247l-2055793293,582365148l1461642291,521487817l765565219,-597492915l-407609321,460083646l1997802702,-607301266l-1099483108,277742732l-506037037,1679611286l-985436601,1565169603l1435904153,1428876429l-1038392461,-269627649l-1276810222,-718402220l-40420110,-1828183370l1611315165,-1320465717l1981165093,-96888581l500111072,-2082607912l-531757219,-182835419l2145474098,1583494954l455321792,-2118468059l1902632937,-1060611881l-1341749760,-1315486815l835375728,-46552694l-911801063,-1907398031l336690002,834344965l755743824,-1238868707l-651802135,17394663l236014456,-671350832l392614552,-1012082186l-2006595437,454309599l807607119,1767250469l-1094143732,-336927992l-1988797864,-1125405761l-754402560,1311768871l355566386,-83184740l-954894750,950887847l-1559958458,-1439631694l-224198296,-732798753l-1848278902,673016401l361195948,-1295055739l-648783818,-188118246l1312328588,1883302957l596657387,1672029696l-2009689101,-477713477l-517940681,1018575502l396298095,-1124474707l-1423616507,329934227l1052957392,962344355l1431008654,1267676035l2058115914,963320275l-1192174202,998820619l182068563,-1044395602l-1137068749,834787922l411838389,866101013l1207071492,-1852485838l1623443823,-1088395521l-786947866,865626323l-237811042,-1253514544l-730623209,1503794922l-1464577315,345409629l-1616169746,233463694l-645888816,-99517770l-1561073132,-225705632l-830906010,463935516l24063168,-652250522l1560337207,860035059l688265421,1698508846l-1506947323,37518136l699349349,-1714843198l-561269412,1558405505l-1669713613,-1902761760l-1416886721,1912540308l96464027,-57148090l806477605,626405322l1751012677,977306724l-1437377705,1683273044l-1091902572,-1197789177l-1690374886,-1291899003l-444600548,-1677283443l-2052721856,2080564840l-1347012413,99674717l1933556739,-1252466389l-1798181108,-475856388l-1411407170,873616773l-1597580201,1926776633l1101624654,238557988l78834784,1142725352l118091327,524520910l-1355086342,2083946936l347287404,150805516l-1046083597,-1237487489l-1885363211,1422103714l1500356194,-1303512188l1983071889,1351555038l-1804736006,1695773821l-28950945,1334906855l-1745784109,1405767863l393947632,-57835841l-316580305,-92756045l-48485405,1541539310l-190782748,1419212312l-94631400,283095767l-1062676728,1876662910l1942408373,-1141690818l-151172953,-539241978l935457734,-81104655l1026647835,772996935l1938602446,2087737222l1495025089,-433643908l-2049326754,510070807l463566221,1720303545l1543782432,686914089l-473071221,235809816l-22740925,-497118319l-2061311760,1332190765l-1262089758,-11951331l1476267266,-1061609623l-2113620168,-505202587l8196054,-531150353l-503363735,-539981930l2112274629,-1057869785l975136833,830729472l392721176,31334086l-1740536915,-1825865865l-543612299,1189121722l-315275125,-1607069150l-1305327756,-1848587122l-1413655645,-432990181l1485607682,-746145602l1947255390,2048607154l-459690706,-1778032349l1337541636,-886262678l-1371173367,1082927856l1894489584,-1693663822l1953805374,-1916120534l-1437250779,-2078014807l1770883676,145191135l1759547847,1688782415l1790792357,-1560272905l-1279759052,696635775l-820146638,329203554l1891425327,1915647691l-257800201,-262855743l161130627,-709168544l-678589432,1881931757l-1426823852,-933641074l6184760,-22056225l1761715894,-148015367l-1113665567,502319814l141637744,-1013010623l940164339,-891091707l-920085531,1596780951l1886090002,369226806l-1262188426,-1891426449l-1097642059,714941591l290790010,-1491314061l-529180470,1228801047l943231423,-724393191l-1688042017,806543214l1206671849,1340047187l-1526954055,-668813418l-1924986951,-1199979504l1024053984,233790788l1880745183,-444375766l-1330611291,384178408l-1137498339,-874728696l-2023788772,708966003l1449247646,-1719645726l2106964356,331004720l369861121,1429023985l1396791683,-2101910312l634323219,-593099939l1823329829,916095755l-238330472,-865381017l810250031,1640972525l1956059239,-733921918l1982703935,-41588676l1964037431,792792391l-1025839099,-1206170115l-1294200153,-629983032l-779317567,-2049938279l229325255,-1634334628l-710266199,-1658340672l599584785,-1025846468l356105010,783313578l-2099050260,-366227218l-2116899581,339629336l830699834,1178061203l682671609,-1307825225l1998635387,-1255011292l391854385,1476159491l-213895509,-972765766l-1387173883,-1973119345l-1595413971,-1925114331l1420155232,1737171743l54174834,1569077619l772226449,682718169l1690704489,1998299674l1450364306,495863712l-2101945050,149282533l1942074122,1706946654l-954899212,-1073737046l-225171765,-2061150407l1351256582,-2103123595l-305818301,-1216585649l-2142308104,1283305905l-1943451111,1240528785l1180104528,1373363269l-1426564639,-67219176l180859185,25952052l350190782,-1947500561l-546047441,-1085062552l-1113198547,-1311449308l1451407536,719520270l1672130270,2086400393l646534369,-1691929514l-188774190,-551962095l1474672452,585421265l-2023908390,-850345702l1486490082,-1201622361l-256721136,847957432l-1299683340,-1150650575l-1569406631,-1272051373l-293748278,-1753407739l-1520486518,216785057l298352276,1775192027l-1701938004,-112094705l-22530089,754260272l-235176415,-1702964149l173003406,159315024l2005391754,470985703l39310435,875640645l886097866,-1481389281l2005809483,781042345l617986165,1734330655l1962141857,-2104066988l-1591783492,1376939440l-742212346,1869688713l-1696836666,2042038513l-2105749778,-534858965l-1207444228,-1371935942l1401666382,-1126388020l1405614994,591048891l133149470,249491650l397425708,290946718l1981738804,163662479l1924018266,-2141620073l-1910669391,-2050578417l-295752642,321651970l1338005062,-100890981l2095505687,-2017384950l103951664,459401667l1125261946,-731855730l259402337,597214239l557592827,482943746l-1007016377,-1675083280l-938313782,1872828264l57849554,-2092732671l1489015471,-1353509967l-2139915181,-237435551l-226207468,-761455517l-2000459381,344353595l-1783912888,1795895188l-441156828,1622299960l-1015557443,-869998301l1321357068,-906219021l-2146861810,-950245918l77621905,1969697681l1013912341,-1121273447l-1329372533,-2116036187l41622498,-1446564440l-1903401857,-1076237651l93896744,1885843191l1378642278,-579748420l121176278,-101145737l1898364467,-1034725948l-1854329833,-10535598l5654520,-6029710l-1958077431,-514851700l360592011,1570284037l-534351803,-1775000792l-699017510,-301603616l-1027246152,2015228387l-2067285025,1998584345l1247691500,-1839469926l-851667891,934666691l1014214832,-1929576794l347718821,-1984949025l-1262875485,-2072811411l-683881046,-194136943l-211826269,1412046451l-1435062149,-190605045l-1157794253,-1772844398l-1316506857,-70974673l-533151888,-83086637l-149539614,-1050836133l-1447327722,1317656269l-1072787172,1478857426l-1550468271,1415103441l-161053318,1989957787l-1213622757,511090017l-1636035090,-1086584976l-1526331200,-879684477l-1741763956,360817245l1715077084,814187190l-1392710087,-1521271885l-1667069478,-691665866l-1017992144,-2110453118l1441151650,-899668044l937398446,-1605950545l-1593962387,1860072965l1936080334,-1017432850l1357093665,-1576899810l-988427216,-747726355l1993614222,745554588l1837525835,-827167906l1797451958,517111540l1879744299,-312118798l-1016268872,-1289822289l1549974315,-1475600547l-355660773,475851857l1134948745,-840379032l1280270557,1902432714l-786953999,-174114585l1069138771,-1986319532l-789367530,1998485162l-1136884085,486269869l900249259,-1176847548l120936936,1519388867l-1691282455,-674805253l1660477523,-1931025622l416230352,-533146561l-199791961,-914116278l-289899667,-1040432846l-413180787,1924257323l-112552530,-1431150212l-2075017998,-1987988356l-1286253222,573083950l-597951396,-2004501531l-152055937,1968275598l-1945578531,-952123606l-735767478,998320267l1488861853,16038972l-798935359,1779482222l1204145695,1958828415l1048338571,748291810l314193959,-120334056l578845953,564099526l-239996957,1519287778l-1012043713,2115826759l1373422827,1937645786l-411876916,1394732660l-132545528,2103872961l871117179,-920744346l-785748657,-405959983l-1564418461,2000954343l762544764,-1344872209l-672337705,-568265509l-149947839,-825825511l-1548767289,-337467500l-487053093,2076068382l-271596914,1582556322l373456857,1447816697l-1658821301,-1074314731l911852204,1624317879l1131624176,-1319446237l-1842549629,478003614l-1796366685,-907347070l-1983459720,-1558253652l671607780,1914632955l932101566,-236949779l901307376,802041579l-208433480,-590028497l1013123723,1191278697l802101960,-202141766l585163502,-967432998l567601186,-1311850708l-799686160,-981148786l-334452895,-1823636846l1665098591,630206168l-424631074,-293941398l1819388698,-162646688l-1441414228,672075602l-806242620,-37066784l-1336686895,-1048081012l1889021438,400166962l1424765436,1854845984l-1320961851,-1617835752l201646582,-1852893639l2092194087,507914092l-2084468746,-297437600l-1294653056,1097635254l1485832464,-532932538l-98847404,-6260745l1678902846,1433634285l1823360772,-2107594498l-1304121201,1743858506l-814600182,995869544l-1253773378,1592418221l293329324,-1028754570l1820930885,11403409l833071779,1206452352l2123428944,1656022725l-1551520588,-1805372456l-1990923734,-633855097l684345353,-1848554347l-995809120,-261526994l1460958956,2099312589l-1697769587,-1460420019l1648961781,-1316185987l1985140280,-189199042l-254609153,449673631l-1912254079,2105874626l-1632567126,578857088l1256915503,-555421269l-997885901,888224960l-1059114084,-1403128071l1804276189,-1689139447l1302122387,-1237432878l235493874,-376849746l-26216211,1653351371l-749298348,-1767447006l640903267,-1071565602l472147765,2121940571l1877033671,-1090607959l314932096,-1678482316l-870975494,144911907l-1923250009,-1309093755l1941445916,422247636l64913187,148777395l-1069239923,-1274744381l1102447742,-2066988364l-1776264871,-858903150l-1023605829,1590816356l1137338723,330893038l1372535853,-952030102l-2020879615,-780073374l373008032,1434777366l-409323658,1094018011l766715341,215402572l1095776811,-1725237942l896697058,-925541234l294529300,1734386368l-1742256802,166826983l-2123375056,-517093424l-1962496875,1233026652l1830616635,677414065l559441664,1381558967l-1943165142,1267552456l-666930598,495910794l-652873040,944198242l-879750684,-606834213l980136726,391992928l-196130932,1318055593l804551860,-1786148067l1656565859,-1739381208l-253704797,1520086153l1769294232,730598614l1666557904,-1280948418l241608401,-1592335005l-1100812939,-122875715l1941408638,1827494897l-2053592268,-1580858162l1143517989,1664712754l-1944167196,1827829125l-2074292236,-257119409l1513336129,-1033848042l-1655174349,-1419301470l-1142952407,77171138l-794444188,395411549l-1762401707,1175493927l-1558238786,1860783353l-54883220,2007598327l1736357887,321857728l828293005,1429785596l1693819924,-1901922931l-1801804119,-833682385l-1562361283,1532088565l287645572,-1135406105l-1105369897,529055440l-1621806697,1775224606l-1915946779,1890893573l-60800644,2040960460l1409803394,-1215955283l848722927,409833022l-621217362,-1838380883l1373400113,-124370050l1529955235,1721823804l1265533855,-1527619170l1948020843,2110645132l-2095092664,-933040781l1189312282,1373395115l1843104731,760705507l499366802,-1202613660l506946770,-1815851594l-51250346,891570391l1057459165,1609943021l-682957874,718985271l-664952551,-1549803654l331959635,270509229l2118230792,-667418777l-1908608033,-1214230601l-615571919,802283558l-239387503,-149654112l-1466852463,740754355l283578386,-1634968179l-963676789,-2009213090l-578430603,1966984430l-1936277441,997263459l-2084532471,132091056l-1734214211,1713861754l-377479995,-1611617318l-916782337,1712197398l-4252676,1557898765l969794147,-928576258l-411922664,1047028856l-232891629,-692003221l-69167357,-1826876176l-2059746826,150772418l-990911016,-1738467342l-1546272704,-1043174641l-1977784216,-68968253l-714893359,284608465l-332283108,2049714888l-1248982595,-651644911l1974651648,1011409428l-111044323,465095694l1843089038,1187963697l-1011453558,560826556l-697612796,-584427167l87474834,1253860632l184747755,229681564l1666556234,-187129033l129614638,735878903l1128841258,1073963135l1611822842,538048548l-680502292,1611968584l-1557700172,-226035l-2142097375,1251911395l-1373869227,-633278823l1486632794,1459949105l-931532273,-986569660l-1840821990,-1105026947l603537401,-1938705860l815034442,-1211780597l2083500604,-2067226581l715311782,-1955546788l1627099183,-1775831430l-647813722,-866591859l-1325891504,2084461624l-1634810098,-1751930426l24989209,426929278l-1122098729,2000829530l1400340102,-1639495733l-1593135858,487009502l329442907,-1704089865l-749362522,-1637174220l967226637,-2066497176l-1741836295,-671687975l-823741356,1822116283l905107708,-2135214790l-253650191,-532607632l-1618466279,-1167751378l2055830846,-2076816720l39504473,759965156l1097761995,864810038l653862705,-1011895476l203613364,-334360629l-1454742954,-1160256746l-1562821024,945774169l1791162021,1700158858l-1938699888,230465721l1138497133,1776661718l-1017876403,-1439348036l1996084568,1670151803l-1671017768,-1178779630l-1393238997,-1255811563l-962247082,-101483420l1983791896,112088382l905453013,-1898751112l-1401010882,-1418519214l1516975609,-2063249056l-504527560,-1786666594l-9937431,-1264052064l-1269504509,1288201189l1453751801,-1431780747l-1504188290,-1548152445l745583409,816027645l1103675022,1874647737l1286022698,-1578734397l-1003149106,-394671392l-527093412,959255352l-1285657286,22340484l-1922770490,1921664260l1371464574,1561383597l1415604043,-426369375l-1949071539,-1294183183l-956595243,-238277905l2114690398,-1057913244l1575634476,1002802266l-1153036019,1943164494l676801894,-1316214848l-1215700086,1821736021l-1195817472,20204434l1918058440,1006522366l-327188484,-960101573l-1644598578,-1908573653l1690626723,1688647976l209103500,-1308403767l-1117575506,-1215944583l-1008265054,782914585l29592996,-1022855697l-491891881,-62065897l-276015260,113888029l1938026955,270581257l-2135771202,-121256315l1941314251,736203896l-486798617,316023584l1177138484,1950137131l1988721333,-308228109l-417891828,-318144018l613833502,-1819620126l410283192,-1004791849l-251971123,-1883176588l-407408067,1900523557l1270050367,1133704945l1878771896,1199652141l1763741451,-792968706l1514898495,247008497l-1007698747,31733344l-1279740900,1216716316l1287500338,1503779222l-1516121977,92019720l-503848111,-1115792158l-1687124091,-21304481l-1176183714,-165611329l-1614324916,1166947685l1032766958,-546197157l152929350,77844167l-1311038523,908620029l1736674590,-323468844l1000704830,1847640719l-1913903553,1759032512l-81326804,-1870152080l990949225,-1332961502l-300211564,-1076336273l-1510005950,1295529438l946895062,-590998141l678244416,-1050882309l873043862,2016561111l-1944675268,1881226285l-821077976,1236332002l1271071450,-1047698239l-1898165552,820135697l-1912477462,573612890l-1900796047,-608911249l-1647131900,1416419092l2046958444,1564756566l-2056326120,666656672l-1461464244,1162272064l1924850858,-1570912113l-932373524,1830290714l547643412,-1757679737l-1679597308,2048088291l783559429,979871170l1251343629,1395634585l-1535509395,-743978390l-389585573,1192089281l-1898626510,1788319057l1632936743,244606091l-941565086,-1059694051l927432329,-307485451l-696548583,-270429861l1396069258,149650513l1773436831,-1376543824l273803764,2139883729l449480804,-41049696l-271582081,-2108292209l-1244684512,-1661170686l-1381160614,-748869295l1974547282,-488885145l2072691086,748864326l208813044,-2073078205l944806649,-981372936l246427066,1439367641l1500557531,1161360444l187251736,-1558894723l1952629991,-1187583519l824630532,829579812l1093488506,-398079537l-292792402,656328787l-993549675,-941460430l-1627458630,-833480429l1402762439,-550269306l-1543968672,229792048l-1065011349,1815029495l1019467730,-1889135651l-2048015722,573709347l301514545,1910871622l1397463124,-869504005l-481343815,-1171272603l-409613952,384693553l667801576,-811338248l2104957873,-1724730947l-1912386265,724463388l-1543650965,-1462344166l-148475520,-220212341l-2110432515,1428060316l1615358144,82455860l-697595313,-2017351387l-2027498644,-1020125886l-1178532807,313067362l-941209130,-856463369l1406021671,-1737845002l1602412378,-1333713485l1418721069,-462051676l-1090276466,-1311439169l1214079018,-775709344l-1095052051,-1918148840l-619423247,1635814756l764178670,-1204238052l911599625,-1481391333l309014339,1101449740l2050124987,-1347004013l895912604,1505372659l-2074337206,963867990l-427451038,624338204l1029598355,-1883706081l-470859284,-1339433752l1134318694,-1597242150l1890407874,1974156809l-2003019837,-2101949772l-867472434,2114238783l-1133790917,950635634l2052147929,721379097l-1926783462,-927373694l1436084562,-12613677l-2122335300,848036983l-1140254939,1700017944l-390086665,-1567570488l-265727892,-1096575516l1326389932,-80297252l1810639984,-264289906l1052702729,427359422l432143326,-1982008033l-945961009,-787544361l1292575948,-1704365363l2073868135,1332919814l1496233927,140685484l169226944,-945690853l422851746,-173209989l583398030,-1128932094l1910345265,-2012123602l1158968027,-145651185l-1828921214,-1993921312l-4414145,-1795348344l-1092403217,-1111026199l-918561591,920569825l1625599100,-1129370106l-651318902,265477724l1659868122,-1403745034l-1333636706,1128954241l1788824645,-2100701332l470083823,-29077903l1807767465,-211814838l398630697,-713996704l-1782534466,-1209940163l-301527610,-337157308l513759389,-1213067130l1819333760,-1920608055l-1313743927,-299100944l-1191919332,1998100669l-410088304,-1559487424l2082300179,-1641190631l307002402,110563086l-994956659,1046610466l432726051,-730020013l-1492609791,427803957l2009207579,477490209l1359439446,1115564641l51051071,-1124043015l843510922,-157630424l-1649231089,-1808468072l1660957068,-516938989l258689800,686244551l-1215845305,1523377984l-239618534,1455707313l1244950534,902119241l-1738451594,104687474l1712332828,613786606l-1148154724,1681611336l1896393340,268770308l-1454278407,1571063626l-1531576223,108709788l-1131653083,1100531265l453607251,1379478068l-1600834907,-383739209l1167763925,1807005127l2032242384,625619625l1881388139,2023500874l-981117670,955425564l1783525875,-143691627l1652760860,339657968l-1204944551,-987811348l1042894839,685382363l-1519387820,889277596l-1550694327,33506700l948436760,2126266287l-1104849367,1961348447l-1705934555,-487840676l78895576,-1669836636l859804066,-1286876397l-2086692960,-1063258279l-1203517727,1258797407l-539447202,-1409610820l1601483023,732833306l-327842622,-525988750l1030440838,-1472827501l767453390,1057904455l-956578906,6059760l-410046913,-1174903811l-920798150,-1687049430l1947885907,2009275138l652178467,14573496l-1673683737,-121486318l-1099412778,-499801975l-1500174814,829247584l1118131590,-969177921l1381518322,-1965881736l-109813137,967806035l597888836,-515666105l1041488278,1722803252l-2061258727,938788404l1613146574,135074833l-768052352,450322076l-898960006,-70561383l158562313,896049802l-1647171673,-675331461l-1388662611,166882317l-642513818,1254313988l-1564008190,-1284634509l-241859928,1373207784l1034230538,-421793180l632746648,1793937638l2106018638,-782730426l-598580786,450304329l-967461482,-1652149585l-1527795262,-1120895561l-459923552,-1125988850l-1571350367,1692561221l1311400372,-865475945l1288033614,1017760434l-2083170478,861498143l212880663,2097766591l880259725,1810832000l610288473,1794217115l-193123589,-1662331296l-860878436,-816160304l-945425340,721586161l-151698564,-386521777l-1182571619,-1176416777l1878401387,-572439690l1350728731,84527759l1405923037,-1815471067l1421003078,2106218693l2136053315,998236994l418993248,-1196697627l-276882756,156507178l1295194738,1204465989l571741269,-1674323211l-351766311,-1933332505l-120568074,-75613580l-12710288,2115963072l-1691381919,-1923358458l1003846680,-1879793919l-954600634,1776189137l-1925196684,-1577630746l1950922601,-1660437522l1168344315,874010103l770048873,162622246l-1007636793,652309432l1481744306,1769829155l-1091464531,1729870316l-1040423490,2032851428l-803499519,2110093128l-607072958,-864550348l248281181,-1498429819l821182184,1978970758l-577340222,1748880114l-151637688,-1888014234l2011786268,252383513l-1878316576,-565918229l-1349225688,2140888869l1315412991,1666289600l-1337847855,-568341215l-1136056316,1901045617l-1104232075,1770122352l-639493878,521345181l608866371,-1316234357l341926407,53156985l-1050140642,1284293643l-326709085,1530754992l1518683188,-747844724l-478295752,-335158882l-1064453170,-1157723091l-1243036905,1920015373l1911605287,486403611l1331929240,426615871l-557290413,2092708758l-2095035015,-832325685l-1970515741,-1043290777l-652416976,-1014210491l417399760,1144363635l-47091964,496371019l1547976987,96296803l-1311344774,1712970108l1174696297,162782206l-1327886012,1428771379l-1441689114,962437888l-418083721,-1155239624l69855713,1927056434l1966616008,-681082161l962789938,-1077784255l714447083,-477083456l1000264174,-1793672394l24162474,1863387462l39536128,21541026l-1889446074,-1111726742l1364860303,-1977687176l1898646946,338875749l-540754625,478254337l1567697899,-1999151052l-1566464424,-1594126683l1431511735,1326295966l1804122458,-1222060784l-479193526,63610501l1789977385,274061502l586795864,356328183l-725075167,2011251394l1391201013,-1655433069l-1513508796,-1508327791l1299196329,1919779279l642226474,-1728492731l-1053061770,-552852816l-605976738,-1516752406l710411202,275222588l-168959793,-1012109332l829365712,-1507129500l1017246200,1639053475l370956524,513058641l-883303665,-457064561l-938358803,-1579397657l1936799949,-1967360489l238273189,962753067l80731470,1402516376l803839228,-1688737767l127069447,243029592l-1329134218,161243788l1403006757,-585249890l-2066995667,-1891425600l144637222,-285152696l956600020,582377241l-1843555824,249941521l-1646707087,-989772240l154352681,-2124118388l825936523,1159964357l-1419121350,843090792l469380934,2080967213l154371428,-2028143998l958886426,849590967l2112345418,1021278579l-1986878183,10504218l1516038233,-628437951l1824557507,-543637461l560532254,1786817433l1968026171,517700492l1102834595,319792303l-1930393996,-774732608l54087912,-1795519681l1161730658,2134782307l-1557598972,-1161246816l336831873,-1219335216l466960136,-101009439l1171054868,1533215291l72796466,-1439043258l1708064497,1664757875l-1707586508,-161468875l-622632150,-404710554l1358706482,434539237l1984244774,-1908480127l-485031085,605945542l-1367574270,-895921323l-1923014746,609121226l622308049,-875975015l-59841916,-1644864717l1648092064,848036492l-747876336,388632586l-1765019068,4182812l1367420259,1867172772l168822937,-160264022l-285700599,1302515779l190698160,346429149l-475981809,2119781319l1043300970,535282998l-1612200401,1607975373l-911391766,1634300978l1378680451,763354909l-1039511706,-2075094262l611898482,-20107535l-1825862516,-1834611674l-1762395056,-906420190l-1169299164,1075258649l512968377,-1529152983l-648109246,-1680488135l-2014168844,-1080670170l425470753,1841103239l273659600,1154035706l410363279,-1220178119l470477830,-632161074l666505780,1592171361l-2093288100,-1969657870l-1319456394,-1872236541l1183122603,-908926505l2126338237,-2099174631l10432176,437070421l1175323649,-1431181911l-1748556057,409155367l333708941,1822306530l259074897,-1010555610l-2004146334,1948409533l438049754,-1210531754l-1312799142,895462362l346422669,-10332962l1334071952,-624409009l-42674085,-320547276l408158884,995833756l-1608236056,-324529447l-773348022,-1353947625l-999366351,-874126972l1449165482,-273476676l415199364,-605840120l579467304,-158954381l1706331601,-899704624l-1192879260,-990375462l358048142,-19153654l-2049460248,-939003345l1596618566,1439474391l816389589,-247070394l-1837125057,34045862l409295783,-2081673540l1444537755,1535130963l615252623,712309296l896610659,-1558410179l-1782217430,700069898l945101538,787791288l76833546,2089509148l-448121509,1967536327l1614959464,-1391951428l-613201811,-1729741696l-2040564322,1427602412l-2056116393,41402150l70339747,454296844l2112991425,-989565511l-454119457,-772643373l1865378160,-1967834933l2037030351,1547432190l-33325634,470876699l794494398,-841514916l2021437547,1025411867l-216112444,1935734535l1139730331,75357848l-1733703757,-1048214919l744677179,459755137l1866539737,-1054941384l-1958243789,-906519737l-527736863,-1267074103l1429955557,-1943389952l-1923212385,953111017l381783938,-1010514638l561133569,584317704l-2145191071,299687073l-1127801705,1260383810l1432903711,1029146130l754024163,-535606308l-749011770,1486410738l1161432954,-1121250132l1996009932,-399349832l-1828289029,-1456448917l-1386924634,-619394963l1092442720,-1715055957l-1433986022,1661159011l-1435383140,-1328922306l-1659179950,-825451344l-1679653058,2114500324l938411689,-1479757718l1863091101,-1739636978l995779294,-1670137588l-1607920061,1345093816l-1306335976,-307894842l-1201365016,2120964416l1679666462,-601280866l1791578737,-1618355622l1091535179,-1898187144l1177154144,1904602559l-459688763,-323172362l348428353,1860972187l833484284,-869918547l-1585275578,674590156l68781212,586030391l1355782011,1925163348l-125044076,1834264858l-827750837,1793410723l-1684763085,-1153028139l747389706,-799978340l-1893526012,701273284l-1345611752,-275947429l-1496224693,-1296887088l-814214740,-1917107966l-1931078128,2086380692l1279455334,-621208646l521544018,1900571825l1926387002,1127163505l-1614603958,98564288l-833137384,-1526426995l-569290453,881484852l1010269278,-1665933242l1012222551,1692759509l821550192,1441313923l1062113838,-609706555l343794744,-1329310149l772024554,581968250l198292499,1716310914l74455689,115189064l-1578366733,-126287967l1916492901,1047498527l961628487,1353337418l1118654921,566548749l-544821900,88966023l421455128,-1208956553l658245974,-1446065564l-1897685826,-113164790l1398614547,1983615356l1998447259,165531900l1104975773,-1272280229l-830363086,-845669742l-1857099864,735909133l250728592,-982746590l1301180587,1342891338l-1739365295,156613409l-1753655790,1491098670l-2079141005,2005004605l-1439393023,917287293l1982581508,815655520l-660109044,-313496955l2033269539,-251581313l-1945537536,-1312806573l-351176487,1685167820l-2090629477,-977394300l-134991547,644465452l755901658,1444468802l-2026296008,-1322318003l-603919654,2081675251l409203641,-166905415l726009062,-1804851750l-1306653002,1695183674l839268684,-1742211921l-1124940435,-1032775507l908581389,1420007235l970769373,1770183710l1458510167,1252037554l1341336181,1797028269l-504155710,1972237434l-1150840126,399400160l-1305377440,102995l148509846,-1268771733l138031139,1911026224l-140663706,-1686616935l-1059355297,341226711l695446979,-389372117l581348447,747463701l-984551891,-1203062616l-1394381742,122273732l-1893525213,-167338867l1274557096,-517785392l1136858842,1324746467l-835221028,1860532478l1823165313,-2067050608l2097746428,-214104899l662587653,749254498l28670183,-458593528l-969410953,-100758360l-1939575541,-539870422l721185422,-567912285l-495016080,38312708l-882527875,899837030l796536867,-394667908l-619644994,-339669451l-592691520,262873019l-123025636,2111467635l1471576601,1810461232l1120809484,872918559l345750137,510852000l821329043,-1188084274l-293377121,2110911307l-880117991,1448903609l-1619874176,-370680015l-1506151245,1468047160l593630312,-893394749l1484200708,1731567136l810979190,639094690l-337845915,-313892155l1034701921,1193693645l-1668209161,1624504408l-392870673,-1968649210l-571296571,-1556134824l-630533813,-2058246523l1718105418,-1003988429l-74522644,-1240868541l-1535793117,-1088182576l-835614066,-1114338528l-556195424,671353090l-1892594449,980573190l598355347,-1404349972l-1550132865,978630361l-889367637,-1696712840l-1608240665,-884195936l-649866694,-330134386l239893531,1560027501l-853181925,-428810903l1294979694,1716035229l-385625433,1705205194l-980551890,-327110627l2003663477,1298508364l-864067242,-1564158132l-869253452,-1442945325l462772798,-1939314831l829642126,-913467760l-933112839,-1828891428l1843580969,1334727351l-1342543701,-579619225l-917402110,1919314694l-809473396,435929179l389895963,1344670333l1259418584,-1866348942l-193324019,-1743361485l966870435,1654253114l940234306,-310038340l-630176287,-684489115l984569315,-1131405268l717895271,2075277321l2033453972,-1945502338l2131690735,-2131810561l1262922289,-1185634102l1818235354,731043720l1158677874,-732484943l-541547838,-2142555487l730830515,6159591l-313024854,684013989l1394855500,1449477675l-1074834939,402494913l485898608,-497170834l159091897,-184749769l-918678429,159008070l-1871555830,-1991336801l424448316,151523727l-1241944250,1353655403l731172526,161280308l-318156749,-970577595l-1450880677,342137442l-32660692,2058988732l1443232126,-884904742l1324430414,-2011125876l697719178,-2136230089l-1744645418,-934860465l-1538738240,-615451614l-1340110613,-278745331l-1349456854,-1556294987l-1583197700,-705095676l131751119,-1398435689l1187734111,-1387898122l1983910149,551409251l721822952,-991153120l547654766,-578694553l-1034772196,-139435057l1878907912,1944173922l806709956,1728228854l484676858,-198298981l1886599072,-1519716807l-2094628926,572970912l-1404963080,-329053747l-869901606,-1304918000l-717691979,1803224710l-1617049954,-1410655907l-1837834696,2067140326l-1546545192,-100025768l954558863,80840676l1409527110,865358503l1530076393,1810473547l-1600849244,-1824105110l1280755071,1675546595l1583746455,2025244903l1637286151,1756640743l21886512,90934854l1439427864,-314562368l-273968694,1592845209l1790004602,1749575800l-309560008,1549162699l-2140506749,-22424289l1655700020,-1420582209l403748874,1223214949l-2128614715,-1454903311l-406204894,236648024l746970958,-361204273l556239460,-210065218l-1439923798,-2055470042l655046114,325946391l1233960563,293402859l-203194999,1363210233l562322138,2027501554l-1934964332,1228891206l725448149,563158729l-2128750562,272326136l-2004673251,420608829l-244252545,421072967l298933643,938028504l400034225,-1139076749l-417177201,-1623587931l-1890654393,153308881l1102887789,1352265435l1988729327,-1580190915l-163960197,1322992456l726558921,1506716496l-879121560,1748492802l-736761386,-1227771340l-1194070245,-1211899520l929419296,-1316799038l1008646768,-800904137l1048056589,-1682651491l856210457,-1028437209l742093516,1925957088l-1289904402,917575709l-1116973557,644098608l409138536,685453360l793892235,1763951271l1516786464,163298354l-5076105,1495877219l391063714,-1732776079l-931836180,1487890726l103500881,82217021l1325173562,1382403504l-330872243,117889144l876918190,-1635618861l-74071639,-690710714l1952862064,104166364l1084340100,-463266393l1247720282,-687247394l-1902588569,-1302987581l383032141,-1905786100l307900173,-748659872l1073231203,101647215l-1267476475,184762666l-1087243047,-1796853638l1826799628,1952797782l447550851,-1557787949l-635647621,93513263l1957904410,1806730778l1912682097,793854257l-543616401,1563194452l1195365184,-716649821l169624192,-1570280852l-1086831335,342956502l-1975710917,-297639129l-514647996,846804155l1394284182,437042137l-1851700263,-1948052303l1831809325,1524622873l1485251970,-1914235473l1957573820,1479211466l1596157761,2063149703l1913376595,-233340743l580312392,-806094655l-132646469,-2033844177l-431568420,73493672l-2017453290,46618656l-1790264608,1469758009l-2122521106,-87026006l1613055101,2034019669l-1737274806,-1433428769l1716804828,1194500375l631546218,1639514203l-11065303,1397527122l1461261493,1179651115l1397668956,-1942670683l83363024,1829131428l2064289377,-2137809516l2080439475,177980796l494853532,-1127118877l-1089092645,264363289l1685020910,-810369491l-1853468476,592963643l197516940,1717434652l-1851132576,1193113649l1366041174,-1928033090l44078536,514323132l-1817039129,1812652911l-2138828165,-1072427646l1777386116,-462371320l124855861,1124741377l-96824424,667300984l2138783942,1064435988l87616662,136826687l-1035645995,295447280l1655655889,-1051989412l-1890520307,-154679281l-502139087,794495353l-797088353,-126536082l-570323519,390464718l-1808180394,933850697l1419396879,-711796272l-1757849591,-1867536722l-641218368,135847977l-1737645381,-952926858l2074164152,524697456l-1948991094,-962698917l2061396305,1670262142l725928139,-1376623690l-541583115,-1857477117l-1428542864,824796756l-1697702800,-1557613613l980539732,171637746l340956824,1577301077l853611079,1517446799l-590260683,-1968056849l1451405580,855915149l1327332428,1048999680l-824071443,-1939789510l1244263542,-295529259l-1382757017,898772852l611519450,1399698539l968289038,-1854740112l-1536106486,-2114888781l-2061618765,-1658412806l-1286992511,85294901l2042349765,1874295059l-1132307294,2060068229l-2110532527,-1809511814l-366306593,-1350541648l-555412479,-269199930l-899667776,628973799l-2121467579,1187958571l-1975892399,-1376160781l-272395894,-2074897833l-971203342,1900133765l1570651934,1424470664l-936311022,-969384514l1368176949,-1204751411l-804911783,-1215309629l-1747224451,1791713383l-2066847732,-546824293l487531256,-1757336130l-51845850,-371982005l335080557,-847337557l686917539,-1915023898l-530098696,1126030644l-310178117,2027431402l811274595,1858970136l-1014676030,343718705l-2113363733,1314427244l-364667041,-1322829820l1646299650,357766444l-379180931,1292694278l-698270536,1550258984l-1217242573,-987853608l-1564321778,1678108128l729048194,1064883338l620013141,-1023299526l-1916775635,-1915835257l1827551433,1783230696l-636539505,-688529566l364476984,-1922376202l-1487648816,985312370l-859955883,-1560584877l92650541,-1949442510l-473880384,-955968962l500686683,-1898391592l1289143675,743657920l-1443939553,1723808609l-1137452240,654045598l-1225611337,207635715l1307322387,-669031457l-472092623,-1744749939l1840664635,-629903000l2050650795,1755336084l306584678,1601349340l944343224,-956381173l-280998555,-1420915166l1415925416,351171420l-1786129061,-197613181l-798804424,485317304l1973593332,1261962508l-121868200,-1450818331l-640096977,382878466l296117344,1654265638l-972181146,-658164930l-1989130685,2077476470l-158633508,855505984l416568634,310585770l707263433,1816402878l116338424,1475411736l673633386,-755099910l1922543381,-30839324l-1726218859,112406693l-582450239,628554187l-1026174451,-2111822554l-1430696020,-1467589038l-696769160,-2103068597l1873355313,395780664l-438539184,1682696393l666897908,1561940963l1582252200,-1634329832l-1976216566,-1797519165l566373361,-1280583166l-1200793495,1844255251l1641445073,-2037062404l-1990599345,-1350213915l2145283608,1739331193l1837768916,-1361512683l-71830274,258487480l-1401414434,-695537988l-525137594,-1275027243l587897020,285110969l403953596,1924269599l-1131004566,659655516l-253017258,-794358738l1569312869,1673962268l-1945861644,185832526l-1341538877,545472502l-1887148877,2126627373l-1545815947,-1478994150l-1487719128,1071250985l-207550686,-62430609l986672229,-966994166l660920,291724042l94443826,43883545l-595041150,2026625645l-882524013,1789683127l1516725833,1393377610l-1305944983,70319513l-1940779069,-1315983213l2074180465,-1675220116l-691876517,89634816l1528701482,-1169367258l335349171,1903800840l-1013079184,1420002481l811028394,-1767061763l-606102689,1592508565l223790572,652903007l-1018809866,457565085l-1154123261,1517056805l1952887469,-967130962l336659906,104173623l-2017005262,1791914161l1885516997,469027404l836380633,1570889144l-1960584911,712086903l257246552,1521214987l-1551579020,840713702l-1601452977,-1242646411l-2082230512,-1664511152l-882210476,-235518933l-437536685,731806605l1466319249,-568400014l-971508970,198013957l1050485286,-144238714l-1548365341,-1384199224l-106215028,-544035364l438634661,394162914l452849894,-1524969678l-289841739,1056061546l-284341513,-175460566l535071986,-301313730l-264117274,493399091l-572528247,1260370113l1173275552,1759290909l-494746369,1378970271l-2039475442,483088636l1798720212,1476108372l-1529943851,-1693655397l345372392,-361319659l-719824933,753045036l-1359210578,1467011425l205220084,290143950l1395749753,1630668399l1701638534,1216075837l221871811,-1732418053l1957274372,-579031518l-2049728371,-1139090367l-1626010689,1779574813l-1394098033,-1901167981l-1224143787,-1001142043l185382447,-1692114057l1319490823,-449459047l1091923918,-1972646548l-1045143957,-1696824774l-916949340,-455133416l1089919118,-623441635l1963845858,-1901610516l13054576,-1277340274l424415707,246257413l846539943,-1819081141l-827209111,-1858148525l-237277305,1965224813l-203725682,-941613583l765050287,312384285l-389031564,815005764l-1434310799,1940373299l-1385797818,1991780214l1124405318,-1771161070l175315930,2092249525l-1260149956,-1713208015l445994009,2036558692l827869430,2039536948l-1936153686,510961107l-1600730156,1802737981l861566346,-552753403l-1000254098,1749215825l-2145373802,581129379l-1715476419,-2035734144l-1905289576,-64617095l-1256688870,1826425447l1984433275,-1133276988l235500591,198040862l-1799467781,1638484169l1370433218,-480056374l-985933563,1877704582l-243249418,-1436517137l1612048127,-865578990l710699460,-732735285l-1446894976,324300838l-1598536443,1453921408l183141749,-1967898550l-586013431,-339171499l-879418363,-1522641543l-1573486572,-1565670544l1663276342,-363970982l178718896,-1556141380l2113538722,-1661162037l987104469,-757600930l-1564135948,598089647l-194910852,1292198737l1877800367,1571785084l-1906839157,-1435353263l-282703035,-945887476l-83185847,-1111114310l-353334545,-692528153l1902375327,565318927l642386685,894891815l1058376386,1331295015l1796964382,-1958758745l766770562,-2115618096l1040729937,-131001465l-1618607536,504898952l603909764,16758296l1660373939,-601723823l2015440508,-680760322l-2118203859,788001076l369022405,1160418988l1816961218,-350260577l-77377731,-839887891l1636915110,-1814842657l-1303679072,-1662618825l424859546,1939959626l394414793,-1956375635l279012054,-1546051137l-736424583,-1527891861l-375799091,2098136630l2059992113,700885222l-191768374,1998416472l1062505159,-958582088l931153078,-701951204l-2117617943,1885193790l-1629418195,713979537l1148848671,1422377940l-141311494,1878577593l-1093951545,246835800l164918627,-2128811112l137870167,838457382l93048318,1549251269l-1835814841,-1568514206l1652718407,595754163l-2146931437,1818473102l-1950888875,596040417l983819862,-1787239755l-1068668352,161016628l1910980307,505083864l-2117800124,863040405l-1301664406,-1087724706l1311197456,296849634l-2081550730,-528745123l1334691592,-608080202l1792699636,1132261554l-1739622856,1100089024l-969755896,354939843l1730915648,-319511058l-1783677899,-156945429l2084045900,-1606039154l-934942324,-1933597883l1751902763,-218111729l-483564187,-1171715365l1040289942,-913340097l-713993577,-1723072009l-1141034118,1139841031l875742745,-1257247620l471876376,-1455933235l1709992603,-1809823764l-1939960458,650374019l143641869,311844752l-1744276716,2074554775l430809652,398028720l1620622051,1892253928l-1060188327,-1780903077l74322904,167398202l-1329387099,169443994l1788221031,147358736l73283081,35011377l-164499045,653833748l1296720311,-662868885l1833833882,1256881672l-284186298,-17047537l1931442479,-2077672114l-395196071,-1783851062l-2097952134,-1803398749l2122016339,619477838l-575070848,-1435597055l-584894621,-1915411676l-1262065056,834160923l-1848938962,1189948078l417653922,-817271311l-517749671,-936774684l-370847847,-1889459470l-904406547,1419225914l-777801048,209928380l1422263702,2050054846l898153678,-505595563l-1696219326,-1535101356l-1670185581,880328506l-410151706,-1825803938l1851836030,1261189370l-1679640729,-640025439l-1740728049,207440123l-293430743,-857097396l217488340,-1632677888l-1449708594,-447361992l-444746440,-1624437652l1827468622,-829791924l1630738408,1772753344l-1131011690,-981890919l-1253061562,765098630l1631215284,71104594l-639567033,1989979011l72092977,676859144l-439725649,-307893570l-386973745,27123807l708322147,-1292065024l1928324949,688350692l-2057041361,1653343381l360997770,2127221974l1384661648,-1947839159l-995911412,1265797415l1004701302,1436158291l-817455422,469622745l-1542047798,-358410157l-1806496901,1005928483l1551644208,1042984574l1518359214,1743037790l322828256,-1261233805l326496573,2124330099l-421937378,-1259973663l-923874178,-1562502097l641030549,1763881496l-1240586942,-275529171l-321744781,-2012238290l1137470021,-30791291l1879493360,-731443092l-10315884,1836599486l-1069849613,1153158153l861960342,820188084l-1725374158,-2126179870l-1927901638,1368295377l-193934695,-1080509052l2060845301,700892382l-1439100465,-1803060472l2090922209,-501921194l1141014780,-2139063923l-1632614427,-906653982l139733371,495045200l598779753,-558790176l1713768842,-448224715l1165726030,1244001851l-720004284,788854437l-59285221,345864632l-644629751,1843540473l-644037109,1411624200l1491476133,-1939416841l1393223226,-652786126l-1199836599,-725127468l-70247557,1393767296l357214370,706283627l1808481797,1433384457l1778453910,1699909207l-879007433,-1277901282l116633816,597657196l2059783235,-1906647678l-1515104443,-1933767324l-254186242,1433501605l2008552087,-2069098478l1284402035,1252164105l1078814837,-882647660l2134161522,322438091l-1191633636,1498311701l573767640,1774313015l-1400448002,-1760066466l1534587638,795327626l325334385,-1927655818l-528030941,943823052l-1375178184,-1734092615l375056419,-1134764280l268076812,1374743621l-2082214728,-1785755684l-1317176455,1260083496l667899047,1984491925l-2129195547,1926712956l143437724,1124085432l-1469405708,1150692932l1053185008,641913543l954223140,-749228371l182833265,-957375732l-1813057596,1358009905l473975453,-738672595l1322655323,946969521l2130327003,375672901l1322659690,1901158901l1168461775,406657187l-1477953439,320368675l664716167,1030795281l-1936149254,-1104639175l-796039879,-133053657l-1337835372,1531650482l-101752639,840594004l184641065,1977208200l363526888,-531266549l-1104985625,-1495279313l-154636889,-33856678l1471352022,1473962241l-608169555,-1085930379l594829318,-43617125l446325652,-657173732l1870710939,-1315263898l-545138576,1848738863l601618289,-1379533926l-1408181617,-778762460l154797167,-1421537278l1457910808,-1215565921l572173393,-355135008l-849422756,1332811180l995437115,1066751792l1895209967,-1302665178l1049155840,1312201l-1058460371,1300121198l-1776608490,1302080626l-1264900144,-1285237556l676090054,-2060352744l1699916003,2028887124l1873335272,-1911671148l-700857399,-645511187l1368363919,-2075212460l-194710194,-1098178773l-1114053739,-1793455814l2073743571,-1906010409l-372234003,-1782073395l-1664326195,-191695871l560149681,-1041703380l1281936868,-1153398686l-1447818462,-2109783696l721813155,1901899274l-2019615514,1573257874l-461947722,270945557l-1128397366,-1945502618l-2129262353,-60812545l-545093945,49471359l690749505,-906878939l-1000329903,1516849063l1479715370,-1038001146l-988320228,1054387500l1554603876,-1472681053l149243432,-526298365l231597087,8365823l960758086,-226186678l1186026468,-577556103l-1805405537,1219537609l750750297,1995816836l213084596,-815991009l1616256292,1675745209l-1685701929,-83107625l1453041690,21917889l-133123274,-1137405108l-1357043974,-440213605l-962257727,-698838862l-912002408,-1540388162l-126518929,789359798l-1886986514,576468911l-755317962,-1390509471l-539195120,-1683909935l-1284536200,-1913153200l-2015724057,2050544488l-956898544,574648675l538864706,305527618l-924609273,1781942944l-10690540,-1843454878l-1487302514,276818072l-583819749,-1977773914l853157876,-443624245l-2048881982,-381989533l-1273813951,-1550557855l1778994828,1653826646l722710697,-1500726011l1386523402,-924344426l1499177021,542975540l-921551797,1416834897l1328026255,1361896435l-776297546,-1373910874l-896003627,1153393437l-1569395145,-2067558760l761145884,1808512521l-1567880867,384836942l1927803003,-157583786l-11001351,-1232982814l685606364,-495628842l-1597556289,-1835291586l878226001,-571835292l1567496889,457891979l-1799715961,1166393108l-1458046389,-1487686314l-1967304337,315316608l1244140899,1195214515l389794731,1304981696l326687660,1632515977l1548445389,1017845947l1042281167,1870074311l154441964,-1588172027l-1674908294,-746344678l-1269822069,2087859067l-1999445417,1614460945l1546645032,665031298l1406979920,-161882331l-715566374,-1403880208l2132217114,-1504108854l605123107,2057049801l1076929620,1241905470l293138955,1040438056l-1798436481,689795936l-486403805,929854629l-1079407042,268197956l-443938417,-408365972l-1525151059,1367363983l-1942437733,456110668l764607028,-1156050326l-901561935,-809552502l1877978947,1671916129l531865096,-1039237721l-2044093338,1535331947l-586933560,-1096178380l1579793455,1133417713l969751210,-37069666l1908486560,-2050703047l-1409214867,1573509745l2012690525,1119264347l-1154349820,-395921682l-462656649,-101094403l780887070,-778861940l1971920041,-1207933005l1453147917,693332876l559012681,18972490l-1006427796,-1172541353l1841298326,-1116862500l1258327249,-1781544650l-191245188,1806585384l-1648563837,2024506701l-1445615841,21265963l1257416004,-613780462l-1763712816,-1441892729l-1947644575,-1435605068l839341661,-1519728312l-1307291145,1355229970l1145706993,2041124124l1821684189,1062625649l-1262951028,645448031l2141317341,772569297l635535516,1621241907l189563154,-1803343418l1863035709,1661888407l-395780972,-993948267l1226371466,1012407584l-643988859,-1885459248l410253630,562773570l741377537,-679278696l1523229612,-372744500l-1051801316,536509684l-1395569229,1944915660l-699948851,46626616l1678502980,1924294407l838217233,1637990037l2025584831,854884337l-122408002,-12125641l-1154957147,-525490875l-1337095153,1474336937l-1490301354,196496042l1524777788,-552969089l485264009,-484223003l335885007,-585445371l1417685752,861150733l-1241868973,-1790793487l-1304952860,-844898347l180194581,-1847073512l-1943854417,1435549234l-491614519,362678829l-605105438,1077545044l-367275187,-2047772730l-863814045,51507371l779403213,1703825346l-45527832,290392498l1577706971,-1668640004l-1427025233,530331081l2076776380,-1558664290l98838012,1681413202l1497957639,-2103048056l1713266899,-1889872847l-2015724291,-907193354l955812678,1945805900l-1729240596,-528336784l515754264,-485274957l275980193,300383758l-2083959098,-1952943229l1280616282,-2107642723l284312531,-33063515l1108441942,-28333131l-921964938,701934358l1390101947,578040597l1722825200,-379548984l1267129152,630028041l228691754,-550658151l968741654,149108703l-1903298988,-1269498299l1853390706,297584419l-62360296,1203201164l-1131257668,-589992418l-658197979,-1717869922l1470355255,-827376196l1374417335,565167032l1822869061,1923952668l77519842,-1990065561l867155741,-829279658l940171775,856635823l-1833378138,992390625l770038620,-24464831l-1010476347,2046266040l1155765330,-1958375871l-1429120942,-1920908959l-1832892595,835021120l476921258,-1760752394l-377800536,-703011739l-432651356,-284770547l2062461997,-1569533495l-625507789,1672866272l460570568,-516455449l-733289596,-1215775970l1992251676,1774829681l1153913315,-751194974l1733013873,537341694l-366642231,-967753954l1039979870,1654387786l-256349989,1017849106l1368810687,627173326l-439030641,-235721067l610573323,818985436l703495178,1515882575l-1704408457,1017984791l827712891,906651881l106964970,-64536517l-731673860,782434751l79334775,353770823l-2028203157,-1773711105l-674352824,-1761962836l982249804,-1197690264l-399910949,738588149l1628729832,-676306189l835018386,-791105525l-287214070,158824792l-1190942649,46197699l-1537734048,-427780088l658837188,1515428482l-330172309,1737838098l-2007581188,-1860906055l-299787657,552348486l723782739,1511531892l1749875728,298211501l1827025575,297202232l1770757575,1353945313l680580201,-1849997768l1344482833,1854247546l2098002720,-1342863704l1355570104,-906742567l-334387456,21445924l940236358,-665712758l816021667,805634890l1307456219,137071621l1773434502,-436532776l1917998030,-1523922932l-1290897072,1966810453l435881310,2045835787l1368760281,1866215875l-812172756,1132116802l1184933812,-148215107l-777143162,1240651591l-951368424,-1436721966l2051680600,-964322243l415406170,-15072455l-1654347763,1511994970l-1523502247,-1532620448l1898897615,1394879778l1201761305,-1738220287l-18665753,1401622749l-1856609689,1491515953l945432544,1637521050l-857515776,1722928067l1579033511,791290175l-618431419,1351928166l317886070,410525685l-79645697,-83090561l-548012889,1177956361l-1752287895,1922240916l-645223163,1082244602l-714791694,441810722l-592507920,26588613l-2006344440,-935403901l1822254951,1139652721l-447312727,-1879685051l-1436140147,964103949l707464274,1194442706l-2045643399,468285609l-1476308064,1789132166l1761780044,1352121017l-1450923681,1584247187l-1641409747,506251203l1083808429,-633903267l1740750299,-1091548373l377139940,101153762l1119673144,1489732463l773813201,-2105427851l-257860065,-14408557l-2028528778,-1630674394l-1915671977,1662278908l916916872,-121405809l2117572779,-815135207l-436161340,-1346579822l1159627893,849752410l-521184324,-1170715546l230219913,819661274l-1823451746,1367469559l100143556,1776731100l1618767887,2138418721l-65737845,-1940133476l-1324367464,294518157l1667337851,1168659730l1684825217,-1392597646l157819523,-1061448424l1506864261,1252581602l-1922406539,1344833863l35882137,732234268l-1563545339,-790698664l-1548382324,-510012302l998596099,1031698336l163751979,514282636l1807943898,1142330868l-527076560,195662283l1874045269,1761034349l-1210627541,1030398401l-1019061951,-1524857335l-388999334,1902915167l1729003301,-1408270466l-276361687,1966121965l-315424196,-1628671781l-82168061,2023241149l1099346387,1923816674l-1361188673,-1603227234l-509504222,1284885453l1378495316,-2051024211l-1767487687,-1253521454l-771672662,1263887242l630103669,-2125933264l136033509,-259047540l-19353129,1908481986l-608446362,-951169277l208435939,-834933730l1411563528,-343246497l-1590112722,757368235l504161389,-92067964l-373504287,-829965704l-1870050567,792703379l755983522,497832076l279423538,-1834212020l85625536,272307480l510589487,2068875583l-1147245513,1194790680l-1605109680,-548681492l-1096244458,2090441108l-2109738862,148448140l856717465,-1195356546l-866066785,1370101007l982284074,-103521300l1060772513,596328917l-683716139,-1118644949l1623633087,-541145038l-812169793,-739651189l-838866777,1005951033l-154452607,387773281l1756621752,-1290872616l715754749,1425597237l-570829305,-1016253783l1195026225,1141906858l1676642881,1889488782l407259580,238660477l-557461104,2005997048l1591878299,454274155l844349700,-1222374070l-1248016812,-1695541779l-1665170614,170914905l-2119317104,-535766876l1723674982,-83022506l-1506588412,-2072872749l228360747,-1386030129l408098936,987121389l309432719,1918320152l1909495121,-1379266539l-954580648,924390057l1252640331,650058836l1195223513,-1084983625l-1917840806,-906768887l1748166420,1538473596l-1459234547,116083615l-229828549,1488761222l-632963445,-31844306l1308331315,368624488l-1715909382,-1195090045l-1898689329,379213029l-1641781938,243056958l1613181812,-1245494488l-923462967,412444434l-1490346911,1910993548l563556842,-267316246l-1623456646,-471235828l1788369137,212806020l1047737649,-790192067l1584161572,-1432384150l-1825648212,-1906599690l-1065971856,-133723187l604709946,1438527509l-434394422,-530313968l-64911233,-1077722969l662509559,-1082656576l1378617032,-1560241768l-1118545998,-1257600864l1167491662,220790493l281181519,-164729283l681620781,1581197538l-883149652,-2091037301l-1077586710,447386724l1418606247,894553173l222063950,1204447117l1438529790,-805131994l1777479690,179312585l461679909,193350344l-1002099908,-602403942l-157674121,1985431028l414296599,158815225l1063464749,987436644l-2100583586,-1315426285l2013118743,-2085401887l32964040,-2088845454l-501273321,2023989468l-1545255651,-1143266560l961194987,-947159742l996184935,756678703l-717815335,305890841l1212080424,302327749l-1959730181,-153887391l-484286331,-825641797l-1304031308,856564457l-550040471,-1350989191l-348135145,-1115250122l507931489,1177292494l2092323010,1568717004l-223762655,-1795227077l-2124258291,161754224l1679846495,1321555580l747539812,47013431l379872858,1889779960l2110046989,-1465346796l-412508849,1252378992l-2104764619,470122266l947669533,125832594l802393207,864036782l-419326677,-1048097069l339425786,531789683l339585423,1817491668l1619902851,-246323724l39367858,1256416032l-1830030378,-61610439l928981075,-753975416l-507753874,596292502l2002300349,-1381233431l-730677042,-1582221293l157003204,424293564l1083006496,821338626l1252423034,-304171115l1716040153,1173276392l-1332398373,-2099256922l893627079,1632359884l1569636685,1918372535l836528868,-1623971049l971926211,-1883251028l149802171,-288885553l-553083365,669747809l-23441213,340120852l1365274816,-460496993l-165406584,-844398051l-1119030827,411987459l503441288,1534163240l-1851081543,1011165482l2033197603,-1197694533l-1532602303,1363079687l-1827291476,1018265919l588716851,1765544354l-1760746986,2127322849l1231556174,156820962l1426084225,322111650l-597053070,-302396407l430458636,1649815004l-569051188,-62896260l-731669826,392596506l-1321126237,2147162129l1073646427,-1678202704l-257723302,792192934l99349409,-624747348l142846770,-1698598859l-1674514939,774997871l-721461237,326111630l-1283805495,386765119l1015339028,267224299l501964859,-1457571954l-1436297373,1188097861l1644540785,6338030l-1091040443,-1461197998l1906788402,1086794196l1713408768,1167880264l13737072,-1021758582l-1885931610,154369507l773722740,482745037l1834212009,498678458l-1460798003,-2094684890l-2110845962,-49472077l-2108576222,-921713664l1695024567,-658495297l2037615112,593789087l-2067506045,922110748l598845770,1685502791l-1027250497,1461918038l-543190306,1508835658l383603877,-1236743215l209134392,-621801466l-1302254252,624169677l1063152747,2046666395l875698652,420571836l-1467219228,1711473752l1579757215,-1178411766l-1902630704,-386259466l1636805721,640725765l-1536812437,-1892056500l-1272855557,-960426852l-202783929,-361642340l964627580,376611611l631067232,-1562749306l-1105624711,711308591l-1129964146,1592623348l1483021403,-1904644794l-1792409534,918326503l-60932622,-480777269l935324011,-787092l-1067057162,1154762968l-121689539,-697035142l1447091403,2022000949l2106268702,-1058859293l1867865620,-965439783l-1092253338,1921317958l713540885,437098041l-61847849,-1277170213l-231635643,-1450894701l-985267073,1045376444l1972018145,1792320388l239826481,-315738802l1408860603,-315567562l-821301619,251338659l1623103899,1042184536l-675034252,818977230l1503464573,-1034031023l-1949095654,284416440l192609310,-1207571895l304020184,-339337465l629482728,-1637733418l-1771727862,577739616l-1053657350,1092140911l-201039493,2128813878l-53672719,-517656505l323249712,-1024657636l-1271703020,-1021550664l645194621,1049611428l1196286732,343009888l1751631374,764395502l-745535213,-830725601l-1883727283,-149357533l-1032423541,643488237l1333882007,1370698833l429613155,2067623628l-1036288250,-1718078285l-1763615828,663424027l-212897618,-1724819581l1472267039,-477729386l-675532261,40021252l-1781710550,-1039422537l-2143585696,-789193181l1967198781,1061973740l331548188,-915384191l-509272565,-1683201424l503002459,665924015l1504434574,431331687l149088013,1213935874l-1722322018,-1831924715l-1463199715,1283823032l-624395728,-2075358295l1309110585,828471142l1821246772,1545400583l-103905533,-1227709156l-1866989151,-460424423l-751849250,572011628l1839439310,1985499835l2137752872,-348900646l1466139825,-1989882205l920693757,299141766l1470148975,2081166910l1334535562,745498051l363943938,1896984988l370269001,1004372195l-383323940,-1029848954l1772437764,-1194090043l-418433107,-1245350181l-747512546,-1983315768l-423299951,1963796777l965815116,1250774359l-1302923772,-956163283l-1965050085,717113046l-1175806893,-1854124002l297326873,-751992300l-244571290,2033892466l175842186,779838575l1129995198,-2033586978l-864485561,641528312l1347130620,-1562881364l-1437481316,-1549220050l1176267704,-1421611840l2065230982,-1435152772l-677090382,-1420403727l-110598475,810066916l831275149,-2088025939l-1905548383,1418127041l-989834617,642189334l1973909696,110260097l-965370046,-1315092594l-2075689235,-194337731l1670019921,-742872728l-739345658,1184167975l1297649274,907351208l211728696,18342545l-1759754839,171450414l-1448720000,-1907566464l-1439570632,611623165l759968426,-398649655l-2055531437,1384824127l-703978181,1005663317l85459452,713639160l-1614918817,-253291028l-888141445,1821430174l1193688661,-1462953158l44283212,292979157l-1729616325,-1070932653l433365800,-241347380l1470497718,-1833123082l932206785,-957205742l1300299873,-49902403l424322522,1349728945l-1340625963,1511088949l1916113238,-1624384932l511389932,1674340326l-193135640,1317771563l1189726540,2048879125l666088736,712439600l-520776820,-2111014670l-43816465,1695338947l-946642889,-832214942l701808835,-2141246196l-775199439,-853749963l618299768,1239026379l-515985202,-2118272892l-1757497100,224736429l-913123140,1376215704l167674997,1350369164l1609625492,381848587l1864429333,-893967845l-236755106,-1625540358l-1660648082,1790539909l-1647398381,240740679l-955118777,1159862214l578889681,1368519138l-123770198,1821373383l-1463775247,-1880797044l342723122,1338689612l-568161674,831706081l1340813920,-1079150233l-277596469,-754021147l-151316462,-1826820864l354867921,-60573363l-854246718,2077332076l1563190782,-19693296l-509939513,-327517225l-1749631292,1046980209l-1008878622,2026996118l192201497,-2091468091l1873988146,-1031052129l-1461213630,1184473945l-223151616,1241487466l75357708,1611604867l-970832780,-1033780090l-1114636394,-357826377l1002427200,397006686l-286334249,-2124377874l-599647520,-572662765l1517385889,1403540520l1160334154,500984714l-1627918434,-1717717861l-1082691890,-6694499l325563318,-2073137554l-204572221,1399623614l1425763719,-715207809l1566293851,-414048458l1809144645,1552766686l-1497151362,-2067245329l-554300803,-620629598l1377628433,-1977767192l-1017793988,-124268017l-1832482738,-740148647l100211269,1518398669l-721580145,222252007l-1635349499,-726316646l870151480,199164754l-1490038571,1771696232l-1167690214,-1878188166l220160475,2101689657l-522956977,-999709073l1842688999,-1455274757l-1763596265,1706453645l1538251411,-1770795324l-1399316742,1372381025l-728542217,1964176627l-508447840,1320757814l1408193519,-872426357l-101573927,809202996l507446086,-815799897l-1212260139,-800219327l-513214480,1398586328l1148146390,-1298181427l-1509877609,416117867l-1396763015,447345296l-45208995,-254419414l-568702474,1253923106l-1836526370,911809033l754196046,748596494l1921610487,-1351212665l1141845776,629006664l-1160012209,-1414171182l1207780987,-1134857296l1216847450,444326367l1272258295,663535727l-577842932,345019691l1428553869,716060601l2097281893,-78389796l2095241130,-1282169748l1676768419,460734710l-1740176155,75505601l1870425332,1312405497l2141947675,1637252916l-1978977950,-616694096l1295854493,-1573265609l1522630973,1800918756l-640381306,1582398397l-910923037,2099043785l-1129126219,-1890160694l1319272255,1356593048l-486478788,-1338522289l1301046085,1406053497l127511129,-1790093940l-570009350,-1345015866l-399699470,110845373l-1332621107,400333453l-1048228597,1144908906l1670504337,1119731067l609637806,1660038604l-1681830583,427621176l2040189582,2107024574l2109127415,-1074050467l-1086869976,1595255336l-661871593,296866341l-1939633753,-1508296163l-344404794,806963924l-1574543358,1952646889l1384940534,-1738332755l-1358885255,1871271849l1057169147,2058572874l-1457463996,2141396358l-661607524,-1017196608l-1568562280,-2023038949l-1931666451,-952419691l1203678946,1461772907l424835189,223125753l402814436,-1029997911l1987237781,2003729558l-1480895694,1648858965l1804078339,-1649081722l-1413822742,422382164l-1396088576,-510448898l2138615873,-585376681l218695051,1406177455l1778115549,109556836l-1230115362,1722448631l-1508205644,-1933094410l-358749538,-1078372154l1753637564,1721207906l1579619008,-80720406l1672988160,-725786888l-1712691687,-494708780l-1550071295,-114366891l-1442745943,1130350975l-1294535970,1941594509l148317425,799340756l-213884359,1766265708l46134711,-1069285405l-450898952,1319703599l1051297844,1902619981l-105211576,310192577l2084112188,837754239l236704086,577520104l657235223,218748111l593693764,1318019913l2066986924,-1478235137l-551566389,-1661648385l-160146457,867073089l-777751238,-338861959l-1363255481,-1475388605l2056892255,-1117463899l99861120,-1669663745l1192744028,-301586530l2098880166,-1660467874l1844936016,1404968602l-1552150953,1758440395l-1701448343,763284217l378927146,-1146084714l-543354154,-1410097677l-1941034960,2038879567l-977349369,-1314056884l534390088,-1218606126l-1214981462,249128277l1589140565,1383065269l1420544493,-713893265l1431221341,-850235754l2136300437,173374145l857123998,932989161l-866673317,-2136621231l219190488,1954710111l-636669241,-134394699l-439135283,1836897539l1144845599,163703369l-1703905558,1384914106l-721596931,-626555020l-145362401,1725293411l629154343,-479538051l-1176341136,-1471705187l892391883,-1925169826l-1218972074,-43343581l490381430,1033327375l816999057,-854084276l-337253037,1794732244l1295751349,-1023398930l-919563987,507458928l1291444302,1530616661l-1419998747,-628726853l1990236956,-341244049l1607827233,-1230158890l2005882380,-678832702l-1805142162,622423866l-354305609,982344249l1565227222,-1353212277l1441444274,343587569l-1358845123,1119834462l-55454249,-414389513l1463483237,1707385300l1265904885,1449069277l-706272549,-2090085997l756402391,-1970449544l-1292675234,1537357207l-1204340082,1317358247l1669946539,-1192216854l-1482928710,-461190378l-571066362,-1972486131l27580306,-197188470l1458236700,-235758502l1799207675,1833068849l1969664436,1406935021l-1579491433,102897876l1316970547,933077116l990376110,654613647l1612502638,1976882100l1790560015,-35911251l457732371,-808770643l1732867772,-547825048l-1234780233,319005934l586033318,-1365487817l-169678967,-1578894578l-72829339,-475443297l1652607411,-121386090l-1004813796,819422775l1673500870,-1974929748l-240593053,-929026476l1493569998,902818299l-1390285140,458863128l131304582,-1574406573l756366587,-1137884204l-337562307,-591852879l-2125109756,-321723758l384912153,-1296183775l230324784,1801074417l1253033670,1168629608l-984932428,1779118074l1891917366,-90676381l878949127,-1591790464l-349162051,1641613317l1174103392,-320651193l1093586184,-1559598522l201359950,415393560l1667011239,-2142728522l-1427008975,2015837361l1668042556,1416260416l1618785795,-69627980l-581785362,-152130463l477113397,1864048080l-421389310,1858886136l-241137614,-583668578l-1519335054,-1187132806l-1849296214,684397556l-359286219,2160070l696830684,-1199004130l-493182460,302715128l2102941431,1150759508l-1254681445,564457353l137682185,-1412479205l652596381,-1483455106l-1845849405,-1349790710l1627213885,2028938119l-442250751,-595300493l-995750033,1708819576l1631069837,-42675960l-1347585051,1271356934l358077306,-522863389l2138663162,732539925l938141767,-1134551865l1055333071,-1581547642l-1344296014,60813708l-969605238,-780077064l1723148965,-1228358413l2116381900,1446461821l-289483025,-173165149l-1235690240,-1063929269l-1886681650,1935495309l-639006935,-1305882178l-1385546758,-445885537l-1333891991,1420551270l1570825501,1806462182l1069822814,-1422115305l1433075977,-1968160086l-2058125387,397377222l-437719261,695914761l56530664,1593428760l-2025181872,-726858019l-734110821,249109501l1959902768,-15411561l1590377296,-1625649455l-1781840534,-1394050886l-352303381,2010379719l1825028661,-1343739883l-1433510414,708038860l1787098673,-1766965297l900370107,995021539l-1832540146,179530485l-99681117,1458468623l-713302613,-719920270l1564818072,-1890374089l1944390461,-836592266l1323798830,1002404143l109879630,1139764899l1130213572,-1865216450l-778994481,-1201060913l466520966,1462690708l2088641519,-2031455010l-152557226,-1216415398l2080894528,-240913356l-1665746422,1412094705l-197825655,-971312701l1471668579,-2101923373l349853730,-548049490l1993608093,1867773203l-1102623984,193855335l-1201311788,1992486662l1570936177,1237203012l-654388089,81319238l1287159672,-115658370l1737266684,-951611807l-2077497400,1901573951l558324865,34430194l272022904,1844524881l1283041781,971123395l-256959316,-1410156042l1541164309,1670102156l1333438647,-445448770l-2034833570,-1731147561l1478154698,-1700341090l523118729,-1318306904l1963231597,1027685754l1564384097,-1293086299l234660565,-1711887403l511439866,-1030131535l-727208369,893257590l-1377850682,277859024l-1544991463,348353365l-1299907981,-743850738l-1246379106,-1427303076l-966309027,-1778455803l813669619,-1714084033l-227072063,-1430694508l-926339931,-696465791l1989041512,974000071l1104874963,-912475046l2123641386,-1646347019l2053850430,27710708l-177048509,427864666l-866126921,1071264183l2030924781,-403140451l-202659634,721480345l-1258649748,-622280691l-1316963791,379355705l-1789903057,2117151111l1779768612,-1640207730l1093068941,-1577255051l-1606797754,-198467899l-1657219194,1973503384l722813139,1618826972l448779208,1567135308l135637268,776810219l425099688,1104474956l-1457006863,771794588l-330190549,-1197975240l-254098762,16933237l-872192888,224305606l398889254,1243064693l-241638958,-1079831123l1337171969,-1598174212l-499408127,931417883l1297363201,-1791571695l1163504177,31902754l648250928,-1202696931l1035886977,219684643l1830817036,1493146452l-1268761393,-776884943l562047265,-1039073658l-2138553403,1638305779l-1633770365,-407284012l-1121705580,-355415502l1802237336,1176730696l-1755984471,340957844l1707611918,249796799l857793619,-727052107l278174034,1129641511l584799090,-593880620l493977926,1573976056l2058033443,-1096279586l1478412336,1373788721l-1884589460,-463151270l2103063706,-559331565l-1213053395,-194205305l495760712,-92855898l527097899,-627600391l-486462747,-551855988l-206625253,-765588866l-1333960885,-143533739l-1672120484,1280452159l81547299,-969752693l-29880705,2141800019l764221471,2087760242l-594540965,690407249l1949302249,-312816018l-1802358296,-1195761263l1545512828,-1457950322l718744769,-1178233966l405863684,-656438275l956463231,-518305365l1301822938,1867664883l51598410,1703463385l498067588,1403713035l-727033461,-1926591620l-40392520,-1936782839l-502025261,768101620l-1430391787,-1357349318l-1717453753,-219580429l278733381,-44344243l2020269741,-90955952l-1114284218,2087341991l-697442911,144433896l-1082397642,329099925l-1317098633,-1779795247l2146014472,1870898522l-406558552,-1192444502l1266413274,1017345837l2127663813,-562746669l138233014,-259035414l-1380002394,1720693994l11267469,312096151l-976840969,-264797181l1177976354,1764136849l-507476708,-753919095l-1513123156,952012064l342344972,422320770l-970559480,-369650131l1406159968,1076752856l-2146913524,645903556l643244376,272912306l1651815043,1543836358l-2040002788,-980782485l1346883001,13846707l-848354883,524008550l-178597855,-2092257221l-207076042,1039330956l-322330602,391380257l1571933904,-1445517330l-1391182127,-2069792905l2089392133,-1891691365l-257167441,769168171l-553102546,96765135l1563475082,-693268941l346494362,1662978774l277174437,-762235031l-511669787,-1700175124l1773470298,-397601595l-1810737150,587567086l-57779036,-1475464664l-1045087615,-1624699645l-1525292629,-1118263231l-1339382678,1807522401l-552351387,-538529949l1206024234,-1451641062l-1470259290,355174729l861713041,-781621277l110805431,2133941907l1601121924,-1573700692l-1225569804,1751790680l-1164791473,1923905076l-593461873,-1328709608l380501197,-1850973888l-321706285,-868708803l682003461,-307101388l1836019138,234353025l357790484,243465595l1169006543,-949241283l-1086668352,1323472226l-682655363,1957744522l-1688502916,1080725500l-1641113039,-1642248451l-1850817714,-619153171l282794691,133617419l-180827962,-850775787l-1946782380,-2066801067l917153325,-1352224830l-1152364386,2111216355l495892142,194117039l1600564180,-1747883851l-855601434,-480521414l-1486399953,1879088727l557186859,139269387l-20907420,202093190l23959079,-663367318l1419957801,815888477l-1763415503,-1119522594l-1194481063,-734968405l-1467480809,-378248581l1242411013,-1806348759l1991824037,-375380348l231866059,434998257l1177671805,-2126866031l1662282289,1904242901l-250036196,1177837587l-231483160,713963396l2085484437,2068964195l1579792316,1636486323l900042525,-15858020l1589408440,-1538980775l535060724,126835273l-2131884671,1252831075l246041458,1817029731l-1304403109,1965484677l1124642658,945450084l2012153783,863709191l-357831346,-556052312l-1168539405,-1380568119l732617862,403516351l1684436799,-243235781l-280466911,1586810210l-1418052776,-169582318l266247416,477356358l1752287905,-196877816l1585740882,-314164289l836869369,-605538941l851243678,2135436040l835108917,1296618210l659831259,-195678706l-1767258599,970951959l-440262593,587976411l-1008670727,-223356417l-54132273,1177790025l-1751731660,-969436662l738810484,1445643873l975225260,-1107929250l-688688221,294613866l-2073307302,-1478595122l496403052,-97281825l-322733708,-907444365l-371499166,770339636l10551480,1556064628l-718058645,643040602l-1211114589,-1890540612l1784293893,2142841500l-914246996,488907386l2123000325,664998175l-995578110,866825112l126259432,-1550723217l-137849689,-487166873l1324642218,-1359290979l-80046120,1350375924l1826535664,257380790l-879932879,787975633l2041543786,298444154l-1196915334,-1297145022l1470282923,-1498710874l-2054041637,-1965652870l-1081637715,-1585410399l-1365843397,-307636357l911773150,-664646912l1102429882,46395246l1411433729,1397318045l1158233652,-1055290071l1378998473,-859784343l-971169809,1150797624l-1971556197,-628921194l-1087681900,-1962253973l-186571067,501355055l-1652554441,1831429702l1187845642,898915236l-1802642337,-955724305l-2021518922,637600465l1221930276,-400746068l-137827195,1021800405l736681101,1218682271l-1847410364,-1450215840l-1395011830,1395564398l1558269397,837082924l-697526208,1049738312l-1588526377,1421135950l-1406855104,-966318087l797627694,-1944426249l-1706337167,969198572l1699865089,2105881954l-998097695,459421927l821361932,-1382600818l359818633,-1606444666l-991612344,1195253888l448336623,744727939l1818187178,-1001741538l241604555,-221687057l-1660551768,-445931625l1939512729,1487895189l-1508652094,-1567012512l739411097,-1918493894l-1580102033,-436863735l-1157996864,-1382212767l1428119378,-93346132l-1679142387,-127780520l1240786507,-1219526982l-1264108609,-1033435932l-1151079569,-2044087455l1857785459,-1526424072l-665709740,1496530940l-399550551,-1273246237l-1386687378,525086751l-2069192882,155270863l-1930561077,-689181116l-388326423,1168002171l399463647,-1275221713l421063849,-747597149l-690452978,516328694l-1613766451,1568600731l1676325248,-730684060l1967731324,1051147038l1990624984,987971835l-551103154,-238926775l-1343297417,335700753l-1507033158,1647663740l1445331883,-1880650714l-83117373,1879221656l1280459292,1940216088l394642944,453640l549388579,-1073345762l1172560322,1964440337l1218611385,474945991l1608005852,1340555320l1815052336,-1552124206l-643591071,-865792439l951451705,531026308l1074320547,-1224175055l595970672,827939694l198919742,361578178l-789652550,-1323464310l-347065971,1808084072l-239853456,934400928l1942087520,-827509956l923347114,-1463397968l418146323,662041471l1092904909,-1085766907l-1465333519,-717940322l709985829,-496783335l1770864840,1935395916l-937580652,178974013l659840281,-799362135l-1388916304,1230027407l-1258126875,-2082422465l-1999259921,2069900699l-1158023059,1813091274l711899347,2023086879l1295040184,485243140l-1447549925,893442651l-901703351,543064141l-333847732,103272270l1757564074,773754037l-453170289,-219214987l2095750901,-1103258159l-311441753,1309603753l662168151,1365282057l-372668988,-163286987l-145032001,-19851649l2146467463,-270127046l1613524184,-184772766l-2067048679,1717310473l82357386,1115536837l-1416081889,-393822955l1257895144,-1819970887l963155459,-1675342167l1274066923,1962323533l1859831451,-662652600l902694019,2050595827l-1366606841,730118488l2076226935,487959217l-1381242967,-1221483180l-1438625035,-605271170l2069315,830140812l-1939172632,1188911353l-2051222803,1996106607l1667404690,-355278260l-847841873,-530924875l-39869800,520775490l224018903,-1805423186l-1904085126,782908718l-655031595,-1250295501l897222627,1682906660l2124324508,2117522761l-1950470141,-1699252950l1453514271,-948589116l-949366342,-1226775962l-121576094,-1139935297l-1085174909,1446252001l6942279,-1486473911l754451464,612902573l222022427,1765745456l-1371266763,267481477l385682551,-1102385658l-1048975863,-1070572160l829391130,1216295708l-202911982,161827010l-2145273370,37214620l-507033198,-876015153l1495593012,-1683391570l1681018562,-577938233l-297968884,1826568015l829662093,-1256276272l1453846099,1773076139l-1102472296,-1045625855l397382691,1146006094l-1269991230,447487108l-1822458847,-311716125l849011673,876961278l1306151737,1247012522l-1673522372,2053566602l7295609,518334922l220487648,-645028217l1647505429,-2111108907l2134056921,-1864620632l760212121,-148951147l1343339203,1166105914l1222338771,1597669585l669608488,-1151111078l811824038,774181173l525168512,-870710207l-2085970291,1466516831l1735526232,-889329493l1572041909,209241399l-1377377840,316563829l-843424027,927283714l-547554337,828080108l1749878252,769813651l-875646165,1086043464l-1087530181,2096284969l2089350157,2111994299l1228185581,2087432403l-493786312,-1952646978l569695648,564834480l-908398274,-130262501l957872800,2144333480l835712687,1526466078l829262851,1843640309l-328281573,271570685l2112681737,944288213l282430198,578770145l-123859631,-1103765938l2008497366,1109843476l-699480341,-1709848402l1521115184,-1308342666l1808867445,-1431359250l952783624,1968376374l263428314,-2019566609l-2142150653,-843299425l305009190,-41739568l-796125087,-701733184l-2037835000,403217650l272251108,-1820982745l997931776,-1064591346l668524926,8411374l1160815993,119410987l-155300504,1461600826l467977931,1742241288l447299918,1624121928l1983261227,-725114744l1619041966,8077439l180520815,328735367l1435625305,-1422635007l1402880328,-812781680l296163335,-687182214l446879872,1629272837l1300534175,-650729181l1716540837,1862002519l-365473376,55333800l-1502721323,320137626l1682142887,1181418963l-585795049,262781496l-1198270144,431431352l-1393762495,-759449791l835574087,1817040889l-1494955345,-1541485930l1447227607,380497224l1324019337,1176327493l-2112748119,-1007078155l-94145649,-1633139112l-1185811639,-194367000l1073035117,782080479l-45364741,-1480985627l-1511068314,-1551959997l-1982366017,-716459299l-469227651,536633431l-195052350,-1058275534l1665310616,1757440256l776782366,-1743284720l313192825,-279380514l-140355122,710126935l2005823697,-960121972l987102987,-2092563690l2016364350,-1954653281l-1193118820,661614540l-117640673,-237298364l-1737033026,-2071238748l660526568,1294216277l-374930033,-242150473l665828430,-1733679161l-170563089,-520150308l519387693,-1581412276l415677059,-1211851721l-1959312200,-1614654228l-2126321137,-168053705l-357189111,-1686133453l1471080450,-351856663l-179631403,-810285766l303179143,1730650896l1301632094,2042382439l1572182167,383187562l-1028217174,-576096566l-494916146,-1614321125l1119469211,543022829l880146687,684150702l1611270031,1370271756l-134058990,2043045895l62915199,168395320l-689708273,560732333l-519193375,1366425777l-2119271939,76918888l-1038399629,-596098061l3411934,1664653493l1885536398,1528708314l269992364,-1030218578l-593660072,-2133824009l1614091213,999104357l1864008217,-402537842l607109152,2109375869l1999979697,-1816701876l-503201340,542555201l1876912559,-2113609104l-594269177,1645431301l-672831273,-534632417l-1653996920,869764310l-1691056332,756185113l495613223,-1588681372l-432905367,-835456130l-498595028,-1708454801l-513668955,223136066l-1614578270,1911590851l-911191361,-1318944558l305535540,1742841813l1056267250,140229285l-911296692,1306412145l125700309,-1254942399l-558204360,2068591358l1833683138,-1222681773l-1466651029,-2037963512l-1163039893,1278750458l1725260889,-2024639874l-278280318,-1402693244l1999795294,1336843491l2121485907,-326476827l-1657798508,-280998050l780813950,-561906561l-78823780,-841625690l621663459,1101680838l-182379939,-5196490l-695427474,-923844206l-368859651,34991354l-926691900,-2132283058l863978257,-1636463684l743085156,-1297615524l1447673417,808396733l188939842,1884417915l316297611,-2073076940l-481847954,1957788401l-815958725,811678286l-1338655675,201036884l1756771424,820116550l-1702145225,-49488135l1893924881,-1402280857l-2055045107,1763140237l1006831894,118429451l-635427072,1307574937l-496358752,1150416485l-35172922,655682761l1251993698,1111681750l2090899390,1978829725l-1933826618,329873916l-1280545246,1847727032l191248393,484641561l342924995,-43029408l1140153032,496644960l209565096,1292818821l432120879,1229879429l-46908345,180517242l1372508234,-488410472l-177011430,638254054l1190124600,-1780648327l-1077459448,2028345721l940126635,-618933075l1592033477,-1494704150l1801584878,-498228140l-330046853,1569310370l-1691053868,-1982007514l935900048,60225039l741819904,134775579l-1138579944,909117613l-1135693343,-1468978849l-362634914,2054259913l515663154,-472445749l405406105,2062407819l-354649729,-598273627l-2005567468,1379106214l1773828043,-1168180005l1457394166,-724118634l-1937286942,415955973l-39317121,2145991759l-291694587,-437234886l-1007443815,756550876l1020601333,-106758047l-1077947715,-19637334l-1422024892,-955988756l-1800739269,-1184638238l-171764061,246007563l-780110749,424466802l1193380712,-1318337024l-283138973,-1504751005l-716001542,-1605004390l964320253,1930381616l1295789820,15899583l-408250154,-1498828925l-1883698705,1266003292l-1208555273,140123108l-1807539276,-2065466434l-1399015690,-359180845l-198450533,2051384681l-583739973,-826673955l-1356645009,-722177034l1425294115,-433392171l1162823549,-241047388l-696485167,-478325383l-1939819157,1769049308l-1056917613,2139740995l-598012453,-1955569787l-2024006438,1024884729l43967599,-1613332932l1068037704,1514661728l-1085951603,1708280020l2134438342,-1933069106l611582485,-1676388148l15474621,-209549911l-2133799912,-2099109172l8799705,326145716l17597192,1224866860l-1936663293,-687149979l-1443768918,1137470260l-225883523,-1139137074l906188857,1538052853l2018278486,405233408l-1113712570,-1006592686l-1440302182,-450119697l1068599627,-908602228l1712338274,1512573828l1763675882,937628476l1425885747,686775841l-1699232088,1723792989l1210501396,718494524l1787793520,-883724111l882654296,699009693l-1014672812,311116550l445124132,74647088l-1937862144,-1191576236l-1607365569,1266457156l-1687131451,1217270831l921465450,880855750l-549999809,823029639l-1263326857,-1579196654l517635603,-1705293616l-1020800617,-1759819462l-1469552918,-1519569162l733510479,-579541385l-2033185780,745872854l-1084056982,-1091377350l-226076186,-1996717105l1814983845,-656638743l624108964,463584223l-598434209,-1102410823l463101641,476867777l-1673996119,-1555149202l1799757803,-183370826l1966992763,772081277l2121086793,14358534l-1491554924,-250563274l9134535,717631907l1311811151,-1158730947l-408327953,988695882l-2002601144,-1403292693l-184416822,1922155900l-1017300513,1275783522l-1285388882,488154028l-442900472,-843513151l-863879284,-1062188590l613801957,1122934492l763587467,-432753894l843106150,1209665359l-1841773102,-669456847l-800448418,171108592l1981310821,-278681427l453862552,-215524724l-1169640582,-1065857447l1560391594,2129090290l-833928613,1406681750l-1624897078,477554891l207669051,494839546l1551075567,-1922077792l1371295373,-164894054l75379849,404186384l1684998235,2092713537l48797741,-1188903765l-676996505,-1752914848l-49417677,-1786587234l-1922682810,1050039992l964176582,-574956375l1195776770,-365665779l783214353,-1823961871l1652205690,1900303711l-1749737126,1594540746l-807878449,103199880l863246079,-1559272006l-894977856,-246149593l1322537356,-1933974771l-1413803182,884083725l446480271,-1550686304l-1090573068,-729100514l404863267,827589627l-1814259610,-554972922l-1023265792,-1390753111l1762084611,-1165062949l661057266,1397935057l-1129981027,-1168133996l10484278,-1345585273l-1945452559,-468732865l-1868916763,-1832387898l572835800,250005570l1573870298,-955220370l7993164,222514404l-1864872737,1174317159l-1231844057,996291299l1118622196,-1654610258l-156963585,1399685792l-1964899697,735859979l-431599782,-1276905494l428448756,-166937936l-299183732,-1885694467l1733514104,261740268l-1286741170,1086121984l-680907197,597786510l-638268543,1013977672l-1849824713,-6884117l1730069778,-1795509065l-787769766,1475813359l-1423987007,-21860288l-2019255784,826194512l2035629047,1846692835l-1260170354,1572390403l-380498291,708120500l-164794127,1874613840l868047505,-827440315l-1659327482,-868765082l-665180795,-1122434633l1374224778,293614512l-2147218352,361561100l1160873786,1990673155l1047834634,1612040398l-938962892,-1137057656l-418055563,-462835214l-644349272,564595220l1414248934,-726942755l1318831256,-5581189l-1290126890,237191227l415597328,1683855410l920887552,134614490l-1403920197,-1132304451l667645539,-2039381803l-461640702,-592171787l-1530815498,-844695318l1147713751,1461514060l360157408,1295776080l242545447,-337219668l1699730617,-1416167152l1191208297,-1945728778l-1036415949,319505160l891866660,-1509150700l915943827,-505266034l-1372705284,-1853082028l1884436584,-449228090l-1498090029,-1098319633l1307356619,1039236601l-1882066984,-238437192l815182963,2061231491l1921576554,-1430794022l1607637822,-343468393l-89527098,-555162356l-1401572006,1763538254l-1688515760,1977997111l1459038319,428992284l-1749443151,-1057054971l-1662776040,-1387038196l1289514714,-1289705730l2034883315,1330617570l1389767285,-1738021608l-107504814,-2056402690l-1096164812,2037847060l-1205621002,-64287895l-958871957,-969889466l229489894,-701442520l-446020024,-279637337l-736776251,257329004l-17977570,-293833629l829197594,-1952512677l-1492309040,-668874838l-1305419137,-877597885l-878879309,1023109271l836377843,887143818l56037818,-1311847582l1500611663,-528369656l-1414415200,-1225467739l524754941,1919992171l-1071428782,1217705761l632369590,113709320l-2010005822,1672700610l-632112948,-2070561415l-1761988729,-480768458l1806660562,-1247455245l629219457,88955348l1455540032,-1929723353l-1598927247,-742933261l-1506068479,1192818016l-226963622,685623132l548853960,1686262560l-830762466,1731571391l-1209440117,-703646715l-482179782,-1574185207l-525554108,1880430043l451748531,886050869l-1768044655,1239227114l-2073992467,707321137l1605502342,-1442427604l-887855691,-1492573962l-541434225,249933663l-318836250,-745473243l317543482,-268540934l611487439,830476086l35297193,-1822347862l2072742341,-815805135l1291012817,-1077370862l-1881284689,-953146416l1784607042,1787184791l1602570482,1600498203l1136775949,1919268285l1870355795,-250550483l480533632,-88284048l-805661355,243264131l-808059344,-22649629l-1964588784,897710945l1444166298,1282082968l-991093760,-618490960l1628031952,-1514839242l1563491557,-22649488l1357436434,-876226746l1931203857,-451465099l802720279,833518990l-706009091,-1202428990l897206243,-255488384l430458444,1956963322l-1558307267,-728269278l1015344080,-506106682l-165060861,152284230l-1010987370,-648961272l1701086364,-861160866l-1085607437,1807002772l1186875913,1419100480l-1562642899,-703770686l-1566941457,-391199902l-1528192561,-1209293593l-453680557,-486493204l1640235593,894194828l-1071158405,696945592l1338605770,948992877l-1302857800,-1087678189l-1387728316,269167162l-1069228364,1904419877l-26275547,241124912l1046517887,-1601968592l-1837730371,1866434425l-1688617587,-485081018l-1115542313,-2134992031l-2059763835,-126929722l353955942,-1947083180l-1554461847,-1472755898l-361901611,-2037552207l-509043604,-366344677l1922203499,1596745830l1992763455,1572484748l1739005610,-1937962325l-206112930,2078617277l1311934851,-209985035l-815483803,1307971635l-137779107,-822318730l997388995,-685068126l-1346666360,-843168519l-449617852,958601333l-1705954392,940387150l1503689110,-759897216l245126230,-1739142045l403526029,-1701270355l1083080490,-1945726986l657302910,-595425547l-1899074993,-152357513l1411466566,1027614474l46035746,1221406737l-1750750312,-1561040858l-1433597254,119260076l-778635031,551973754l1967594917,1988783420l1034841398,-1914049907l-1032473306,1206995919l-1943481713,383596820l-1268914550,1174631894l970570391,-208929044l1933464002,2084005843l-1407624871,-1426498548l957662953,926471047l-841388749,473849163l-1486535283,-1359397702l1332952634,1847797997l-1558677507,-1057901877l-204108703,487240064l2123025804,737593506l2026133236,1412906621l-1520448481,-350851631l-366569547,-236771687l692539056,-1422968630l-1741698126,-1067129001l1393071720,1757515392l-278880961,1389887573l-2143756968,1134151377l288579209,-1685977715l1244115247,923694931l-868506024,-962709581l-153322370,-370661739l-1969592305,1327700084l-954672789,-1559334434l-1640420519,348172361l-1943216168,989416446l-1298225077,1840461944l809972568,-1922883774l742610977,-1787372520l-955323311,-1534519455l-702793600,-1355192808l1644383372,1830600843l-213493201,-978403666l-26572009,1435239045l156488781,2064603462l-1139987131,-297581741l1979765974,-627876469l445453994,743893221l1153388933,249438074l-871593648,1413691902l43787420,-1665257868l2055119299,-1795112475l380628685,-1283761012l-597199453,747636570l-521679207,1145220229l259300188,-1607718987l-821976780,-370476635l-1724045172,864526620l-2083457758,-159516047l-393167560,552393391l-1908871107,860872504l1571810495,1164557167l1904225620,-1994374123l84261873,1152596274l-1454022747,-60541697l122028895,-1445661924l-463588289,-236103795l1570826356,813716040l-647736909,1155123736l26102363,968345003l-121657517,1773486063l80414168,-213561326l126695839,830281724l1969247046,-753980907l-1427753549,-1635098500l601212942,-302360239l-1018105288,1567846477l1388281269,1785684407l-185105711,406296525l-1899965759,-1806249217l904017465,-809123770l1782981161,2107629421l883207301,1232157533l-384402079,-368687207l-1441356361,1030608768l1068342813,1876282445l893268441,55929853l2079087384,-718838885l18476114,-150477114l215531578,-472167503l-1372726797,242296743l-893383668,-1403780468l-1071746725,-1604484936l-1898494159,588824625l1067417991,-688533172l830504693,-79363259l2135909171,-1333909564l1894563663,1174477306l-1455510828,1208829324l-27309311,-1566049471l-1788543678,918560282l-88379278,-1170448147l-1159487739,-1882072002l922756179,774038l2111341304,-598453946l-321287197,733561624l1970850527,1830026401l-770176537,-913303311l1126815432,-1264955546l-35319168,1575859866l1215393293,1799793635l-1286466290,-435152502l-1685964184,1961207273l-402174415,1730068646l-828611664,-885984805l338755592,-535802431l102760984,1347472149l-242122639,1487093674l747402163,58607999l937743934,-330929649l-1282640282,-342740519l-779665766,-657153231l2071173737,446441130l23020974,-162178936l725695869,1205145046l153773883,-733610218l807005496,1616906064l566228887,1063476933l1306931208,-1779667502l1561721059,1463406932l-1496439059,-399364372l-2125711016,1535935725l-416971600,-834691612l-293190903,1809788393l-366093960,-132660491l-1219992809,-2109779151l836419483,1448502234l-1698284692,2102888580l-497908932,1871301196l-1213119064,315077428l-1183137923,1091852734l1206461367,1353389869l-1367717439,-1103461267l1745985079,1477684239l-969069544,695799532l1634129459,-613655569l-110428084,-969199561l646710953,576221626l2050705467,-1368852903l-59958261,1800954730l879767759,-980973957l-35982912,-617386360l10557318,490032982l298228720,-2137403391l-315519961,-743468012l1675243992,-1048102714l-344691382,611434181l-134439006,-99100547l-320939518,1507903258l1915669788,72436292l-2076883653,1143533233l-369090239,1636113348l-1850669677,-357440876l-1999072790,-368669674l1017030518,1605508002l-913923219,-135057315l-562000940,-1750341005l-138239516,473149575l15355470,371818773l-1028722754,-794199537l-1921352061,422747188l602747325,-2033075758l939789734,613911044l-2147180528,530922330l-448591817,-1316342378l-1791145750,1351410658l-209264481,526675553l1610690682,622915556l-57502372,-1433073196l171899387,-1420829893l-1663732337,2063264424l-949666561,1476428767l307080910,634573356l694811700,688734147l-1585606658,-866118145l423304703,-1456058715l-2015168085,1251682810l-300129734,-1492192350l-865124619,1949656980l143536630,1035757543l1514246015,1999523893l1895601249,-362788355l1817493829,-76722506l-1491231142,-1934957079l2041727129,-1891549222l830987335,1326209970l-1533538457,-728301102l35778668,-202655826l-1105711497,696956218l1614732750,1313235790l-1347046594,1986590819l-583017655,-529435578l1047465275,-906031271l1582632787,-1152292959l194911806,-1096692637l-632852854,-26367014l836349276,-926925386l2037141522,-1757268128l-582366921,-1384806207l92306490,1660782883l717229270,1127220098l982520504,29750807l-1927203885,-310031709l-1929067527,199350797l-1614813920,1849612031l204167267,-658988554l2126544791,586879636l1522659744,318428721l1288372403,-1419171260l-1244404267,192918122l451777078,-465631820l-326811878,-1222006501l2096119216,983847711l-2096868139,1990438055l934860938,1773645921l331104477,-333599386l1745681498,1174479667l1717098334,-1137892638l934495347,-221098287l-664680828,1962050463l-1067669154,-1438253425l-1050515802,1953025432l-618880474,62082611l-250563488,179946128l-2010023007,-1389336015l1378173210,1372464681l-1945661104,1407562577l713247038,-1850682979l-152038201,-683870053l489944065,1555148581l-628739109,2079298872l702053130,905482537l-1108776505,1509841641l447518392,-426044498l411441704,-585500169l-1525947652,-2031657019l-1204708664,-655367307l-100506359,-215133454l516739434,994509540l-1674759438,388891263l994324909,-847319991l-101477488,-1679911330l1422300671,-407428132l-1925405873,161464513l-965722576,-1016754519l1081714964,431066217l935645580,1389141557l-894336939,1168891699l-543498799,-1080274917l-45955240,-1502881356l-1520519866,1420002562l2056548260,-1197307235l-2013258313,413611298l-518599801,1778407860l-606514621,-1747560447l-503121736,994832280l68276810,1367405569l-738413194,-719257593l-1829601968,1261695597l-1060707027,-1973054000l949522831,-2029112845l-2145887695,-1935030735l2075379511,-1918681292l299027806,-1942492831l-1383068338,-1536503377l1667927372,-431754405l-1789162873,-2056301675l-366972209,-1909315756l-591983386,-1041884062l-732839932,102188294l734694176,-563929922l-627283334,-2006971044l-1571036323,-616338098l1676319622,-2092029749l-722302010,1067838163l1773247947,483071295l-2037241854,11646851l1976309135,-1900256941l691843909,-1874790874l318592467,1952950395l1734318183,-1967671872l-1941440603,-927117357l-425988771,1344858789l-738834273,-176686817l2125397784,1921506255l-745536570,954365172l-1943957386,-710195346l1964695237,1321944017l1167250935,1299477677l298803876,-718110426l-1739166548,-1731832834l2146716383,1778298636l788524607,1649212976l-1676258419,1076920695l-986419151,2136640927l-1574537718,-14717583l-28348557,1385511399l474582652,-1717378766l1389649081,-906029742l-621368003,-1917873499l-699575343,1810954728l1409598458,-1806102104l414569232,65514389l-1327715857,-408496753l-323896022,-446708355l-1497425549,-802023503l174372302,-496616188l-1468575690,-327480959l-386550501,-1333971755l783646184,1057965625l-1875946955,1348268918l-1836245342,-237418242l252224239,-1433538152l713375087,2130678549l-302558542,-1939790846l1624487803,-360376911l-1761872622,-200533420l-1459423034,-41553298l353849849,543293248l-1945778260,-1487718864l-924634342,-1176025337l-11927233,807112636l-1663384838,2101395855l-1711648296,2138494226l692480014,-1328910060l-321614949,1041923312l-1678005706,-580635493l-396751500,-2036356695l1396564585,1013108397l-1424696374,-597675342l-1767424344,814669482l-1270262158,682598217l-724815040,1873608880l79698042,-1999150544l-441557944,-858398761l-538695899,-1111055134l7973662,1057161955l1838393158,-835712372l489783409,148857952l9084003,-586632665l359826827,544285000l-153865844,1162695822l1279466688,-1317975395l-1636642537,1147752149l1956281304,-174570511l-712667798,-38747398l-1020859085,1911659082l-971652782,1250441096l652147500,-892121564l2134160187,1567434967l534487577,-1224234050l-1078643768,865271383l765268595,-656497264l1755343545,11250663l-509610533,-1230986338l-1223048589,410420187l886381096,-438507190l2008139449,-58332877l522937158,-1703243454l896058846,702364031l1614413350,1045295412l-1857759696,1788600938l-1152360625,-192400286l588228830,-792237417l-1340297888,-555925176l1107635156,-2074052011l402759674,1006754387l1654331541,1024984978l938986032,-840555760l797810072,322416493l-332085941,819466516l1488700614,1341290338l164933421,-961806603l1522735883,1754110988l1411209979,-1399574150l314048965,-724925670l589721170,-400520762l-1986190213,102601270l1651837987,-1909053215l454661493,-255763920l-344692960,1803240962l209066957,1661409286l-2065688381,1920276356l800160595,148254965l736003632,446015682l-330655573,1101699904l1263863638,1229891438l-1557908307,433446973l-448407626,341065010l1106082816,984033879l1073987753,42825360l2120160236,369524864l1168734569,-2128029336l-965348102,-1314695764l-626552716,-2092537085l1611857964,-1257717460l-181449618,373824394l1314199787,-379333647l-2119304511,133742625l1928323864,-1504581178l367054644,-1575972306l-1417185382,-46577371l2040786879,-26477721l-1321568526,2104395381l1210822133,-1715276926l-1355917266,-84059683l939278303,-1945452560l-640419009,-1538262049l486734281,1914683395l-2145899178,-2023966297l-317186881,-469674311l-942805812,2116332488l-407395553,355381183l-1318914909,-499897815l1568800027,-530124830l-1383031719,15189831l-383112812,133517683l-126855186,2117901678l-1536708466,751012930l-623167528,106438194l-116777690,414912291l-415121734,695507074l2005048145,504622249l60810234,-1816171787l-97120646,-117716825l-298274014,-1316988438l379314730,1638129659l2122723171,1418504340l-106500819,1198175617l220181976,-811302635l-954380916,196246789l1195704504,-681077972l1980522544,1788110814l1637847778,-783364470l1943591953,952708972l11257555,1619009443l218056123,830682880l-882303581,-374086188l-1474861912,-560843253l-127297573,1561135354l1538432989,1738379648l-1355578976,203623957l1377980421,-1759985610l1242905425,333389023l1712411509,263272444l-972862213,1984476288l386429820,-1612075688l-909847569,-11279161l1401522739,240695092l1146410147,-1334998986l-1614623641,938874680l887723291,-240678262l82018712,1368141824l-779349910,1213071647l822097097,104264137l1982981655,-976575595l2094079912,-685889885l-1007735836,-794765474l-26571675,858987340l993408582,1890445966l645999916,-328938912l-160247925,1893378525l-1021926810,1021239066l-79775905,-604491310l-1073480483,456428333l-103146533,-1244926055l-827272205,1523007425l-864831596,480724487l2036585691,-993589917l1502372589,1886753495l1427826642,1052422374l-973402627,628667652l1661136867,-1281610626l707900515,-1259667706l-1322617750,1820003143l453065683,1513735680l1363587554,1487466270l-292214543,1602135071l-785329530,1969225486l-2134472409,1656762289l-1471036994,-707165359l-53214567,420778377l-1791893625,-884711895l965838110,-1257238292l-1572114224,-1447971599l1089728793,900283313l685583046,1834071569l-1335694129,102372040l-1447742509,-1034893903l1877789698,-1070039201l1309819160,-1708122540l539997666,-644902953l-103090437,525226933l447997347,758563400l-36905796,-2131233690l-1543341463,2031571222l-1591125809,1349220324l893574182,-1486734542l1776699240,1541437795l-1418769548,1427992858l-896555743,844330130l-752675929,-581600650l1408576244,-1104029691l741368052,-1172070286l37329449,1635972192l-1529261938,-1064768866l1062886310,770957365l-1235436424,-171447641l-1602447326,-1451571270l-22052284,-2018632048l300492658,-1804748278l403113978,-1730190553l1478727040,-758672523l-2119309103,-563479721l-1214603593,-599867998l853875518,-1053595714l1838461810,2074569598l-60794890,1596105607l403595232,165523437l-1893740814,-1356593702l1097851653,-235331886l1044103103,1731034061l738576804,1637827283l1937184376,176922094l-761177870,-850091227l157193459,331600264l1112419289,1562458761l-783577457,1410825835l448517239,-1688752102l731937847,381841383l1803305217,283630710l-927255325,-2015131431l-1406711706,1294204288l1008705309,199133353l566881364,319553018l-1209558284,-36699782l1481057347,1177660454l-1489318705,1453092746l1613169555,-989853851l2142726877,-743384409l-1988117909,794533882l16114943,-144237343l219571175,-1103997869l81559924,-532281113l-1053480606,62215334l-1607464048,13971171l1967011281,-565156223l2106014945,-848911457l184737946,749112646l1832263693,1784018404l1518756985,-731224643l-1450698091,300605567l-1511245302,-334637207l856439782,1728860176l50653687,1705488292l-1578460829,1735597386l1121181459,598140258l849445322,-1503808190l1378930045,1841571450l244288722,770716715l1258279941,-838215213l-1763250169,376428738l-1671414643,1389709935l-648573847,1423503933l1014555800,1300603276l742065016,-926649590l1362909727,1348665569l244416577,-1575661113l131771349,-1359569934l922188966,-1335142571l953470102,766300544l749755582,1012687092l247600022,-1741079380l746172383,-682744729l-1265374318,-1389313030l-139990179,-699224457l1717000381,-304951889l30330086,232468443l1022287441,45752479l-359240210,526243276l950038135,1953504339l-1067658770,-1093482552l-96021937,-1525381336l-1951798150,174258410l-324433027,-724935406l-307604996,1385749275l1720546965,319649401l-1255614241,1305768934l967563925,-949324067l-564523640,-680447589l-1883706203,1236880552l-1881680598,1179685798l991554985,-2122942890l1882540598,-802241508l238507543,1148780115l498909486,290949915l159933071,521603166l1188024013,-1382841447l-1267722212,1153116625l62450963,1785829000l-193586547,-1593906976l1549344772,2046018621l1520980861,-372000664l-1395210040,1299784482l-1263361621,-1375096422l2131077681,-1347248229l-2141290765,-157454536l208753166,-1303618200l1964502840,-49048315l212676566,943985494l-1010419496,-689013386l-419894442,1383446084l240028821,891796016l-1359094894,-1949197910l1186783778,707701901l203661554,-960813135l245720257,543382945l2046937019,-2043912171l-1072122638,818834168l-1426442150,-1659204322l2007786729,-1898572893l-67299266,1598189993l-1434058238,1257816117l-744276094,-18318839l-624280268,2113817059l439356477,-2112619397l60024732,207958228l899875329,633781906l1267597535,937289947l2013991014,1278163393l231105996,1607163735l436148718,-243273440l66059371,-222631005l-414162493,-36113324l1903932343,773694209l862686865,-1670882077l-60274717,-170819377l601087098,-38031242l1794092952,-716254119l1470370472,290630811l846900127,1183798568l1893853924,-913200876l-1601557894,-728785040l757516401,1598059422l425622141,-630765436l-1733944238,1905343813l1766202499,455246585l-1131210025,553214063l1900665177,1774774010l-1550092807,1346338791l-2123006849,1501031006l-691302577,132105759l5962012,-810331165l1878457515,1205919956l-1238365590,-1065826762l-736384826,220004200l-1590329604,372624334l576300325,-120843908l-38510670,542769568l1983967250,2009753207l1072073974,-1446591564l2139971903,1910934531l-1598795724,1715467008l293624792,1597005663l326774735,-718580459l-1253900420,980978555l-1106901502,1443061297l-1446352775,77778192l912599001,-565503038l416768137,1570433024l-1648706204,-1155879330l-580815929,1898907649l1350757090,312146607l-2002401482,-1952692211l-423923321,46068348l1481973447,-1254821917l840335956,240672002l2142341238,970254890l739011464,-1613209369l1516465550,-818779879l1568681737,-964833117l-1059216216,642450200l2134055979,-1868709340l-141818302,1574740533l1115532789,-1584442623l-901104558,-1886571826l-272359357,1379612617l-914088157,-1870521445l485565028,1106879359l43038641,1178600980l-1294840283,-1231414856l-1370050441,801494774l-1608502898,1824496336l-892765397,-970792375l-1037453345,1771889676l1971121082,-125892958l-641530477,1836019193l802873409,-1127859398l-752718887,-142375547l-1214164885,1441068772l-1465254452,-1840905906l-420926353,1066170287l1624650229,-1921619308l1436471066,-1551592709l766369015,1516779171l-635665833,-405279983l630508160,-1885358177l1661828102,-1633457332l-1510684764,1953943723l-1064899386,586187468l1410117710,1904312252l594708837,1270946904l684730888,475505496l-784312605,-456743276l-1916581460,190030685l1872794613,-119907877l-1247242029,2013459552l-2093956985,-1558663155l496363270,-1717919717l-1811952417,603642136l2017991080,1029581184l1156586248,-781425632l-1486559330,2092184346l1466941012,918399630l-49065349,-548039324l29590028,-1470936841l-144803086,1876189930l-584453467,-1145490604l1421264698,-353991505l-1790714478,-795207208l629831366,1219066802l-1069139154,837596656l-1808688854,1029661501l1468849839,-1587256143l-1373975214,-1465290089l895213498,1202404178l-600130638,-1935236372l-2082264240,1666139756l454490639,1943375813l1216004521,864838099l-2077555468,1203962087l-67886222,-33885732l964970749,-699946274l257285034,1505763589l-727509513,2088021253l-102937365,597892486l369576666,-107613859l1797455359,1145438170l-1711661061,-780052481l83626777,-272502024l74735623,-1501413577l1290102067,-223090319l-1701960530,-925108799l-1631930537,-1903848461l1673207027,-1047123225l1625131973,1048998990l1564900831,804991066l-1863818932,1221486991l-1204788268,735675271l-472391802,628787617l2028634860,-797992977l-143024838,1931928939l749069129,1765594463l379478519,-769562837l-1758424199,1083758170l1178954286,-242632266l1338893050,-1804491723l-2134344034,-161572495l-1352343112,-1233362434l1258371326,1026409544l715980089,1661681007l-154316548,-1912986644l1837228829,-1420340440l-728523810,-1794954261l-1325467627,-1368129455l-484433923,1174475244l2140156224,1294483832l1804792707,1120780844l787545088,2122187514l-702781048,207599512l543778354,-1069567606l344751862,-24247609l-1744257232,452753513l91946997,367490l1068853987,1757237692l-346492684,-2030325339l1783371371,174219266l1788354390,-1843683544l-2073891823,2110145689l-153094327,-1233622448l999699952,-2147429149l-1397422127,-1947975665l211302018,1995950549l-950285717,1039282709l-1489316731,-821259175l-662595285,709985574l-505905370,-363742052l820597404,-1268761402l-918374344,-1496494708l-1133489823,816748845l-1575460008,-1896456036l-1945725434,-1434478077l44651313,323255483l80882927,811670252l-486526525,445712304l1859571397,1322122290l116833026,-2065654512l-887477780,412162807l-86025823,-2120820117l48198522,-1645035683l-895551501,-1929980936l1000675343,-2073012209l-415732215,-640338132l1946106767,-22112355l-1704634611,-2000998797l-615091294,652210559l-1108390294,-1729080294l1400716410,-1083990243l265700088,-972863970l477071542,-1035671354l-892866463,-1471753391l-1252554748,-1100506124l-1152219309,1293918389l886817077,1306430915l-84119790,-224832532l2016455233,-241301836l-1805514861,-1438369474l1930493849,235630463l-1944067897,1659515103l694043905,212178316l-66171030,1401733515l748728003,-654056475l-568247741,335597926l-543627411,462381446l-1570645400,-1987788389l237981687,1095177688l499549002,2110986048l1667825696,-507772072l-1278783576,843750595l-425646003,2072564291l-471001085,1828649091l-1356080268,-703347883l-37419671,-665893376l2068376994,-1945964519l894355645,-702322474l1637185072,-587853609l1293569963,-381004421l1573998285,-157345475l917203023,307502409l830745440,-43634497l451688802,1033536845l832246936,314659156l549550707,-1297854243l1515480131,-676697444l-1953334290,-743091238l-1188181573,-154731865l-574887084,1673370965l-1155974549,644557507l-1702280819,859409415l1263089908,521846991l1006165862,-283122600l402943459,1410287339l-1602490449,-307499568l-489294753,-1040921255l2042255798,-14475898l1837330533,-77358912l-1454940184,-137346049l-3358945,-1107414998l186592623,-96617345l-243295759,-353474767l1472417282,1000661779l-924121086,1166289203l1691007203,772219485l524757086,1908154288l128354026,358785469l-482020157,438053581l422855299,-2019453194l-1975722991,-1598426022l1123063076,-2022293714l1323027478,923346470l1249131814,-318239342l-642095214,-360945844l-136771180,416695394l-1389863516,1429283183l-1468254681,-199019263l-175946772,-181687320l2048651114,111875121l-1702938039,1312793748l661106108,1506365855l-1362908945,1025558775l-1188403640,837846952l-156870626,416665071l270703850,-1331395443l1766409167,2049182l-433983025,-1811889487l464945573,-110653597l2039366056,-16364769l1559498016,829398599l-1717423715,147852764l-1983121639,-1812231982l-577295819,648311397l-724381913,-1618348424l58938477,2115965460l739155267,-1555693355l-687032381,904082340l-1013554907,-1319107920l2108559790,-1256865667l1188458407,1328889781l-1014564907,573698328l874908080,-1951334368l1491328783,-327043756l1720927028,-38941077l1408743322,1352432389l-1702107804,-1287313835l1087281432,-972344504l65317687,-251414835l952380621,1521111091l-568009692,-1566692593l641369160,1307652532l282380824,1715382548l-504184615,1662883923l-336238375,927109616l934915005,-573412850l-424319899,1057055785l-478132449,2027567066l-1646090793,2061397798l-594804505,1961810040l-1828314850,-831981425l2023555322,-1817012353l-2079744541,261987457l1187189678,1882273444l-184773083,-1653745857l-207182107,1060750230l-344626339,1594602775l-899372574,402775947l-404270017,1281352046l-731317245,250786808l-664058877,-759139896l-1309498031,976319578l-960796480,1839967847l1046094769,-1640061072l-1154267202,716133965l2110403603,473197247l813218471,-1073303619l761289412,-1288125272l-2058207214,-1359836106l279732498,302733201l-1101505040,2119921l-181941448,338060579l144961952,-1107407656l1542148608,-785617940l1836228586,40372644l-745630034,2127785115l-2012704298,-2032139762l-1041121247,-1417799573l384811664,-410126815l-879331325,750330426l1231370953,-1757369939l-1371113119,-1508615888l428185886,410064535l-547483795,672546052l552388574,1516741504l-888242671,-295862921l722144636,863782768l606445444,1880165550l-1469519002,488485286l2047041935,-1352598765l-1419014928,1420652982l-1970030290,1933931521l861020657,-1446339499l351964770,-1493137322l-598453360,1586353819l873230856,-513713091l-1851058964,-1187587419l-1747394545,-1486225296l-1796733688,-479371304l-58938617,-44961272l-269856356,-1804028920l944221851,71368391l-242279007,-457837201l1304220960,1858990577l-1415219302,-1419043146l-384068715,1871236563l1886493902,1990756048l-617126429,-15143233l-1342654423,805069751l806279423,194821210l-317191016,-1366498382l-1954403028,-780108332l-1742788494,-1946189185l-1231620354,-156313139l-1470815283,487936705l332357246,1416691172l909568282,-2043575082l-799495514,-566045411l-1754123713,-1442988658l-781772525,73529199l1233464622,-2045436883l406020467,658398900l-1933787068,-1368637300l-1583407722,1440697283l-1636888041,-1084503942l793359407,-875459083l-764681583,-1909575208l-45224527,2063322225l983265225,-332824211l2075569213,-770443728l908654301,-588181623l407138245,1865450162l2013438291,427622648l1580989051,1699531589l553707663,-1568656055l985554433,-1098138411l-1695022588,-790675791l1342436303,-1308555613l-1938192287,-1630597659l-2146980052,-1793466340l451387520,-708972244l233338986,1288404405l-1176144899,-275687487l1936064644,-974152140l-322891988,-1621015751l-66451391,-1961121655l1798293152,-1700971885l-1006937425,-938569771l-660891151,78846609l-845411212,795787694l-256659564,-584232490l996361843,-1186704612l845054027,587231313l-119946210,1446569751l1066532877,2081322191l-1491604340,9260704l-552484036,1477277240l-1878808477,576395833l111352259,1441205521l-1153657106,1206496190l-1438460610,1574708922l-1563004276,-326865678l-270984686,-288877104l-270880294,-1703725114l-807385581,-1877199122l1580925596,647916410l-1965952787,1891258677l1404221682,1741461858l-1183870662,926310784l1857738335,-115663678l2037593915,-417657517l-322008389,350656322l-1020208272,477311282l-180738976,1867326707l1610432637,707891453l1783515328,1837808667l2086680478,584604608l1605194677,-141453408l1818473051,403414266l-1268797077,1327161986l1469796572,1106432734l-181799589,-1933909143l-483203245,-1998334491l-1516587238,-1259601430l-155024018,889956570l-902644404,31797763l-325053390,-245170948l335895058,2028945406l-784928501,-1273393908l-1945926560,2139731905l299180835,-570345235l996473174,40704831l473094274,-956943264l-1457991631,156455849l1110413044,-60422685l2063917752,93123779l-1331468286,752632961l-1667015293,-321408698l1123414021,-1557146696l584362504,1370766094l-692035735,1183518003l189053754,-1702000874l-2027968808,-623604729l-1309574600,429238529l2095186593,466854863l188895656,-1427288747l-142310266,-148705970l478952568,1635463973l-1750982694,-852085777l-331153378,-1079592821l-216996534,608373142l1447341574,374179711l12103846,-1732080042l216484862,262824608l-1162365876,-816515643l698432536,1016588958l-1863332542,1513953947l-1333434737,707081311l2139066700,-2032147329l-922806151,-563064837l1384795157,889396141l-1387836692,-78194888l1456781071,-1918111360l-336890669,-1580491473l1861001293,2122406619l855623173,1052245058l831676385,310302718l-1017471973,1556609461l1166507942,618523802l-1008365836,-2091103870l-1719946070,870824250l186906117,359721141l1163427054,1962152578l-2063691176,-482876603l-120185549,-716324798l-1892859920,-1327848496l648377325,-1590328784l1721145613,-898222108l-1945775706,-1145880202l1633634174,1744185257l1410886387,1017590386l-1895064624,2138139051l-299767299,-15267552l1024762099,-1891567079l1235181644,677633236l1911258977,-628281532l1234898598,-2139498181l-41134980,517612248l522104410,-1385069105l-926998331,-2079737527l-1842215739,-369334799l-674088765,-795957868l633179014,1142626530l1735486121,81789870l1014627512,-1293831457l-780216205,-1005557166l-839442656,-1955647846l1109656459,-274164141l-11171017,1085612768l-680404343,1054739754l253132103,-1593313195l-2026039910,1499663782l-2144453898,311387149l528367552,419540116l-1399204581,-2110018860l-267302428,170773700l952513100,2078560267l-1056548479,1659487004l-1863748196,557788710l673183391,-2024422742l1614073393,-2033311356l1078382069,830535667l281448076,12684028l1216032866,386312275l-1852963289,-1408663637l298790940,1349242469l-483084337,-483061795l-381234,-181108760l1785249838,-2067054756l603158501,-456140240l288434794,-2072005234l1078786008,969200833l-1971683430,-672109082l344694241,-824705539l135682189,-329752681l-1914409804,1415798269l-575766569,1276415376l573762245,1732836153l-97293676,507370844l-341123293,1911355108l438401397,1207970389l831231205,1837893886l433160690,587327141l186041605,-338560169l-1192208662,-1453394202l-1447061937,1793138352l-29346727,1571516270l346703319,-289585610l1986898245,-1379240633l-904974687,-1560419414l1734370440,1756967065l-768585037,-1165929540l1762831400,699222213l-695177530,-1555664372l620283920,1075893653l-1038683702,1241515780l718261966,-904483680l232274522,432637686l1629664291,1317971739l1888044584,464260721l-534873079,1876985912l1402914431,-270296328l2087244692,-1641185908l1357241742,523534174l493029663,1685014174l1560167786,1162230545l-232097774,76526013l-480606300,-1577114105l1309556980,1679770799l-1407185619,1498749052l-1456741501,-719490439l273575753,-934915208l-1261956883,1991830868l1028603952,793493759l2034364476,466616890l41566216,1917333638l245779281,-779575356l35078047,268656440l-2059803297,2065062776l-968744122,1735778171l-1366041764,401272518l1878346813,-248786547l776207041,-377141826l681687415,670417746l1686080636,-418840788l591700990,-1174239042l-1801335346,-2033027308l242125011,-238102858l-210340619,-142752412l-514110571,1466749816l-30397453,-1075728169l2071981311,-1962167200l48608075,-445487289l-1453501236,-917699037l-2066974372,2098823279l-1026863575,-1522423753l-89818431,2031818028l-1239404731,-566160391l30349759,1044266312l-1073928875,992076625l1373535540,-1169343075l-299489719,418871916l1003215503,1416686624l403605750,-1179244870l617429198,901396216l429057608,1742430079l-678734561,-542640829l-1029576699,-11733541l688995588,-266440878l1291072437,-721515944l985497067,-1128624260l-1120232975,-485550983l1694387262,610135716l-1625796617,170109990l-2128408818,-618381605l-1860089460,1075287558l589281368,-884604134l724825409,304132487l-1893860259,102112675l80099470,1423391794l473714344,559944896l-334014238,864040456l318136751,1085389837l-1449402739,-615438202l1748220560,1561139951l-1955309362,998024863l-586034347,-235658620l-1604049821,1813561442l-1497620851,540761871l1962696717,-1896912210l-610559792,620089600l-328741662,-1777213557l-1053054615,1230057340l940992715,-270946132l1237559337,1265937485l-1671697997,214811209l1178009100,-488274531l644972975,-1337327706l-373120825,-1625687016l-335443454,1705820952l1141661699,575675089l329621833,1474081333l771241242,1039727309l1121881421,1813177511l-1109839070,-1553898638l-411058605,350021623l1270833624,-1281055253l140926738,-641625571l940434611,-1315737338l-1768004064,-1294922466l-12919131,-2117180935l-1661204652,870199451l1877196707,-433333299l-1720999165,1001888488l-1177654459,-414647453l-305508020,2061344056l-1406508199,1041755987l1383204694,1184578907l-1035620055,25135617l1632799884,243215762l-1447485672,1614742814l659077303,-1428885545l1698065440,-1224142650l371400284,1061349034l1141803829,-1387343300l1082878899,559265076l354614,756865058l1471144730,56104801l1906202406,-896344024l-1232563778,1333003305l1020569379,-1855863922l-2133367138,-1031955887l-365518124,909381684l1078937449,1454704561l-267275651,-1056388768l-1870448445,1490336240l200716621,-467592276l1589530279,-133624998l-956268130,-985240750l-166606949,137844938l-217573114,120489995l-892050213,-2125258783l436910792,591485078l-145160175,2122713187l-1963687445,935436973l-68433301,1705314890l-491618269,831902174l-1457268746,-1824092506l1191172751,1517310531l-807199573,1438898626l1569446704,-66629405l1459163402,-1320267496l1060953339,235933208l-2052500367,1998871416l1518919720,-1452551787l-1392476468,64335675l-1922079537,2028430989l-978673545,892293382l-1804979823,1478554494l-738499441,537006506l923472198,-1905029303l1396021821,-1427233969l-541556661,1960455865l1829680562,1640866927l-546736843,1075854652l-832723262,860471732l-15395471,-29368326l150990903,1409443376l862887382,-456464599l2006578972,25227430l-2098748509,-956580364l988613929,2026554709l798026411,-1960042412l-604724579,-1853862744l1422188413,1400247485l-1776384107,-82187001l-1733313098,1820381531l623241002,-1436712781l-1397211431,66192337l975051312,-1322848723l1974155696,1398921779l-312674091,-1388022886l1340606282,684005823l-379675275,-204517513l-815456395,-1703967496l-1225656054,-1048926229l-1397061779,-1214427908l1873193919,-2084088340l-1404587769,-1240219823l-1868440813,1434998212l1288487446,569567545l1044771674,1938830363l1468855244,1875045629l1036730915,219940173l719288568,-924820322l-99356301,-1641924583l528533257,1685150028l-1987247398,-272192930l1137530447,-1644767757l806283821,1463738126l-779184189,2019632120l1013573371,-1797307013l913372712,1498514894l1983226895,-849112064l1237227731,1473224558l-2113389059,1903228770l911795802,1141097798l340587756,855099924l1722121774,324825981l-2136048410,1114136470l1134222213,70050543l-1268765130,-1948441827l1179647734,-1819539799l1728807481,1384942594l1509597977,1178273475l71405923,1217726343l950618198,-1388489351l888643808,-1700541445l244234008,927860168l-390066268,1677050631l-346887244,1035371290l1125649315,1514622233l1224413018,1590656575l1368165100,1620320591l-1701726247,-1232572747l-878405010,-1247461657l-46543572,1558584044l920974023,-1637202642l404696088,1583529373l1183949260,-2131264793l-1658980803,1044477786l-945113451,-406453857l1721913699,611571114l1757008095,1538661133l-1770194068,1788842714l226455665,1430083212l1176013307,1550446509l-391874169,1772213420l718410795,-115719342l142583914,-718328126l-676718200,1772870227l-1112206502,-249737889l701363740,1162457516l-2065226467,1609061707l-1425341524,1159061512l-565685532,868695948l24223050,-574545393l1877753318,-390278710l-289078473,-1202147655l-1580846850,1981867776l915185297,1209567085l-208867047,-872631099l-1287169502,1964143302l893735526,-652844155l633244585,559740123l955818189,-1662908686l274904219,-943579612l102094915,-2113286621l-807282003,519821112l-1293361885,175299632l2115759202,-1417980397l982316588,-1581943526l1202699970,-847942890l1922650556,-1710970143l458229719,-436872462l110016887,917072862l569070760,-727799350l1104778583,-1439259754l-755005900,-2037835066l1449355307,534772019l-517700960,-63429100l-222099531,-1440867092l-1083548093,1914002891l-960062539,-675740317l-60676793,385820916l1312528254,-703603569l2055117203,-1610965604l66920888,-1130103065l-476055627,2077446111l-873319389,2130336406l-1417863869,1850619571l1455944614,958675571l-1489292554,1191718044l808189828,-245242882l-121122721,966917727l-589370277,197448032l1788242959,-1944776396l475166813,806076219l1751527251,1429133393l-1566055251,-123119795l746208216,438222572l-1906141145,-482506882l708544729,1522136045l94952462,-47581581l1131046942,-751730642l1271927104,-1187715869l1546568069,-1956806188l-1914621058,-789521603l1568071017,1243189533l1360914427,-194817317l-90291208,1425230803l358206368,-741158927l1895109155,-1501910057l-1308793363,1362952674l146946403,1973995454l-1955120726,-1495749478l-1470747818,-1707761153l220262260,353721108l1376999095,554049943l375995464,-1396302750l17745577,799037467l-866167606,-131285308l-1918529123,148860168l1872299408,384650447l-549073354,2008454262l451493900,1250689796l-1895261530,-212345953l46726996,-1649001803l-464664514,-1059770718l-1290125003,2141632633l817061437,-1309582348l-1295558615,-1877921473l1283605721,-87029003l415439042,1587313309l1278241442,362486767l1051296913,-2140592615l-2143893299,-332897007l1522684523,890436301l168289386,-1822789016l1674436554,22128780l895015363,905850252l-236925392,681895401l-2059301386,-2013125160l756280321,2024551731l-1739249138,-1059780060l1561997794,-1887089667l-168129433,740705537l-1299198781,1286597335l1759732776,1972244350l1776275236,-1999763103l-2060132328,1613871215l1131601747,1193135969l2076364338,-471550749l962120976,-551555254l-245900374,-969000547l-232115681,-784281840l1182267749,1786935721l829735115,1549744966l-1952918294,-445842735l-615057083,2102349483l-835388788,30375941l446222212,916112277l-2066644750,-942887625l1993473736,-1439156852l-89364559,1055571044l-213807029,1698576965l-855312747,1937683154l1077794068,-452746786l1232415225,-879388860l1769645802,-1490889491l1457830577,-267801501l-1792895804,-1647919962l-1519349971,-715094358l2053114344,40965348l1424958404,747513380l1613634514,-1273821204l1169268701,-160931897l-1551206902,-1537560240l1408577628,-1018386239l-1286810095,983199904l442334518,759775851l1221988092,-872098539l801084414,383728042l905725986,1966284973l238813198,1217082416l-2130509520,-268235796l-199026094,-424546077l-1461397490,1905228856l1394074773,729267801l-978478943,-1804904499l1981083088,2120659385l796085591,-2050469548l-1183114518,1834172182l324321165,279424896l-786555860,-1776036403l-824657768,1539064682l-2077304701,1453964170l248070154,-1299444559l314964740,1682642668l13498969,-1632603584l-2135088943,1076274992l-1482458646,-730517636l1792469216,1470230298l670334179,1729050406l-24641467,-2009253254l-43719907,514751270l-1157367582,-1311127556l1178014399,-1829474611l-1255295017,-310684420l1264308794,-1177127002l2000189071,597461495l347840596,-172372241l-1744949205,-239082959l-1929969911,-1327700527l424381677,-1802911496l-239963085,-2131136492l904623206,-739523037l1672109869,-986708925l-260287485,1526775145l66604540,998847549l-1984345340,1180784520l-330920536,62449749l1042869498,1836631842l-433819823,835808984l-1894714513,702211813l-803935077,-1101792710l-530733452,2004224492l164546199,-2050339359l1117318404,294218230l-1640503686,324271610l1034242293,435010170l-1533881795,-181953891l-188243301,-382212197l-1356955721,-886712513l-1967496238,-985293684l-658690859,1368237211l-1502915261,208624279l1995860180,1620465569l1380343390,-385060149l802697675,-269647789l-165722368,1929952892l-606029700,2140159877l-1602190960,-311673773l109254166,-1709329909l417037829,-1418618922l-1704852897,2098886068l496670069,-1262048359l-1843153816,988511694l609938809,348337615l-426798594,-1687673890l1299920104,117066783l-732377460,-971170502l-298655734,-627810035l-1890007541,-402939107l727605715,-22637472l258798564,25497610l-100641834,666738649l-1964777601,647887464l-1939501161,-1756060822l-1454061880,153378862l1158445511,1154453290l-496933996,-680934047l1678880448,-2104048443l118256387,-1160953060l635584865,-960744430l-348186025,2103436948l887906631,-1332627389l1672064189,-821678659l-516817847,-341704302l1343505008,1966668451l-362695843,603648947l-2043219805,-803130774l-745689357,1520509916l-1208788659,928868519l420286219,-99194407l1400165216,-1859699898l-1227975523,1637539633l-1836160235,1581308117l-1512276446,-255869692l2140489372,966679891l-1440348155,-718037019l996824334,-484593344l1660974804,229736475l-607865457,-75111720l-1316044182,-1472654346l610462034,871021640l-587355447,-600439511l-1148099676,1825595829l1127278797,-775141845l342039020,984115825l-715982907,1118465676l-856860116,-778212618l-585269876,1351405956l-108912081,-735429442l1363473138,1482397418l488753277,-1826045290l-2143787887,1323525141l-1818202176,-1886758313l1099612821,1863390429l-1282569885,1378151249l827565671,1498086709l-791951166,190208179l-1067571416,1656705003l-2008394397,286633593l-1193105573,-1712306709l-207433194,-2003673019l-204840335,1821176497l1921564525,-307864171l2083532049,-509894140l2086784380,896157804l-662214667,-626089667l731984932,-975528527l-337587276,-1518463859l1700775574,-1850115460l162029050,-525882213l369751531,-149836177l-1107842150,-1786766810l1734103139,797686261l1464668433,1673147162l-1216548904,-403514745l-849018810,1118498436l-721857251,-1694487938l-480311684,-1468522593l-1107849428,1872040923l1988889911,-1334963677l-360406006,-1893870031l1156795603,-665558230l1739812834,-1885575198l36071192,-1799528292l322258486,-707024761l-658699762,-339825834l-2025359955,568122984l837089018,1718391758l1174533970,649841947l1794457584,-7206145l-2047097843,267383455l-298617204,1704662420l-253358374,-501854842l1035394941,1296681673l-1205463086,-1565942927l-210744123,-1509204314l-1509803904,-1086261992l-528366437,68221414l-873513417,1833356403l2002548316,-160199745l-2081638081,-112004084l-652191654,-1207569865l-506470944,-1488518731l-1482242534,-9909802l-123432809,-168478933l-2081874053,2008385309l-154306863,-1525243302l-270207811,2135943686l-1391284578,-944985522l-119980771,-491848373l-329499383,-704709283l-168133907,-642417979l-757711564,751183183l1527369042,1188721876l1219860917,1364137709l-1436424805,-893933260l782822991,1880472955l-706039423,1455355941l-346226127,585958008l-817918994,-1327452311l-614414946,590305827l1798057260,1648638742l-87615260,-1072479087l-972017714,1522114072l-1570783293,1439625206l-383024237,1564703870l-1582375714,-676669637l249446226,-1856252715l872989338,1066258716l-642664005,-492430255l1003353572,1733600105l-865924633,1606329048l-303213524,2121538174l-1751989631,2058735152l-2145052629,238850077l1297927745,-212420675l1353169998,-1372319761l692929985,401399959l624160797,-61137302l1191254033,-1671417058l-1975356468,-332583376l99668586,-972995816l-1498803152,-1958054574l-1374797071,767989241l1863011068,246293791l878719888,-740088513l29065393,963958179l-1786189664,-1838912084l-251565636,-1008154686l1158952904,-484280083l486412742,-1916659046l-492656576,-487541597l-320942836,-1499779669l-1673392405,468457979l885522483,329025654l-613110769,1404443046l-414134668,-453086924l-1561185192,-389944061l809152947,1220547817l-403452438,-1062822120l1042667800,35651991l227659404,895103536l587304433,-1337535261l1660967625,-972878323l-1448816790,1584558358l-1083699659,-396720129l-1971501386,-951948540l1756551897,546259502l-1447346886,1985694798l514874732,303911284l-1230652831,-1250168622l-518685723,-234168883l2141365670,393414022l893661009,-1339387005l421004235,702432867l638410445,25649943l-1035887071,205079489l997835504,1117544449l-2108369747,828221384l26133552,860898896l466815973,1871798940l304962188,-2009594674l727656062,1922174658l132357731,1547963944l-1958053021,1570761620l104350552,158405991l434063486,1028739472l-1262223053,-867325242l1345485147,1400334155l1475024069,-773741972l-759883275,1105008825l-768315683,447120624l-1861559023,-1145764020l-489861417,-1180376559l895595729,198557010l-650388186,-720339645l-747533300,-1113123840l-411651816,-2015946520l178813927,-1690161377l1999929670,-1528199083l-1916746626,2103172537l-984543761,1744151355l-1996577238,-860751430l496581896,-1144240218l533145672,343932680l703843841,249239747l1087527824,1238744461l-743100589,1520333802l-1421096842,2010270935l1558281823,-820335401l-1936830298,-339661009l-34843369,-168296382l469712745,402882552l-1697862643,-477903647l-1631735304,749985737l-1878181396,1773852298l2057491579,1488308904l927068833,-2141969572l-1295730703,-1453684227l1410474791,-625678380l-321458309,-638264535l1064644545,1761334745l979842199,392921195l-1835427023,-1098845574l1871846600,1491341746l-1840080956,1978107745l-1248861189,758303103l765500555,-253192653l-1137048630,926590202l-62935908,667299462l-1822381146,972990927l-1628797021,-1645514800l1855835092,-268776982l-2106112855,-1401100381l45568826,676600702l-2025150088,-979676627l-840157973,2005144631l-1324815410,1426201452l466161259,-22381581l-118357526,-1914302072l1824072725,-1035074848l673639436,-1920413431l439867649,-1733952984l-1304420495,1682380612l-1946058397,768486736l1585888869,1194765209l1608933543,920384586l1356799994,-883476593l225758051,-165690656l667326565,-1852116666l-724469874,1049233052l1166913408,-123137789l1497286659,-878965786l2058581288,-278171965l-60795916,2218086l-1563096882,724368608l-1239666379,-273460421l-495703407,-1132922525l-1209856179,1629979652l829606103,-1280781245l-307608292,-1558580456l6756363,854676364l592123206,1172213266l624857334,1159081433l1782989704,285140496l-1518461332,-826289069l-27489769,-1909332347l1620800694,-109295462l-2080311011,610947502l1723533472,-1794577484l770497656,-1881763741l-1913913022,1696870530l-1946115834,-80616578l1275207771,-427617575l-1026175292,2000012023l-292636795,-239631013l-904612938,-316931255l-964064922,-1274311933l-1569832408,1187385772l-1855711645,-1080459163l-1965235052,-1381035202l1349197761,-185926263l867514828,-778386432l-1257440786,269010487l376699830,1192105479l-971015531,846976296l-1538181817,-684557098l-240417655,1022007892l-888971650,-554850372l-204163817,1836873085l-409535826,1825858630l-1541415827,-1451530255l626057243,-1492483165l-644212845,978464077l592203690,89898125l-999209781,739370546l-1853460346,588655913l-1970132334,-653043373l514280945,-1904613782l841610379,1866767650l1325864355,-1299846780l610530379,-689938069l-186130028,-867789270l-1734997821,1950367545l-166112668,22959248l1696431482,-1981431509l393175464,-779471389l2036353205,-1410713278l-978081590,-1295524404l55598481,-1449511439l-39267105,-862787373l431401388,-1388620659l1945160373,-2082761028l444735485,-1494601510l-456174923,907965510l-155665579,-656967830l-1896524959,-1318670487l1471353236,-1501524692l1792238338,633029809l1423135732,-212945585l-1704671408,50876979l292790856,1744955590l-333345778,-411155685l-1704328808,-2007324184l1759451757,1037115815l1601632820,-1377060619l134412242,-542171378l201412326,-1230624983l308072941,1010735215l-1029039973,1062478801l-740519831,-573020026l-1485137314,1642223275l-1148061092,1807292098l1466856743,1923952847l118894934,1990801761l-552407421,-7599364l-1208010632,1052755458l969497641,-421546119l-1743174905,981882313l-595137477,-2061342807l-2016359095,-279920645l1526059854,408242409l241084916,1590179778l-1956437519,-601577071l-2117348388,-70036073l-1323698851,1683025748l-256293733,1251161341l1707350427,-2060373809l1771203219,461769750l-13892410,830896914l2124381060,748097446l686865109,1253464605l-1954943585,-1976828796l732371771,-1479159001l-151162165,-789265545l1895093155,-1166375975l884816331,231689778l1590417295,665483945l-1083688704,-568060998l-1451683979,-1045852357l1794422726,-390259484l-1093491739,-882387933l1958661442,1035656852l1102920970,-1348476989l1411562414,-1967803352l514549838,1933349615l-1490643589,-1289993297l1025424792,-92445555l-776765789,230371429l649403199,-1013152999l908164805,109872528l-940856745,-1766338000l1839330730,1102896292l-181221429,2102082616l-92433930,-1135782683l2009230093,-737383403l1418213252,1281954924l-2083831093,2023381977l-389670971,673490317l1071416163,-1149588069l-688245757,11883562l836166448,249267972l1956196404,-422157795l631364061,791051503l-443468884,1727468079l416746838,-780046347l1615328000,-235859788l-1966911448,-141819164l-1434041371,671664595l-1787242234,-1722309571l-97224424,1055646020l-1407656751,-1864060917l481416276,1831860414l1251896556,670460711l1436772544,1987018499l893822645,-449735807l1110994472,186401949l-1985175696,-1196541708l-158645454,1927900154l-1641732801,1353805027l1477791353,-809950301l-665369085,-641339999l2067610439,1938795310l-1155210223,1262891645l-816439546,-743868841l-1592223821,-1314542746l497501765,666281040l29206257,-690405341l1568246972,-2128693876l2136240677,1637174050l1285436812,-1085825707l-276637865,971481451l1517952301,-1280161187l-582174674,-93699046l950890364,-278705093l-1798614412,996311254l1236551463,-541492372l-334387603,719095529l-1607812344,-2024953631l335697317,723567403l-1362942320,-488053488l-446067857,808043863l-430406354,1454919029l-1960001530,1244443127l-1331162030,-165074111l421378672,1730220667l-1694230272,-353025012l-1311805677,-1837731904l-1240581554,565626380l774711416,-1006289810l-1340739138,928355437l1853337984,-2143386543l2008108066,-1932318150l873694298,650965841l-1378679382,-845699060l2129272482,1867037983l-618520222,-300805270l2102973078,-1977357598l-137449879,537946906l123665881,-1962409259l-1829537645,867226384l1211209260,-1805143899l-1722484918,1152032468l1177383289,-1160546867l-1700643159,-910493738l109551357,-526316347l604416120,2077185807l1851524484,661570311l1096215487,1899144677l1795979966,1277063110l-959348622,111464361l1443716657,1972336249l-1955189263,1688044063l1562021124,994242869l-1164622931,182386166l-950805089,2074730207l750284439,-2052286950l-342416970,410734542l-75199105,-1075608889l-1153814467,1697397608l241751302,434169207l1419569421,-155534903l-13944055,559229589l-583717048,-142732626l-1703918348,-2115096322l1194210174,2026857103l-896601042,917208325l-321593757,2065021753l1649120993,1277462762l-732142744,452516590l1762116784,656946956l-599470642,-1320276109l-371958049,2070572909l-1659034408,1851741373l-276060097,-413326179l-1635200366,435219707l1400540621,-678466675l1278803487,-1971552833l1404972318,29853637l988584402,1751971251l-405307738,-1289986428l2142760263,-138676576l1266409395,-1346498915l-1451861146,1780845281l-1968540490,1364654074l-613265697,-857698943l1153060150,-1550988886l1951218698,-1786811684l-716974952,-448269161l-1645285050,-703408043l-2141439440,1641190394l1778518491,1396322430l-1732180387,609810498l-1365048927,-471378996l-1686256080,1103163092l-1439256918,892591093l-2025444384,959728433l640069985,1495893965l97912395,-1548308972l-854063629,1489637882l63046354,16310288l20079550,-1649718074l1808680858,1574749848l1928341839,-1788783310l16182457,-1700287665l-1287078756,-455643986l-1607929907,1862797259l-1825954744,1964557302l-15362650,297034501l-1792483733,201674127l-1496183869,1648529489l1231239044,-557446718l-526646687,589660258l-1352314407,-629452693l-826410516,127326602l-1201743732,-541593487l2136826635,1614009227l179365860,849455919l1865747552,-1960067290l82516912,-715483095l-464106556,923820620l-1500343552,948502889l1782926891,-1911932162l-439210225,-1517232165l-1027046005,-550573024l-852316743,-780681614l-154873707,1954461146l-286676875,-1253738263l87994207,-1948537865l1907879526,1649648425l-30307103,1102458933l-1316199556,-1432771594l935926014,1336592176l-1827563622,139928575l-1465499873,1756636974l1458194376,2018840033l1470806389,-885255069l1680403295,-1716617442l-986265978,-1923950385l766073746,1461631941l-571708517,592155834l36456818,653338547l-1753072970,301733994l-1540498221,-1771108311l-423863214,-918148788l-1762699892,-1129224285l1048076412,1284414692l-1723476622,-30689974l998537032,-96276413l1913656850,-1071444213l-1904734232,1198372324l699351001,2104432739l-1332638367,1660946886l-1741071296,268441953l1387610035,-923499546l959360812,-1423256459l-1218057575,823810391l-713579446,1413310955l-434656450,-861672836l1296191364,-368143171l1886746827,342629708l578937869,-12183435l1415409950,-700994003l-2080104053,-658257929l663104263,2084670742l-1975770898,-1948611690l-206611005,1333427382l-1555193003,-690707711l625824945,-2032663028l602772017,904776671l438746094,153987447l-544668618,1230230769l1110691752,-381275176l352883877,-2058089394l-1916113064,624806599l-1122837184,-1201262123l1190571996,1801311348l1571351743,-128709345l2117758676,81397604l-307068966,135311524l-1596173786,1476254363l93321414,-11010876l-1757018185,-1275146282l-715783254,-1657059792l-1531047630,-1143910561l-1110864021,1354594541l243960425,-1013469378l490272179,-1490960504l1846038516,254217758l-1433996235,207336312l-1148999204,-1620647617l-1997695119,-1152021348l367696292,1006894947l1066981771,-1496246062l-973674393,1385233131l-1754022431,972615915l383875322,-941163651l2042753722,-1259046531l-1344426634,-460594919l1719820339,521699363l1420463868,1356612510l226434688,-1953544501l-1516761046,833766119l-1578457093,-1444208703l1789958929,-1457811172l-277455561,-1594118110l232582330,-777987029l296337311,-883445985l900350453,1294635135l-878271507,1651893372l-624999747,-147877721l96599976,1406352042l-898099403,-1658180115l-1658474898,1669115238l111176113,954566645l476844642,-2073611039l893725991,-1893903176l-1626494329,-1172793637l-770720810,-1655262738l933802558,-1976146728l33435212,-796430716l-632680120,-1922396787l-2141693631,1485106085l807290475,822002062l1348640522,410650342l-1359566825,-572688128l90414472,10489056l1616995276,657230881l-53400539,2117368683l-368387083,-1801025036l-91462001,1072791267l-1710846878,1155273043l236332052,27295619l-1498789533,310815000l-259778799,-1300971578l-1531423674,-750879279l1714580996,-1809935676l-1962548892,-1945719711l-1391125133,-117368821l-979173217,1945126379l-1268653689,1662495409l607769045,-178900733l694965351,788291902l1780933282,1484309082l1034749155,-1410748906l-2015302970,446371131l-452990225,-508893566l186922166,475312254l-1945708810,-1732793546l-480093375,-688177731l1796566021,-36310059l902623466,-705197066l195235594,1066098968l659342896,-1978816771l1227839188,449118325l-121253489,55878456l-1424463930,-179604162l-1052476161,-1654059155l-669320233,348822368l764063327,-1737658607l-1200346490,-1402364442l-709506080,2056175151l282375335,-1512594408l-1404695850,869845266l13913234,1467914822l2061510827,8715349l2035793370,-820915109l982279116,820629902l-1296194874,-1557789911l-1593151372,1039243491l1810589065,116186785l479060475,137779397l1313478710,-2109878166l2002719688,-1728417326l-1636179975,628776331l1161422103,-2126507768l-972887270,-172178402l39066804,1466317315l-1912873645,1929854549l712470142,-142057311l458394449,1002256981l-454150583,738719389l-747203589,862572953l1565768333,-1823183357l450534887,-1646280312l-240481194,-732128195l-1776429993,421878233l-1010657603,-1924753320l1216600386,1808263613l1003308705,-979701174l-1453139199,-1700227448l-1578855062,1114867966l-1932495441,-415953485l1610179420,-1212767380l-990516293,12857409l1427082261,-710738935l-1663794542,-1443431056l429189758,1056004774l-1535411030,-2064162982l-379028635,1823796519l-1689420985,1059538907l-388175811,871081951l-980555513,-3286591l-1771651843,-5683361l402419832,1783055877l-217757798,1699733801l1037433290,1640661302l454518044,-576494761l1146726287,-1095345572l-55706051,-380186886l-450223862,42292342l409531747,482919774l-252099011,-1625821981l-1000819775,-1936030489l191474906,-1209865458l-1506664522,1707910600l1638581324,-4088992l1689684832,1944471372l1850646265,-209475623l-319853737,-814286251l904003655,1513683037l-1535199609,-1002410144l1310112375,459120863l-1880501794,1205135726l1825925657,1379450910l1984052495,713289058l-408740376,1224061475l-925031660,-46257653l1148723256,1366259549l-705995269,1482617081l1181391836,803262933l-901354698,-1688588687l483720244,1418338233l-198998595,-1788389478l-1850992371,241882887l-1621028403,-1644736401l-831171101,1012479296l651156866,-2066068659l1641121240,-2008662794l1466118824,1324110442l1761005986,1235998680l1184995766,-449145093l369716680,-1653049496l1216380634,395202822l-71350685,63187376l74331265,-1505818623l1657977066,-334268340l1570448276,-351455612l593022082,1426805751l222236141,1368440636l-1307311381,899217875l2025193603,392340267l-2083141271,501529754l1560262405,601803411l-1019030265,-1798442451l1967826599,1985812601l-425438451,-327999688l684306458,-1238987716l-47970807,338192267l957367947,569164201l238219645,-565283669l-120307837,-724443465l-1313960520,14967599l2108569604,-210490974l-1558388638,794700735l-1337293616,1124356323l372746518,1278717813l-1546073129,-2043463403l-2043051763,1326356016l2116544230,-1738713462l1180420518,-373893781l-561808710,1961021006l1983452228,-631320633l-1054014174,1983827140l-485410082,-242292274l420234983,-602593383l1018864500,-1638055813l1370022843,-963771557l1638583580,-1442598484l1428715220,-1252904741l1790130248,-89030952l-190170653,-1927742937l-1614463427,469862815l1923794399,2131204944l-941174619,48282196l1127442709,1751636894l902002666,-2062851347l428845150,604409534l2021421876,1767561057l-1696925238,-1703644539l2098751881,763805326l-389637374,1619028728l361364517,1212326328l36087939,-1811349869l-602909016,437558067l-1568217694,1321999710l943227858,-1877418133l173806662,84476353l1347933441,-913046880l-242549050,500778361l-223568654,1984253564l-2045500013,-1852296825l168077548,-1199001210l-74344729,1936362115l-441801025,-592357580l312042542,1032849105l-2055478513,1447201846l683908140,1311551509l-1137088074,-1156395639l896371714,-1135772940l-271305338,-1913229962l644173,-1814915411l1151255934,1407301658l-1254569236,1135139111l-1055336088,-1806351389l883086396,-2120149907l525752483,471616766l447705233,-1436637925l1964985410,-1624248695l1057648155,1848578269l58541331,64404587l890302405,-508684765l376095221,1389190199l-696669305,529487128l598823593,-1268697003l1818997706,42448498l1168239551,1227191455l-837377111,-1074813413l1796331770,932175589l953616067,2092680987l851095180,-28257449l253751701,-1091043565l807976898,1929111806l1212048385,-452591642l764256303,221936474l749505558,833934498l-1486099210,-2099811793l-1667017545,-1297113425l1556505936,-330664633l2141747483,-772469984l-1837433976,-125102273l2008823118,987263080l-2030930307,80719011l1814917904,385262812l1006813204,744467139l833850850,1320451313l-1214129620,131477031l-471124085,-1714299337l-848793609,452125650l-1496101063,-171518354l-86807697,-588864317l-306423216,1465623846l-621365752,-207624278l-192734207,714459496l-1633228231,-271103217l1027377840,1835698915l-125285570,-1109887727l1973150873,-1422499576l1792926161,983787636l-268906563,-456770034l-1164404179,1628672862l-1445488758,896587491l715646046,-22542365l-82181684,1943210526l1941365819,235317942l1638450000,-80806630l7190726,-217749797l732424310,-1190079231l-1901240851,-1210883968l-605443882,-292367077l-679782713,-1587718607l-883542255,-890179557l-34106231,767967824l-1395338153,-368064000l75164493,1477840980l331331320,119049762l402983200,1488026747l-1417251083,1672005627l805721953,-279597055l-1640617116,-873395793l-33364811,361195980l1384102276,1806121209l-1908014639,-683276865l818400867,740642807l1073787964,215060360l1569628670,-726886109l-641465772,476439097l-1927547558,-1856735718l-70119545,-419307848l2128086848,1656252084l-923336979,-1345541137l-351161618,84610895l1659814408,-1936615459l1329915741,-942681385l831178347,1188491834l-523983451,1920787819l1831251532,954017142l-103876847,-282968892l-68276322,-881657253l-1112804649,2023644505l-969970085,-961286741l478503180,-1268469651l1658957511,1013822606l496107207,-1455025309l134258645,-1431323489l380167823,-60122110l156488377,-735066320l1513879719,-1500316199l1521351664,-820791678l2075617893,-1846287558l1456848882,1773164350l-1632867620,1953229431l-1135791252,1630472410l1564061045,-720303274l829867916,-1597173478l-1612002568,-1452384428l-1288842099,-1698219250l1797985260,648476956l1370649010,-990562359l2132295640,-1538891549l-773608067,-114194806l741034767,1213703359l1904834997,563626348l-1174891956,-133867042l380015644,1163171563l1114835073,-579079631l-1277522770,-374463610l-1386916966,1722313523l-893357194,-1068988915l1388444471,-904575660l225445869,-393824252l1734604101,1744934920l885854485,2022108238l1866245030,467620407l-1350966195,1244854953l-1781231251,-1979951908l-790513084,-22713740l-1698775028,-967508669l813391400,-1433937600l-1511377111,-1563485988l-121387710,395130418l629026345,-947214213l2007093793,253614193l1097703161,1299403802l2090182397,-81562065l2114367412,-543276067l871681026,1404847414l811144713,1335790689l-1452550670,921261411l-78177619,2002517035l780991789,-1250079290l-123116391,-1184761717l1790983414,-1268579946l2049293201,-1415256999l1616379144,-180140036l-433051457,-604085885l-466223681,480065869l1557727158,430218336l-602886930,1598234920l2118449388,-102164803l-665517353,202720237l2020857420,-30569194l-1635361695,1739430044l-1431785732,-353712129l913000893,1010978974l-991498121,-2025918752l374765477,-1639234242l1179732424,839656038l324487499,-298649867l-396934208,-2015324085l-1428759013,-1053484087l-2103265921,-591304233l-924091747,-369459895l381639941,-916936477l-534415721,-86804752l1969138259,832315922l-1288450566,334716148l1228918138,-678719601l1405014931,-1436551739l-1669869831,1412886784l-1076153010,1839848085l863271274,-231095618l-1777684292,-1558329918l-207215492,647211536l1947551058,-1095063197l-2026987491,1164137980l-480758481,-959748435l2042813353,-1603807958l822478186,-95672974l955402182,660949438l-1468487174,1373788863l1993798508,163069493l1224738443,328167969l1377871012,-381721079l-1632460029,-97782974l755143873,-433928495l-1649123300,1757450210l218828278,1259304624l1990396374,629927370l-972310614,709986169l1701058624,374689481l801381442,1750557459l178505173,-551011697l1642176390,1612445772l-15304332,402782450l613297705,494937849l-1453780893,-1522125087l-1936448659,-1446625067l245752958,-565808725l-630485149,-1006571705l1488040299,1095755135l-168870095,-892239505l-336007780,-1124283570l916153177,-716392886l842227248,-543784346l534094748,-1244474804l-235587039,-498348418l975801604,-1858058602l489084531,1712889017l-1757595664,628660221l-55763114,1856725826l1237915649,872379189l578920448,1496166572l587349929,1927781314l-209751268,1489001879l-1862268435,920234577l-219680214,-61458188l-26576909,1783443914l-76325257,623554428l-521492249,2142988997l-211846474,1809461250l-363405848,-1183440893l-643609763,-1090925011l-1432570218,-1751163484l-1772904377,-117085871l1063441956,1796545879l904940661,1345596593l-593037089,-742378072l1745229144,1151903257l-795793491,-1660879121l1590000423,1698302967l-1412170301,610505650l-480747749,1480660846l-796454781,-1887125008l-1606671369,658589279l1983937660,-1515436475l1314067428,-1448355938l-1713393901,696702780l-919907155,8051682l1073742724,-1006606062l1753061650,1210015938l-1120820625,-1576263785l51382818,-1574712632l1138269865,-1438968851l512490783,-284975876l-483945035,-710629675l1368835156,-483365594l-1766030893,-949920121l1488984824,1585740584l-1354858107,-1348896066l-972126123,-1111145278l794573718,-20564888l237696209,-1444360254l260473902,-1554653761l1941082319,-851564870l2026674758,-1895770059l-274144814,-1931386819l715499892,-1533788912l-2122681957,-486210689l-286305021,867732744l-198200492,-84419881l-1232274838,1023114106l1807342693,1661003639l1688900370,1852844203l-2099077638,535920991l-338785907,-486372353l1067960143,66122911l-1021974992,2129994394l-1625869234,2004723012l922921803,1865511595l-1921035075,-2056054178l1028451984,-2043673060l1028951043,-1390863811l-1419804190,-1707226923l-435197646,1221225452l-658148639,864570059l-1335774862,-959557896l1655654567,851081838l-303487889,-592148571l-2066307721,-254619540l-2043208987,-708249722l-1863894438,1450556814l-406863977,-845094748l1507626097,1394378032l-60955241,-1424392370l-355073026,-188979255l-171708464,-182746405l-328482598,864968985l-1225086514,-941522829l769684842,-81384434l-1076249016,1105800521l-1298630036,900981728l439544552,-1187387889l-1654194522,-1729546944l-879275057,-1082141929l-978606481,1597341470l1053467665,141776291l-558985605,1295246762l-1979639907,643097473l1849336420,125218271l927383927,-213448277l257199299,1944113359l-1371213557,1646517198l1205776559,627208263l-854618946,-858286105l573580273,1510834528l-81760327,864043192l-1164090588,1968488063l1663484534,314744232l199426146,1197863771l-2026729449,1519757306l43578997,1818883965l-1389047859,-926930334l-1943538520,-1560154127l221931325,1793676059l446456844,72688480l818225463,51823612l-168943059,-240513740l1319289529,1334172008l-827548752,-1610791733l-1826634239,1819569266l-1702254974,-54396863l1890902835,-269045865l-337336934,-751880089l-1366085359,-896448053l1664504541,-1298355372l-262303299,1056727068l-1612200127,994744532l1340730836,81394132l1472949,-1611599692l1479984641,454560823l-1736414402,504683853l898430534,-1774403720l1316958861,1847048535l536077995,-1276939157l-1107697254,-1348938470l1902625754,-1656277965l-1902053266,1772293868l416841387,476984058l-1258779781,-21686965l-26379956,-1637440846l1268722857,-1255758364l1599136452,-730500626l1520345381,-559387683l-137684361,-1148355238l-1223598766,1638670890l-1319188297,324274703l-1069696803,1666138470l-366306073,2102351262l-1061459502,-1015670597l2121895626,-1508616852l1377687957,-1006934689l-1552807204,991978473l1045737285,-1012508538l562878109,-1004805765l1279957039,-1992481189l46044516,-1594348613l867060763,14598011l-858609117,-1155923871l109966909,-770644586l-1376902060,224088677l-2000589432,-734326349l-96708490,1061844649l69029653,-406446893l1217880590,-517929333l-1733513787,1587899075l810782789,-350215049l769940237,500045807l-2072973629,-1544954486l280867158,-7277266l-817613067,-1488116043l892248729,1473532992l-1802572221,181528023l-1779788700,-769828812l2065999943,-1108285499l-1458529474,-615012190l287477700,1557574760l2064491032,1450489053l-160492937,1557318842l727264320,-634286275l2072699449,-122270722l1070468715,1174349574l-12586623,-780012703l-1305210935,-1818681096l1305239558,-1106815018l1393991888,1464771153l-1285582391,1137724491l52982547,472110542l1196182607,1431206553l-530018691,-453315160l307418061,570458671l-1896018725,1230185036l-1285330804,-530507758l-1499743708,-1547741425l-897157791,-1924598093l459223583,-1898713834l-219640265,2059058117l832506769,1482363715l283740083,-1249140531l1164879299,1243762594l-206980820,-1834238826l-67863131,1340655239l-1546637489,-1242925227l1750394801,1632983494l-1058744684,-1890546649l-1398296480,-1253113992l-1387939777,-940416009l-253568933,1028044074l-250158534,-1760881046l-975847245,-977751832l615285924,-1961457963l-164336837,-940219676l-360853026,1571050834l-1123380767,1639806197l509752490,-737177674l1784403817,445341814l1298052031,-1243239153l968911383,-1126586412l14750326,1499261480l812954796,-939455170l1460098652,831236262l-515319554,297197066l-309338331,-1472802082l701196251,1908328025l-1908401305,428842945l-860424973,1726784086l2060611271,1671506550l-88094578,911907415l803331485,-734870012l1372362062,567824724l576753014,653077729l43403428,1132305035l-1600311566,1440732542l1524880580,-226626186l-1141729434,-23637046l1047155074,-1289761701l-1477121830,1509544300l932857305,-1508135724l-1671229960,82768700l-1478411219,-347608235l683079579,-1154031321l-1668582202,1938519783l-1205528127,-2098410518l-2063981721,1071254003l-821926935,1942465399l-1000150617,-941592612l1191302408,1908296462l-607300979,907118472l-1408230567,410274574l-57047261,744731435l-592302393,1418463603l-1429253697,-205179801l1436923452,1144010154l1431113677,1795054579l14279759,1598448210l-1250805691,-360032706l1777771146,-1710582330l-109740559,-2027384964l1483696849,-698200233l1354147578,-1730761473l-261579808,686749l-1436768492,602720676l-237498195,1402381853l-1259672425,-2024549259l-1687550308,2130045579l-1362397869,-678119229l18700220,1091371855l-1424108780,-90391739l391878890,-1258069329l783134030,1275857028l-1574600279,-787400007l-1716221098,-1763436238l1640335874,1545754222l558246656,-156720175l947607180,-947628384l-1300202145,39319060l-1712599839,-1522641411l-1238934869,1490697538l-890595362,-2139400469l416071707,108156832l-66506557,-760735544l-1921139012,181186738l1328193129,434887692l-922660184,315699346l-1755315351,1898272003l-211981648,2108401488l-1207396300,1630358400l-248189484,-339313898l1257387229,-943868613l-882675981,-897323336l-994406281,863258612l-1018563238,1144929657l-1857592763,461388491l-1173684596,1327188030l1703596559,-25840211l-1862296224,1726446144l-1448166177,-1670636888l-291878902,391407585l2145583807,-1644227186l64748647,-333935197l-282670330,-91662055l351243238,1699657189l1420461195,271188875l-261056644,1919352068l1194413110,-1625767345l-514422005,2002046880l-1664263448,1068975026l1684020987,1168010012l998453342,-2087424773l-1652540951,856848905l1373469813,1580329869l-1787557267,1513200967l783350583,1654568144l1485722733,12232391l1234837537,-757885635l-214752402,-140840365l-912612455,-2137746117l-1413693617,-365452463l-783890555,-2019028554l-1263230882,-1961527595l-1217050372,935547548l253232607,2105670059l-1435024472,1992465933l1178294272,1828105643l358837664,1414905915l-678417071,-1579395699l-2098923870,-1030808593l-1104976588,-1970784316l-1211520805,-103126473l-504194493,-1206687161l-245936304,1957643220l-211900079,1241349076l734522809,1130549065l-2014072576,1803412587l-1253073097,-752977515l-1703208893,69604178l-155056600,877173826l1557403244,-940491047l212573469,480946905l184628496,1663840972l1587378867,580618919l326638953,657641089l-1883453551,90424510l-123548122,2144775031l678479748,-812311859l-1042910207,402618760l10077744,-1942215453l370192129,-1022602482l1164058608,424596677l830475387,1178433934l-1480778877,1351047664l1481776831,806814402l-6208966,-134690948l2101317494,2098732860l2054292552,-1891821274l-714802909,2035943837l-694465600,-404953082l-1539411601,1455748411l-960432819,1293338122l-982017359,-1357169781l893894285,-1188112216l1041102653,-809491258l-1946758784,841871375l-517835442,-1764179876l-1939425905,-1437950118l219671706,-1046762732l1431089663,-178729023l1286211545,1202017541l-514479442,1911069267l-1376017586,-347708073l-1356931379,-721176666l295134346,1066363140l793985247,-1802558409l1253960305,-782798076l-364477240,761060126l-2106894712,-1392138456l-1307546121,891768180l-1728803546,-259229000l-974493589,-926573878l-663229835,1004777003l641430500,1179342806l-1242649171,1121124418l-1461038475,-177900983l-1710653112,1788876290l-177648050,-1867903316l865425107,1579592282l-1769346358,-1118348747l868882962,-566587974l-1622789659,561754949l841318828,1162556662l-2060450751,1343619032l514506007,981170820l1060050925,-1728503808l1117019829,252793632l-167458974,1746655102l168216060,-998124869l-2136285541,-1960451339l1393890164,-1521846648l284689911,1314156780l-1528126487,-1518021408l-1390168362,-140006745l1379017554,1359946939l2115382335,-1114391585l2017546714,1999600912l-1653370671,708575188l-703730009,-172165141l-820494044,945682002l-1685969810,-1120605151l-1591830812,637536694l1217221877,-586028516l-68714923,-1851144344l-1783417254,-1377542946l-438342716,1041853861l-651173734,2091787438l-243179555,-9337921l-1208365139,-1700805119l-1141940901,-1811086478l-267980174,-748933417l-737704502,358940320l1700445353,-875406073l1323287472,-1485844404l-1864242780,-1642808044l-406945110,-607355563l1303452186,-928292369l1098827661,-1101946161l-478508180,1540928373l2112218714,1575219520l-528914401,870862154l577592915,-930159644l-1172585886,366031220l-352522728,-1577057951l278436645,985977663l-105488000,258750680l-1165459206,1013159980l-1904767966,-689481889l-472582733,1201403075l381594393,-1408834742l-1935160464,-340586687l1962459611,728869927l580418406,1634590273l-922686067,1404533686l-313150205,-944446447l-923871437,-2097220332l1574210198,1424804132l-385847872,-1111919420l251485501,-310324051l-596454053,870864146l-1864759995,1278956478l-1622146155,-1922227278l-1040600737,1727590937l-1689578215,-1660207519l-322914392,-833476856l1627632834,1854177654l139799899,1318328480l-492598294,51775436l1762032838,1535668977l-2065584032,-1182811256l-839420602,-351535278l112565781,-1847409232l-619536509,-442431416l-722571765,1802464732l176408396,860189871l758816970,51896563l-1888070429,-2095518495l1327248429,827074659l-1516040430,415496414l-1847735619,344958839l1722773694,1889918813l832369442,-784314384l792695301,-1893336642l299511835,-1351757884l688950757,-1393077496l-22198076,938689078l769053325,2090243123l-1243821609,90376268l-239698778,1949204074l-1571530804,2124430861l415331845,-410561089l-1871990638,-509515127l1177656448,769202183l1789216694,1272295820l1796690959,-1480174266l1788431445,-8709182l-403098831,-1813043518l2013827968,764518782l343918670,1585349393l-1471219094,-400334246l-276078008,1989830317l-687849810,1263879696l-1051365507,-996974904l1518376600,-364063429l732196994,-1440840810l1266877074,1777774447l-1232383635,1566066898l1393896752,-321825073l-485315857,-1479898282l1002500794,1523861224l-463619153,-424239098l-386419023,-1045459890l-785272562,953494889l1697295802,-1460940554l1952893768,512537942l1522813354,-47004661l-2048948679,-1553015131l-988840710,-11486605l-1439360044,-1404903897l-1402763244,1312864340l1856574575,972752876l1929728085,391375153l1480988245,1029187102l-287486503,-1155246924l903821759,-1112704474l1416998716,1645118677l-292050437,-638856457l1908296061,-1337969321l-1495971306,695658672l-1322658813,-969835841l-1165388051,-1226661227l-1287841556,-319692730l1571528877,841018217l-828656498,-978781641l1927945861,-1109156477l-680383791,699934863l-1569250182,1442008862l1433343169,1941484708l-1493033044,-1094325567l-873491503,-2134446445l-88752845,-841570424l127390581,-1557041065l647727119,538505075l1492024178,-1321722160l1178304407,-484864003l-1613593633,-2051015557l2127560479,805683154l612892730,248578251l578936699,1466348907l-417950829,1044297288l-200885776,-719149154l-2131580697,467675827l-1672174259,1580808062l-716484977,1418863519l715581488,1565064972l-1697190073,-1372825523l2075584689,617431089l-1259456855,553371422l888701918,2112987485l-625625897,-1717270723l-957033474,-1237671006l-1929827337,-956611940l96329030,-2013239752l561631388,832897119l-702544307,-365456900l-590971211,1998392092l-1788422204,-1487003948l-48173738,2053018081l1028616680,-851302179l1733521382,1494593664l-1639428699,905448041l-1556649093,15581231l937120867,-425337362l-1419544901,2008576960l1542281917,770666144l1454350544,727183466l635693012,-863997718l-1303300141,-1790739218l827379367,-1293258257l-1909813016,2000658650l-624451494,436032845l1819927771,-576895329l1792335168,344696646l-2051018172,-639501444l-1583500813,-1234560109l1554568198,2102199284l4684618,18844822l-959348538,-1936959833l-2113878216,1783674104l-1098925401,1299633474l639220771,-371409765l-2000479137,-1881789322l-1771007392,1934327007l-1356088105,2087284582l-1959904363,-2921978l580530576,-320293355l164692248,828399616l-1889476446,-2035948319l-166860199,485261069l1842530851,1297998808l-748699816,-1260274065l-37734294,1743488855l-1551634439,27635325l811213957,-512109125l335760673,-160815197l1590493361,1597220837l-1037450308,946411277l1936596374,145120468l1404176230,-201483728l-440688932,-609122431l-19536013,447497465l1662471913,-1491507269l2057597722,-658494038l459953430,515926707l-1566818517,-509145334l470142047,817304073l898415729,1341479801l1157343833,2101144250l-1909068202,1995208649l1385156537,-664869917l-341293559,1076408029l-689630821,1483669640l-368661024,-944314291l-478361043,-1159019717l-639793664,-10160659l1578814534,-568810815l-1530747861,363575954l-872974010,1534853636l-701590705,246749987l2019218083,1885989637l-1962075294,484551913l-1302270461,1719885503l487910027,-620468265l-633901476,1605317034l1303228435,-2071769910l-1168865202,1898720680l2014223816,-731292889l1969919725,-1523928649l-887533131,-1376826049l1452598442,-1899694518l-678031311,-1313125937l-1447916538,1367430147l-1384106648,1917256298l596260159,190512088l-1253233148,355216352l-519138716,1287723893l1618273995,-536749500l164012527,-1022661906l-1253408532,265789243l-989903493,2071013601l1739562443,825585169l-1564362763,1060564945l1024734995,-1026120368l1849057188,500968084l587814564,738201301l793235315,1425338002l-853628826,420729870l479996481,1186399914l-788059965,-565716731l-731251785,1889156773l-1356429202,-1685872403l-202017789,1376905347l-173319396,580246205l-959364921,-1303546130l-123838613,1816979430l2136116095,-1879285203l1357643006,-1077958666l-1268771969,1363807349l-1032814405,1243822820l1325437766,1613524598l394876790,141650351l564830819,1459204474l-122436459,2122998860l831074623,-1726053782l-249477996,-68053699l-541254326,-2014201647l-681056780,737838228l-963172834,-1988705576l1618666038,860112382l1392262871,-701602233l-723604665,885493169l1050566718,-2139361029l-273139120,1291355427l-120815919,1587982665l-668420747,1248748791l25798231,-474816711l-1744850634,1995349222l-583027635,1557448781l889788,-788625468l450219846,936058534l1134293032,583135722l-726432324,822353394l1010122580,88803772l-1913254410,1475284941l-1418738773,-846373595l246256737,1722098605l-1099772871,-1986072806l1518698321,1852932591l1684712509,403750572l149644974,-1090527500l-1445016550,-1424612414l889911196,-96929952l-1717899779,815965936l-2031920133,1166858661l2080794421,636931595l-958407584,487517347l-1564930703,-9566978l-1027985380,-1969984073l-1259823583,1913517264l-446909125,-1731032865l2022441880,1657947649l-1774235444,-124721872l-177120731,657397400l1205452256,2142867226l-183968134,54919743l2071587279,393775560l-463467645,1410906055l580650114,1361248489l2102667376,1578981065l-1186561295,496292127l1715287175,-1812556885l-1041033521,-1132558287l-1232336961,486110287l1253984093,-1888032779l273003510,1047140287l-58322355,1687872681l-1823764970,-1078500555l-1583518538,-502141032l-1331613404,865975057l661529878,-1648089324l-1254857905,2046129891l-404964199,1048281992l1247784286,-622796175l25135105,-691654516l1483957760,-747958941l-89959008,1880887251l809010292,1401727686l-1402228565,-1430629126l-1923515075,-1045577845l1741191107,-1615236393l772232713,570523110l-439542785,2090968447l1814509422,1556516283l-1270298261,-2083217357l-1944155514,1783684387l-175012106,1300739943l1058931170,-617522408l1770529223,-1117922024l-1135463825,-1216458027l-841979414,1422697514l1092319269,166256655l1747259000,-827258917l903203780,2020252663l-163118850,-1217462925l-843344043,-358160383l879919893,-905713786l270227201,339036283l-679361570,-781134933l460001680,-1671067467l-242098917,-483047570l1992727349,115065952l-1387144202,-53040384l-704615108,1120466838l423486437,-69054717l-1699056038,-1364549994l731637625,-177507616l916940878,613037225l1981519478,-2096882038l-1608562441,-1678141298l342883425,1015258067l1796586068,-1939361081l-1144434187,-272078242l-1303634004,-360211337l476074694,-501767187l2033603586,2019973804l1496470955,-194784855l-1633662350,534115658l1288176498,-1934372723l517778391,1137270913l366819294,1182822768l-1464933764,2117418127l-1111677071,1997875819l1771986199,1773502600l-685118248,28144818l1741447197,821378956l-1288143362,-126805017l1349224293,-109057029l327123391,633058400l-1848173309,-684472115l-608631758,541444558l1052570995,-1554744486l-338375462,-169236507l11165441,-1549286114l-1477300174,948498921l-1888347331,-1433687734l2058314814,-39233265l1985429211,-1670475510l1320956276,-489278542l-1690006290,-1667438329l703894391,-848314043l-269770664,867541372l-2064487977,-512017883l-915668042,-520431287l-973746259,1407246087l-1269980156,1322377091l171901744,-1637975897l-1111893127,1634205619l1671468771,-138795397l-772419022,1689556839l1487584193,-1018113659l1857546910,-555964799l-921011833,1439901694l1730477951,-1645946873l-151754123,-2099257850l445084810,1722145311l-1957372025,717256631l1454141495,-1428768821l1455709717,750958471l-1678398729,-758470289l1992141461,-1306656251l-1615661233,178479996l-777419526,829080980l-1348814225,1791140852l193920305,-433995191l526254733,1614255320l-885416991,-1632300343l1752131399,-740131354l-1770054644,-1569187279l226889052,-1869585146l-877319549,1666452391l-1131588369,1231117245l-1303258965,1016280199l1248905467,983361431l-555513428,-1528226143l-678930906,2054094932l-550416482,1446508743l878722189,-496702731l-569261345,-792685052l-1588252065,-1958537224l-1671080400,-1438341574l-1352575930,-1028593706l-992514249,-922071576l1526988700,-3668020l1274713192,1738461569l-52362815,-410052996l-484827129,295473206l-825535693,-443231412l-2116619229,596298389l-163134908,1305051542l-270430823,403858727l465737201,-405843345l1071077087,1628440415l992292748,-1628577215l-1312676975,-1524931934l949532086,-1072057984l-496856232,219540522l-1979503852,1882481126l1547455660,-162030011l2052412569,1051373286l-1271226625,1576051935l1047782683,-644387236l1265229193,-1066698664l-586775124,1995379713l-1227499440,867792026l-1654795040,-1867886167l2110536270,391705676l693641738,299026634l1041864896,237770871l390873659,977354997l555331108,1315026404l1799325749,-820998264l-825177568,609530921l-842509130,1468990618l-183780143,462618900l1605217985,798624636l-633236966,-1696414904l-1797739056,-1944395486l840092478,-1375552784l1854756001,1454828484l601587743,-746945094l524771738,1643834594l-1950551755,661578509l-1635515783,-1187218319l-690255307,1754933592l-1250560002,-55397378l-1261349859,1357983179l1957744886,-1166110089l-68891727,-148365430l1182093144,1610797916l358792628,-184982696l-1595333487,-738833086l719450443,648682777l-1344773327,-60577414l512464176,663918507l679781865,-631422059l446200116,338448353l-748180497,-450300542l276414404,1091864480l-1433112215,-22733347l-1359128152,701470071l2096860471,-269736272l-83105369,-1383467800l-1198976100,-509817804l1158914272,956691689l-354999557,-1454053400l-448833729,1710868298l-70293344,-218163179l341827750,-225247464l-1449369637,856165624l1873894579,-1496592458l-1326529735,1232240174l-512801077,1273315426l933914041,-129324310l2120995806,467937905l-771837265,225960362l-1190539855,1058588429l-1846639746,-835951780l434245274,976231113l-665167325,1872927381l1531248095,-1982583385l1786076117,312117215l2008766268,1232839613l1809926761,762566886l-1695841648,-713238255l439369304,1162179691l-831283737,-1335175860l1548291948,175843101l386038631,-1094783036l241907107,-508617271l810802568,2027007828l1660794882,-1667442672l658970273,-1285819991l1254679765,1181367605l-478136836,-2107054230l1242152753,-699930923l-718563838,-949305112l-924655704,-1944097734l3127138,-1414506732l529441692,-811641554l-757158954,-459418320l1825176131,1339530965l1376771773,-2072388136l1164006286,871728371l1110357390,983966966l-319815155,-999219152l-182888923,13935411l-961436136,348274752l-1410784854,-2139884076l-507437199,-5048585l-1854356132,-1924773922l1634941374,-348787881l176858003,-290992864l777558679,479028878l-2142241971,1536005745l1401065675,-1298406250l-509475630,694504322l-256378748,-1560229486l-1538173555,-1540016302l-376608302,248729727l-1728523746,-163696563l-731678299,-104979873l1340736875,-32513255l-1432011578,-2060101469l1094281514,1652882084l-404420279,1497046813l-724767029,-1251785844l1319140704,185351326l-1827262160,1981574159l-1497013042,-540161045l63656554,838136298l276277574,-1945983785l-1235025751,1757428698l1614584866,-1379663244l-360582773,-1934273885l-581997868,1796735487l-2102633552,1577887512l651137734,1238614699l-714348740,2089123195l-992751962,-164363313l9262914,-956285688l-405244050,1183233729l-169322569,-1255824298l-1548700766,741749306l-1311253857,-1199129535l-1229248347,-1792158574l139995076,1720548528l-919592197,-750157750l684986040,-724609099l2126736054,1534228146l1493939008,1396451491l2066656187,900808391l905088997,222127864l1566105016,2108217939l112552774,-1411523772l55349831,1185001408l-516472560,1179482482l-1485825247,965443610l553492031,-1529933098l-761795866,71696016l-19746758,165981513l361229427,-741591133l1676613165,-495623310l-697384071,-1789758777l-1270163364,148165760l-1169198888,950090518l-1260468883,-430424603l-1103818899,1766957015l-1073588897,744993739l-2058865005,1156955443l-2021522026,-768973334l1410195146,1471004755l664448954,1843440505l-103705856,-1441713813l491404569,-1522094030l-965089032,-1365082202l1140324332,-46185216l-851886354,-538225012l526573364,1121418489l-680042607,-1700916340l-15752770,-277479946l-544319546,-1263592651l-1915051419,742350260l-781139448,-827448018l869900164,2141794278l-1879085710,-792202880l-1280368748,-32065521l-470224934,476049455l475532568,23823331l-2042068883,-816988768l-552594064,-1971094338l-2061095385,-734253608l-207706797,1336898515l-409615403,391466986l-210587157,428167925l-1820469014,-1547811162l-351335667,278905763l-2114237831,1406509185l596960473,939838267l-1084459980,376642978l94686571,1581185866l-705784101,1978397068l-1012629730,484704507l-1899065732,-1129802552l-162789818,657768071l-112934229,-378328522l672145324,2133510221l-332394058,177713044l-1899341032,-1050271419l1337972562,-712649243l-1859160700,392299135l-1815917454,-1523291849l768508868,-1678520111l-845395224,-627936834l1453563677,2142332487l1908376988,1354358798l1674481357,-1925137684l648126175,-39303441l1056067975,-539078209l-1282354323,497484267l-1971964240,97192824l-1983360396,1954015797l-372340042,-1720928382l-1523702234,1117152061l-1659205976,833536530l617455882,1032591852l-1325000231,175371331l1512692092,571461082l831444758,2136243344l150899142,311184500l-609601972,-1196784151l-586048451,2710046l-2015920058,-325098302l-544273671,2141128100l662571432,-1259119596l-712141274,-1931889996l714702675,1182471797l88181859,1244538920l952716754,367161170l-2077114687,-1496646201l-1817874326,1551702282l-1388658837,-1445230263l-1956957474,1274248267l1085188423,890820465l-557381313,-317188866l-874945735,273900922l-1606054451,1825745125l-1925244398,-488487154l-848705950,-1130747467l-1227170035,494254697l-576871947,292468598l1976760177,-2063211670l-290727883,-1805607345l651723546,976345565l27776042,-1388837818l-1777234003,-86417304l1662524665,1666484782l806246796,460091734l83077689,-1513648586l-349843662,-1525147659l-962357954,-481173873l1881790183,-59951884l796083248,1033619898l-2003428449,1264582726l159223100,-10416419l-1582467818,1379282876l1763515335,684715953l-1945921419,-61777706l293605246,1266542741l461382028,1011166336l513064283,1120025076l-856990839,175026398l724764832,-2027111667l-2146520158,456138201l1646792470,-1351522089l1839438097,1417061712l7795861,1179024167l-1142813285,-1385361871l-1137911727,-1913207216l1533228035,433271441l457239344,1219832648l691447403,18535629l1179968336,-717370966l-480166516,-1066731900l-833497757,1738624214l-2056554767,190370686l-286382657,-1169491158l-138040561,-656606207l-1687962979,-119189264l148963521,-184288116l-1026037222,-618333690l-2081579204,1331676800l472655793,1859474999l-2067049201,2084837601l-1267910059,-804499682l793222355,246088903l152923953,982757141l-1037815994,2063186192l-1282782508,-1503857219l1094265135,1473740650l867774403,-106631602l-378995993,1496141649l480206814,-1069955747l-189854475,-925799555l-1804391765,1310956790l-1457630670,-30548021l-33801580,-271587327l1234075412,-119778050l1609908459,-738205482l119230655,1577136984l-2049569982,-1754044875l387530861,-1241032841l-1850944276,-1241918061l-145630130,-82342576l1679906986,1955079645l-2057816534,1386903563l-1543958671,-211485496l-369181957,-1914854023l-1476353019,-165210900l1313713869,-677016637l-1142217049,-1956640957l-1630407501,-453085961l788235581,991550678l-563709191,-1658523728l-878765557,1993555964l214839298,1605797987l-1718582988,-361992777l-840568868,-2051727890l1037685933,-1817027662l-771701955,-2108869582l1545568198,312168703l-228431242,1288132674l-2021625018,774248565l1158308945,-2083284796l-1692061970,-1832476303l-621137036,-1111651022l1852728129,-1688491822l114752565,-925115015l-1221031688,2031802808l-1507417489,-1874614356l675301150,204696360l452125574,1379425973l976385795,-895782147l-827711953,624231035l-214416162,2106610864l-1938820758,1064927871l-1523923676,-267858996l1657916473,403078877l-1945727903,-833481087l915944078,-416846195l1376543664,1129525815l569198611,1876089792l1397907580,-781682718l873746313,-1409509128l177526428,857274377l-52555649,1672106461l-1452967956,1044787086l1867645290,-969702776l20732440,-956625407l-1979434654,-1520408025l-233499441,1406200369l199745674,1757819084l-1387273249,2019524378l2132332435,130835386l-1939423289,491711710l1238283360,-764386536l-2024192740,433102371l1307570972,1112526034l-1605147851,-1218381250l1804896531,950436889l131190156,-1339339061l2062896870,-32738330l-1726393816,-724468042l-1297914713,2070506595l1360529222,832107174l1719707334,-1663907915l-1895929263,1979616465l1520467230,-1939850097l-460675430,209508013l-1671168752,1605680954l1801927827,1830751967l647736574,-157360260l1389917961,-1121237905l-2090048536,-1036081552l-1140188521,-451766078l-2121990812,-1478950152l371791449,974078601l717574707,635559297l-2045958643,-1042404687l-1261263734,467154881l-1155822319,-582379840l1694336340,-445155815l-1436288430,-1579318033l1979844281,-696051395l-66837175,908671934l-1561947932,1502373132l-649354978,920166836l-1201276456,-1917243957l1421199194,1437439005l1387388179,1492466104l-1411722475,-1650447782l923309530,-1258190738l2037350642,-856295296l2002301166,-1320899692l1897794097,-1339907151l-742788012,-317688483l341887124,1957087372l571343054,-1074188059l928534956,213119622l-2045826092,791476712l-1407610563,1631826503l-1574058880,-493163210l685585477,-1474343339l-74610265,-943473901l-1786840072,886270417l416183583,2129263267l1075722618,1962893156l-749987726,-963467941l-1827820382,1015566971l1868691247,532262634l-704851596,-983190371l2000412008,1489627276l382092718,-26878259l-1737049293,-1351694596l1067237709,-1976847748l-954221647,-872034652l-753390255,-1271895044l-297956501,1136889466l536386461,-1084425329l1524979052,-692066985l-354292225,-60610369l1170579185,-1027322383l519419229,299104474l-496509727,252685465l-749886531,-260478058l1561275650,-1295743571l-1461776947,-2105220775l-1395413369,1000011208l-1351178882,151143390l813716970,-676210793l-1331632525,1534090040l-323115636,-186166339l975551694,781807796l1867086462,1632304366l-395007071,1834437104l-443039714,1989385984l-644956951,-43717573l-872786703,1490500091l-667683389,-1578997815l7994140,951786746l1090101306,1157193631l-1447071941,25915881l1493178181,1043707696l883044868,-1719465328l557842821,-746371800l1531897352,-916878586l-1506545209,1531965026l426782401,-1726792581l-1585166368,116488985l-2062334288,-1930966042l-68201277,-1663751471l-559725512,526494559l-1012292433,1631519565l1421548116,987158785l2105750913,-1709041575l13374240,893793910l1354074657,1565635256l-802269707,-368022528l-2134443880,-227978799l-1254558531,-2022288064l366738891,946391834l552661144,73511238l-645256192,-1620089437l-1840291948,-711021969l-2138502476,-1930903523l-777233070,-525049931l290714224,1193162963l-228222578,1773242954l587160196,2162406l-1705728975,-1838920766l-2142922083,-1422091656l-796876420,-1141328649l1535707667,-812189750l1084915480,-818417739l-796659086,-237838554l-1076540685,553443094l-1057218100,-1068644350l283681636,-497256610l-1652011720,1962000704l1086044205,-720445773l-820282870,903117182l1383968933,1591653964l1803717104,669995247l74929983,1817687605l-308077181,1202776395l1652599494,-619103637l372094706,-1765407986l1280463407,-670216718l1700269410,270477301l530566694,-117911613l1386759805,-1654400923l-1939786873,-705243785l1614518787,-1884336491l1031637460,-1228145484l-991196942,-898624328l430614504,1088387798l-1999148605,-2654046l-952803474,1393447062l348792252,146501665l-1456532403,-1739201769l548547620,877224512l1673163333,782723191l-1117147727,1016656039l-1654053166,1706131797l-1430352655,1298864908l-964731988,601439650l-815536810,1766802433l1125575972,-62076331l-1823741032,-1316662510l-1233119386,196471831l1819193388,-48944041l-535831247,-777857415l-573381309,-956832208l-1290807077,1115604542l972114878,713599269l-1072239510,-331674197l923515771,2041060747l343468778,146081581l343277889,636122788l-1872829342,-793316441l-938135683,826254346l-181203108,-1857612808l2055735748,-205485758l-821629662,1028715107l-945283439,-1636261262l-1524728033,1792977190l715199391,-1802772868l-125223151,1224010218l1343065109,442533021l836051509,1861046211l-1914153484,-1413637599l-318569171,956129396l-1177074898,171517176l-661346476,1990652345l1193006218,-1869115241l-634733852,211126618l-1241005726,1009430938l-1284256997,1730994045l1424571286,-2102306320l2038901249,-278049435l-1557305460,-1369526569l973607363,-2119747618l-1151139363,1563679150l46127971,-1013923896l1806795750,-826610740l-671113543,186367943l-973064195,1940593439l2143858637,-13345818l1285029271,1943921183l-1679067817,-168183189l1933237517,-1111509157l-547415125,-1217163818l1541139829,1306394298l-853761243,1608242719l-1789948487,-996972341l172911772,-1650707702l-939681311,1390308468l-2030870755,1534934974l1181730323,-1622230335l-1326794081,906194108l-1875741465,-1154040906l-1276380389,-2091962393l1528319519,-1247462498l867001646,-1412139690l-1477796562,-1361953001l-1959478421,-1576945653l487127455,2081136831l378009730,-936258932l2077051122,1218801559l220410277,-1836759130l-406611733,971040730l-1571840844,1525860042l948754910,-1985001293l-1947163297,744510555l-1267882565,-1361207343l-1426336790,415341278l1289159153,787481346l-2033277562,1551368881l-780686308,392262279l-1708124160,-2127564393l265371857,-595925882l-450123450,-223008562l-1987227506,1730185179l-1939751765,1666265342l-541084846,603031438l1090221817,673797569l826363694,218088123l-1420056808,-1446659322l356979860,-1950584113l1671659713,755761369l639381010,1727564777l-223101576,-643417971l-1939415193,1009724603l822913020,1811878943l-697042752,241838862l610238069,864063739l-1072613882,1614574085l174145081,-1709595806l-1198573796,815442360l1987789791,-839625779l1424838283,-311648794l43121055,-809581056l-2000173409,1818232512l-983694599,-406519529l-1614348205,1329251847l-363953661,-942364147l-1771519907,1904749197l506018858,-1939784697l-1447223307,-773050394l-182779422,-1119296803l-695617741,1370122782l-80004553,-1768336587l111864014,289221260l1868560558,1562107693l661058004,-126965306l-1688982264,-587126255l-2054028881,-1724984311l234950713,-1518319581l1925234176,1968201049l-1438936138,485252817l-717557669,1151908562l1011252022,1616022919l2079201448,492255047l-558948628,37226015l-1753217978,107860592l1892304041,1206405973l-1171294088,1176336666l-466514510,-1265163881l145710856,-247107727l2007045662,1595161297l569475531,948447746l-62516056,-511967086l137028076,-661148429l-631014069,-1652412309l-883250986,805402279l203467131,756252851l-356116425,-772397055l-1089104693,-638497080l1312622796,-64757332l-704022021,1491531351l-1511867595,558298958l-1750984288,1207173971l925957694,1185140600l-1444899027,976836774l1655407716,593405020l35250652,-246915534l1869125975,2074184757l1368931121,841756913l-587844349,-488886928l-88918618,260435691l-409994247,1755340922l614138890,-559640831l1558715920,-717792108l182831766,-66664160l1502501148,236362965l-1302795941,1940446614l-290070219,-1393237701l-821970838,-686052554l-655008984,-1559312747l-637792746,-124466891l1806981902,-1937987174l1292580916,201130263l1573368724,1042272315l-1344110368,89127104l1429643263,1083840539l1640701638,-1959993124l-638394099,1340432831l2084506278,-856164701l-1554724168,-1158735882l1921004139,-1827047971l-1192100685,-387387409l937080306,2121174627l1004445174,1311151604l-205938472,-1781340041l703522616,993246099l402849577,1306856429l803831628,-1126956601l-923815465,1272176734l-571088128,-994633318l-181376151,-221330521l-2012847498,-1222351167l466855281,-53670808l-1024617339,-2108588842l-1935394502,1248484617l-925115085,1865602960l-1493646430,-288473581l2061701778,-849219125l15839213,1036259555l-1427583057,434640769l66748804,-392702282l660832138,-2017425976l181909455,1990805108l1938388945,37083262l-2097119532,1528397195l-1342758566,-154490346l-1111978672,-1025982453l709249527,-404659281l-747778477,902256068l168285094,861237931l356148682,969487187l-2034545667,-858902133l-1885959069,952507706l-997083259,177767873l811029,-1023376604l715041616,1107923786l1341505948,-1142265813l686391194,2034624803l343924899,402738736l1695198893,1699828655l-250376387,72765006l-1080542228,-178114397l-735099882,-1266436222l1050697068,329742206l897293870,2082929495l-1214967390,1603005353l1762378664,-1495760534l363908153,-114094730l-805791653,-809843151l416383160,13966754l1632508609,63606385l1782158732,-139636061l1983925720,-537553249l642456484,1297109227l1113235277,666214334l1033098387,1812248095l454845721,206924291l1617912824,1517109417l-1839802849,-1184111375l1806910640,2103990224l1226384775,1587544854l-1235330043,-2062653295l1532012734,250116451l-594219933,-1560195762l1247414282,-978511311l973159931,-1340245105l1291202643,-17064921l-189918096,1365168672l-915679996,1185599948l617039123,-1001786057l-1233600142,-432764647l-1991496615,1075473392l1480543682,-1067546722l1664286672,1202952143l-1828788679,1649102732l1479948284,919874690l546277508,1951686788l1295910013,-1381817003l-178696118,-1124253646l424488573,-1352994385l2134733810,-1010953089l462552336,-416233528l-806970561,448296696l-522780910,-2009759902l346202909,-1077788914l-68122747,-59531522l-1439587195,760733464l1269431011,2009359658l153113923,-1258764074l221735220,2053750345l-693958545,1193061073l-503982827,1088353818l1144315181,-1833714337l-904627397,-564133863l-889140123,555133204l-21286167,-235766012l-1826427096,313817791l-1911758048,488871314l1077573135,1505890951l-2115607320,-392971676l-2028450363,-389427395l2127113165,172884928l-331163245,309520954l-464037635,-2057511076l-873629989,-1174850161l-1934631445,-1063086095l-35155969,-1099603083l-765534263,903536505l-1461009300,-1244923586l1746941413,-1102162457l72271863,-1179305013l-627677763,904657311l1054447565,-1528309730l-1550063385,1564619503l1994085280,-1504778454l-1405145386,-181702200l702482398,488209101l336311481,133267955l36699204,645526435l-1247485402,-67187373l39916268,368900055l747628080,1397564253l-273545593,-444111861l1803240706,808378177l1816323060,-882963818l91911460,-312098723l1678131471,432168712l-841972121,1424814648l1473796565,708257761l-1429353492,-625450309l1544831933,1765083402l1640963083,-1613698000l-183131523,-213729030l2114309983,-115667591l921376354,1746551908l-1524949790,1911317426l-286613910,2132343749l234251912,318523122l-2034867304,1903270405l1060095647,1042133409l-605731757,884149740l197034771,-1804140776l961402090,-2128638634l-1236753871,820448066l1880167754,415409764l133837251,1335021079l1796031641,1728226809l-874719971,413461284l2030298672,2146732286l991572366,-718069489l-328441746,-1487625364l463022742,-1139118591l1797629677,-809122154l-1280578864,148073268l1497160941,1469964081l-635865098,112128998l1904335767,738219007l-360221154,727866772l2056693702,2141813091l345279491,-1699403109l-1942401451,-854061263l-1077313102,2035438530l1205167192,-1443933133l-352359877,1601514849l-1287284569,-1313357196l-694814698,-459407880l-1656503487,-1669332604l1272119335,234484117l1788953484,-841234658l1274086356,-643685163l-1775432504,1966771691l1330766616,-1181893758l-541298207,343192023l1234548102,1747865579l1026081823,-1338061084l892826183,1141585295l1287705967,-1750256161l1820189050,-1719265418l342153994,1366627067l-244919761,-431361886l848844242,1122586632l-179864109,-1797746848l-406377769,1795245589l2098944867,1742457662l968487919,-1923021064l-1772890107,156464840l-440880704,2061812378l1880101905,-1350791507l-1006152362,1062206l500539069,-48182805l-921206279,1336434231l-667555705,132953061l-1648377601,-143133729l-1566981612,-1984607660l-459848215,-2059291280l1272328794,-1585109617l-2018534094,898052078l-911486130,2015767668l-935455320,349971510l318304199,1899518112l-127624540,-218382862l-2091564262,-1209364709l1710992006,471693695l-946100826,2065162986l-139200140,-1897433451l-1628615630,1153739164l-190145669,-945486620l1042491591,-1619623010l-945474376,-1776080092l949519506,1657128869l1515424531,-1774630654l1054499350,-1177975081l-1160190796,-1199885882l-398613544,-1384956316l1617671884,1775360766l-29641006,1875644476l405000062,-282312498l543319770,1568363899l-403294569,-905992505l134212864,1056177178l-1805197323,1669111706l-1906107713,939100678l-646314413,-1204320458l-1918669006,645917730l1828192654,749496916l1965803987,2094695933l1503168221,1237691254l-1240630639,245721784l-609380308,-640573857l930328207,-411873859l-1678388883,95321329l-1184375842,603920454l1467017408,-10692293l-953731,3141475l-290538324,-766691215l2027056422,663594138l-602717916,247184259l-1060928594,-286380020l817414894,839826360l12643256,-1044673533l-817965318,-1541132099l-306717751,737144767l-205657623,-1394311332l1801385907,-917978131l-1454188726,21373519l1283722566,1378236936l219010159,-1584581356l-903539682,-1452977572l-1481864123,-62720887l-1844884146,-458796314l-1934049884,-1236579857l-794970363,641367101l-289392090,1275878082l-1675326107,561749673l413445936,575911263l1547317672,830360002l-1241344917,-1213692838l771740544,295319726l1505833344,1481400284l-1032512277,1469263131l812441792,-2138687743l1495759565,-864282965l744944357,92396915l-1128165443,1644330441l-345490379,-1008284954l-350712369,991142656l1075042410,-995409971l1120489354,1391079333l2090568218,1684029787l359004436,665310950l806596845,-620701198l791677323,1609887077l-590967800,99101623l-1451689173,-158811246l-787772525,1636921966l-1048614712,1176759843l-826720624,23739656l943296671,-1971252584l-1706542813,466820539l-1544574256,1811543116l1442806273,275802042l-1994744040,684113727l-175974208,-1230550715l1681387088,1333555881l-305894304,-298926113l-130975945,478735795l788693143,912170063l-2028193004,1014900673l1285496294,-701683562l1263973514,1948242911l-1172772538,1822880980l-585747550,31630503l-1820743085,-1324540432l2098209599,-1556977412l1681126983,1396307396l1991483290,-1691513001l1120688106,1946784499l1489265047,185794616l1332236678,-1975332433l488425957,-159304112l-237919384,-1328138111l794763783,2086999101l334522564,303783986l-1797423232,18985l1145697535,732189761l1538410702,-1576233273l-1270814521,-1553307743l-1538853294,-93068292l-808812895,1474649364l150286076,-1926111336l6469851,1759632931l-767530916,-2103044914l1793442055,-1554229125l1314594245,-117152843l-1882250483,1275418945l-1525850383,2093491220l931423320,67101337l-989976691,-1562904733l1012459685,404628251l-1865475376,-535384275l1580288579,-2047051167l-1359186150,1182109658l-1671956985,1600968323l-515465771,-268146195l1509662517,553405665l1135360046,1989682678l-1500931636,-408836489l2090370541,159779018l907436115,913379587l1135609992,1644715090l706970966,-1562670538l-2129093360,-1005550376l1969358791,-1388964758l-188299701,-1621300188l937116558,-1915828000l996703544,-940677842l-1865952331,504160629l-1954951019,581626906l791521014,-1733249242l719680695,633833596l-1728985380,-635867142l-1576575838,2052114618l1693086653,-521428640l-1712994361,-472546774l-1977505107,-1865917642l1062337882,1017414302l754449826,1090256492l1240571885,1367386111l-732608865,1547541858l1404302485,290026425l-56575096,-649849913l581415346,72700311l1369852621,-1907798331l381777047,430212417l1386289908,233629498l37405705,1796054179l-1453126126,1840646257l-1324437953,-1534779928l1689963859,-711445331l485110091,-1220108411l-809446539,-514172865l428609371,-182382697l2099445926,-1305471669l-441809477,-1252824527l-1982641859,-1311463153l936505892,693409243l604276213,73568803l977999644,-979557233l-1466134526,-1767503411l870126789,-1834436043l39487986,-971275928l1732293229,-1200604729l-650966600,-207703673l2043370008,152366512l-1748984771,-1567117226l-798317824,816403659l461698383,1611981653l308233686,-1496403271l-630837707,1661477559l-1855108456,247665840l307979665,604179621l154088090,-1376130172l196142680,-2036499573l1895430133,-675696605l-727106565,-643628825l-23042905,467960717l-659918941,1173717841l239788802,-1738979645l-331912134,-440338734l1247152718,-1596627853l1251172344,-865803371l-292969830,1532643704l811005228,-851077190l-870376894,293055840l1777094749,-309190956l-805929212,-2090509492l575650695,-865681035l-24211348,2124454943l1681370769,1084683940l1345361855,-178746151l-1102861211,515394321l1639330260,1884694628l-1539763190,-168109882l1424112202,1492815154l1618898961,1877395295l1338032860,1113989303l265388338,1879854359l574520282,-1336399463l751832214,743014634l644263161,-803531494l-868981111,-356373031l-1582264340,1023835768l-1539569858,-750884609l-1525379943,104112479l-565077762,2115087591l-1449969059,703871441l-1441378915,-669935103l-959441990,-516856239l352481534,-1897495301l-486391614,-309377440l1208848905,-577963618l497761841,-1806567740l-213348233,-1689371347l859516947,-1768801571l1357779824,-1814847544l-780279162,-1154451659l-442463123,967207131l98284487,-786282689l1130914274,1984390381l-163092225,-586903573l-741967887,35676328l-578521553,-1692895547l-1975915699,1730789369l-1025862166,1622071103l-570068707,-1377410784l-1979966638,78366423l-891783226,-167093267l1067471495,-310304280l-536714527,409604642l-509946287,-66626843l1606539166,-1750286152l-915712825,573502580l1185657464,-1687571901l-1449046043,-1129686783l-1112515714,184940500l817073161,-864228636l-1912554439,-814721511l922191472,-177322985l295545543,959883016l-1037277326,2082925016l-1212013465,384389043l8631870,285352889l370277483,1691913967l604966479,-2128446812l1417996853,944014431l534656547,1210141001l1301159259,1806787227l-309456293,1204519134l-855957258,-625756655l-144404403,-1060287967l537528550,1444825189l-1908251724,689998950l1363411286,1287162583l1060452966,1361631305l311901348,2135595315l-1595253742,-726356144l252310304,1451335651l-117979393,2055995711l2088144269,1429005982l254038445,313094202l-1611319157,-432733740l40092840,-987613816l-1921271472,1845830392l-123236887,-1306837956l-1169744625,630074813l226533925,-1843634845l-1725340495,-1410443351l1526811095,319521817l2052560460,-2087452943l-365894235,-314662014l-914322437,1508451823l470045325,-1424722243l1535356271,-1525145938l411805894,1867676681l744314420,1340593716l-1440136057,2046961814l-1482544570,10541715l-1512498781,858502294l-1866480155,-1063307072l-1299644824,1750999950l1711436474,-1027082644l526954787,1755515064l1327673384,1319517218l-1792052871,-2121225004l-1069087292,-38113455l-580243444,1178977333l-1503572958,-864736694l1517567817,1231638123l473006356,-901864053l1167495678,587642049l392353051,-2086896756l-1373985507,175800652l-1696295709,-1171150241l-1013638582,555467913l-242702113,-1596426733l303225909,191401079l-486880665,432298610l320696574,891579718l-741142274,-2009355639l1610129622,1634372611l802414658,707794020l-301158538,-432485833l-1013151404,1260122762l1882908472,-391924014l-97112449,1920475899l-1652709836,-1645272702l-1946705722,1264456809l-239008055,-102230737l527377761,-381287979l1178216659,-922806422l612353158,1347010064l898738324,1871984326l-1254464588,-1925740231l-1506390759,-336485524l-1813524137,-1734571787l1088380040,-1986056100l945193419,-434126404l-60676437,1209569742l1669367986,-389430573l-2024630401,-1178569701l1932203996,-493375418l-1887462856,920534853l-1081419934,402187953l355625801,485841402l-1972084154,1386046761l-838556776,-1269721914l531892833,413380691l-593359367,-984805470l1187516615,-1742303977l74485384,1075106586l-111311052,1469370044l-1494145932,598006043l1302114216,-1213861613l-737635397,-185666795l-1104532634,-1808236386l1755591680,1402172706l-2094537176,-1446851499l-1186063229,1403414729l1965806279,-267805239l-1592272710,1052078580l1847791319,-698662386l-854201607,-406134843l852913634,213472511l-84286337,1590956551l-2062288667,2050039800l1915273580,1946867024l-675104818,1572774100l-472201618,-1728398254l1456813710,689772172l-1555615547,-436976836l-512778142,-999984084l1000184285,-993073158l307450600,199382662l-1027773694,-1175845767l23949976,1085198156l1647599172,-1104988502l1267869546,1956979319l-158657993,1917316210l-1801158967,1576461293l-1965413816,1213062308l948918728,-809346922l1241006766,409364098l138481075,-552606662l-1892622627,-1805023435l-1402786759,123772769l2019230855,908081190l-2076799019,-229881666l461661255,553305430l-1458422475,-1260732300l-142930643,38912367l1205061095,-1604428311l-903164510,-1974785323l1334146676,-645225837l-1445196502,996584625l-513223389,-429999351l637218118,-374527483l1383652702,1610477259l41940986,-463536360l1221091237,1437444068l-337067804,-776584576l983519488,-1391173616l1367414096,-1146959416l-2007515473,1212772771l-306006860,-73873533l364054975,-553088927l1498326257,1412881705l866344722,-1367581889l248533147,-63939201l1933710245,-1880983052l-1505992637,1665746435l-1031974286,1304991050l1241728896,-1229698423l1328372303,1380450843l1431987287,1123063351l1017174679,-434026417l-1220795835,1398429729l844965743,628908284l1455684866,620607906l448347308,-639112765l-869367842,-1530392545l1946732646,893640489l1411323434,-1142278891l1403611241,4883853l-276109274,-586517784l922925197,1470565549l618278826,926466201l-2046244071,-1787914037l2121117396,-607299832l1726048432,1900768812l83458047,867699398l-1989498211,-1842238513l404181884,1496128517l631714891,1314589084l-1991268051,-1518715578l-1215880950,-945907149l-505726548,-584092559l-413580668,-1529630861l1667211256,-713566252l1488916670,-1305394911l-1932965544,-1201223511l1196185704,-393468524l-929900211,1585182364l-167519604,-340818131l1642998898,323977993l-1946291663,-9351656l-142140912,1481702759l-1712767575,-329231366l-418095027,-1247136101l-1785813676,-360261302l1894990248,-464257775l-962444065,-34485385l-405743781,856208851l527287176,816880735l1863898564,-2066165924l-837854652,319960415l-262035917,1961408989l-738581905,2065201956l813485580,-957156586l-2042652589,-158583616l-1110342807,-1029492632l-420099423,974228143l-641272417,327849316l-914619186,616031130l556676325,-8219373l831450129,161113238l-1076990644,-118287305l-1306598594,-867356535l985764795,-1315232632l-187582716,1046027560l659202845,209436883l-946220906,741849890l-1799458712,284053091l-941021876,1910204800l-585592036,1917756302l436520764,442732425l1044976245,-1283034285l2014368805,-796202849l2137124147,-1449585751l-1666340765,1208993421l-335044070,268401767l1266666024,963004066l2107122398,-1209976116l563497231,-1310198176l298906730,314303727l-1141838572,-671212966l-1330034672,-137919620l-1238641489,1125595256l-1175026408,771588669l875598023,369804043l1392402336,-470986884l-1587146857,-1944256907l-217893446,-947859634l-1794893987,1722270503l1990876219,662090688l-2031280516,-1546501865l2041313180,-1411671361l729215670,565619580l1111190192,-982484744l145591862,-259859283l680021490,-1566014245l-574060339,-620238718l498310417,278649169l-786619530,1989268183l237120869,-1417690811l2044099615,126708673l-1067656708,-1343972057l637017876,-1054596870l-1908318689,-1039644600l303609030,-160345330l-47051040,-148462769l-468378111,-1043647341l353700166,-1507583252l342895140,1617336777l-784852702,-1850348829l1050870479,159382375l90439446,-495497218l-2138308177,1259758238l-529356748,1062233754l669234420,-1093330933l-383865979,527511202l1462105541,-42372685l250768454,313626786l-1063397413,-654400118l579004351,-1075762959l1833656362,493470035l-132131744,-1160199513l-1277181785,1493979737l1204879141,-1701787764l258868917,805974297l-875207950,1422070837l-1584351883,576006899l-365412997,1474441352l596412250,298789504l-1861449646,1722494046l589927802,1817285139l1630659442,-1713488501l868947673,396243218l202825675,274034082l-760352865,449137587l892720462,1805951629l-1163273387,201689741l163715652,1817280579l1846723809,1524706616l-1838161838,883264151l-1412131055,-1915940878l-1113464954,497115508l1686891356,-2084399463l1576200352,902442949l1291490692,-758593340l723248282,657425946l1612066376,907904764l1873044004,-1491675926l-1986204064,-1801212720l-724368309,-984140388l-240609870,-1836314721l-1147611538,30768978l-783899869,-1504470397l1718194866,1901623533l1918728987,1220633313l-1819597762,-956699355l-1329515916,-433040497l-250045565,1392903542l-658497106,-1235057689l-1504564585,-1454157855l-999987566,1149700424l-1567882612,1370002531l-921849472,1157557558l-133333840,-1822207586l-1126577545,-50711816l1813058861,942110319l371050248,951764705l1894960358,-132723459l-1967116985,1323685396l1308935119,431160804l-529026531,-1737886984l2031788098,-802799689l1036807546,2024039414l819873727,1343858778l-1719390420,171158713l-752595392,1757875315l-1413000142,1223540870l-799544898,-50777325l1999058069,1972886200l2019090123,1549480035l411765777,967225921l1177314478,725818428l-844303945,250323085l2069344467,590514610l1719669318,2027005407l583680254,1385418764l248688273,-1630987638l1727332644,153072442l151715131,-1899934642l-373735001,1072725753l1287721939,1650318085l-2141768547,-1977989997l-1911194628,-1841871776l-125183767,-180457302l-705623162,-815240739l1555523636,1529746998l378310278,-1997554881l-191899177,-1132762491l790419700,734473559l-240157124,1738178136l317087050,-1040079028l-1398674248,1467740827l-821321172,819820130l-1387524156,-2137077322l1614010761,1010463094l-871327313,-1117921246l120925726,283703136l-2081480788,1895687133l-1911573380,-1983711345l-302546493,-1126304043l-1244788801,1576859835l981475952,-406462916l-313293587,249261622l1738932791,1459117797l-985645028,529990689l2126858308,1122866308l-2076784312,-1959784297l1755390902,418583079l1190061725,137211388l-284748232,-638525091l1300269586,391841985l1996808328,-1338165034l555600426,-1629972962l-1150057188,-908664137l1215965283,185249014l304804228,-1283206895l364070176,1226075757l-534454647,-1835223l1072107818,-704880066l1345308277,-187018077l1087680537,-796888237l-1842678204,-286488924l-1825000503,2082151098l-1533120093,1155213083l-482026696,91003378l-923018612,976958571l10965861,-219433384l-20178200,61724650l279805177,-486479239l-972774443,679309493l-1770478831,-1387026070l-288062029,116723716l-732923170,-629215253l-1541908616,-1676644678l-939242072,-1949804892l-1466228358,1502450570l-1951653967,-2098253373l205068827,1191483585l1156745612,1478087507l-762303884,1027997826l-35504398,676646633l-1391287015,-721638318l-1749134037,1576562064l-131972571,-439926966l1246567564,2029138371l-1314112992,38747046l1507994412,-1841912649l958297014,-1294274319l-145545701,902149312l1184394770,-1245275867l1968292097,725514456l-716023211,291153229l1306078488,-1180657469l-999645040,-2036289033l585890001,-1986696884l-527962475,-985215585l140263161,-26288664l-1454069419,-1832990013l-66539430,-630906967l-976468776,342993291l439506512,-1573900518l1194926646,2044639466l-1321629538,-485625062l768339920,2067722776l113775221,1257968656l1769862458,-1236642499l-1558356630,2002422790l1267210765,892840363l-1507098751,-658070194l275659350,1344306968l693563646,806878853l-1005284360,-574255283l1948000392,-921468840l-1688087967,473736517l789454040,1248897519l1406861470,451620915l484315515,-350106302l-1903074187,611588711l-846440773,-1399225313l533499377,-737816955l-847482345,-1840517592l-1537130911,-1888810504l558519199,-1739740514l2138631442,-5142992l64740578,934638432l-2106208708,-1328612869l765213113,87074456l1239222586,978774442l417894802,-1251991436l1959664685,-1942320854l601802492,1866590081l-1911070452,-235030130l-30695619,-506273877l1355120294,-1420202074l-276390356,699796761l466535578,869853251l-2043189744,-2066903614l1678618589,-1682552625l-137421110,1515634843l1641202508,-1094641561l732987703,-648176301l-35624386,492631177l-1969985145,-1943575564l-246720218,489528945l1123114096,-8512107l718743944,-70337525l-86314385,2099869494l828499799,-770094885l-451123371,399220014l1394497953,-398117679l639397757,-888857763l2111869875,260640972l-1789849597,191973574l303016732,-490696968l282608081,1547214112l-155590792,258731008l-217114606,1878187633l1895668423,1347411630l7435236,990894262l2078269932,1052418068l-849641266,1700247569l284343744,20935297l1792817011,1619247991l498684394,-524577346l294370903,1413766887l-245088226,496313374l1036239430,2043303128l-2073107993,-398242466l1840792793,653280502l-1144650657,533020194l1216448809,1766843738l1600415441,1114555193l445794564,1442326049l-1231616606,1498206825l1843979811,-850466182l-242646017,-5643713l166822391,-1262007619l2132841938,-699757554l250308559,-1407292766l995901570,-2110058376l-2059898494,-2081358471l1516449968,-383032779l-1244630318,-2035440413l1789657396,404182351l-2074510059,-445826376l45365871,1116471980l-1887463767,1111021353l-367313023,-2132244762l1414485841,1697970368l1065960873,1001340701l609132170,-290839017l-1253162425,1817963289l56777792,741460507l-781632502,-1943911706l913098255,-980453567l-1978196328,808177390l893463393,-1215064113l-182905644,-2101553808l-698147356,-810445216l-1552095588,-652952949l681614022,1333568145l-1305859013,1491247975l1226653580,-971403790l1434454174,-1523578619l2054532222,709814211l1630986780,-331486999l1460508867,-656642286l-426127017,1188940512l-1364558121,1092324851l976236209,898968136l-1420850362,-961782951l1390608898,432871894l-1426379199,1742459648l259769538,-598544452l85490991,-32859984l85513559,-1383258860l-831920039,-1659243721l1230667467,1174483083l1682667337,1768661673l-1929820809,788790920l979158254,-419597068l2007388960,1363373288l1428840447,-481220460l637405760,-685081510l-1238295944,380210020l2092313812,-1392720829l1527255603,-358857336l-49675854,-1485015207l-1126273780,312422792l-511301864,-1910005638l-1178260360,723029173l1295187576,158702678l270279291,1617602122l-1661452062,-1412232418l-846155453,1515296637l1895205681,486971555l698104732,-754908593l2114536356,-42133219l2103635264,1224044614l-1702692410,-970281024l-1088220765,1646785311l-1817700080,549343336l-664002437,1256444295l1533215291,-2014421608l-666112919,1479317677l-1810160682,845366031l-1110238376,-91942490l-1562257075,2104912685l-1651423502,-1028015286l1760595105,-531736831l736287909,1674841242l-659561837,-1303644052l-1658142879,1961817295l979658676,-999628671l-2049018008,-1714802623l-1973102204,87799822l1682927437,-1173982086l-1607375280,352725364l-985561556,752976498l431498700,-481367458l2045284849,1924476291l-1210701748,845271904l2021284177,1069921689l1764681394,886972759l1615755297,-299670893l1702345119,1938329727l-600164753,-2144123747l951708721,111621650l350810051,1081499460l2081571140,809100569l-642796542,1571457805l169879216,-288048624l-805225593,-1550743891l-1912433852,-1216230276l-592538110,820573414l-1988703817,-1762592984l-1352075040,893632122l-968444479,2129396225l-126118842,556960798l9943488,638689209l2077583433,150682104l-1439777636,1083163382l129389593,295404958l-2129151140,1511119845l-1519315526,2004291643l-1556987389,500088289l147720577,1917087887l-952760444,-236789369l1414458435,820951456l1713667186,-1429832968l-1074872370,-2137261888l620060640,332227997l972472165,1320255567l90919389,546676293l626304162,-1957601703l1651948299,-837310547l1325743468,-1168601657l-397109708,-1733045652l692348735,-810879122l1967675170,287821219l-243249181,447273431l-1460155888,974752779l-1068141472,555292488l461842652,-498533674l1333390032,1682942105l-1811890413,882203842l573588638,373315809l-357408034,-1664309564l1559444058,-1536930570l-2098507417,-393307847l1392556778,1995720984l-1325972303,-2131076923l-573249946,1923293485l1450220837,1281507474l-1154383342,1174748173l585822537,718489945l1537633907,82221561l-785153210,-1905320344l690120457,1235242986l358374201,-419971068l-1342678934,-318848315l518314355,1295009187l1527122250,903702857l-1171186050,148712465l1367931526,36357635l-1945727645,-1934611467l1692794950,-50450776l1035281953,-1669229172l-876161004,-1313926772l817877760,2057480853l-1083104482,-1125973039l1244975386,1619237674l1122128168,-1538069547l-753376208,-2013897632l402884043,-636425033l1854226389,-293569153l2001086847,-780462378l1795192039,-313093491l843463207,340392787l1869264457,297489842l-1845650636,-372929971l1724258950,1418953396l1513441450,1431054782l1437639426,421605087l2126912743,33851548l661612003,-1885833748l-943324149,-1764769083l1997484448,1826858679l453249736,1515995959l413058063,-42762108l1615029768,1226608716l962515407,-1922492253l1784840388,-1572263150l1735897505,-1336211242l180580769,2050134138l1281509484,-2029458821l-2067608171,1184377234l1781845122,1636898570l497514858,-986435764l811430844,874043132l1408371297,482690214l-2009790048,-1190340107l2088287006,1057175127l-1278119344,-758764936l-1153452845,186954876l-372073483,1686551288l2081200671,1595029851l-538767657,1529355572l-644057276,-1030824628l-857523656,-1731308636l-882134420,-982015850l-1680985006,790019983l-968496189,696343544l-1390620159,87070642l-1276966726,-1242668986l-1228253026,-1913670828l-637763390,2097085176l-2068291652,-1944744462l-800494314,-1012620623l-1726550270,392861224l-612179966,1618524451l1131122647,80146480l-2006859892,1637046761l1310602134,-2025951268l1226052358,-2142361160l1976513899,1093509122l593935053,-1028166868l765448586,1722928641l1547279399,842655000l-1588516211,-70894451l1290198030,1954551072l-1218239362,1044032330l-1108217822,1223359780l1247835104,-288161706l-1383969071,-218669404l-1698495371,-400199491l-1982401991,1856284433l498595949,9885185l-756494486,1007645347l-1816021302,-772947489l862895734,1393785025l1561926580,-1647164306l400328885,387240068l542705156,-1903175119l1498523490,695439604l926050611,759562558l-1726492518,-14298466l-806348715,1168105343l-1540398452,-82919792l1227874291,-1266783751l1509032558,-1654485899l1510932074,1255188548l299127927,1183780561l-768597560,21778499l948514324,195025553l-1923057861,620117947l-1754868368,770645766l877225828,1510041129l263001659,1428186404l-686399422,1416008220l-103328198,982381635l1775567107,832978267l-707791531,-1864709144l1461019354,-846580389l1902837541,-1541276952l1266921316,1679636606l2055778364,1906713385l-1505521836,-1372043946l-1970190067,463749988l-1747039740,-1487775415l990417170,-486980523l787817146,1853239001l-1192367861,-1804969288l1378934308,-1559227087l-1252433804,-1041017069l389932392,825023677l-1660931018,-323908356l-848485311,-1582532696l-1047772156,-1877652839l1958371637,223494457l1454860325,1481319095l761101486,139031256l1930993983,-698542028l-1646020688,-379440588l-1701131627,37192045l-261983826,-1115320612l-868769512,442837889l975623406,-1634645846l1825447080,387622209l1179954987,2001470612l954014826,-726862436l-27186353,-678913879l1451043170,1788209229l-1561696694,-1389299718l-950505001,1450410270l243034930,-1986095312l1152337466,-740076948l1517634694,1096625604l-1710108460,11151252l-751014210,-618137432l-225432683,-1545366090l152535985,502683691l1915101975,705643564l1254565265,-2062101178l-1976848242,-2081832062l930035224,309559002l1137327709,-1588215857l1952794587,-1086117442l-836605833,-1462582234l-78447528,-1980035054l687899524,-538072738l-1243390810,-648859030l767005059,-221019415l-1581848243,-2007339119l1653473216,-2026082826l589733777,772043377l-1864279496,1566325997l-1558527849,-217361000l-37496934,-1143003013l669801225,195676451l-1845629461,-1038900294l-766297550,791877587l-1298854957,886333063l-1433705610,-166275842l938164347,838732342l1246180767,-1902749132l-150335675,1682761467l407495171,1600722497l-751063234,-135363664l1560775878,-1951334815l-1886741918,1979877225l-668948249,1541845457l1132371194,-1940402510l-1188643010,-1746202202l493525485,1598911048l1483575366,1689189327l-214038258,919012713l-1474087848,1595887311l1212109140,844655600l1485565207,-124148453l-388205056,1617840325l1722174673,1174659815l-774656121,90503142l1315593919,1751511027l-1122971788,1193040729l-1508061982,450766732l1182208392,1324401451l-914477612,-1501590402l-1805915617,-1555120934l1475573638,885588384l-980619715,-528278548l1175729552,-631211353l-837538227,1987364111l968405197,664251917l1491661762,-2074108156l-702496088,-1139615979l1771487990,1181407054l954082432,158142483l1465022034,154763300l490213744,79069192l-626702016,-1767778575l1001858129,-2138450190l898777254,1465516359l1722382302,-1601072627l713984324,-1991990134l240863733,1179648379l-462671219,438452467l-1618292929,-1337750677l-354812958,-544090368l1466539721,-893753431l-469462789,1577956184l1477458741,1277756858l-1385814331,521072710l1648067844,-1809545529l701348924,105226830l-1626104805,-566963610l-33128825,-1076411417l243211766,-9358708l311168639,-607175163l-1815324179,754297327l805218579,943366912l-649692902,1432940825l380394033,-32898941l1890824747,-1422438764l-518963924,-1304755440l-1108603055,2095785678l1947355871,270002728l1314941563,-855292007l775481494,728925950l1291933225,-1723183403l912091151,894351044l105020991,-1440570158l-462116583,1017216480l575874699,238502865l449773089,1669784888l1937724169,-1636292392l1879359626,-1319352312l1952374922,1357894258l608747299,280830409l-2065393115,-1135850309l305266329,1312636833l-887539571,-1442960316l1495226443,1388706124l-465303150,-1270851393l1578210250,1513552692l1840578976,-778183171l-676750375,1013492571l-1892055186,-348232810l-1945547894,-935491029l-1431006030,5128471l87225755,725398668l142431478,883569047l1676095657,1514477697l-2110470279,-1408967231l-615059288,-1032464147l303489775,1231156835l-1582279777,1989788500l725282414,1578657080l-1404167489,-1254999497l89630122,13704980l-1713622560,1952544114l-1824466711,-159410069l-2068535800,-1665468109l-921990643,-1247531696l449605082,-340388233l656786318,775828889l910333956,1152209233l-1985095026,1177723648l456486615,768662845l-306672588,2077993161l-1512343055,1359029599l1624534161,916762580l1238717634,-438602647l697407739,185884012l822580103,1952117344l2115566330,2046945148l1585664124,-1985696385l1368490296,-358828893l770461765,-1945968122l-351290244,2095693195l1449762515,1664496081l2099622253,1817847123l1181935601,-1493624175l-105791211,-417061605l804308572,691474642l-865212670,830392945l321140402,-900609256l-1801101563,494520840l-1757646287,-295861990l-1480347341,-374475249l-1157925499,1331491872l728128856,443463208l1829791611,-6224156l-2052663779,-1269087532l-164254575,1599868327l860310706,-24823171l-119004255,-746549806l1891010732,1399794228l536674618,1029284878l-940822071,549290168l1632088071,684358867l-958174934,-790669738l-1433666420,-65221999l902093355,1067691173l653553467,-586307767l892255865,-1050376252l-1167375426,1691557519l-1080302464,733622356l-451211871,241786136l-618620976,-856969327l2134653423,-836240622l644155334,1398329124l1732929667,-1727015397l-2000589506,1279068276l-309946355,-1173198981l-1488565020,-879578105l-159895133,417675796l1938975714,-961532994l1751529751,-1939944550l-1662570868,1270287087l1970659517,-1892803832l-1558457151,-1068560103l-1341760622,-1911344705l-266181081,170014130l1504512713,1399613187l-624237152,-2132076638l-712534722,565855613l-958330400,-1608187759l-1515499288,-1452776112l-719464877,1028983392l273211535,-1172822668l-823474799,-1788852511l-1836187027,-267012770l1815424707,1527602096l-625662506,278822052l-1427823490,-1559384447l-1484650670,-685562531l153075314,-82457027l-1849145068,-1298702551l1859347501,1456041027l-1897936276,134329816l1497397235,1573789137l1272500124,353883474l-1435080586,-1254172878l47708160,-570736679l-1316928513,669121678l1657796721,1148020041l452252640,-1980526513l50283332,914936097l284168085,1582504106l-457928848,1223272931l-1539044240,-1741149485l636674181,2026214354l1947829328,1926436773l-383076095,1751887546l-945178964,2096936456l-782721415,-243595479l-1344416411,1520952994l956078570,1694443225l1163735195,984439135l490678397,593274348l2020013822,-632175132l-1945792800,-1969756612l1114997556,286696406l-991898416,635559210l-381475043,713528586l-1355148637,-1732005624l254027104,-1497068407l1968087629,309703851l589861157,1888634170l-1316468660,-1564216147l-504858925,1335825205l1983284510,-1785306933l-1224357558,-884645869l2040451368,-2012899183l-1118682068,-457915710l2011214455,-377171678l-1661172278,390761541l1415619730,-1478393315l-568012605,-1813881460l1504452344,851456210l-1757346865,1825096567l1047914011,-1443906802l313195617,-746343394l213850852,311296652l341846581,312156957l-1729003621,-196619188l-2119750329,-694800008l-425410257,1784754487l-445671898,-37203676l-1239220791,-356988052l1501276311,-602466551l211652902,1754636529l-76812718,-1236318127l107097596,1559859054l-1383897008,-34319195l1993534963,-229068438l336609705,808576032l1537801186,-1216037378l1622336474,1917723745l389638542,1611556708l-394922808,-1976443407l1117385718,-2080409435l1263248906,397724245l87926995,-658475768l-1882050569,78163345l-1236199144,1634800400l1884143268,-1174413148l1710684352,-1731960564l-1760418512,-1032802836l830546294,772072837l-1822902050,2039418126l1843543902,951301614l897968790,1246348174l1539147499,1933386247l2001648640,1627470211l1940592933,2132310825l-574219161,938052892l-82943674,1747332620l-1880175570,-865758151l-439802418,124388545l-1833906163,-416666339l-1952701902,-834546482l-489393375,1587025734l1288274923,1629779575l-2085213211,1463568634l463769375,119167182l1922867408,-1939532144l-310982432,-1420922297l-805168558,1205723136l923232499,450195223l-1757915310,-1332276355l-698563117,-1449375448l876512668,-272275431l-967141929,-165041007l100189287,1371359195l622317262,2024077510l108708126,-1026671749l-1141306872,-522543822l-352189706,-132107150l-1330814155,-395184675l-1022476903,-523973601l-533605525,1665926386l1256242180,-1234724753l1101391751,71122224l-1026691125,-858047924l-1154572249,1741033021l-2097232954,1475592753l-1464447983,891440776l953846059,1419566084l-1861695852,1248284521l-1319705546,-44811954l496947600,-1609208465l-785910711,-1163963611l-1943933151,-1069307947l1803516752,-2125063587l1196041006,-1454719362l165498898,1733455492l1887082532,-817813573l-716261485,630364635l-222957024,-828357448l-750945067,991268524l1341279248,-1402551964l-175973426,370266967l146310891,-538635153l1615002082,592551268l1663686198,1062750633l-1582039145,2130403307l-121595393,-2064105292l232760060,625345343l1275254736,-1070653211l1416384931,1155682277l1034013261,-699809721l-1999320523,-721980032l1197186137,793980059l1661377272,-1696339253l1377611449,1663566129l-1621665756,-341309606l1298519918,-828173387l718636531,-1926015745l2000830394,-223132577l828473071,-2106730750l1893052115,-1497064260l-822987590,-1097859737l1547971490,295917135l1624931819,692098426l2078872132,-1178565960l1315397778,-779922416l-1412228699,1294240934l-1523327575,-1523992543l1803102999,41757778l-1352376487,1595077447l-2079803018,-1405108667l-37585938,-1507447743l-1093279432,1959186621l1873697849,880698247l1611426124,630133326l-1062809215,764710300l-2106109911,-215047419l-271176878,-799386324l958236852,2113522744l746066007,909189835l-1826814941,-1212379496l550939034,561070661l2095462123,-325560826l-944323900,280547552l-525667042,396915907l-1083275925,1251118082l1256391637,186993393l715166933,684558861l1604990956,793620870l1106665667,-1427759272l-1823892839,-1852286142l-396991380,-1314000946l1434080580,-1337935506l-1346826800,1395782070l-1499997159,-1425383574l1696038484,-1018656216l-48268051,-508672650l-1007725776,627164541l-62584154,-582889285l2081873866,-1078064305l646722857,-997386100l36748384,1643587534l-399125276,-446564866l-91759981,1057283780l-1948494231,-696819439l-1987413223,1381024056l-329221463,-1418960823l1748347218,823904074l1818236686,-809146631l-486390237,-1873621040l-1374330062,-1730094536l1557937397,194087119l-2132795083,1846615044l-1607487337,-585794984l-340553927,1063948797l-307334908,1895261105l-1914101980,1623053248l-2100604341,412388571l517740941,-2024323699l343314387,-511901389l1813757561,-1664813265l-533693157,-1327890226l-1449382703,690671573l-1940346743,462795862l-1966202293,-1129259348l-659353543,-830756470l-649383340,477537065l-473478147,-648853629l915456753,-605539469l-731277766,1112152273l1983039311,-252878636l3541693,-339660626l-1627512620,1750565413l-2060323137,-1465131525l387001377,2020137370l937715335,500671335l-1088956914,-941933148l175097604,1129878039l2082276953,-1492791162l219538747,-17724045l683963907,1763993270l-13367678,1865847294l1665643107,1491178958l386688369,2137015044l-827588483,-336600457l-1016339707,-963960016l827545864,739826938l1260272312,-645723089l-55252571,626542067l-1530255923,1380722798l61894034,1259264230l652502252,1177476945l1885115514,-1313961288l87930262,-853984368l1497910961,2030869894l475915262,-451352436l-1878697047,1618707970l491468067,1526205168l295074378,1103977382l1412472834,628371509l-2075477560,-1151623383l1246197123,-256415170l780015358,505197209l1782013180,957889831l-1828170374,526724981l-1080618565,1374558987l204452342,-2009673218l-373065972,1624832995l973504701,-2079192027l-1409441360,2147253323l531961866,1050684327l1145702097,-1992352858l-112399646,1975229695l-1348594868,-348793757l1018143892,-1787455657l-579297942,-185199724l1252609667,412921842l1141158148,-1128691979l787053663,-999340402l-1324637814,-453303192l1413721209,-1412625612l-319131422,-476982007l950765026,908911225l-962144146,-659305335l842495414,-2117820658l1940965245,991723259l-134543758,-1918450402l-327577157,-1881202884l1911003539,1819144949l-1491749032,-1193124273l-1217694328,467262691l283884504,-1948455434l2022016962,1149546744l874052999,215945693l1981713822,-1785011925l794593032,-1008998568l906875066,1987260420l-232050553,-840055581l-1819552247,1292319661l1975056809,-1200706655l1323796145,1990259456l-265310321,114815205l950980609,-1040609408l-334519830,-139046904l328786242,224153667l828107751,-284082893l243832844,2047986931l-1371406102,-1761885659l-1158751185,1002245041l-512986308,-553030251l-1074786725,-2077669139l-529699027,1040829299l-873406887,-1235254286l-844514277,-963720181l404860386,-907918822l-222795599,1014226099l1481744121,470082683l1233645543,1852892043l1877938068,-825761366l567565850,-241268294l313086487,1174486577l2140623526,170068305l-1430368774,-1502587306l1978949052,1069419529l-150210163,1591536160l1392044024,-1090199010l-1158671941,-1978202085l1752423852,-2087748126l1975299767,1459807161l-1368549522,1999547900l-308879011,777760514l-152191504,1878063204l-1640862215,1877309294l-432130329,-50606699l-596148483,-1108312363l-941212243,-1863847689l518245335,-1780376393l-70317341,-1352193204l2109851714,897465496l-1736868614,-393755275l-183144706,739784075l-2061137267,1348153082l1381073129,-1114897751l247870837,451843516l692947970,-727101231l-1945919945,-1329439377l1016157135,411735421l-521786317,416684762l-858770855,1552681344l1478330825,1727018145l-277655548,-1865943494l305326221,1660666731l1223596771,-501952549l1884864233,-440004501l1907795085,435039244l282918848,1190553284l-1207482760,54585501l-896027022,1412876267l1045457155,-1405677946l-1266691559,-1940833491l-173776438,-288606096l2144903823,-871086582l-964469596,-643619361l-32871810,521092442l-1805570218,1881719913l-966550266,1329953066l-739566634,-1562120554l-627225499,-207211039l-30825121,1818674619l-48810753,1000465963l1138339137,630948387l-1973497922,269973422l2124551960,1377444238l2133188464,1711607062l375864787,1753648373l-2015244980,1404048911l-1828836986,149916783l1885965726,818868688l473153356,-1022994666l-132059907,-188487011l1547198312,-834221591l652882429,-374190597l-483676304,1424685873l144546904,280210391l27877070,-1359957739l1818807512,483560095l878931231,-700794169l-1464417261,131375130l-807123779,-1636118815l1383688987,-1799351329l1967498657,424256835l1433078377,-929727849l-1697185710,453813841l1355456841,1370626884l-1351299239,-255276998l1877228544,2074673801l-903863180,-1132826121l-1915393659,1284095932l251416022,-1839932636l1309821597,607056244l-733614572,-1081586259l-286624190,2040956016l-952459741,1692973668l2043074590,-1366661225l795911191,-1162705100l-1325404144,-319562715l-398852404,586140663l-713755144,1408532897l-253931470,-1102790052l1337253519,841642650l1401345675,-980449484l-546160227,-229312774l-1444812526,2073104841l1545280298,-1045679902l-1225896864,-1806262776l-1028794351,-1403301110l2102837085,1338500041l-1166344864,1118717004l1444569682,1480830375l1387662408,10336135l-1958732776,297471397l1862309393,-1482403665l-800571027,-1379654614l-1942110523,-1866666872l-350308196,-1082069802l-1495923601,-1306822573l-1641136630,652573112l-1037345106,-565949870l1580886777,1898812280l-591311046,1584951128l-422287860,514579210l68597872,478227367l-356880383,-559159541l-1041843088,-343470367l-1803225874,65128929l-340062629,565948638l2115813047,-1478378064l199344093,-943838041l2109096117,1420084746l838071395,1243037508l-784090070,-1711250049l-616155634,-287222930l-1535434034,742439733l484205954,-2060474920l1885701867,-822059699l1240529300,887030877l127839966,-255478545l2005284428,-759420494l-943595380,1164563196l830530535,-1453201525l912004543,-1116618021l479362097,244573457l748478871,-1206704194l-381935279,1883630195l-250699532,982271799l-1463657376,1369745777l-1752478347,965105022l-1226755507,1719016312l300041644,-1670612877l186951431,-2136136648l-1205638413,-1018088529l-1204630155,-1522960400l-438611667,1850586479l-1949730331,347774433l-724866754,698284944l-640713220,-138240274l-512299040,-1242318469l1299561582,349637725l217864094,666793167l450597879,792501886l-767803799,-1250966890l302251019,73658465l820903430,1420689402l2096479577,-728986961l-1436283790,-1454178188l1246042557,-2075141852l-896793858,1637094699l978643528,-2033645460l1638442733,-1805638148l-1797102822,807689256l-2141604066,152267547l-467090808,1962221941l2060966549,718329343l1999286865,-154886610l-1197229512,-617954034l1858590870,113707292l-1539402557,-1024102461l782826096,-1425727798l1944060819,1224880242l1018982722,-71875072l1065243233,2080690200l115273020,-1612729263l-286640064,1002032176l1374203032,-836830924l-865801068,428055854l-31867788,-791009184l309061477,-848937364l323662832,-1307094862l-197860545,-1338346398l-73636728,-1077998028l-1389301992,1328728063l-169455940,-1270479577l-1098802283,-910889948l-863875425,1489204818l376919681,-639770528l-413872616,-1876502641l1662335825,1382115146l604783349,-936987088l2133861334,-1391641703l-2016183576,-334903654l1864577420,1485973034l1401718579,-383538233l-33540962,-205453625l-1744171764,516699710l-1570504319,-2028285962l-1334626023,-1204234004l-2004444643,-725321876l-762572122,-364547819l1397501566,-1290128710l1666779175,498869011l-1689116756,814119240l-885496506,-1483021232l-710697405,-1108275430l-80088818,257182292l-1251044712,-1058462617l1092854202,-392133166l1792207142,-901643239l-344400847,-2083411770l811941083,122612341l-2058997987,685495774l247177503,-385714659l1078662050,-1850705012l-129709685,839051119l2027785118,-375199698l1290147022,-334546597l113810649,-61809909l560929408,1788319267l-1801117635,-1831469532l-1254982755,1143882955l-1098252345,781017083l2147347903,-1611085995l-1965388796,-632317884l-755596080,-1070382227l-901967235,713187871l-1820503751,-231626446l837899544,1309946026l1579117514,-1589801544l-608488981,-221325268l-1219640889,768146545l-1046607750,1410796421l-587642881,-1676487982l-2125563075,-682891804l97314417,-2059461020l-265345197,728868793l-269074709,-1479308741l-1645289170,-1741022116l-1360530551,1536551650l321420344,1625173655l1027963044,749062903l510737052,1355225497l-209035374,825125292l2137769293,1578600089l-1697676776,1398965266l651360944,1183604548l1142199748,-1198826402l944269683,-2003713377l-2005797928,-661712709l-1182240501,-917775416l-2070627192,145312752l-1799845661,-1804177278l1895228552,-1665462418l-259059256,-1098381013l199789722,351395452l-961343540,-870641908l482472884,-1718863653l-544833509,1854456719l-454258285,1932489857l563644196,-518206404l1313345233,-673143818l1317644547,1165119304l993233530,895498240l-1662430353,-1914399087l-1816505804,-843518829l-505319161,1175253768l305681474,-1132828205l-501540390,951914531l-689099242,968998336l1680618744,773632221l-1979176203,1666891669l-896190852,-715158498l1529956786,-1156239027l1286073756,1166092990l1565058035,1468469682l2144956625,670941748l-1089309343,1377287291l665305465,-1972542535l1909511719,231292198l472779113,-1346617860l-140855585,1256171603l-1654853659,-471873812l1877307054,-943284519l1229942507,-1282301582l194115347,-120440494l1596090999,984972751l476648921,1221478857l48461129,-479524405l-1054494308,1069046539l810708450,101216677l-1991216195,976468985l469781996,-1222279428l1006608725,1646598796l2106327980,-1461875704l1579838573,1110618025l1818232316,-1552120583l-1945990075,-314750318l-1918073752,976368044l559845972,1592592808l546089298,-1144143035l-1222985604,-1312351058l-480722579,369693232l1697558557,-1907473904l1334993606,950875078l-697340691,1414711051l1279662399,1130483245l848581086,-973527052l1503429760,2083984180l71702584,2052564414l1532290240,-593440200l-1015078254,-349060277l-1121167162,-387150273l246572097,1906096967l1495203576,-673311574l1183161803,1668802068l1755396308,1742554634l1817956639,146865204l-1565732369,-1267536290l544500324,-656168743l-570578122,1736337457l-1629562310,-751185531l-2144063064,-1744183855l202009465,151759369l1727181724,846133969l-668552358,1855718538l2089583764,-1463086792l592338039,593044864l-731275471,-1357427527l-32883528,-4184297l-1663538956,82152472l-933766710,642170176l1489630699,-64849296l1514548911,689059726l-659820435,249217102l-1388206477,179960089l1336756584,123291057l-849195756,-1270110879l-1422603141,-1150991312l339224648,-392132919l821100708,779919833l-729736313,-957824867l1762816759,782160647l1382619279,-507125322l6450507,-440330395l-589604613,-1576927093l-1076772561,-1967845508l256446843,-38610730l-1845784836,-1261019322l-1370200484,-774930002l1626257448,998466902l145668631,287176163l533646049,279342158l-1679979378,1996450928l1936057364,-833858367l-1871365342,-1689429832l-1485153608,-817643766l809401670,2146818506l1808785387,-1637807476l-140553562,-1496482189l196837357,-812890390l-125114876,-1249194718l13930292,768260491l-324405216,2090893480l-1633531139,1427099756l-952380325,-1238388521l-1664033036,1563325039l501933635,157457328l-660694613,-1813319233l1563676229,-350497363l-1099576365,11305109l282341363,-933270145l-1345729169,-1948589503l232772072,196295197l-335095419,253325886l522329707,937871545l-1781210674,735978127l557983974,-933529358l2144602815,1243502834l-279215888,-2131468653l-76288009,-876646845l-1849181961,-365351485l-1846403073,165927954l972877950,-1917165980l143300427,303042534l-1954967232,1839181873l1987836810,250146979l465385532,-527439911l1856089386,-1685636963l-311348537,210641380l-224714404,475900362l569964987,1842166108l-756877721,1958243817l523114354,-2024044225l-1848712241,-1153775533l-382478561,321370307l-2035456085,-267529393l890433277,1833563276l1875312976,-1478481878l-731282636,-581786137l-1449602626,-507400630l-489584444,1504512755l1267952433,-767128567l1022095767,-1915014088l-1851575379,-1642182635l216819939,-1548893644l859533819,1324636419l-411974211,-908312124l-305749956,669809763l-1234053405,263272949l-67151465,-1661814551l-306620563,-1191343622l764637633,2063118977l926872089,-842666609l-655221533,-490208311l59555309,-2120991800l-531727609,742521760l-243101329,-476013073l-1981073075,852893970l-838622126,766252411l-1672137774,-969575313l744385598,-972991319l-1946675994,-1301055351l1420424530,-1598672471l-549934457,-977980664l-433805925,-1533287320l-357027479,1980992356l-2142539637,1367190417l1806341415,697356354l-763736526,519274821l-699328246,1042431816l1714545123,-1341379522l-771724586,-501037230l-1613228852,-204799459l1082306691,-459592911l-1098097769,2033029128l-1476320321,476512527l-756592579,1795780078l-634939761,125104064l-113979762,732318750l1226465207,405856525l-1161302179,-1119084707l-1306679473,-823752875l1729253190,829576122l2043206274,-144339076l500327367,1976566554l1657884070,822886474l436527603,-1348465648l613167339,-1107531727l1936824345,225430556l-1653355835,1994967393l-704426555,-111073531l1720469901,-1100062041l68224545,-955423109l78748872,-1397460493l1940786019,1783697444l1492051506,305577972l-2020626765,-265695753l772813626,-757859353l778836078,-1980398452l893022257,-1772659171l399812897,141673969l-2051987507,-699706452l294672124,-1487615638l-1422004600,-1753828978l213026569,-359558856l656013126,-1623352190l2068925479,-507362791l-789748880,-1041817451l-314859302,-211272483l-2072684570,478298778l-779079807,822685605l1679594878,-778762614l460895563,578259618l303001774,555939827l-447334545,-2083241233l490270893,837013255l1112329480,1689394896l-1201105961,-351728607l-1353903838,1685149140l409383576,-1534365720l1575771928,122390687l-219209354,-635724283l1355434306,-1783411659l2089876723,-347178852l241512861,-748332117l-161841742,-387827378l-620810725,-199231388l-970731528,2055996351l-401306654,-41378945l-1968833761,1731177454l793460458,-2011524993l-660332600,-1207188133l313027732,1682123221l-1781878253,1029806859l708736923,342220769l1411723380,20070738l362117081,-81953595l-1441507948,859517712l-1731061997,-2080952250l-1405152517,121692146l-416757767,-1460449079l1820581772,510928829l-918065891,2007296559l969587685,-1112981520l-652880726,-518053205l-881366019,888585361l-1320161059,1157691742l-1482735035,-31195685l846765638,893937572l-618305665,-444380986l1526136346,-1287091311l1160276579,-1077587446l1520772789,-2106420825l2095309156,-976601580l685501059,-36979288l1934725365,-1806163319l131126934,-57552239l2145295450,153505307l146532400,675378849l1199939259,-896897979l-987417226,673786105l-851548864,-1567219836l1397588130,-409539303l-2014186729,-667289828l-2068794020,1366513229l1909297758,1162208535l-2041546072,726849130l-172790262,1328156237l-1798479129,2130184333l-1111491525,-2144624566l172671827,1601743867l230656820,40443160l628749664,564707052l-1005828375,-2138525333l-1143214919,61926896l-1593350649,1324285312l-775729989,-581682392l559236815,-236557445l-1189030921,1427586858l-1555300420,382016082l-956516366,682479393l2124760012,213839892l-458386378,-1443116697l-716195641,774146038l-1046760732,-249807739l533922108,-1646186286l-187951085,349577065l335219717,1350531860l1444933262,1057482657l411649537,472229343l1666332361,1791369940l1063327412,-567440277l2128686288,-1945531382l2026284312,1849588444l-1454224466,-756592300l-707702027,731624920l-1992377795,1087473932l1117525785,590196392l-518629764,943042262l-265270292,1437631770l1740411005,-97283584l-1056118750,-2132831855l-321854693,1058413366l183471512,1396613143l740269465,1938280642l1721797424,-348675214l2078326190,850144185l-220085286,-401516536l961458582,2043292047l-795167644,1172399973l248054890,-2135187811l-330966807,1569143055l1253566554,40056747l97709274,-2106763624l386173977,-1033693038l437850861,1319185431l162271602,-1142485322l1955261123,-108652313l-384398279,373844617l-209046295,1226497223l51060416,659407962l-182360303,-236631159l942672891,1698302571l974864975,2011663603l1206920563,-729748964l2098322867,235024298l-1578614258,1765705929l-566503284,-1654609528l-527615816,-527636284l-2038870299,1116302099l-584191642,1287827599l1201575108,1144123736l876867157,-880615059l1924146134,-611194085l819708432,-886876110l-1799740745,767737397l-555862524,1182303967l-401641098,-1086088591l632773203,411686974l-1610906214,-753907827l-1830350434,272347617l-1744577698,442633474l896435167,-455217090l1812848391,-2031301112l584969479,706938071l291571753,222557278l813187648,-1028798506l-1873072687,706014845l-1499205749,-1857188044l1433643503,-1420529675l-765973122,-1131599130l-1439488088,1680776492l1451484112,-177876244l1708537876,-1738277329l-713101328,870515375l-2062248851,-11308219l-324861289,2041300312l2068824074,1583385137l-1756639213,402025100l-500258133,-1417107774l1288723995,2111575307l-1491479672,700509297l479428890,-1694286925l-1899618441,1651607357l-597941809,431424639l320045305,-641605714l-693081259,649993249l-115709852,-1919716208l897564258,-1603653893l-745606232,347429361l1711016110,1948099637l144612853,1064148828l1426557941,2030115622l-404626447,-875556459l-1933608917,1383699853l621077054,-1403434726l-1421602473,-551414203l574679627,-1476566793l-736041898,-308920930l1311507637,969213276l1203677224,827509792l2069606884,325791856l-1931617138,584497027l39247603,-672903707l-2035244186,1633011552l-703234471,-1085754809l-1501492940,179439625l1291912517,1161652734l-1813043660,492615028l-1252492422,323801120l-893003106,566658091l-1780650311,778124323l-571051418,1307107909l331327984,-1050288383l-790052731,915311280l1846085772,633310722l-2034690974,-1327142939l-1797273439,1822789042l1989719357,1609223026l1305438275,472037560l1229774327,1401723186l519896777,-2062649915l-1365043858,-1565278234l2127605713,-1478545973l-1981259122,401426548l1126361833,-1510724681l-717031055,-663672201l-1681120005,-608017499l1996101785,1759538473l-1915597280,1060997956l-1075362004,-239185578l1257005171,337646688l610718863,228799711l1704199836,-61138934l-926898199,416595028l-864998163,89435274l-119587700,-267995875l1005180274,-2039068174l1187192039,-1841406887l548568158,-1010448084l-1780953652,1536590404l884556831,786734787l464895192,-1577677310l-1023360108,-570596443l1112516777,-877054004l964378448,55632986l1677094600,-563455272l-1729331555,-1907684399l-202193737,-175853507l-667440710,818602885l-1197185844,-1760248428l-431154851,-712870678l-1019218846,366222542l1668735950,-376676718l1731670936,-1649302010l717907155,888287590l-255434458,-825471794l1570783326,-1015814400l-974611672,813913526l-17005946,-1173425844l377125571,330077547l406700022,928737507l1906287745,1703739172l-324942625,-151136067l1706931260,1853658760l-1486576101,-1967956846l1002296361,-1227825094l-1447241586,-1729219013l1279761792,260240305l1112530742,-1404640910l-461187030,-695415364l548020950,-1452271995l566535048,303103789l-465310034,-1343976951l-1003554798,1963784224l-662444077,1627793994l1322820263,-945749462l1129189699,600266124l36992784,1635572545l247883471,325151915l1439108462,1972007118l599020417,-532901188l1078383306,1699577122l-1045185852,1673670577l1877729340,-1994325433l1283387698,-211613715l-588512058,544360090l510073883,-673448508l585451704,708025742l2028538378,536977492l-915742289,-1889948769l1089037707,-339731804l45966670,-22863552l-1456548198,1370005690l56622883,-372397754l-2081070782,-1812019755l1174810609,-4900679l-743727244,-1892972018l-1850960834,676810920l-976369236,1329899133l1838037020,1571944219l-1019069868,1882964951l1648225333,152889697l833760099,1340088989l304795042,-687611329l1525177697,209509980l567689991,1041072846l1688824003,456493849l9380431,-1606093483l-1623992918,-689205422l-329632455,-1446482977l-319239185,-1871690067l2031920351,-1231570024l85495712,1499210826l628065473,409124371l-1699671104,1732862441l-1609174999,-1792380446l378286134,-1720504923l-471420854,-1672872324l209796911,577760058l1584624859,992944652l1798764065,1223588187l-796336008,-1822923029l-143292441,790868259l260720413,-1949448990l1162801416,1679478180l2059574982,-564898609l-831498398,1212838550l1981469443,-79398634l-1771334361,762752506l-163202199,-1242232177l-1530157633,-1449835096l-458612990,797091362l-1020711640,-1852320327l-1140362704,-2138711362l-1121340561,-1084709336l-1178773158,459740119l-1174814863,-1448607808l-1958346412,2061028303l1178242218,-1926948138l1391154762,1996801978l-212483185,1558413888l-845203940,-864998930l384308242,-1140745610l-1595376438,1334808402l-264907410,-1476514893l2134097971,-610081877l1480489509,373732317l-1775896042,1135790812l-1485416546,-1887631612l1792385729,54229900l1714282371,-972995041l-1387727673,357415842l-1921756799,-1230680113l1855740797,-2102096888l-1189847021,-1560203322l-1491978808,411909958l1494053493,-764294184l1094288604,-291928918l-652547360,45568554l1623011703,-683158881l-2084195952,-658598183l-1693852316,1972427581l-950985251,458896135l-1485334139,2068257699l-919286726,-1260928458l1456237387,-1540764340l-737194001,1476932809l1276883824,2093085935l331815402,1276331804l970273415,-868683030l146840268,-1828648334l-1796501358,-1961337788l1648777033,425843481l-331719374,-1089703700l38177086,597297203l1974901809,-1608798717l1957059023,1075622863l147217584,-21629841l-965045768,-785131122l784823683,262326103l885115683,-213772277l221576945,1366738415l-1559635507,766694201l967538392,-1365378491l463783631,-1667413980l-93631098,55290721l-1972734100,-1325170195l1571456151,-1097815013l-1684992319,-87415319l-1798098837,301857633l-1323839373,-133285753l1396667939,300153750l-687072616,662980448l-849948421,1718157598l-2065213304,1463628312l-59709007,1792606826l-1401805745,-309610653l800612923,-434827069l1724834250,1280077010l-658971873,1995580496l-314320069,-2088067878l-656288037,1496108446l-483827684,1058876976l-1414742904,-1051684774l960911339,-606788281l-894808164,-1289171144l1479373331,2137364047l-1753533287,1775997171l-1997421987,802036261l765757802,-2026752794l1456932078,-369199792l1094648405,-30599926l-30338369,-1098967036l676188186,-347787057l-570448658,1522915709l-1471280697,1168205898l-1466672473,1689045813l1258235012,341396107l-2127273178,1824408982l-2078907285,-801371183l976468589,-280956722l1843925413,-880899812l1165242402,-269449716l807635793,-48246568l-496977242,-650619108l1499840836,-85496832l1120855265,406512386l-320633063,-1195465147l2106283660,-31379711l827714312,96922463l2035246927,723873782l626424265,304771990l986838033,-262875285l1265264100,931806058l-1588500188,-1641362619l709343275,-1760245163l-1699091760,-686652829l-1017057365,-1730613811l1466777293,328536354l-692347131,-2026128784l814344738,365632205l-1205071626,1871383505l-74791689,866017411l1744287258,1557592768l1387795460,964761215l-468636850,-321681903l734642040,1758958852l-2010229513,505873448l1250917905,531290278l-1255758543,-1440203480l-2024373734,-2063078576l-1823423855,-1571711064l-347519486,1381764402l393302923,259275921l-1881194628,-529040704l294428886,-656413405l514050630,1757431806l-533912070,-161253144l-33223339,-1934514528l-2008820500,1535711724l1516047452,1818691382l-210800244,2049850458l-1527026528,-729109847l-413315419,-1230579393l-17125944,-352572081l2080060086,-474027017l2057627027,1804183839l1046429251,1912723803l-1648842158,-2082534261l-2137691344,602730321l-762272007,87648524l1363583244,1071483764l796568700,1684230974l2024518954,-1115029851l-1463376618,1960232451l-1493603905,-1182837968l-1679546170,-780205529l1553001009,1730977550l-1322603228,1411880066l618078516,-2134239479l1794028689,-1789632479l-1913375576,745642989l-316989760,-1411833274l143790619,-1022985330l38587127,638328031l813561208,-1935889003l-965878167,-1268587558l1125462719,-875684584l1197033450,1956617743l1727603156,1132901658l-1152765906,-647819081l-351640935,543716223l1223485232,-2003215208l-1710631867,658073267l1474610827,1184837644l-1051932962,1504141082l-743335624,2090633640l1860965477,990398093l-2959254,2006779508l-1917709306,343556374l-643592715,-1727760292l-1758788690,-828174942l915754086,1396715979l-1233420674,-2131223908l-212088331,1047425633l1129058108,-1543447432l113341562,-505921913l-1472525505,-426255389l1814351247,576407077l-928340842,1769948692l659228817,408775889l-955405098,-1538198374l2084769452,-1844299670l2103816483,1605137962l575392077,-1052152778l-1855197778,-1910669903l-1819321106,-186566917l1891118529,489569124l397526491,-503959017l341952082,-2113320603l1808422224,1803832719l518784056,-945720553l-1763427180,1229622949l1944393721,-1961702095l731682764,2126751915l2017971364,-2089186834l-932030120,-836414948l-1727579043,1470292015l-1974056010,-311352565l1553679762,-1467215357l762749474,-1236114744l916665195,-702007650l-98871552,-1741770219l-1027481607,2144730559l-1980421161,1085755798l873607120,-1590974352l2129443752,310254586l-940769427,-1807478979l1009720181,1416282265l973036350,-907843404l1608174416,237067902l-1199227361,1932588420l591709448,-530582433l-651452789,221437569l-1556648787,-1272523343l-426911372,-758072370l1004152673,-1149548818l-1192695715,913075467l1526039457,-1923238900l409548521,1560658230l1602694522,-1147651592l98877934,1960790113l-494598895,552584046l648192192,-1836437346l746613676,-32730287l-354810544,940177892l1968859626,-33917518l-1727421790,1689736476l1515391746,135410050l1365067863,-1040825088l-1354866013,1974464388l807446790,-1003864299l-665079091,1646754164l-138172625,-808699798l904225497,1572018291l-1893265010,1239234841l-377295045,-1523507835l1436947896,-1834695884l-732129274,1527468824l-1880200607,-645050472l211008098,-854968869l1401192333,-310624872l1859264662,141397518l-1947865529,1005690188l-212201294,1766952120l1654019849,-1805629569l-1716174064,-28170095l2000718742,439575715l1578125897,-1253277183l439891269,2106131064l-558533416,-1652557775l1652985603,-521787651l-1368426928,658907765l-1087724166,-713855404l-2057539695,-1794096264l1472557448,759821477l434784965,73875405l-440434359,474487223l-1757640432,1597299808l1185325964,1203100616l714624155,964033746l651077657,1013808602l244752379,-714015534l-146016103,-773222411l1089128933,-304717121l730450215,1403960058l-1588650869,-1883447364l-1308926429,-1051126350l-549446113,211094159l1371348899,-1622295417l-30682796,50168901l-1581484910,622812229l1654874327,1346007442l43831726,1081038591l-1986324119,-442770411l-1546052468,-423217775l-270217956,811642807l-1001886789,113366392l-1877512921,-1437285508l-1586103416,-85762899l-1093359036,-1725089323l1377846794,-580867914l-2091284803,-1749118393l-649649070,2126474813l201926431,560446827l-1575979055,1780612035l1585730779,634488118l1571303882,-2073141604l417760737,1371282250l2132734004,-2131418499l-1979109748,1622792102l819268195,860427899l696300019,1954088397l205371795,1821797526l-62932353,272699342l387877227,982172410l325814090,373210729l586934113,-1194119950l1183692887,-948461849l1495722017,-2072045645l1489942013,-2093405364l1083759090,-146170505l-1013149337,981152008l1892266810,-801948789l1013824065,-1810789220l979455099,1291510486l77458872,-524069473l-2129210138,900734422l-324131208,-532487795l1945324090,-943760552l1373083190,1501656978l170235408,573272392l1436585433,-646161724l-443261699,388581340l604325134,-1595546181l-575208980,-2081865681l1180565010,-202701879l964410610,1103744296l-2736695,-6168593l-418103832,1039222236l1881073874,-2070003199l691995178,1432537582l-342670553,2095331151l426862101,-1025137897l1439180734,279600754l1907925618,889946857l1209616727,1425685782l-1890372863,1957228857l630193337,-1805953751l1245941705,-931827147l-2088352811,-739622822l1383258691,1776860639l-1901745964,2140645876l-1342327237,-1066930114l-1838582232,1469747682l1329647917,1154847272l1352794253,-631401101l-794165681,-1633163958l1524931028,-1484094765l-1346707852,-774219142l1969900568,-1698487766l733959506,-2137686297l127109797,-988001385l188447672,1510069449l-1033714247,-504082622l-1347894040,1610188037l398684090,-587720386l1022690109,-1621368177l-71108573,1022574112l-1908625524,1776779683l410445180,1206680415l1745080163,-1123567893l-744245524,-595852094l-843249953,2044211667l1926158909,350715079l327146860,1700033039l1167564109,-1991718756l616991201,2090793603l-1800082356,1095453670l-1642644009,-2081730519l-1868088628,666181612l493107029,-1842375243l1119425908,-1379345372l487770444,-1596577194l-915214676,1626750259l-752332225,-98091024l1683513158,2066606801l-1740827131,376764815l-1729280615,412084545l1662703963,-1732214870l1486420650,-1433202851l-639408450,-1230687825l1510607877,968921282l-274795113,1537219299l1876451176,-1553677390l-373870578,-913790848l170504248,1356844559l1781601385,92268495l1021643740,-682617841l-1550357174,-628336558l-1310543951,828047124l-1881713734,-66500652l1918251794,-1259612110l1857727239,-205303739l1219427056,148720817l1130222218,-613046568l704334158,293015601l1930477521,-1600827452l1156104232,-674918926l57217164,424014183l1241819609,455955622l909151026,-564263650l322527416,-497607289l981093841,505772874l1749600563,725261195l2100096347,-1146219854l-105120222,-416597293l-907067673,1566286020l1967294783,-1647375657l477932682,360987380l2008953106,1392508160l1792286784,-718781556l-1950431256,-261921326l1457276283,73715786l-202596279,531323137l-1508949442,-1845634226l1610761786,-1133297709l-731954859,-1654279150l-24595023,17411513l935061942,888399920l-1030991932,-1677231347l1535352502,1261789723l-47833544,2091186933l-291867860,1755501954l1446344857,-536530248l1552359484,2141785062l-1764011113,-1910802315l1917187758,-2029749040l-59014836,1528739924l1558722112,-2107711976l810383217,2050158332l293850797,610670693l-346171195,1965075783l-1018767475,279256304l1146619481,-1392146775l513775320,495160072l598899216,-1028157678l-1876048918,-1995852368l-1198420700,-298435147l238752251,-1935227594l-1230252890,661021762l131119788,-1061460191l-1741198617,457895772l1914192311,1703285879l-1393506737,1033181209l-848362729,-570548412l-1987063137,-506661596l1937332599,-745579462l207955637,1751743650l1795240416,-2094807165l1003674618,1255585223l958577834,522692165l-819514645,1035277798l669216934,-1948270175l-695282668,1155362287l-849608798,-1560487237l-1842714702,780397715l1866178987,1754688741l1109543598,1557166533l1454826687,-1166314089l331591544,187690833l-1485546208,-537539681l-189401257,-1127617825l-133145355,2144461151l109022156,1913447564l155299298,-950918057l-1767869549,-123946975l-1834267454,-2098289195l665382865,39839465l-732878906,1744551859l1590962368,-393251746l163926178,-2068742077l524888698,923638738l1346460718,971389508l-241196092,1555362858l-1684662641,1064683728l-426941250,-124535005l1043658696,1334525683l-1344188867,-545744546l-203540241,2098171455l-1351359602,937097235l519593747,-71374911l589794801,-1857669302l1867594670,1522404465l-1040285422,886436283l1830564967,2110298881l985939784,-602081846l-1935463836,-348568813l-1196371329,1544933974l-137800363,-777404701l-1982526505,983213099l1904117207,-1241957467l-1575135755,-362425722l1415204779,-1324315862l1239886566,901976110l87320872,1210303492l-96538266,1862017094l586990010,-1721417509l-1939472557,1676087097l1280627062,-1449116825l-1797673883,-1295465545l-55431137,-45009349l-1087712494,1877650628l1810018608,251473548l-998348077,-1742799732l-1343649334,1633689454l-1377429082,967524657l57787039,-340990373l-775891189,1735887688l219113322,636103043l2029164072,801804948l-626786991,-1836036606l1122853322,-1417739650l-1994346650,-451408584l-1208789593,265674696l-1932152374,57333920l1220394940,-209376176l654783543,403946016l1099438749,-1842414792l1109369736,-123506234l-2125365153,2055947430l1965712480,807016389l56524442,-510930973l-82625328,-660396186l-731281969,843987017l-109321278,355270660l-362054994,-356560512l-1856145411,-459454257l1445322940,-41396847l1808315614,-1537192811l-2047084391,882163114l-1805642198,-1485264300l-1556277746,228992820l1586378588,2014080148l406651583,807777825l1302167350,-1595875447l-1614437580,-1775429621l1755309472,-1223231721l27997489,-1825060573l-278556510,-972770428l2019814363,2041694573l-145404526,-917185819l1796814096,1989499787l-992499754,-1915402471l-101540231,-1360299628l1850049107,1579068982l-158780025,-2077094672l-433992413,-1174588729l244519109,-641629235l1971099769,-852355546l1424589503,1761856443l1259352072,-1966967153l-43973813,878051536l1719557875,869153796l467221498,-1019965781l-1341275174,-656935055l-167138379,-578721041l-1043873957,-790610019l-1160231218,473313703l-2086370451,-1602449107l-634199499,659357633l-2049654996,417253941l637823871,-657183312l1691898795,-446297735l2060117395,1588731106l77569255,1616077715l-601063754,-1740354217l975443167,1686488910l1604129871,1240811083l-363670370,615697360l702529539,-2082299650l1968892716,-396096691l127571958,984337268l2037294579,2130970452l1463123186,-690508994l1885476402,1022176169l-487959475,-1093501642l-275983666,-345974877l-1139846975,-580792966l761265779,1568144321l-810746017,1848646137l329022140,-47633040l2123101532,1181327941l2049189187,-1190508728l662733487,-899400893l-157330285,-1626364460l393492524,-736078889l-1432961346,1431747197l-154858155,212203028l1425343106,-542627625l1254920777,-1644926837l-1224835050,-20131717l1740237344,-1967386062l-475046449,-120850589l1041426372,797261681l1407307325,-1057426481l165559527,-2097706822l-22027569,-338495335l686866696,2117083838l-1627361254,935652856l-1026499618,817768295l-479476598,1943130269l647731739,-332295198l304265295,1641489107l1147589189,-1148437267l1310377732,-1794850296l-1994867332,553989015l-79094492,55397066l-1929346811,1465298134l-1915656598,-1765923033l617059714,287314978l-90396042,-1416799179l655827770,568344340l533178067,463914140l-415603020,965915855l-753291572,-1499935922l-449098547,1807656908l1712000062,90510353l1267927612,-978029702l-1733916028,1393613140l-859717685,1519942354l1420171772,-1967602730l-598271994,-1576422642l-1057491453,1654601415l-1942806842,529030220l-356378004,1559781612l-764474389,-98341422l645150755,1082846862l-1711926119,-2065388061l-45659824,1780522055l-1994787925,756673353l-1528518003,-1706444822l1703319367,1183490973l-1306052139,-829605103l-1841918688,-309626219l622381734,621196210l9235994,-485513827l-1706686865,1787114375l-1934293508,1622377396l-874196579,-550160356l1375308937,-1990396984l-1661289940,-716737909l-1715831827,1749994335l-749793018,195886913l-404826134,-1283931975l-1066137840,1136523832l-1631189553,1604672146l-533041302,699098996l-17417815,-1420229301l-1859721051,431063329l-1680232063,-1551953356l624455316,449131372l909409059,411784063l24559131,1737375235l1544078911,1237823927l-1521722965,1872548526l444128980,-1441133775l139407278,1957671528l-1027262005,-1666157423l-760134985,-1464711352l1625582341,790801341l481285899,1229184708l-2038985592,403888035l-859385861,-470537848l-1359443547,-859364279l711995047,-1064881572l-284659065,162086387l-2109274644,1238227875l422894956,-1040513194l607613175,1971041489l-1091804346,132718288l-2117246821,1357492255l-539071405,1980750620l243395142,-1697104248l579645022,-849200589l-813123874,-1414068500l-1232948867,-1587263890l1764143258,1387171188l1046652727,937860203l-655048426,1403328540l7213610,-255205517l763648013,2143244084l-295030914,-388718241l1112904454,654107458l751370324,-1655546254l568763428,-10700633l1949112650,-2002999403l1811185831,255231335l-716231364,-38457539l2124599726,782429787l-440798871,-1001480291l-1444267590,2142230715l-1613234209,-329239567l1359033444,909293383l329159569,-1988866241l761734240,-702210237l2110509013,1882472633l928975252,-1543124759l-1818282195,-260329878l-1118328491,-1518136181l287528638,-589178070l-350392130,-479583255l-1497556552,-588930620l-222844899,1271014200l586144632,-127155933l1043004884,1334786294l1944276668,-1521708081l505921694,-276696729l1880996933,-1644630263l81676229,-1084709306l-711302283,255731963l-2766240,-587874800l-68229497,948107761l132004284,-1556615731l-62984269,1338406285l2074343575,117844560l476668868,477582397l345235138,-1446595669l1421478084,1445640559l359941739,876816316l1782585991,-1399016281l1240580175,246263140l232160981,-2075499607l718583086,1026448658l-411728708,884461751l-556996966,-1395615316l1714011898,428448733l1377340332,-1625246337l-2103021653,-951130394l-1652083084,496906842l2129722313,-122794965l-362147042,468361411l-1942494078,-993738974l-1238274086,-1759108694l-1727953035,2092457852l-1377917303,765524785l1166935258,1629481179l637679505,-423370791l1698196326,1516085622l-825834449,408577600l1356836810,-723173298l-1095575932,342901592l-1045781738,-1420705558l394381657,-1115739811l1283063248,1187650799l1180352916,823704447l-1327668162,1314439314l325266528,-59993758l1423016143,1117344380l1771764533,-1131054379l-424212803,-659474391l-1960920801,578412145l1370116270,-1351301219l-2132159646,2069126993l-1627419134,301595979l-1139421917,-882548593l238028900,-41138732l1151537525,-1114897783l1323943496,-71111584l-626923299,202556407l1856658274,-1046850705l809456566,295492197l409615203,-986967845l2066066970,912263729l-854936711,-115580071l659733797,-1919229371l1731015197,-1560238365l2141800280,1131729010l324369958,2021702269l290092486,-1417774967l999184371,-475744881l-1264117628,-1999971132l-1249335126,-1207467341l1692524364,419849825l108537537,-1020878052l36856099,2032150098l-645770009,842640420l2059872520,820832800l1477230994,-1425432777l-1830763741,-601808943l890038974,-1057319036l-131113737,2062179632l-834526276,1904042484l223296564,-21365887l784383112,1668990752l1219428061,814214347l-1531904650,-348542505l-966287725,-1327286800l778103668,1768078200l-1367848756,-1000374874l-666434510,343563619l-2143773490,513657394l-1728298157,568677621l-226365141,483053628l291265746,1253831920l-1034149942,-1358777514l-442522155,869727257l1367447531,-1057674341l1606289320,-469939710l1048432634,2014831511l-873087198,-1124188162l-605879905,-559883325l-653762924,1670481591l1900487481,1038297494l1619720782,-84947550l696207464,1158247785l-1622059058,-1802220218l-1478443901,-678975296l1681217183,-729436814l1505666458,-1934255288l1835083693,-410839373l548621458,1603728659l-1276321853,2045480688l109046716,-1908477569l-248349489,-89831113l2124924190,-473430887l-654796516,-889314057l157280724,-60337532l-1709120570,502851248l2019495561,-564674529l1368445127,-742974617l191152040,-1963987874l-1064180145,521648099l1836866096,2008943518l-789626228,-1896680332l1218508992,-2116325576l1908892664,1500294035l-1477241840,-765859672l1232692298,-1902893092l1793278906,1327043305l55406287,1018648001l1389520983,-2003522493l716748121,-605905465l728857816,-505264675l721953145,-665625650l970559084,1824207115l869205278,176108337l-1338207258,1074562856l1063753738,-1940289892l244770586,316159072l1645988499,1671942956l886318648,-469600060l223651352,1007721130l-774086277,-54331295l1222282331,187823297l765908476,-980654522l-1312979038,-1774280536l-913844458,2027954109l-1444144207,-1735554219l-2098527351,-926444464l609738641,842609189l357936305,534008357l-766229162,1734632917l-891202411,411577286l-548530765,-1494101916l1110855320,-207279698l1864180045,1385695530l-1677951901,1600563539l-1826338254,-29017739l-2111259093,141802873l-612327576,-273112682l-1635022740,1130590259l-1181141724,-81188390l1363712511,-134528833l63957340,489474758l982856240,-1108246458l282424898,-2043853143l-760652355,357089959l-1326878445,-714502703l-1584128098,172296191l282245912,-1930749536l-467025953,-1421031525l1811259734,-1957460766l-1663640490,76863872l-1182828899,-764443890l208304817,-499525522l1683813764,61574765l-1442465140,-2035944310l-315661278,1899222858l-983913227,195417149l1488373301,605426051l1704640987,-718386419l-1454042395,1127563657l1494394150,-216002665l-1489617840,-2117353159l-1713409909,-2120414392l-664666284,-1692411630l-714950046,1015602922l-413071044,1987819496l1326431233,832686148l-2054283348,939727327l-1828545443,2119717324l800852084,453739085l412998402,-1852168377l289357064,1648822057l-660474141,35414134l-578809930,-609173770l1240338388,972941437l-1558082020,-700060320l2050159722,-354220256l1027875769,-693811546l555033642,1356042416l-57036210,113920253l-1200937284,2036832957l1454571797,1328396l-1136741398,994268174l-25256135,-709642257l1340306421,-223885661l-694631115,-1101703771l-1275594931,-1083715236l-2515325,268394884l-406849662,-16778966l-1945731501,-2132128401l-1989243585,-1019605937l1461703988,543749035l-1369668266,-148558852l1457730477,2141015027l-1568622606,1873272734l389129454,-1058475399l-24544431,-1699746912l962169255,1363356388l1539539804,-1261739726l-559525658,410623934l-521889121,-1134769299l522023782,-1205493830l-567818723,-584672837l-134475901,7904947l-293834209,2069831607l-813873937,-1243453395l1820057353,234296128l-2052881928,1916017367l-579891873,-947805385l858248737,83809489l-1055041126,-490297761l-261983377,879689635l734087538,-705679981l419196706,569804432l370206833,567402118l86423960,1670260673l-928262705,-113197295l1249594605,-1280225046l-1526909596,693117162l470632348,-1174585387l-1487830865,349458985l-781650143,467449318l1129069640,-1734447629l-1828399425,-1262105033l-228527325,-323122496l1890631830,205593873l121346145,-930078965l-1774289040,1048104144l-202119191,1094804135l1747569727,-1926915706l-2140322104,1509238121l965504127,920394949l-1690722169,580723694l2074321754,1499306039l1744531849,922688480l-1394916968,157137337l-657334354,793539577l-229964035,2062926683l-143812001,28594240l-1186798611,-1591361870l-1985011011,1234323934l-506110990,-895094251l1153206580,-1581734548l1111956144,-4210545l2022881318,-1561506333l443224219,-62012652l1952295250,-1453828353l771516242,1690814005l-1732159837,1603655244l-1922603457,2105432130l-497200894,-1910805616l-534262837,1009576884l579778616,1497717990l-67307905,-22722353l548167805,135484976l45889733,1688747901l364470899,825637035l2075535398,1582106797l-1799724241,-1039910962l1111404470,-1619470437l-989772363,1528335382l-1092937712,1487082867l278678627,1312205705l-363457336,605947094l888837421,1479464034l-1976243187,-1439847745l1658017907,2069113802l-739666607,582121494l-1182803438,-203190094l1215199274,905528666l-424913166,-1655573718l-1184559745,1932357783l-1938911685,1465441990l-1885637012,1906546381l303855040,740296509l457048257,2033894118l-1479394286,1014315040l-449751236,-2130021958l1855325806,-1379201256l1054666758,-2039747042l275592898,-1022963156l-2072445573,-356348218l324563432,-43606475l974905379,669457794l711998498,1654047378l-1351484109,-452943664l1954867447,-1718055137l1129439122,-1452889088l1682964548,-930114231l1442850564,1722675763l1234806984,1911240146l1417934625,933666645l1741043189,846483724l-126278353,-676003955l-1463372545,-1846149467l2127599264,-1621946550l2132543325,-956419814l-739246449,-1618875158l-1817451775,-745545382l1905648091,-2065567699l-1125771250,-1359870192l1733893137,1364236436l735479160,1266982241l1395318746,1396703400l540043808,-1061952589l-1921507928,1723212396l-181576846,1462073641l1705792937,-1632711734l346998719,590420073l845655297,920959445l-1020577954,-121284917l2083384707,-1249807900l-654818364,82772783l-17054948,-810421881l923850270,615974881l-1928206084,411151934l830740969,-451362498l-297694701,-287303426l-2124497267,472240632l-783065683,1091272140l2056928112,-1508391442l2120808649,325222704l-965772358,-257072293l-1273297682,-750368015l-1881909040,-659341048l-150031344,1439990982l397949680,1201417819l844190494,638729249l1411454127,-225815382l315994818,709563050l-1562339235,-727896340l-444123837,-1641436557l-840058601,2111323010l-146667287,-651640281l1740792602,1958900832l-1994634740,-1338828439l-269930756,622349815l438838574,316558945l823597014,-79143998l278414124,1922193176l800552558,-560456889l998966891,1929035839l1822218339,768325384l228831704,-1015714276l1751026850,-864817996l721787464,-1762830794l1399658968,-49651653l-250190043,-1407691594l600990367,445340210l229058754,-2122985620l-1260460293,-1014850922l2140152699,1264933671l-1792232859,1859929161l304547108,1766784525l1178819848,174253037l-975319491,-504633926l-1138525735,126017178l165470253,1242410636l1514507784,-539913827l1574011123,-1236155047l1458119105,-1674229209l1731318857,-1931105893l470964018,1680785101l302576045,-2002770565l635043473,-657084013l1829730048,-2111623866l-424410534,1438447835l1585397753,-375087496l781073049,2025859403l1921199056,-548231667l-572065499,1495528450l821756006,545750286l1655009016,-1082650971l1392378632,-1868325566l-1517216144,-545449734l-1324825476,1667432770l-1627856522,335460223l-136571500,152834159l1224723850,-1074748320l825752515,-2009756694l-1760905443,1574558829l-1229844125,-2000082394l1302455398,1122564798l1670774271,-1271295857l-2008458709,-230364412l1152657196,978620297l607210582,1441538707l1483356769,1782193451l746474185,630259730l627537449,679031765l1497742796,-543922750l-1917628611,239967352l2050531008,-1315322250l-1139437107,437275922l1118509247,2145264294l431833602,1196262917l-2077438880,2084850758l-1884546856,1442088094l1662980563,-2051822776l-1940322232,-663118044l495084052,-1646733775l-1156346398,1972392274l998480286,1399080596l801134603,709417382l596547673,-855602400l753371754,2022646195l1148275293,1461847626l-916732807,94529775l-465394183,-1365380590l-1925469412,-1388581218l2147285222,-183595057l-1565042464,1340441000l-1078304604,-738332683l-9655596,535210287l109031099,1833742220l1758322563,1758453645l1850621835,897996685l435910465,1100922696l-1905683344,1186071861l1223850117,1162606620l1276363983,2036083016l-1523226006,1435063058l1336085805,1005316773l1150654074,-1378444711l-2058610806,-436264320l-1648191643,1717581568l606984716,232354939l-1886230084,-518099881l2018883191,1862744769l-651862856,-136442650l34570558,-613304248l-915507578,-2145590248l816770793,1400927990l1132200848,-869256232l-1640947447,1079992560l-670625641,1019394823l2104692688,-641716157l-1019421409,360174033l1647540954,-964629604l-1942945205,-1277695919l-506990339,526542886l1239488137,-1927474072l1755214918,1988104978l-1147650463,247205221l-1710307604,-1460434195l1701066906,846261932l363458529,1586837355l-717118763,-1046653438l643493146,1253663082l-514919803,-1153471379l-1226323685,254207328l-1885763188,812894545l-2043512532,1502419886l-2067765401,-73196668l1537657035,370137476l1660570547,1647197306l-737821841,193154427l-1636242597,1272630809l-1889843841,822335289l1847738137,1864645479l234391402,-1178726291l458101283,124284512l450780172,-1315063039l-1270559372,-1023214992l610596342,-879554598l-981703781,-111732585l-1079374843,-961362749l181557144,1612544422l2017978999,-1534464339l2125997524,-2091478815l-45139567,1163113038l1510523738,-448638762l-1148525905,-1297270138l777901059,-1495010460l953868779,-1588051829l1367363776,2028120530l-390042637,-2109197014l679302050,-1169495450l1568446686,-2052300727l-662913703,-461094956l1932054846,-478558839l-1083189191,1878504724l1520355112,-417295259l1423167460,-203040513l-738893833,-206656375l354353809,-362278551l-961633534,-998926376l238015489,1643522085l-1520358917,-1934132978l-1773250464,-373871254l176961736,300548059l-526550914,594204232l-1268662927,-1479392552l1864739964,-27581435l-542308679,522289594l-1194572369,-1514906588l159614369,1347055022l-2069220067,442770716l585751641,-1377146596l155050843,771507468l508202258,2026466011l1319759880,635616310l1187599026,-1363813575l1417105972,2031419813l-51241462,-2027527065l-2032696671,-47423684l715811845,1630491176l786999934,229165741l1266923692,-227424455l1735273080,1803231268l1879601668,1080882871l-858931498,-28939260l1713952222,-252401703l1000166486,-1479822710l660813169,-2042733538l2027390938,530931166l-1764475411,780232072l-1239558710,1921031354l-1168556543,-1087288022l-1726557028,519198714l-850888919,1453440916l1976046618,294895403l-702285467,1526109461l-2016147781,-24115972l377249841,-1654718644l-2053246992,2143684095l436128492,1784806960l-1288651669,-577216987l1825451802,-1230547059l755428290,842327537l726128316,804921515l194028784,348104577l1423132122,777898446l379388458,-2020415203l1048572522,1117407792l2024085353,-1320053811l-1118672545,1125331254l-912047002,1962438044l1841059269,-1699802882l-882515179,258522154l1005527810,-185966116l-886948346,1993836980l-1014009588,1141311298l1801508999,630073780l-194309709,839654514l631201478,414705624l-1316142457,92692443l591070454,1762498621l-329208771,1051296611l-370861898,-819564662l407330755,1988173729l2082590784,1863173950l711406413,-1028844235l572838114,-1545417444l130298064,813900445l-435012042,-231165068l1726580528,320914093l1473547594,-1457484668l2013305113,560253169l-1919596759,725906406l1763035738,-1792292583l-877837100,1137215320l1687705609,1181872517l2105458968,1634128707l-972971424,-2108908052l342500045,-1037275113l-1736049476,-203116857l2037736665,1566989070l-860945255,809076881l2048608524,33217379l342209592,-1994887690l-1814756221,1570582860l907480635,1773655891l1571739166,990624128l342674624,1666893142l405703386,721735908l-2100851153,674291362l-628946837,-1498861137l-180729570,-668365519l827147737,-749082217l-630409492,1481489098l-190581169,-2123795130l290607958,880548131l-1501011932,-1244507148l1414108737,-765533378l-661773291,124178178l250139361,832039484l1396099709,-810912324l-652076338,1367918072l-971742297,21308202l-511542458,-1450520630l807611491,-960253610l1060583485,1470344576l171826337,1909234935l1912129430,1919275793l1801417278,-1107347315l1141352640,-2014589023l-1781370254,1907246117l-1779872624,-97496147l-380456323,-862465156l-1073479213,715345057l-1895315783,-567416783l-36109209,2124872227l425527546,-1686145487l-1520494339,907907414l482048126,1818339469l1846700026,2067148056l-1936870317,-1383331552l-110334120,-1804921222l842272875,53290777l158122096,-1421368018l1354778856,68515272l1967718713,1778119229l-1792207118,-928630358l-151409099,1754789834l1707182416,1344851145l1341747918,2104054240l1671725605,1840195918l-1483487963,211286730l-1971953349,32325153l-899949080,451249971l-1740547519,-1319662553l-1736612791,-1115515751l-450662009,1699106320l453788898,-1967476865l1880576275,1679152482l-1983471802,2002742904l-927789300,-1368156608l-1476227706,693573245l2123396393,1756399269l672414437,1820321580l254099523,1369630489l1687558422,1196840129l1940228747,-737979250l1470460507,551102037l655034457,-1640728190l2134372951,-243174426l1608951703,-92333938l403996570,-1879236363l-15423,300411582l398762787,807449702l-1282685770,-462278566l-1357589352,-1161728113l-1976826013,-1050261580l-1252609523,-1767064692l-1406031510,1328761361l-1540004504,-975519612l2130751908,-1979544562l-1316263334,-912263022l-391788679,1620524417l1057602922,-1081942578l1807981849,-646383274l-642834654,370139541l-1160677211,-1764086010l-147927070,-2093200472l812363318,-221340207l483958401,-1857320344l1613852811,-950193630l1758830432,-2070366228l1904979635,-2028940836l-1327388948,-628219459l-213794257,-1251092231l384592656,426492192l-339187230,-779915798l1758589830,1555328232l-1103198188,187585452l-1763480634,1060330467l558565748,1235404344l1606292580,572491029l640012355,-2111601908l1791192240,-2110054588l-1368073965,1261387856l779550314,-1945523686l2051220634,1893691969l-1286698849,-1122921596l-1638559620,1805902979l332837088,827036038l-972129226,-1463669211l270039508,1380127039l-1883693591,-973278412l1674486116,366354171l-1798875431,-607693975l2038423763,-1936743918l-1846085051,-946871276l-1196301071,-686606690l-85977453,-572771558l-246183199,1654601798l1330410370,-2081728355l818815285,-1693567333l-796665603,245761397l2130051583,639539523l927392049,-1905645268l1658840425,-1736977046l1386175066,-1353060465l1507008252,-677667681l1003972116,-136556190l-2011433872,-1981610013l949749047,1581919545l357891157,1243793968l-1458423578,-507125874l-670005355,-1682173082l2009302428,1400433015l526671938,-1549630906l-2025025980,1943807370l1922214227,1428834813l1595320786,1520251796l-247964863,-150880950l1685076854,-662037394l-1279854076,96808457l2142974434,-829650264l232777333,1042628492l-983757464,411780221l-485003317,741474192l294428015,-1544116916l-927481920,431638579l-556486836,522110724l1522348758,-425763199l937948579,1272182992l1823997544,179108084l-43917667,-2099740528l1864812277,546184913l720757976,-24828926l-1672162385,-1931029335l-172139734,1591647488l1908328199,-2096043208l1892394749,965879097l576090480,66267216l707903441,422263268l-1071411936,-1688297496l-765327217,-1495770116l1361599842,-996242796l727146448,-1266568553l2045094787,-688411824l680616981,-1996881775l-588701934,-946774703l-178945229,-1041952102l290734939,-1771486981l-2028729012,441065816l1020926046,1464207519l-1430073646,2118524847l1596034785,1476370629l-570955703,-1616055270l49667726,129869105l-1580886142,1340159716l97857714,-1601363238l852470059,-131383762l-1837210115,-1089641926l-709413533,1756042256l-756473516,1702933802l785369264,151880470l-1026669282,-1080494097l1499967065,-1838274209l2014442356,-1847294363l1256750488,1245560713l1944858963,-1799394794l1610612090,-8914272l416784370,-1681945591l-852552994,1737985642l1397474612,431419547l967655294,-2039991970l1203054095,1816332159l512917182,-1527739352l-1808858109,-1839418809l-884041228,2101693479l-1095940822,-852628364l-1521793939,1496501098l-1997182575,-1400394516l-949785573,1588868343l1585385081,-651223183l-213523754,1398914082l538066820,1647096927l1040315722,-158909835l-396354738,1865452004l-1307199885,2042578369l-2045068876,-1316800829l-1911001915,585309049l-1477478387,488759493l-1143967770,-1870981392l-989246243,372199673l-911135238,985022058l2000078383,884068790l998998594,-1571166452l407228657,243962080l1970827750,-7724320l875155517,306433293l86389968,-773692787l-1709872604,919834769l-1036189660,758591491l-138691063,-1237452576l775082601,1059759402l-768103854,1296214810l752146976,1701563403l-1061205767,-1011112378l314087520,821244166l-970560982,-1248399065l-1276546619,577053745l-2120356154,1212944165l986208688,-600285981l1035389342,1752567827l2039698960,12824983l1879888839,-1305057999l-440357673,697623992l1724309816,1307477626l-710805949,-2121025368l-581296910,1217051229l772034811,-388380813l-1213010892,-1360464508l-1944406520,279131636l-349193093,-1814467184l-1303905650,-778819758l295874118,-1003203418l829393572,1674681521l1381522241,-694555328l-1646695669,-2097208130l-215876886,1467429535l-531168537,-678023406l58142546,-2078464101l-260178561,899383211l196623557,692168417l-158682751,550707822l944450096,-114491463l1855023686,-691062294l1690283288,726633831l-649190808,1881914694l1670287599,-790133428l-205854995,526048348l44911433,-953320147l2140413250,-738671489l-1354067046,-866119479l-800700882,1236572233l1769451713,1048508169l1993488073,-2003220822l-1699250953,-903151998l-475861452,-1362008201l-170260893,487489592l935567758,-1008086889l1996449927,-648938223l848165040,-489861252l-657986313,1244843506l-149592009,-2114402361l1877384324,1004773863l-1982176933,75957426l-1906494484,1142000011l-414899583,42480272l-1810655932,1090542393l-1799913392,1420495078l2121577885,428862866l603400541,-53065899l-1537370777,1153714788l-1788249023,-1247603645l986242028,1871036831l257127996,746553275l-456467218,340103230l1150860095,627796247l449089197,-1975638959l-2027172091,-609032437l-1832003563,-1125140279l-2122849583,113440872l2128802172,1677458556l-904531720,1133141679l-504590409,-82586054l-421439492,1500794286l670551738,-332639101l1754216952,56176596l410874369,-1699396184l1384140000,-1911992591l709806802,-2048572023l553022264,-1931698482l-761755693,1254199485l608298113,-1846188902l1918018593,-1869302742l-279090696,-1787615273l808450655,-91292930l1742946231,-1797588800l-1765735370,1723122680l265975160,-974944904l635690985,825200710l-990709059,1283291238l945501259,-307595892l-1953675516,-886513624l-1756355288,-1413599327l-1562554734,1415585137l2044531756,-924585023l1647342497,329681815l-757468989,1503918195l120610361,-1062423202l158584223,-568051316l-345120028,-1463719797l272224466,2041474185l235236406,-2033824422l1706066809,1446642885l-118021768,-1144374154l-770139637,511746953l1431137437,-988199354l701781480,-155372843l-486554216,644925195l-1403317195,-377900915l-1263342590,1797455747l171764084,1640762845l1292812128,1541438054l-189518045,-1464646065l-1776583564,701613696l879020036,1262914313l-2074403114,-1871994617l-953936369,1508697379l1077716380,1597297516l1515900249,2053715019l-1807332700,-1733695177l1242406008,2053195703l-947505750,-1797732402l1128596485,-993016808l343300280,1636605832l1764823945,992759035l-339896131,834294422l-1507389161,1356293408l534306028,-1030760937l1905513933,957406757l-1672373157,-948204783l-261105326,1694127906l-103468543,1255299752l-556180452,-980968646l923299334,-1330527157l-1100949323,1993746066l88041176,595303915l-499277259,-209652594l-1083945235,-889666762l-926345018,937776241l636706072,1080704902l1032390649,-142311817l467738542,777460700l1689862254,1124119566l823315269,1261958568l774055803,1726196770l149815224,-2076316932l-1710054533,-1842345081l-1439284360,1683046659l1356799514,1614606762l1050420644,-1939155870l-362692748,720628437l-1386578024,-1657179776l-1937777548,1067191719l-1003636242,-932587755l889895385,1800867636l-1801108112,1617362747l-123976788,-1147477831l-1909072505,-221864826l-31938122,-1620802665l-1281072590,416702285l-1854060281,-1881709807l199872715,1995354934l535282456,-41207614l553598232,-1914784454l1146986286,840923047l-138335174,-375154769l-866620357,-1678396984l-926455611,-1454166607l-1377364534,2004857858l1605801495,600571269l416865712,415458023l1543129649,-2037612438l-649450952,-181735053l-1797728326,-1306108678l1600425336,400264766l1660625679,-1666289146l115761444,-778150481l1285881996,-451189728l-1708678677,-1719330549l1137777282,-1334940654l-1837468343,-640889821l666552942,1640487996l-301227427,713113502l-864246538,786605018l1783606600,-1046584674l279729544,2042227429l1356205806,199767450l696202303,-933300967l1596966848,-592462905l1714396103,-297813021l-327708859,181941217l560452393,-603660690l-1521764803,1365165431l428116169,-170751059l-2123737898,1891373346l700425251,1926625815l-887746387,-723390774l-1118298695,-2031773218l-856218439,855960258l-1831017572,762626967l575560287,531755153l-727566967,-350426192l-707944609,-365471286l595584002,2011127750l-60302593,-989915124l80470810,1867505605l2091358086,1833951119l967968966,-257053869l1292155323,862708610l1666179546,-318856294l417231070,1827708614l761998006,-582462647l42948177,398217738l759787027,22321866l-731424991,1380633014l842306213,-881406693l-1160813847,873521886l-284708263,1066384559l321847898,174284568l2079544821,2110635512l116050428,-1041474582l-2007652492,2126934026l-365394529,1457197364l2131871630,-1830986645l-1684231546,-1755771748l1833118544,622798613l1049430996,-1683138524l1368116161,-2085449859l-1334305812,-1183446163l-1182024270,-1668409821l1188921738,1087039843l1156724108,-123370691l-1955964479,-1373038485l1956178753,-980873932l-1930342129,684778270l242392106,-1974711233l206197120,1911247861l-1027389803,723811282l1522863727,528550037l452555165,-2119182468l403237577,1751201828l-1383717462,165776990l1898000627,1280452142l-781415105,815001865l1711431969,-981315676l-1660271810,-680451097l432125508,-966024306l-1444232478,-1060325460l-927566411,-2105140774l-1856963701,-1110687667l-353346129,-2053893145l-1791679728,69487298l-590510737,-571184032l294548865,-2014450216l1344754610,-2028750442l-284127933,-151740976l-734465930,337751697l-1057187842,-972967608l-250081065,1541667341l-2073384948,-529663579l-1236798859,-1651643952l2106678523,1656130795l187408278,1668261233l1046673594,30977078l-1026154585,2014179767l-1512759342,-1582235330l415963112,-401582531l-1651175484,-1171187659l1305354961,643118751l566029538,-1791341681l386704209,1785723662l-1666550056,910563971l-285395414,-977632708l-2145864015,945399660l253114724,-1361023857l642693735,1012212012l97880409,288808903l-773369027,261526461l-405692016,-1991259451l1404320222,-1447564453l-1892084738,-1166408270l-704932840,490235225l-634709634,131358886l1042618619,837916324l859607814,2127718796l-42586924,-1212546564l-2032039110,-37080985l-1401354720,383615366l229710604,1159470013l-395079793,-190164106l-1196109172,1839749421l448943359,459614563l-671607755,195031456l602798801,507304344l-1321038757,1309771127l-224364155,-1839317554l1887721276,2085707714l-2099108113,1612058972l664150157,571884156l-1089693312,269595477l1106317108,1448073270l1178462582,-1392245660l994621345,-900408328l-629254572,-1543819915l932810136,-1820063314l611856635,-18856433l928837745,-1553043962l248496561,787505753l1635538734,1787225905l1553299782,-887502508l-946514057,1480141804l514545485,-213710465l-559810665,-772754705l-84865141,-738671157l-554579169,-372114613l-1616099507,1849395177l2067060910,-635441620l1925554849,1247428558l-1089225121,-1875579229l810114287,1449649835l1431521425,-1449539389l-403954347,-444752887l974781236,812635842l-192829348,1929392349l606247724,-326227588l-1126652707,-2052944747l2972341,1514539182l1270344870,2084365364l-1120070022,-123883521l2146368511,1023151999l95763093,-238180007l-254961221,-974044894l1719401513,1533215259l363540668,-265471735l-266345230,-248665689l-246566457,821478641l-104812276,365484978l-1437395306,-2027894870l296564788,125723043l1420507449,1364090193l2074470226,-224355194l1021261600,-326428805l-1478350494,-697108575l355126550,-1071464920l1346524520,-666926980l366862567,2059940039l1140605453,348663728l1640394171,-876599545l-1110950231,-619030976l-1874843474,1974117780l-1956891383,1386374355l-833657514,709097797l848145644,-479876646l2025206478,1063760569l-1315050014,-666577822l1325686604,460607339l48487107,-552831881l1536276109,261983728l-498727334,-672988549l953199505,581765678l-1053282180,-2145992545l136391109,386315225l-404693474,74345194l-2014432569,592406381l-1402019596,319470428l1349805273,1862671754l1686159792,631344163l1023164827,835947334l-1509261762,-1262465500l-592387672,-1488381648l-1284431466,430929409l579654543,-1003576209l1681073285,-505185370l-228285483,1150938505l1712100590,-1194478989l2062310273,-1791316656l2107581704,-645604967l-920659755,1327418796l-826962884,1498204193l-74966577,-72570488l2137224871,-603837038l-1523334277,1362058291l450599139,-1514147213l406317783,-98649863l1636280893,1079511860l-1913418190,-874844018l409608200,1670192718l562989798,-1822851516l1997018536,1674872314l152967432,-535091509l-837077796,-1920464755l1214887496,1854979905l-1129411064,39053653l1185102755,1157925893l-656298263,215333696l-756959803,684245120l-1457611566,1535358182l-1504454962,1111793375l-1173076737,-1011425274l-1063183252,1507255999l-1340736315,-1903958190l1781857541,681602556l64999831,307242310l1862152299,1318342321l-1255905817,-678958936l1974504773,1147644517l916847170,-1051228892l694608363,-2057517906l202947401,-193270789l1790111999,-571460291l-1082258318,1278676632l225607297,-987833443l-392977648,-586435609l-1640897924,856284346l-2092457097,-906827587l291668589,-1349948665l-1389124907,806501088l-2074886758,-2139103505l-2084708689,1120657263l1653542899,1482007396l-1114762137,-1998514229l1332885895,832782706l-252324782,2016012016l-826140487,-2041176981l-1461534452,-298897121l1770900487,-853904634l1171225351,-1674386004l-1348815653,-2035547423l-379927819,732177276l701841150,-2113598586l1500748973,639839799l18750156,1987514499l-2032505582,886241217l303772164,-1727972246l-789274223,1680884669l-1263451735,36851381l-1364738932,932797404l-1838063472,-736832267l1041425791,-283692680l-1216195394,-272454818l-1215671042,1562145022l381940702,-1175521234l-379378886,-1277412276l-1514001083,-525766951l1502439585,97287447l-2092364480,445963090l2130524515,-1441007573l1438274616,-563079526l888830394,555121922l2016730476,2001475612l955020829,-1063336124l896731241,200662595l1290140138,1124767533l-1965369761,2144183468l-45691713,-1476580305l48726511,-1090253853l-1905340961,1131971735l1174570729,-1383771086l-945609990,-986339689l1473184811,-339266265l-1109288221,-2077110895l1464702628,961079438l-1790213222,292057234l833116826,-2074545603l158491826,-1898472899l354359482,-1762696492l817567827,-1236456168l466304482,-1479328264l1577104319,1304295650l-1654161883,375601863l-2115135078,518560517l-2042230136,-1242809109l162761371,2008918254l1175443870,-900074871l1403142845,269487905l2049389924,90782025l1782191385,995706503l-1974228407,-1774181653l-230619366,950243818l1781549260,1280446894l-1435193251,938842665l-1709768510,-494560362l-246193691,1393794489l275263914,551273243l1091391092,-197069601l1301141539,-1390312463l1821328072,1804752326l-836655548,-1299536074l489192416,856045131l1636788813,-870828439l-1917788006,-1658703541l966036722,120888856l472602947,-1827326315l1633896211,-1175846668l-1159503610,886622289l-642003835,315473592l-1863495001,1293381247l957657998,534170688l1877012427,82817597l-1350494126,-1222790306l2041177630,1197909071l-142238282,1586185810l1037480427,1661164318l931874896,-864120271l-1572726514,-1984090967l1097353011,1712863767l382745115,-459930706l245606358,1597316005l1177201971,-1221521948l577057188,-1317576243l995257363,1398199139l-1388721226,305517142l-677318243,784714462l-269470297,-1896936681l829937959,1163305095l-1462463632,1487666184l-1675779013,-1420705192l1017605416,514003444l1337423128,1379946880l-48930047,-1734026927l582842723,276278444l-1547270229,1460653512l-1730042196,2137658055l1246341486,-815048080l2062791587,-402829678l1884988161,1817207497l1600963793,-651522103l772991134,-289349729l1437338089,1716314661l-1383124452,-1405904446l-1948426919,1884793834l1279223350,2074147066l-1447805123,422384063l-1694583291,797951221l-649595998,499515112l511142900,1109370371l1753299331,1904743777l2083568494,2084177506l1051525755,-1554734644l-363583080,-1937973478l-1238034145,437343225l-184057921,-1126955287l-323741213,1568049561l1399300726,-145865617l1393754565,1127380508l1850372558,-508983224l1862676228,1632057817l-1912194025,-88045605l-1121181854,1854610641l-1414347723,2087903597l1730411532,148534208l1115091692,-1199331855l758868593,-757041441l2058935749,-1002754183l-901897057,-791304011l454897838,520971291l-537878129,2065043512l1903235688,773323550l-235091066,-2014845224l121400210,2099729141l1353624900,-497733431l-768192810,2123920286l-344446545,-68085937l-755961289,-68095329l-140733889,-58965046l-250072185,410399353l1869988525,-1690866665l-1224246395,-425518422l1991157188,-1069771436l-1872290851,-687768163l-862082638,2002488122l-571547345,1941555243l1923231125,1473891486l-746546097,-461897102l-744204236,80013109l-2040717788,-2010799928l-1782369102,-1612170451l-1676556753,-1498266421l-1504004622,-121585692l2138902175,-1661076481l-486880619,205042571l1758337305,195532681l726029643,-1854056763l-1287051805,-926630798l768185841,21838576l47388894,1653511981l1846242285,-1600650733l827640916,-1826811900l-1617128960,-458266590l1134082474,-1823302830l285130184,-793030287l-1107275149,2132261979l-1752318282,-433501588l1447806383,1837297807l-2052548299,433687544l-1998605940,477151064l918894327,-2009820701l1844789366,-774486783l-877948860,-145839980l-1964744150,-1032726436l748835616,1356498565l-2086052375,-297092112l1690423887,-1488398881l1784534635,2042814318l-1361637418,1659389616l-1158935529,1476898064l650218466,1022124280l-1307663692,878226149l1706378021,658128804l1190109433,1984525439l1797818177,-2106225652l1141157609,1133108381l1014077241,-573985649l-513741647,-1773588084l1078401000,-511087780l1915768299,-1363993811l-1995338850,2032283699l-1632844250,1669984645l410920113,-1438166526l1091891496,754613490l-1859375542,-2062142347l137383863,-624130975l626781321,-1512157179l-26167195,1667873810l165465271,595061681l295720747,-1572267816l1194892047,985920812l1071390874,-282624565l-1296301759,857052738l1250922323,1357934706l-2015171548,457239744l1846988888,1950024049l-913736300,1369031284l-1398890668,-1428236043l-1222698239,1588722561l-987787768,507958362l294978287,491503144l-1536757158,-230651443l440959928,1366736988l-278597383,1101428549l1464462045,-49649011l1355299019,-1061487131l488144168,1072579445l82950377,-836998888l1070289846,-1117157425l-1133662201,-792257777l63293173,-492426217l504470448,1536730175l806639708,720009418l2115582882,1811682803l1385997073,152532514l1783107715,-411430424l-605285894,-1266382875l474744837,516466435l-1620800080,1890506944l1435113549,2008091625l-324917315,-797626340l-367004654,1650701953l985817808,398138292l-1603814883,-390872221l1948640754,-1392480147l-1679571333,-488108407l1442941468,-260451861l1886237726,-1143059191l-830473593,1871844167l-776318630,-1454819866l-67198442,-206122601l790943241,838569056l-2009157236,1627128830l654427199,-1688617524l-1007908513,2014296123l277351374,471839432l525363589,216866008l-1738089245,-1508508323l856882751,985733642l-686883445,1635368986l-851827633,-155849020l-711302008,-602507713l606250659,494285173l1717683209,987590159l1110308806,1689488878l1925307201,-1374156943l-1412037892,-345128837l759628900,-1980972158l1243606744,891627309l-1110940231,-909209020l-294209309,-780980704l1189801328,-2132959388l1490401484,-1626590159l-545253441,789820543l788691580,-1357480835l-1358858306,1594193597l1124891837,1455786047l-174319453,-1153776525l2087958745,-677429465l-1372695181,-2050962211l-261039157,1865822304l-306526540,-983602034l329474923,1957031094l2064261925,412255478l1730907668,857661622l-1224222416,1826976803l301739288,289622326l1444833910,717370221l-1280564361,1872307312l261272891,-509417463l-318745840,808450844l-364124418,-813042113l-364236335,-640374380l487751682,-1657220270l-1853675360,445402084l1365823359,-1378671871l2012672047,114535562l-237875025,820966617l-440266933,1191479210l-1719363478,627166502l864686986,341971051l18715694,-1345545905l-795952738,-1206362672l1572733800,1487871614l-1474312738,-1160938411l-682053878,-1941568030l1186391999,690522086l1088341832,506522679l-1179169659,-1883817816l-1168695791,-1527603950l-1681054164,1831490638l-1025398622,905597856l-346226483,1488429080l718478034,960910975l1470377061,-297731831l316218387,1455854491l1106250220,201824690l-347910310,-140368145l1884039944,-524237175l-1995852712,551605060l-1244977740,-97015217l-1883015251,635102348l720609626,-1265890261l1361939137,330776328l820149070,1392628011l842099922,-742187815l224539052,-1028280337l409318600,2029830479l-970559854,-1427742694l479080529,1905887050l-1959044920,-822735886l1826815139,1382943106l-349209364,1216773924l-1415703517,11715142l-1159010647,318248068l-310949142,1269138633l81434120,301297953l8178780,1492052459l907638841,-85736261l-878671314,1218533208l-1254788615,1219255444l-1521987630,264578178l-353267473,244634380l885997488,821003226l979208375,1635893130l748206057,-366273091l161506513,1198903196l477166184,1288036826l1011714330,-1895343634l1068875618,-1056520430l2020002735,986627255l-1637709470,209441914l1009994319,869455339l-612131659,-464212545l334106395,-693810785l160080713,1788165760l-1294890809,2119579998l-1134542759,-1156122875l476735408,1910365682l1312715213,299949048l515024373,1231805010l1277757454,-35049671l289013567,1686879395l-1362713559,2071485980l611241193,392371793l-1693331768,-1024188025l-396380152,-309623030l330923232,-2129809476l805424883,629336821l-1062190138,-1912203060l468707454,-1308701043l28316648,825433507l1953090680,1562357868l-1757221093,1479054401l1349017927,231660044l1797174082,1304799697l-658217676,-1270686220l-575325408,-1582502885l-1467635240,-979164681l-734962834,100285809l1871733575,-132416982l183218368,-1039190500l-1194945106,-677563471l1363768452,1936864625l-1344618290,-634131401l595482979,-2072095720l-971245487,-756570191l-1319092741,-1651755101l1780986779,-1274636229l1464498567,253271800l817720755,-445867473l-1989148168,-1167552743l-1161896746,-1628532965l1314250437,-697670776l372614598,334385787l507578320,1622806835l642223630,-48122447l-1042452663,1144058102l1615056057,-2032659232l743671564,-2092853165l120774673,-1550447309l2081386357,-283557934l797138420,-1119425030l-554678282,-89002937l-131031673,-1774513886l-1472011450,-1494429181l-176039200,-1886952760l-536691923,1805337167l1144527058,1383564917l1653386311,181738516l1641701963,-1408544655l-1895600628,-1913602312l-10450403,1810847889l1000026696,-1034221938l-1407158573,-1014500010l1242059238,1711211934l-1519013805,-408150525l1170969564,2021909669l1154198460,-411829829l-640090208,-329269249l1942026007,-1947577984l1817139533,-1035397238l-952790663,-928841057l-89553865,969567474l83485964,-1942568118l1440766752,813549914l-1161413194,-296689384l1326598245,-1999536909l1116178983,-1069231056l1194324882,820244166l121784502,785706435l651239646,682786575l1427512257,1186123128l-419699583,2128597015l1648566827,315106416l1359797447,-1961008519l1334108688,-1328474018l1923869076,1143723694l1405265983,1789564205l1397658252,1302138473l1288904475,1453790593l139165349,754094644l1697421287,-225818611l1891083685,-1542012703l2053306681,-568790581l1726234000,1814414075l-997874173,208164771l-1718597670,-1635259878l-1273467191,-698543663l-330981032,831370322l1799683905,-990425524l-1744728612,1661196982l842132499,1457724126l-1928568261,-1196390508l464876607,934195974l-1507497670,-1832596284l-939607480,-1300609266l1123061249,1110723276l-1210504626,2075676233l-1933983868,-679585108l-1987718838,129325768l1152252563,-487654173l522463477,-1618052906l-613741636,-2001840040l116635713,347871788l1903023086,1245409570l1487264879,-1508652135l-892861001,562704405l357490488,-891085192l1493728661,127801659l-957431238,1775858703l-1402660468,-2122344905l1616844209,-1309695006l-331504472,-801016497l-1655143958,-1981834060l1495911261,431952185l1673062331,2017772787l-83436939,1154082566l-1869751387,2049775724l-801089806,1175116771l403350924,357091805l-1061490333,-1532833496l1016816977,-926505738l1475980340,-188380158l-1627079348,965843926l-1644753345,-1831177748l-1121802515,-1436136248l-121608213,-1602294849l468014528,1167396510l1230895701,759313111l-80902017,-2078101182l2110636969,1067810017l-1581816746,1484254671l854856896,-852686662l-1680144023,-1514512291l-762964445,293353179l-287509754,378071324l493418065,-674905623l-1302787046,1868262671l1194254144,163672369l-1889963636,67731089l873999825,-1353502474l-1140985497,-571289161l-75713412,-643245823l1353915532,-1620044145l-1106186755,1099077103l936422190,2013464522l-466127170,749881197l-1045357427,321325260l-1286006782,1294250897l1712642424,-974019683l-370378720,1065077518l161602770,1016435526l2041316482,1893821829l1729029767,1960952186l-784552897,-1238480119l532924806,458155185l301883160,-1011202138l2081667384,2008026339l-273802365,-902666588l-2042844388,-166800541l-1876620185,1771950854l438589637,-1427709414l-205740492,1201559833l-1202529360,-979405960l833194236,-1695391681l-1188876257,-1891113427l855662976,-387011028l-830398742,-337106450l-1745022028,918373021l535425147,2124755091l-1000665572,427846370l2089915254,1527241004l162867401,-186449893l-322260778,1575728904l900394712,519740694l-147097333,-411143300l-428451690,1880249607l286773563,-1424965628l-977217442,-2086278409l-289282799,-1018733794l471842106,2009270140l887888065,1104494711l-1186240810,-1437178216l-1857086820,-1712183185l1677556826,-1317021465l258162666,2086811452l-1945115039,550709518l-315310544,-1854119847l-750001455,2117306377l-1643983936,-2037249613l1641564461,-344667852l1489556331,-474297059l1659393768,1195444542l-1549411885,-1522421424l-1043677925,-180530293l-1952265665,2070130037l-1831181489,-1751174120l1917712257,-1990620431l1723624082,769099094l-108596950,951333981l-1993459320,-1057754808l-1204176026,-1949440362l-1892611351,-132022459l500339824,-1539761057l-781987395,-1439692788l-1922399711,581510796l499392393,-1196062017l-836170166,381542699l1326494076,-976183747l206881733,1740507307l340094007,-553240631l-16989427,293122059l-1125354787,-2062082712l1834087598,1317802513l-1075286351,1757448662l-881727865,417212112l810345117,447591792l820892413,-1864035948l1302726436,-1921634083l-1197013497,1595598946l832378218,1170463382l501306321,1390091325l-364584505,1514757140l248596684,1160935415l-1856815752,744057399l713098004,357754353l1415875967,-1801258293l-1082805191,-1093976794l-1354199982,-607086547l203078920,1949420225l-407674370,1429720002l-112942236,-1092529998l1905911955,-1558999261l575595817,454340283l734190006,-824427603l1582399606,-1088956853l871476581,247948172l-417699325,-1627165633l-1206813413,-2107496538l-275705050,1274146530l-1316858724,-1240749962l1334266956,1752178135l-552730254,-2136305262l491058575,1199553032l-717593536,-594679203l1350583078,1766964815l1157697108,1262104637l222409101,463769857l-674913406,1484079532l304851847,628809073l-967894026,534219349l908728087,-1533640524l-1613258793,-1344932274l-318877447,1174617913l1512943277,-1106251442l-1039079054,-511661001l-1146038614,1925914586l889610714,-659290463l348541083,-982286732l-608389654,-94917119l846410178,-1599630836l-634778325,1988713134l1270149012,-795917708l-1134857112,-1344615162l-1711876283,48315928l-1038313402,-1742886104l949849264,-1757078022l-1630447750,536255844l2076550038,-1208129319l-571053965,-321422327l1758920200,286817845l568213889,-1889132824l1757536574,109241451l1858225821,70660537l-1470668456,-1054291395l-33380016,467967791l-267280585,1981797338l993033689,1562058175l446219575,1848206454l918348548,-1897243788l957904789,-2055016994l1839836581,-681932035l-2094780294,1199498457l-1947706312,-531414032l-1903545875,1077452363l-482924073,1639667918l423023118,-242402462l598134099,1441082470l1954058686,-1275981063l1740644559,-1890139602l684087363,-481316808l-1299466742,-434948424l2050638316,338561749l-601870308,595819791l326096945,-979420858l-524853897,1615310767l477670262,1937772888l-965618826,-1513213325l-1613905093,-1582171439l181517104,-241601653l185008072,396394314l-1380822160,-772590757l1774914314,-248197208l-1332297054,-1055137862l-803158201,125577150l-1798552779,-422979466l848272325,376470157l301195859,-1916812186l-580423379,-804170642l2051987653,-230897557l1610461012,-2133853088l1542225848,-121194692l1244667195,1231418666l1368214181,30522959l-972780573,1247352983l1231418682,2134905517l1468031823,1702713033l2046561122,1643912018l914117452,273890215l524400833,-948043068l-834771662,17584043l1012280600,-2066036788l926750957,-829584102l176909795,2079784293l-1691383226,746205397l195562339,444166648l-1331463108,1817481251l1886922119,1157797756l-987088923,1433334126l-1868739403,876792138l598288971,-947363830l-356976477,1005142683l1426679937,77868957l326275738,610207982l-1041487040,1895259058l-1575944899,2109913574l218904998,-361615092l-312955390,64802513l947739693,1738799529l668613548,-1571446216l-1346020827,1669487428l1949529271,529231071l-408758089,1307862838l-987305691,995525385l599412832,-1277582266l-1022728034,-496380408l-632594138,928750612l2136561419,-2056609990l-438119253,1515260497l815588937,629056759l-2054788823,-785820702l-462548834,1394695775l1903318904,-1536823052l-2075693498,-807900461l1861011184,1782210803l604321305,1908832993l-1616501506,-94049755l1421734732,-783919339l361837484,-1964132184l327505060,183562521l-1380375326,-331409917l230011272,-942542288l385584308,-1283135341l-603607264,-398164301l-89097690,-20037363l-1108854643,-1674289766l745832112,215502806l-505733473,1545266910l-162453377,-1393791377l-1917697311,1888526464l978664212,344600685l1705419549,1567666964l-1354145037,-896006030l512511587,1648237085l-1891411788,-682071340l781747003,1269942313l-1020383200,-289692114l331570542,1776581198l2022663446,1335715902l-1545900642,-308398327l110075992,-1833768577l411949031,-1751483931l-2125279066,555263859l-1832416217,1357508061l370549748,-918452937l-69683993,-1702112490l1067920577,-558838228l-1137466248,-1014887218l-1843893767,672990782l1864329687,384923274l-2132602008,1760674286l-1928518861,-869027430l-87021769,-613895289l-189130523,-1653701573l-2089574385,553546828l-1495327461,314441632l1021900852,-2135100038l-785132607,1949757037l1329810484,202131595l1756315890,-259296197l252651330,145842100l-1047020533,554225719l800093174,699860945l791326656,-986299456l35260854,1769833415l-2045913089,-1238340283l-247066180,-81178760l874482446,16152967l1269096408,-1404965422l-2067679427,-1573793878l-1471413262,-411723010l-534695898,219963387l1220645079,-1119642893l-425970260,1438484341l-1938261985,954048576l711143364,-1671107467l-947561464,950169399l2109879547,1770660327l-727853864,-259411223l1883638698,-242863926l-1601415370,-1622092357l-1930359768,-914992957l-2121144807,-498185362l-254052693,292651297l724696975,996367423l874593195,-2144071792l-664839609,2093282663l705931166,-627523265l2130516175,1725968195l807230972,-871923977l-1457217079,359019944l-285743180,-480002301l440132368,544957201l1144997501,-1389500625l299295513,1510578644l-1802736789,-1866979719l-514160200,1688339042l-1862556567,1079239424l-458831876,1072348927l1023151969,-37739422l792170126,184412168l-179680720,1472529423l1970858792,-215519478l2079899798,-1637916762l651266774,1292275637l188842481,-1036847220l198883857,-975610519l1200211753,183399864l-1596521822,2085672143l1581054137,1369549493l477027640,-177567256l792182552,-1478060090l-1652372944,-1316846649l-1911985466,-358385273l1520980766,826492902l-498016143,1780489529l51727420,-761930358l-148788324,22292981l-1456153276,-1569119885l145528247,634762089l814398796,-1856741224l-125006955,-681228243l1887495310,1663321124l-578675482,-1699474568l1448936636,1602249176l2063940128,1999299489l-1997858564,-392810034l-1123624269,-744367818l-655070442,1795264362l-1450430227,1822138833l-1990433959,-1693510487l138825284,-757392923l980738150,-794425093l-659976506,-68584461l-543460775,-623023725l-766805412,-1439936045l-963294316,1773442552l850685185,-96149809l176735210,-1957230882l1771875376,560316171l581220268,1981302142l-622615034,753722305l1342222224,701912640l-455929262,-1762946539l-150901606,1163207826l-1389672069,1661531036l-1260708149,-677488466l359211803,1408674359l-1750829834,969549610l2137126277,2009207207l2008696117,1962122319l567932614,-2062016888l1677120301,-2000450307l-1861060833,-757009411l-1924263756,-2095457846l-1722744765,1484016514l1793224141,396935203l1367403513,1512395260l-634385924,2140608531l-521360047,1126034284l-716804278,1807903822l-1764031301,-1983298227l1528924867,1260985005l-340902641,1310898757l-1394496981,-404246826l1429531901,1065158306l2136680447,452627466l-456119133,-1195664224l1801046797,-2011248525l1654388613,105564438l106979109,-577367347l1138426607,1092149283l-429629216,-308981183l1274299137,882278555l-1156093847,1258805660l1181911668,-1273720673l219593373,243850687l-146645857,-237931601l-77022245,-25926187l2096771826,-486109314l-1275587387,1880961361l1263238634,404351417l-2096778515,-1003412547l-1014824385,-852567683l1003634458,-1575156808l1098026110,-1941497649l375854180,1452147377l932769926,-60589306l-1383780904,-1051784492l738227256,-780012209l1385723587,-735695374l41468886,-272845597l1973122913,1611906495l504640795,-446543973l1482225329,-811558696l1093499604,-448875865l2069941565,1773346947l-1482907108,408701667l-1039850098,-331716901l-901588660,1296177780l-1636843370,-767134159l892791189,1664055231l1799042119,-1795837768l-784056093,-375775224l-1716056233,157596824l1102090074,1744945635l1293034548,-1142806970l1911626593,-252121657l-487035509,531663311l1570182586,-1551103933l922454897,-2129410407l-916289753,1419294461l-361983779,-1087498118l436201859,-577139676l462358556,1802625107l1341070394,837601989l1053736880,602294160l1444047828,-1648128487l1995210576,-2029482406l-2069624743,159304229l2075269026,1544256711l-2109481138,742738709l-588098371,-580197102l167712814,-1082131437l129384387,1226310014l-1945994838,2122139330l-1677449020,1597771839l1912483877,191004810l-1863815022,-1657085917l-306588247,-1780235115l-554660495,-1326950696l1334973044,244802541l153910377,1585773064l-329104692,387740734l1570230144,-577434846l2101528627,-2033090495l579567362,-1986960516l1215395353,-1706657932l1861099913,1636670822l356256398,-753653198l423266898,-226294081l-910346592,581406013l488417472,-2136347995l-741687471,666225585l-1411267542,-1508677799l1922207073,1986609724l-647213538,2134852741l-1014362196,-661790506l-1509179886,-2083414645l1200466718,1660002840l1564214418,399654352l476817731,-246815591l-1350952002,170868853l-519534607,1107198598l-1981264469,154539834l814780723,-1570498283l-1946295138,-1212660151l246882269,-1709362780l963040461,-1136296519l1331229440,606549093l-875569911,864637882l-1097839657,921380077l460120555,-1643795709l1629867620,-1541999525l358688379,-1139206583l-375751777,-1006089645l1586013097,628974229l1670729979,2091470693l-381162317,-895081963l73742242,-846358439l-338125397,-1658641298l-866445090,657812052l-1179651391,-1253890318l1162234868,1760961375l1960518779,-2081527097l-2008107352,-934722577l861410196,1010344091l-281173741,779203011l-359536484,2126680274l1351205210,1506902111l-125218432,-1958280763l-1559104234,759872220l-1164098414,-2128764143l718005457,-2094359626l921087235,-1589212401l-626130821,-982522159l-1151364084,-1386274140l1033414099,-1841286797l-1550903996,-999592984l-321758264,-154159620l-1132997709,-59870293l511376100,1896584752l-1615259829,-887508808l-121373806,801908602l-2127761504,-1470950799l2069927522,-1224998793l-1562672306,-1214707607l-207740664,1014771505l-1973883706,-791913490l-1173252762,-2016241212l-1006829097,-898510510l-1213385606,-1694548723l903143045,313064182l-738793091,-199056405l1023453050,121843422l-385937359,-1301365210l-1100464893,897047103l822511238,1049225461l-940618607,-1559387237l-1762586979,-1930618648l417255854,-1601182955l-1968104515,390284861l341107226,1404143835l644763212,-1048091700l741301500,-1125490132l999953404,-679438852l1032107648,-1400605984l-258889900,-310365899l-442962254,1986725370l-1262538251,2090083873l-46933309,-1065432203l272481162,2081058936l14689996,574471771l-1109551624,-994185151l340125242,-1479783885l1037984781,149188510l-1043346884,888249837l-1199022082,937483557l1324877822,166397288l-1012150269,484442632l454287868,126220476l365754462,-2042004433l2020186090,1749933547l1544705784,365342343l882642791,2128839659l-618852227,-1150841315l1936610913,-1938887882l808301937,1714007206l-310135274,-80051595l-1929102791,416782725l52726956,-1469801924l-821013547,1926771435l1336295942,65460551l397729736,948504985l328142996,483141961l-712129683,1502671227l-516121959,-1291147216l2145854934,-1879868188l2113919565,259964885l-121617412,-1081316574l-2029125101,-60541112l-1301058946,2085631317l-592928623,-2144811918l-1330679210,82508030l-785575538,373249632l-1922006095,-1316929175l594483123,246291074l-1175436317,587351537l1802297453,2011373112l756583478,-913969142l1215482977,95791172l-1291595402,1430382816l-1463791161,1614448280l-985276652,-747057120l-1689482662,1333769716l-304483775,1514957647l1123500177,831955657l-2028919978,-1831525046l90850631,-243288027l1032893986,1007586232l1882428407,1820257659l2038914826,-1594298842l1014761695,966409839l-488404847,1052696966l-927281896,205464744l946278691,711222849l1654246157,1296340893l7760596,-1937221047l423160200,911672507l-154475653,-1478536072l-1070231234,-1459478262l-569185682,1520847473l425654457,1197237582l1481558128,-698144807l-1614008516,-1997241629l565262573,937655059l305124641,1952538313l-2033114680,47891066l1814187334,1629965590l1410796623,814810247l1163473480,276476556l1402409024,1987987457l1584143841,-1247868445l1957576860,-269312830l467842353,1311252812l242544097,-1316127773l-1406080790,-1210581658l927212265,-414432373l-46606243,-1616391678l-40405114,91646576l418581902,1130926617l-392446079,-1465473768l1708325700,-812796861l1386521218,1323876597l-1551035296,1386521472l1434333205,23745737l-2029516324,-1734326746l906733451,1993846835l-683292399,-1773548844l-1869867712,-1096147099l398729858,1560065174l1047148821,1873506975l-37769936,-203893595l407679360,1334127297l-615793653,276114608l-241083114,-1947526786l1037295461,-799965048l-20452976,-2006786808l1749809632,-1937039498l530096437,-1239213766l-302563028,-1290442522l-1746756352,1254900640l1167002356,-789845561l-396502030,622711291l-280236038,-1955619116l101014613,930185648l2125898362,-1919774931l-119773013,1011710480l996549004,20107217l-800887363,-316945451l1239959714,613402416l1912059263,414934855l-2092256756,-1404125115l-796730994,523814425l-880113512,2073317431l-2121100662,-1647231824l-1743344796,-618008240l2034793871,1689002830l-848177942,456112132l-329896565,65180254l815698103,1174984766l730631301,1287254426l2121585243,149872105l-1208991688,-1239579747l1297989697,-1442929614l-1936781556,-1753994348l737005915,-832432424l-999764884,-1404832761l2076442843,-41449587l1025248332,880254745l-40010814,144131824l405396156,-387592081l-252987667,1827227606l-1064559406,-474426927l648252641,-1874874051l1981862444,383465858l1616595571,403688802l-376645037,1564064338l1040123371,-477229572l746402016,-2094033342l146393815,1011100068l-877547559,-1999298457l-864871834,263299689l1366497205,-1442712207l-112731026,481707637l1474086840,-1183203583l-1570478124,2121308112l-1342885511,-67121505l1034747657,587337712l-561886685,2028675595l597984306,325979634l1817804899,1926636891l445878964,1788407780l1993655293,1266445688l430584764,-1237741018l-1676814609,-2138809409l1130954216,-1497890998l-315953065,-1464705313l1666719686,-1938480132l-493397905,-1735150805l-484783898,456713714l1403162085,-1014291436l1952911551,1682743249l-1571445302,1187323168l-73575090,-1825352045l684152723,-812316036l805636914,-829523403l-731278853,1411369554l-2058540148,312820405l1916460911,601684762l339070065,-1201034791l1648323515,-1671355049l513477511,-216283857l-1825578473,1556455703l-513838037,4239938l1661412998,205470448l1677718364,-1411372049l-369632466,1169232622l-2025448948,-1977055095l-572665334,1490755037l909524432,-1145330920l467474875,-681716175l-274810113,2098475065l-1090912779,1058365311l993748879,1011800891l-136350761,-817066475l2122416920,-692330141l-160969959,-180235069l464347249,-534876414l1925412070,-1512152655l215191793,-838931568l1218714736,903143807l242733336,-2007107962l1633100553,1998788537l-238756234,-1066367179l-1894378125,-908182235l1823950601,332424262l-1012623082,950125139l-1139932383,-1534961461l223156245,205528355l343582744,214324673l979787826,335303233l558859546,1224845057l-2047581168,-257211625l-649238334,1380346694l1126795381,-462617150l931624438,1072901477l1251132404,-760696793l2037083169,1574673169l-2018863935,1730719281l1967584396,-1781449498l-1853467791,1281856362l-1865075935,-1003262864l-79428407,1160991100l827660237,402980538l1020115975,-1007700026l-1677265739,1011567849l1027121575,-791797316l-621662178,-373755091l357720309,498256452l1528583316,259393309l47447692,-178624186l-1226657094,-1692572563l659179915,1228117139l-1101886213,-641332816l-1277907578,-679828116l1608222913,-224142430l-2108548248,-396192014l588403984,-377389586l464705563,-570750498l-422616537,-256841719l-801557445,435134215l786296646,-2083264856l2082528789,707883186l-2029200458,-874475785l1281366167,-214976373l708718887,1624350465l-914174980,877077752l1728997034,-904902974l-452758850,-381657782l-691468342,1048019292l-610032474,-1851341246l-1025251620,-1805168356l-284871703,1653054676l-1445680348,1565098985l-576671683,-1113613244l-1353223910,1324284962l-2097664328,203071620l-104812864,-1838662687l1918502652,786970830l439028645,532630626l349863856,-1698940612l-801790183,-402129049l-1349100003,1684574859l1640752908,-1743265696l-435962949,2105994383l1059403668,-945466028l1430515612,-881700521l-1382792631,-265227775l-1212488190,-91828347l565736024,553095036l637560705,2055871596l483899748,-2028666057l298139950,-998682389l1681423366,2045591099l-174739700,-1551718077l1558426289,-963856252l-501272866,415662816l-1023292623,-1584657924l2113506757,2059735667l1368161479,818200279l-1573859441,-1687922737l-1707489649,-669251585l1822683272,1106702057l-1203393800,-165576901l-574501574,731315731l-1853628784,-203031054l1220402283,1166234456l1773368071,307828680l-1939439712,-46656385l-1616921345,-428186879l627222063,-777832024l1666224689,49107637l1520925055,1667049472l-1722595798,1162641477l-94745054,-378803543l-1902698648,-544105505l1728819607,-1498846067l-384476949,-1907699365l-219976917,123238648l-1923436744,-1601295591l2025433980,1678364581l-1937107685,598525700l2040875716,-1134505736l-1708327877,-914006387l853690243,-1625351619l1648946401,-1350921457l584423497,-811214155l-1979332974,-429768826l-1981049209,-159388635l1766255087,-1176812541l1773528271,1169233059l38320301,283055175l166435441,-1585822660l-1044363813,-1141983149l283576082,-1007188464l-784100920,1849215600l-2058243224,233795926l-612924262,-1923366644l-279666054,2033658001l-1728823748,1314369410l658449221,211744116l827565511,-201270158l1998509035,252731375l1800407638,181397259l-343269441,-991814041l1934368993,1027703005l-1486904921,723710153l1406323567,32486072l-1072828498,-920177255l936270896,1690016059l1046349513,1515231367l-1976438410,-1842279579l723808032,-1578576414l1108889616,-669822326l366097718,-1901293935l390017450,570042137l-2089308618,-2006029605l127970199,141396583l-644321912,615791320l-2038626886,1928901777l-1987241742,-2100965825l-1413230705,1425546722l-1922200769,-884252529l2035456083,-364532929l-479008488,-209299132l2124614779,-837995881l-1035444978,591796785l-2053525289,-1436322677l-1189294521,1613406180l-451122252,-1939445075l-933083281,-1120880837l-312735038,778114871l-667576317,-882297084l-1628735209,-2010900119l241773829,-1344522689l-349853785,-1903075211l1612241836,-1767109148l576775576,-290765941l-422435148,1377213306l-1535023244,748135125l-630502328,-2099438112l1407945713,-1935975937l1176951380,-451305416l-1945522930,243015299l798653911,1826983294l1431949217,2086104335l2053576334,1033741282l866639441,-1401539926l-715388638,1554028349l1395191207,342496500l-1785402528,-905794206l-231725977,-909388110l1391560952,470299349l-2129317099,372495538l-1914471259,-84916420l-1892062309,787120987l1742557611,-206989023l888253521,1390868156l196095764,179748639l-2110952957,939890511l555004642,572608231l-430167200,-227493295l-484439021,-430229064l-1707675315,-1865695930l1930959596,-1611397136l741749236,-888304615l-541302021,-2055595865l-983465546,348010193l-792343847,-2042842570l-1210752292,216403879l-650590876,-728790781l1542131879,-1939206243l175279113,-560745390l-1645267013,95338784l33353446,-1511391885l-970736006,243866524l-694041029,1794650620l-1049290847,-650565141l-1347965052,2069463879l433225553,146714132l1209548757,-1001062543l595630285,-206509379l415663058,-706976801l730888655,1871779465l831341104,818233706l-971593690,-1558382355l1254151335,1861743054l2074315422,-1327140644l531574323,-1162615924l1626573025,-755477606l-1194051213,1487821158l-560756046,-1822344553l1574947042,-944549521l1027271484,-209635l-100673060,1202192345l1757439968,1034476857l-423590310,39087936l-2109406813,890415515l-1801759617,1881516128l-749555380,905889589l-565648199,-452219247l1177532956,1600677210l-497574003,-431843971l-1538185754,1912137721l1984566196,-1014854755l-119332209,222622939l944147044,-1289744174l-1992160113,1926309857l1615604472,-1966804325l-672003851,-1843689236l1236847724,1799533401l-420219858,-1275888215l-153824817,-1599849968l-2002068653,1696779935l-458465212,362817272l-1908854351,-225151918l1215190247,1837431087l1900495829,-1172214840l713583925,1956866741l-1292620133,772442204l1001517427,761892035l-1361143977,557434773l-935949473,705277147l-862231667,803866741l-558462824,-639708877l251272465,-588526142l-1560318516,-853941469l455969299,2043528079l-1670022643,1230832013l531913212,268617726l-1495362703,-421335385l-982232178,1290110681l1932975973,955166257l1756498052,-1016840723l-683940714,691032190l131026696,1691142070l1273915908,-147682654l-2031580660,63173340l463697329,-2073056090l1806268321,664762507l-1316137360,2097469340l-744189564,-1637830853l-1730570395,745470461l1166022826,2120359653l-556260459,863381350l-1924767227,-698574611l572902943,-1579841231l919220579,-2102327670l-907009268,1140018722l532471610,-617949491l923546282,1489720588l178780380,1759484212l-490390648,954240561l1174696098,717536791l1190594517,-1255463732l1846316595,-1768195190l1865258531,-1423055203l-1383680708,2000443310l-1308579661,518285732l925826937,-1459766725l1541198810,-1368212063l-1772078751,-1777363584l1835542796,-1159046547l-1727950435,-437681133l-754692773,851751101l820602878,-97929420l-1852887377,2086813199l-2009839273,1636846891l-811346020,1566239024l173890804,1184208765l474640151,-2025441458l-906937061,-261091586l2127202157,1689313789l-1096164564,661379752l-1942317366,855945114l730740924,1966300934l923350691,1655436213l-1505328540,348935192l1663735499,1366405798l-685613084,-688407435l-1213705199,1582063371l-216081789,-2107814199l-533238358,-1585981555l1973845628,-159105564l1768052421,527187819l-494102734,-570110781l-1467250291,301022291l-304434554,-229006062l350299243,90642017l-2067235444,806743436l1175757762,-75475589l-332370007,392710142l1184505586,1461497235l1422417176,981825693l-1450988091,-846336937l1090045444,-1602428330l1280448866,565295738l-2044696364,2117940647l-1033900169,-532829812l-645180602,-966632953l-1156030751,1282016883l-772192652,37806347l-1424911010,183008592l628765308,-1915063490l584058639,872604335l-644728146,1292838059l-772160395,-109481891l-1771582376,-1627152151l2037414819,73130626l697858027,1642959450l1452860935,-1521620797l963542065,281673354l48449630,890784431l-1145568281,-1095974826l-866013131,242238560l1177552490,758588694l467189065,-74726256l1779481216,-217338933l-826294321,1614016547l461841228,-2041004141l1085672434,403076101l-339274903,-533607867l2143684456,-1525667467l-659738146,1253346475l-861692597,779441096l-2127561779,539659580l-1587595265,2014419792l-1538864023,419724063l-1169727801,1208271313l71710154,-2021732895l-1813148463,-483967679l614303480,1172451524l1182103202,-630232859l-778373538,2024264118l421045921,1741138650l712992960,-39610899l-483708846,1210274665l520561823,1180288851l-1436399161,-444740110l-171019824,-121478682l-1405818719,1667626303l1624750672,7724220l-1880132598,-1022425585l1794880647,-184241684l199358486,256574770l-625508070,-1386495308l-254631334,1155901457l324974875,-1983429648l209445464,1900280919l789124321,-1100869941l-1212538973,-509146340l-1091837557,247257877l-472198944,855146168l-1923273482,1676129197l-1240755283,1401002829l366106571,-291358489l-1689129007,-624066373l1514671543,-514489457l1512729404,1589915743l-1169607119,-861091759l-1454027376,499937875l138239148,1659558766l-311806716,476627529l-110547214,1374826837l-1934116245,211936450l58392203,-2034477546l1479610053,-1425984166l-1013989953,2137247421l-648485985,1782332642l-1671905679,2052463524l-1655777005,1416908876l380802284,976569545l1503855173,1496873782l322529732,1961434392l-238860061,-1945844407l-632743764,408352025l41008454,-239258146l-133366688,-1548355981l-977912453,1466964470l180978618,1049758629l-366577194,-95542175l-240728723,1707586003l-563106274,1811546949l1264782216,-921622887l1494377132,936559829l-1833350857,-1892337492l-1354095595,918444582l-1265421497,-217228875l-178737831,-1098069969l-432999045,-1366757428l-164542994,698172178l-79140655,829171388l-609810314,405455818l-2045642734,696429660l-530453545,-152566123l-1653995616,881494248l871016565,-2098683764l-1596585062,676182898l-2128647081,-1950150159l-415895133,-957188724l154987490,799420172l1417203306,1163181154l-812211206,-1716352874l-512937480,-2005211190l-1520668782,-364929939l2055289485,2135989038l-1446629694,-2049194339l-1907580210,-711022405l1645731615,630016498l-1958777872,1014429333l-837961538,-746144245l-1365717007,1548697826l1153991198,-1839391378l-395128269,-1828368363l-29568850,-1759075028l904421739,729975826l692219299,-1548775938l503937117,-947601760l-1244340503,-1045249546l-1936429021,-1534622488l-1187931716,-1519626780l-1382482902,-202696323l-674200525,1801266550l301927974,1629197198l-1269871694,-640752657l-1791882334,-1790148513l1500717846,-299015057l387267713,-610803549l-1146623248,-870582543l41745730,-475536563l-416335060,-152831204l731163050,-1181792523l-688639787,-154998553l266378111,-1679523120l1004186662,-255453946l-382614265,-1789500042l-889442251,-210167577l890715731,1031758001l-2101364046,144083811l-624068422,-1815704542l-912299760,1834024411l-1090834940,-2038310927l-228591681,-1261338437l1612578640,479674604l-1266047998,727098730l43668139,-1080371832l-1868925579,-956939049l62654509,316170641l376905444,1912915929l1170872534,427629664l-794398497,235650991l-1199515539,-2088993904l-1151925391,1752667859l-610373988,867074038l-1380626637,-1940409254l-1795252439,1675258080l-1519078742,348525790l1770329499,-1842844961l1325886340,-2049115806l1161414936,1371376083l1333607039,-2016981737l1985076403,1300900762l-310212840,1472930523l-944352907,-160312312l-418158650,216237731l846607996,423107134l-2114988369,-1563972126l684299116,1177576278l1556487353,443567055l1565396661,-536309273l-1035151997,-2139233224l-1405233780,727856972l-1319733475,1058862354l1315379998,-1409959485l300216560,1021631620l-1823548796,-1202822944l1722884582,-414730720l-1384119367,-1473435619l879551933,1916770977l1346664337,-1600928883l-169502653,1886307843l106399456,-331429539l-1865986536,2095116160l975579252,-1115921477l-369911771,-1973979079l-535280894,-1106370215l-1179647179,1789674985l1043535994,-891875361l1113121079,1684034321l1293234964,215127211l-1381369829,-1854020294l171268210,-812251880l-1420221695,157503494l335025292,236242768l-1021477407,1891479474l1848347775,596339854l-383657021,458979802l488311893,727061666l-52282149,610037891l1733518561,-1716252774l373498756,-304287007l384622600,1249605711l458888287,1286747819l1519388136,257187964l-1624389206,1288055647l-935494323,-111459114l556894596,-1025602180l827551198,-396898711l1175760063,1048751454l-1888102500,-1537850198l675142147,1057948045l484778886,821427950l208886497,-91011142l-1490444995,-395344920l-1259998382,-361629563l2094693470,126629167l-1038799591,1462526713l1901134132,-467351212l-982297344,104142802l-1564102043,-985289940l432821582,1111093895l-2072452824,-1052792177l-501305993,-258486533l-1468796075,341168638l1906276395,-1433661100l-1184201606,-1680235890l-1301581428,-1427618030l933068147,-1088925674l-575864608,1190126120l-795120915,2140993807l1742724422,233837336l33381478,-1001783981l-308585031,785453013l-2078661974,1550147733l884596369,249380797l1674655275,739213240l-546354453,1255799781l1328623757,-968725423l1187866001,153860388l2089634044,-1291559387l1193259523,-544878618l1374204368,397024171l-1062962202,-377789334l1925001760,1359730946l49781995,518513906l-1306337199,931675878l-121189261,1718711078l-1566935850,-733240457l1558987828,1565221761l-1018781927,822993804l-56107284,1503898589l418018680,-1485655253l501622988,1136532570l-723352829,1463834164l-548958794,-406895189l-756115314,-140844259l-1680220090,-389571626l-856169063,-618708579l-1704089090,-134903662l-826305658,31457119l-1312335546,961334474l1404446279,-1940409133l708530837,631053090l150550130,1658166041l1375844059,-863114891l1938898301,1871847896l-1559026770,-1156615514l-1220318592,-897239133l-1097381477,-1332445209l2050000149,-1130707301l1415273285,1035165615l-460760727,-194800506l43365896,1776910104l-2041161804,1420468636l-1861572376,-2063780243l125314616,495566428l1680993214,1714696416l-212349180,-1354505913l904046817,-1557324030l-2031676051,-516168139l1369647499,340746153l2031016297,-1681606933l1554185165,-660065809l490607739,122651362l-292208433,-404033485l1220120643,-1504527333l483863099,389915022l64798945,263842488l-1016293737,-93881826l260208398,-1283997363l1992178938,1058991619l932958337,-1341331032l-1968105275,-416555119l-627086793,1600999809l-1208952493,-738289993l1412648108,-472780117l1915711078,-1205653756l-1331229980,-1763243039l-1164254880,616281880l-862910778,-100359952l-248424302,-1959125128l-882145972,-771844011l-223466479,1675968016l17885664,-519075121l-1240269479,-309740492l-1514049619,764161778l-1521608586,1099602178l-1478810835,1990302278l1415599081,457790763l1434146513,-2125514546l806729553,1934162770l320342784,209477545l-1341713753,506958249l-1071400389,1288584113l-1416068114,1047146518l579868776,-1731028686l1850363629,-487080958l-1222766828,-440193350l-1347302482,1646011133l-1285542261,74441279l-493679975,662287132l-186749735,529389784l-244776724,-1324800608l-202079332,-764262382l-378291249,1986819600l-546719549,893890658l452664504,-1233924125l-987318923,-1677290255l-1151761815,-1925524773l-843128090,1663269936l-1610203961,442192654l-2092698225,2094095201l-545520136,-1832543612l-1411780521,542746849l412861582,-1255447340l1246035558,1827307574l499881647,1664692879l-714237359,723561522l1714430692,-1578639217l334689576,-1316520556l1147006804,282015689l-843927788,-412193766l567528128,-1636016649l1442454399,-1226895784l-1336377292,1537022740l2011142496,244086680l1662687028,-1940684920l772987069,-1050436825l-895949119,-171489956l1559348063,1539247197l-809010549,-1957626264l1879490650,1578490681l-1855961509,-355700525l-534667312,-512159629l-735137378,-1724109188l1727156017,-2042287643l-2053277153,-1658453773l-2090035159,-1611611829l1799560318,2053415544l1934484591,833870098l273100406,-1805348558l588537139,999408295l-1494087555,839878843l-1897085905,2066954270l-49359358,-196637055l-945658389,1879532451l-1200831628,-407580879l-333927782,528684895l1085227572,-113392550l-1194818792,-1973939219l-846211981,-1646757397l-1099243281,451712537l-479304312,-1982428367l428920591,-1622769746l-1120605334,-521332736l-2038310920,-228591681l-537820997,108176747l881763529,493504002l1431294131,1174565334l-1294773067,-1160065910l-1442706150,-1880654559l1658211673,-770460005l-1668506249,-215927133l969421784,214568178l2110162909,1673834556l979299877,78190531l-484141334,87080169l1670679088,10804409l-1253260474,-101262242l-23163941,1833381287l727557804,1398084740l1714993075,-892969401l-672629179,-1900410765l860262174,1505895657l-815105695,1141766314l1416046101,-1653046873l2060542917,-1737197327l1550654515,1133343495l2081908595,955160127l903972541,1851726798l2131038682,626297320l2079137947,-1376349747l-1375890961,1185370159l-307966901,-1289125412l-1292203408,1887259539l74373989,-947438434l-232575465,-1700406482l268560595,730759545l-1689544942,-2109553753l-1263124902,-1929005710l1347682275,1787560268l883628811,381682139l-2124272872,-2109603442l841374701,926589449l1114917618,-1889434967l196657598,-1318768227l-1361372101,1334832320l1088772450,-1944539348l-519903963,-63244965l-1895220674,-1179559030l1860975086,-1418525830l-1723104530,1302556909l731470745,-1996935824l-1618914068,1437217109l-244667158,298741891l435802185,1788193328l708429017,487168184l1915511462,384325007l414674412,1897733135l1548436598,151075741l-946098249,1484618438l823346739,-1522985306l521572139,1601666948l-2009199036,1888989636l476170351,-294764508l372703418,2106835437l-1767173913,-709408332l-2099949140,2070283757l-1782975028,620244405l-1282438727,1675026929l-255865687,-270386104l1390110641,391297208l1712695479,923561261l779024959,1854506924l879964589,-1275408339l-1604542142,1749983071l1780507098,1787600598l1386223445,-89631259l676610505,181731961l-678608417,-1052381086l891519492,-693803892l-813395924,-1825746744l698682421,-968152871l1677879658,481041577l773772211,-1282784453l-1233870011,-228420536l882698566,-2131374310l777097111,1716128855l843064207,74397888l-1892031446,215539231l-1330947433,-331561037l1930417689,-1530865798l-255702007,1056015209l349102237,-292589811l316447472,-1921074605l-1176689506,-376459986l-746291269,-1298613602l-767151689,-1261281108l1497389174,-1013005611l729840817,-2110018194l-817087512,574225184l910464041,1591329093l1656519863,1418571897l789489006,-476002620l2094110737,-490935789l1746494089,-2137089773l1516894664,-865718554l1763479312,329907328l72163409,511397214l1466296095,-601698395l1795831898,1535474950l-1300677285,472030355l-608521055,-1558850116l1872058428,2142685806l1802319979,2113677706l-1043034147,-529185900l957257850,-698098821l288661166,558167015l27223999,812964248l1811632926,1601963742l1153465752,-1558881833l1750275753,-408703647l184483647,45072527l-61238877,-1668520033l-1044755887,442918201l-982948863,2050714294l599601841,-188033163l1284418905,-1558140179l-1797607710,-169619486l-716467788,543819766l282272507,-1105238993l1678700301,792164690l-1973652916,-1724995797l-1612394926,-203327847l-117005547,255687788l1770686092,-676116985l-1019221251,707089764l19076247,-1894118063l1638848475,203375305l755380252,323260410l833153463,-808838557l351036789,1136561013l1063349840,-1921725828l-389067642,638614713l-284562130,-2026847371l-1639034063,-832556573l-408767468,1760759787l-1983696894,2013639469l-1138166353,1943866865l-1353492760,435441879l2061699028,-679820874l1807071377,-1904680155l600440355,-918298341l868963873,355482206l88212659,-135084316l1667491469,-1857243614l-181882516,-2030687921l963602765,-425108773l-1269127445,-1672377356l485574195,-865420881l1710267267,-709299584l1837744415,163013043l1656395658,1278799746l-754666004,-1887265430l783049667,1701150999l-491273745,2108517465l-641746164,2048873866l-617093279,-1547178064l448572144,1616352542l-1329915943,-869677404l772634410,-80903355l-1985805769,-776035692l562587817,-467321640l-115823452,-1666755599l1083754850,-968301539l1570158897,2113762185l1895590768,215620892l1647236751,1019705429l715024071,31160547l-549071040,-214203782l-138427913,2014919770l-2072285164,-1935558172l-1782058325,-1414415519l412893891,965866696l-1163114437,139362890l-1921341829,2040634201l-2008984096,-1837864222l608480934,1986589471l779439127,2022900067l-1594993854,-1151669240l1748802314,800141500l-2115465882,1339298953l461755754,-1886514246l-2008757153,-784377611l1941896471,-211616443l-1381110959,1946021112l1709111464,3637076l1519235231,1644324323l919225537,1602750648l-851503088,433227927l454374105,852855957l-422898516,-1665580980l1220871217,-934776686l-1785590575,1538671972l1496582443,1969722741l699894361,1311371201l-52869159,508795969l-1766352060,-1051025981l2040042411,1546413626l-209308101,477105856l-538390454,546577947l99383033,-1333954849l736978585,484577190l974521788,1237107509l1684877485,-739455993l-2032296429,1327808738l-2082605732,-993227824l1092628260,-1196026554l-1350966471,637292882l-621453635,977152035l-513981161,519404641l-1225185819,927790562l-1564178544,325605836l1494496665,1327580978l-1799609210,-754641354l216090589,-390278789l929111090,1049427689l-1951893964,1289446336l428295131,-1075979175l259721847,-1177761842l1887055965,1796159549l-354178676,324690881l-1905560116,826142341l-868265353,348736797l-1162616423,-537926539l-177706217,-578587112l-1942635240,1356768485l-1751234854,-292248475l-515893764,-427704417l-1745010894,1513055446l239049700,-2054116584l953058650,372594789l-1733891801,-358293727l1403885905,186180538l-215841479,-169707929l1126255517,-683103577l-1219348826,-1119058582l-528985956,-471280542l1564333705,298542000l139499163,475496808l791755051,-551241245l1590387536,-1273151951l86553241,-1734826458l-899451237,926319161l1184192957,950512238l191920348,-390105954l-1555238322,-405578626l862561250,-132867759l1442604106,1333980057l837848216,1807402283l-218521050,-1195763711l852032541,-985510340l-1332930090,-1945417120l1318835865,1521388583l-682815940,-1613191220l794245900,678877116l-624061606,-2043969173l831265742,1054940494l-88724575,1535361997l-1059547113,-895837171l322418276,1347204296l119842917,-1453838093l-2003365344,256664064l1974588908,1862284734l-1339212311,-1129126217l-974562801,-812322829l-476233044,-1735048423l-520583652,-978175813l882299651,1878123397l1023865393,-2089373891l1128752883,1727820294l2069108239,1650812288l472274913,-1506686261l1812327082,1224028967l1540904349,-722069901l-545421410,-1879391956l-557862851,2020600934l312003332,1066709809l-1920001563,465847124l1485965651,1953515747l181520036,890418738l-1515565740,-1666557846l-52277687,-1005768079l953578023,-1398399514l-1916668585,968384081l302915689,800490264l548617287,1032425909l1432735512,-1939757371l-1206813800,-1491830301l1761053704,-1623420642l-1623739333,561393511l-287176858,-575093808l-1265750161,1664322141l-622730697,-994473741l1119988470,124552918l-1713418202,-427446580l-991419753,1054300842l1730915631,-1690015085l-968994340,1153851682l-34524604,387762482l48396304,-2118181394l565151559,-1004681998l-42310500,-555986803l-1917975687,-1913466691l-525403963,1031328849l190731520,-1568331838l380718284,-1335944667l1620793981,845101912l752185706,-1680388976l475857496,1174701671l721657602,943321793l1326566507,-672756608l120475938,-55785557l-476588136,1572605685l1260382761,731577769l-65246818,-119818662l-1271998678,371096959l730194172,-908063117l-943784354,-723509201l-1491336123,-1410216405l91897352,548325313l-600970516,-1315276613l1583287400,462129127l2068067030,923610429l310104915,-1318082783l-214561046,-2041010951l-1414139440,-1530060135l-1685601008,-126657693l2120875316,102857246l1201415851,1354439355l-1139351766,168620441l-1102770779,-1782003276l842599998,-2040061307l323991152,945108880l-699576738,416646765l-2129042602,237901436l-316822109,-1641102618l-1988989132,908248208l1304708559,477544412l1701820055,1814218706l453326747,-87782042l1684458649,2027926240l1984837734,-203821373l925801584,1156478807l874231256,-1045998893l1890390698,1675684610l-857933825,-12976930l92245332,-1271923360l1446073682,1587068981l-1972524386,1056147601l1376038849,-711240843l-749962550,-1732173130l-449161811,1613556388l-303265490,-78437589l-1160427366,-323538399l-950193532,-1846063456l188277016,1423781847l-1636718330,1846641712l-364080832,1862723208l70308288,1406810541l-1910786976,908197291l-427248469,-175124731l717739494,-401320769l421816436,-1056385206l-1728123931,915006445l1009391875,-1736567700l-405464266,93930444l1809207563,373038129l1503445665,-2053172940l1179555439,-797063805l-431525513,163804704l1298960031,-24197931l-924490849,-756639738l-160988411,-1848684729l87287400,1160599053l-1117365723,113827651l-222901396,-969093602l-1153832914,2008696373l1137296583,-1273328463l-26716389,44712093l225072309,-1689391066l1255661504,-1558818557l-1193655960,1557645865l1542456621,919163853l1767363436,841369846l-934454388,-972783756l-1823289788,-960432030l1742590343,-149455825l-1246365504,161971425l-1604049911,1728257774l-627538489,-1822025880l1387835844,1489382148l1652833144,1439116041l2103635941,2081200665l458690236,-85344081l-1364954957,-813920709l1992404010,129411500l-2110136525,1962669145l1397839743,-1618852348l-320633423,-648981904l-317453884,-1687633781l-750044619,580638504l336773484,-955443673l-1064306728,-620255565l-881849432,1903564721l1262390371,381559911l607843332,-1634597992l-463461509,171932006l-477151945,-1200230588l-1340541897,1928298376l-1086751362,1022198974l-1796446974,-398477177l1521847820,387808646l1573704417,572485852l-1778822095,715539970l837846564,-1451071069l438892664,-148986947l837213776,1851821983l1492783817,-255553529l80940560,-1084949338l-1231812982,-1350654057l1469166160,1854857204l-2015259067,1509017468l433375137,-1936495478l-528321809,-1859040600l841256274,1355387731l-921246459,-600727768l-591044992,1256512804l1465268548,152197390l687169680,1943528640l-1936019067,-1723577626l-1486042660,-2142585454l-1398783828,-711380076l-2028373979,1096659855l-798282547,1669492204l1057541511,-1389172373l-234933090,1534421536l-913604308,-79528800l472153024,488339057l-940015080,1512772257l1128490621,-829821995l-268115389,1767424763l-1487529273,72663064l-398377210,1940680861l1433307966,2107080553l967117373,80893838l1081396706,2026460321l-1425904327,382611652l1112301365,413979806l550293555,1833716479l-293895700,-45096877l1379015146,928886371l-471028033,-1345753821l1462809446,-1863287310l-1686331441,-196632721l-1385411651,-705935521l2126350363,-1880825441l-406470375,-349311095l-289360721,-22781289l46122497,1878851084l1661005816,-753399033l-1991247800,-973678010l-919784743,527608438l-995329115,-715041361l-76884280,603782378l147681188,-748833237l-801035081,-315847508l1190020286,1134973045l840840219,-1770255612l-1995251678,1491311655l-1964413470,395828280l1101344550,-752544972l-1715621126,-1275504723l-796870377,-1788178938l-913954780,316846684l-1846087128,-1783610801l-145287356,1614506217l1670853904,1775560176l-1885794188,2015272674l1041329119,-1263530784l2034894743,-1988345646l-1912907253,-1602594620l97606318,1627061415l-668559121,1043177439l1476946415,-747272733l-1193123545,1933252670l-1246725624,2021233882l-523821803,1360903917l-366713913,109308591l-1918837973,1477192527l-1492972584,1698373040l1230617644,297654430l1588371721,-1821870092l-1909715291,974684946l316147953,-1433888180l-2124147562,-853220185l-1551786215,985952092l207029333,-598388565l-789024119,988823041l18558262,1658791351l-1204131342,1960857168l1321613434,111462001l-906995586,156727333l1218793346,-2037885064l-128400009,-1430024556l1557662162,1247478822l-1701723873,-1849790101l1364982823,-404533700l-1070181003,1930496387l-1933440290,1390535607l1721800024,1447429259l417473154,-1905422782l715391336,-719074486l-968303030,-651331612l-2112912186,-1948257752l585594213,-1214701952l-10437988,-1115097468l20666053,-92172450l-1372613114,-983861346l-1064157320,2074542712l-792706131,507905251l1995675188,1548789867l-1881437503,1019602028l1150078323,-1198810920l235629534,650441844l749642898,1730642393l-65334788,723922840l-1349635117,1082284207l1283644556,1112048203l-1806621587,-2078793289l-1711349499,-1252003661l1859606302,1107108931l-1521179227,-1411923175l166471022,1837244094l799150051,-1443527845l-255742929,-1990307871l179091398,808374207l-732811228,79590911l-1198377526,-943679996l201906978,480429747l-1298822027,1090691365l-1363080015,550374988l202458483,475797699l577361609,1264849802l1589555428,-1439536335l47158642,-1441633790l-2017128602,1087385145l-1806038176,2126693878l-790138629,635372579l-844789672,-759409441l-686619608,192412099l-354879244,-1887884656l-2043229862,1232015022l-1431766126,-759917258l670749802,-1626813792l935424977,-1158619026l1998254275,2082311432l1300326896,1375020920l1055300284,2016511975l1257808013,1276380330l-1451064555,220958819l1664673955,289315276l-1802358151,2018172660l-1041080525,1027109276l-311608918,-948498148l344620906,-1638473819l822194879,2145238863l-196305714,-1812466869l1976083605,-444544426l-1519573866,-1024241043l1748709960,-1343036162l-1082191095,24636095l-685391901,-1409276368l-1833775862,-1597451717l-1333094564,62013074l246189557,-626160813l-287784818,1058852403l-1264753612,-1382006867l-1587279524,647381201l1170182293,-43445171l-351397347,1276489473l-1840595221,687224580l1514981822,-1801409788l550330528,853007097l-1560188648,1604544505l-1752413525,618313401l-431400708,-1202613967l1982262641,1191698285l837310935,-1910898070l-575699174,1445192102l773277065,194919360l395930705,1204779082l-1464927863,-513368910l-1000257621,-522695022l-1751709989,-683031434l-1439573898,-1225708005l-1912206199,-1491503302l-1127960938,887145233l740694950,-1288273636l643031687,-1344815154l-159684066,-1158957118l47912370,1119246029l-394866937,102219569l-1315968817,1865448846l990279894,721436783l1852875992,-1429445954l-45364629,658733709l1490290633,1718442204l-1819471691,-49799413l80793383,-1651684170l-2108904774,-683721630l1326575989,970387696l490526748,-1471646866l-1509034536,-242849572l-127812825,992602732l-1924242694,693786723l-938099192,1963140414l741931377,-443769043l360208485,76928515l-1072917290,-1329900854l-1669673281,1528216680l-1358078146,-1132620574l196280569,-1821381117l1519317872,-1328657757l1991012371,-1938875223l1174517921,-1444282487l-223716758,-1790159531l163709452,1491079052l-1246353558,1424507126l-694166425,-1495709923l-1252941426,-1189981998l-1542207719,-23715284l-660978599,-1111957125l-154261272,-2096658596l1514954797,662260421l-1994691135,278010656l-1320248142,-2049735618l-1116370783,-1216533631l643261665,2011911108l2075653018,-1675391461l-2018981044,-1881061774l-1599592877,1550366802l1528084484,-84735294l-614949434,1362500715l-206980181,-1168401288l-390650663,1352673013l1411157218,-788058238l100855498,528636054l1472261490,-1480573777l-2030106060,-1401429419l-1649186060,931735034l1429495926,333447523l-1396349822,1634111340l577451243,973405701l-2123799806,760217891l664580821,-1548966250l-1069027580,-1747477416l542519334,539055648l1707768810,1733637711l1368353925,840563493l1403074389,-386910811l377950323,1439188895l150308841,223944210l591958983,1445260515l-1606618752,1515037225l-1474225841,-2043833290l1675665877,524114339l-1672133469,-1109876614l-532553074,-867043456l-854085093,-1568187330l-1243589063,1794243508l695770090,-1485698955l409298058,-975988863l1145862833,-568019714l1683335076,-924556090l425494812,180085007l1876646110,516943388l1520632706,1865078497l-1984755932,-778014294l1433873069,-596865601l-34946988,-1927406240l-2096186255,2070047846l1652942969,898392781l-218858078,535874227l-1555301280,-972886043l714444671,-1403872073l-1808058100,10731440l-1553878352,-1999802458l890687018,-1285337909l80524180,-653258070l-1787079302,-1646996115l-1547357814,-202132936l598420812,-924134557l-1708998829,-244923856l266084118,1373365257l348733677,594300516l-1019160505,-2056500368l-605068893,-992344985l-1633462932,633133413l-672976023,-1908596913l-794050971,-104523673l2078426883,-1715476398l966469449,-196134645l-976287418,129070968l-1885786486,1356029490l2086986101,-1098718005l-110986293,-491243854l-1481178403,1905378614l1741320221,1931403777l980365651,-65553810l-1939568271,1350198137l159767752,1641038819l956059514,-132508765l735560950,-221339334l1804383446,1531664005l1399302562,333012724l-972187933,-1886181888l1837558389,-344900197l-2033954318,933837202l853626553,1575606102l1998414045,-886334867l1824862659,1250776273l-1645698919,-1570552333l-60107097,-1296343965l-1141438699,266431939l514308504,1704111964l1174643064,-1573162606l-1353945901,-1109864323l-2045564115,-1323080411l2084330680,-1518433783l304450056,577020593l-1126134297,491462193l-760233746,-1163187119l472615707,262315207l39255776,1250560348l753037515,1395478993l580182402,-1759779424l403111044,1612823189l-422462252,1643094924l-1905121035,168866147l442757117,-81321883l-1526603013,874977025l1724787141,838016995l-766721711,1452935565l1525129405,-200704190l1735410179,-308538927l-2088689999,1784060495l1748916930,-531883404l-104342134,-1898047788l-941582080,-1828618739l-1938081720,461814134l-160401539,501059048l-406838298,1593278980l-844837707,-1866445997l1162036060,-662326165l926449963,934675819l903709977,-1385996025l-354338815,1594466891l-158584405,1482599266l1467791969,-589111138l-917432077,-555466985l224391044,-1809636188l492151125,-1068926250l341853976,-1783552456l723728842,429550278l-406121454,-267247584l738374090,212970179l68068827,715030843l936669891,76724970l146379462,-819151732l1987228298,-1623690222l171284780,-1706806459l-1182276551,-1236667965l-952960885,-332876762l-671757949,1943854946l-892486776,55532107l1170603044,1408148222l-482996345,1159626061l-782065120,-1821011788l-2010768840,889998629l1090041991,288325246l1672379847,-126485160l674595822,170616218l155533222,1209298374l-369326561,1050216296l1043585290,1628237377l-1855777620,-1307419349l-700167067,-989540052l-886212549,-1829047206l41553202,30711711l-1061910693,-568132163l-98515240,-338864843l-901966023,-1282128978l112964755,357297468l2050744124,1404692703l1283467553,100297945l-1710666704,-122394241l-9306853,697589765l1303793984,403272587l-299969621,305374243l-953791859,-1833214671l-1246612268,-705865254l-1960530718,541767090l422268821,694790573l-1888313705,-1535470348l1197032809,-1422340153l-868056404,-1294029702l-2044142586,788070334l1658331714,-534571308l-472242157,1676635628l-986209085,-1268601438l77260893,-1883170730l1064833154,-319292672l-1899391803,678417896l-2028204646,1196205807l1362319861,-1811758738l-1028316377,-1737447940l1053986287,-1275521364l-1234711509,122633501l1942031665,1528584049l-1718150444,-529500381l1732131031,85910060l856443928,262957974l-567153054,1842225383l1907672817,-686121588l-152628458,-1097892029l-1913887028,-1548059153l1752077022,1460382910l879863403,-314721468l2004316209,4053580l1666923907,1717195992l-1429992327,-177155147l1023681018,195054009l-2111932751,-1785965957l944267358,-711517770l650569030,1143649585l-1259252813,-63304241l-1657921439,462785372l-406469637,1474120779l-1093161445,1206838947l1243225912,-1359073621l1851848565,-1051174011l-379606602,723714664l-1576925371,-1394424790l1631865620,1478985077l-1315688100,1347946835l-567076306,879330751l-142772465,-1763795967l-1858000313,-1919637632l320808265,1976378076l-585192402,461523422l1495094269,404274717l53082285,1758053772l857700653,96955818l1275546394,-485781526l-1056100069,19179921l179287270,-365942279l-1486989479,-943683734l1679613732,1698526507l-1198495974,467239304l-1601070856,126644378l1635574664,-1209801748l1187960203,-1351813522l-672977370,-847710019l562284301,2044715431l-206238173,415003618l1142838999,838923768l1070050607,492596545l585365582,-373015122l-1162753111,-48488634l1600501380,-1220951667l947813605,-1065595769l1609648295,-135964430l-835533180,-538212728l-1748810324,45867062l-841773897,-624622505l466116444,1313220085l1303147185,-1068303264l1657540696,1667629092l1407207509,-1785833515l1787976032,657276628l357775547,-1066891662l-1844546991,743913581l434133909,1119466115l1175217576,-939058619l186761252,1393767553l-498683333,1368853747l873919275,-1660435080l-1261973558,1941019598l368723438,988553287l2041874151,-80793805l-964207809,-2009917698l1751770671,-507159806l203519096,-1050765317l-790953484,1411343354l1384900557,-840790247l676378580,213953315l647874641,273170561l-699432028,1321771372l-185701098,446286025l-1858691384,108201759l1922373241,1759319443l1612251710,1128296572l333389804,-1695070463l346249447,2115299261l-33174719,1354576743l-346395931,-533446602l1572554408,-1411986761l1950648590,-1684039575l-1071907646,-361787400l-23451905,-1879758038l806585521,-1438978030l-1311763350,-1966642078l1586938000,425419605l990122901,-979254712l-838376423,748033301l1512533126,-1433554488l436629046,1424991234l-2102698083,-1932786508l-169637331,-81260858l1718908259,-422598528l1588423701,1402879265l1844624667,656089240l-1277250563,-921773873l1920562868,1609449197l661884346,865059790l437029280,1068487534l-1910698182,-517561450l1370696155,1701557901l-1041154627,-258715806l971589104,1622190206l-198301179,607769924l942567642,1447013320l-641403015,-663675515l255205801,1736904442l-574339828,351135371l1518594349,1288586827l813459814,-2146152729l-698107781,1990231336l-291712124,62601960l444527194,-2038044369l-386076892,-671806253l-954571722,-714147785l-1586358057,-375601625l-1162120819,-288697759l1035156760,-1099261668l1544869222,1997387581l1137122479,-1102769483l128468321,-1689996479l-1845050594,1668441042l-1010406810,-244193413l1545344760,-427097293l-542406987,-231116777l-1352849863,-1093168755l1056560007,578237592l-1885612218,-1275453563l1478845498,1134630298l1234605586,-1321292542l-1370231486,717825421l1577385260,-970278811l-751000639,1587666480l1234773137,1682757156l1730311371,22668168l-338809778,1713079370l1653270185,555137693l-1671378384,887440755l760552458,-1676304050l638172107,1388632232l-1790221035,525234358l668034040,823902644l-37420649,-2066634087l273877094,1019802655l292311499,861224939l1986012646,1997559353l-407969633,-1108435938l-1668843766,-1239231932l639457760,-271884003l867639064,-208726820l-1684507888,1238370601l-1391634245,2092885985l1173559068,967675701l-726107161,2012620667l1994047986,-1158858514l1054089498,1236852358l-1906600832,663751761l-289567979,-290803381l1660939296,1999338500l635914689,-684136964l218136980,104162268l-1987975288,-740033131l-617400177,-1381026175l396148038,-533950991l-214598136,1322584072l1487552405,1620900521l1177228025,1724586190l-209503071,279638725l988427605,332077930l1445811464,1652140746l161978642,470333220l445272083,-902051514l1286496979,1694658718l-498054600,1378533601l-1399495083,832219249l-1100538104,515002250l19134048,1953941682l-1559380820,1321496555l-1330078745,471732716l1939064075,-146956556l-286801648,2079967715l-1069621404,2105297827l379718557,-335674320l-72129681,-646530967l2083851914,1516337648l-2124618205,-504573001l1647953850,76117284l-1101069763,308666548l-938366887,419964308l379159858,-248201622l-1580816532,-1134524864l-1105662314,1796457340l-666382918,403091884l-1935750065,1906906919l-1000547114,1275753760l-1481003279,1025121305l-1437899614,-1216176284l1883979929,2077558819l-346034860,1637442333l-348133188,2126151643l16712458,403415011l-363180811,-6321290l-1501600301,-1558842369l1632457457,1458794042l-1562784435,736930274l443217829,1827834454l1705855701,-1783772980l1959424918,1588942852l1835423061,469310041l219922838,1464247083l-1201199310,-2084649119l272334776,1144974991l1108369512,-2011102178l128172629,-533761649l-273052370,-709676576l1658179822,-253889841l-2095400867,-442353274l-1033367104,-1707251306l-1653590250,1061960321l-1136867665,-501806174l675651453,-1978566478l-763209171,1059929332l-1723977365,1498221373l1012420113,-170419456l-695253561,525639664l-952181314,337770262l1776705505,-114379948l-913446297,-1359429102l961475418,2101338102l-901200120,733888089l1457118524,1561779869l725988839,853803567l-620904950,594517664l349756980,-769071011l-193507597,-1316361201l-228456713,-1265090135l-821686339,1318161007l1806328799,-1929775093l882759366,141999890l-525430815,1009107057l1091926142,-1949274225l-249686286,1937809651l310147848,-635991039l-435526222,-533306321l592231132,857636448l-119683336,-705748208l-553682747,-982433972l838053572,-1170278745l90178778,-486456277l-127629486,180506006l1385882498,1781243081l-380804571,-169563068l-1353841474,728822194l1659937602,-1672439759l872720638,304549837l346836196,-1189873083l-157254362,-1722630999l695771552,-1620991102l1527652890,-1145193297l1351234962,1306247590l160691680,-555838568l-866183793,-286137401l-389946872,2018437372l1636001906,1931134700l-926295175,-55437698l662376667,249763212l1273228956,-460964768l-695305147,-2109657613l304730730,566578742l-1573370632,-818933457l-1053083152,-1837182409l968054380,-476736840l1018019410,362364233l-1754347640,1456504433l347531548,1581078663l-393814794,795348979l-826971109,502248441l-47349576,-1044991779l913222672,-1212311780l-106246736,2089576103l1839624835,-197346241l-752648065,-391654916l2110665770,-1783439598l1482722138,-1346079861l1938219276,81440325l1599888069,-1505807342l-2109376359,-1923712675l1429555954,692672931l1197323838,-1043827760l1601120918,488979238l1616293228,-964273611l-81189632,-461356656l-182164197,848426640l-1019663730,10917201l1121890901,1228401845l-154846730,712272622l1048774067,1834583773l-657235186,-348374797l942640658,-1755442289l-764572560,-1037061347l-868094873,-1022642452l-1757172501,-437228630l844122987,-1870900509l1331572593,296683133l323903252,-1605611442l-115785880,-773450408l1462852834,-859256890l-192099940,832490877l-1885032703,982858529l190165574,-426845786l1752186133,-817599276l1824754202,1314545315l1363749629,-1873872334l-1585807271,1104815002l384931022,2141190451l1078447999,-1048729664l-1900698550,-845754560l-873492514,-634383617l-1778501486,-336742175l2054967414,-1320091543l2039584341,-394320278l1495649490,1432774217l1431158169,290958052l-2055447643,1135966751l-1369165345,-1766543534l-1724179351,-343949888l1893395497,-275309822l-1692013888,1391098673l288746228,1183759021l-122756645,-1106533263l-1702436710,446883667l-51203839,-616748955l-233413365,1078848356l612416604,-483883621l-1894627511,1933486137l-1708238318,-1632121664l-1018608424,1910334877l951577698,1310827056l-1333584945,-1871371189l-2121701487,538235605l-116395302,2085274724l1280059948,-1664105928l-642827840,866794072l-2022414660,-542015213l-1125636420,-130410072l-977452107,1467077069l867994735,-199246586l35706691,407806948l1174912888,293609437l-248463874,-582199464l-393015594,-304336400l1825486891,1031376641l-1885758799,-976357753l1879770001,476901224l-1694285858,-813265097l-1368084758,2086870777l-543661718,-46336825l-720402046,428878384l-1993047690,-754526530l1774435255,-691654744l-713456420,-2056690769l324056688,1485409800l-527028646,-1371602153l157509093,1230533008l1294726288,-802345904l1420831908,-1995151854l1168841606,-969658573l1788437728,-2128463463l324275345,1409305670l1346726053,735246065l1774583974,600721154l986559271,1197174153l-974216874,2010996983l-58756685,-954541020l-1649303384,1132819728l898086210,2091125495l1147007712,320998239l-1884224460,-1475105447l-477663390,1904252814l1151949609,1438535491l981070038,1558439876l-1979104734,-983648617l-1739848755,-1534845633l1324252235,334969874l1928443688,1163870005l1164309680,-251513671l1747185651,-358848014l-635761989,-1981167793l2044193131,1201464466l-2010962794,1877412262l-448830941,1449772801l-1731183234,-1083270447l-699131502,-310125928l-1676699012,-24789259l-941517291,827964348l86941702,827880957l1196805502,-1557263022l-780344221,-1341879212l-890328054,332064787l-1295246068,776987523l1927646217,1600708698l-1398966043,-2102211868l-1250205580,-758535372l1188976898,-1802843910l-1348316039,-1880295062l-983308724,1861318556l-1792506902,2034114425l2025726201,933960573l-1255328705,-1406440166l1434921793,761682280l-2024237158,1101852538l-1556637747,686655092l-568628580,1863873864l-1840595292,1247678541l-1392735981,1704129282l1649777562,-842343634l-1068305457,272841631l-1492556366,957431720l1102467635,1421959997l-292280111,-194573786l1581696193,-51163464l-1025875173,-144477793l-933990793,619024808l1613151729,107598132l438678808,333442266l-1409679855,713068397l-333267694,-2138348121l869704226,67881506l-1365852162,1387491313l1042293631,1437772685l170923659,-731894516l-1084910830,-1255030649l1443992128,-963283002l-849480988,1581033683l706916863,1829437109l-1153174202,-1848622143l52344236,-9985946l750840057,398700227l1870200226,-1647324804l-1721462631,-896690098l1834038158,774506390l-2039397648,-659046717l756434199,-979429050l-1546771556,1177781044l-324527713,1893304625l1585107395,-143083457l57003715,1001112432l301748142,-942209029l-373053023,1543424267l1366370372,294326770l-81002583,-212625200l1383119203,147417197l1057190686,73703039l-1249458326,1263045542l-998999688,-796042760l875782523,-1769640201l-1123366757,64820789l1750310918,1991214639l499644230,2001862097l1173807366,-991690113l2128707051,-307878990l1536787565,-202784791l-711484363,-1925866299l2102754097,457268940l825599404,1921199469l-880356105,-193963383l928089519,127877950l722372916,-565234035l893882563,1068530401l-2092021988,836483059l-260328465,-162653528l805373033,1196043018l52073905,2098253407l605111755,1953708213l-2142575736,-1680735945l306440448,-495473458l1122356961,-1758755447l1854420283,-1403816772l-1261387500,401252184l1843738325,1615497701l1907574940,-101377075l-1957513900,2076336708l1381800017,-1744721538l-165451174,-2143226441l-1638106925,-1482226216l-6797809,134673185l1729853246,1357052583l518805279,1744506160l1403895982,-1537200745l-972894618,506582053l331924839,-1674065756l1721615917,1515839182l-972448327,-1553689715l-880494050,995309947l-1061474230,-1053231635l1847267187,1534515691l807706695,-1322897626l-2073837206,-306094917l-1334819023,1972244365l1666419295,-8904489l-430029747,598088439l76645599,316959315l-460667421,64837097l-542773485,-1726089318l47946628,227014961l392453480,-258532827l-174302451,-1015163560l-989671030,845316644l222334567,853904726l-1416753454,46973212l-1356758725,-1439170177l336763469,2103013877l1655409039,1483560203l-1004711498,-439884436l-1583984295,-620523933l-772663886,142024744l-256408139,1583832338l85947598,-1380713773l843387513,747192606l-573384197,526770119l-1942460470,-1605375670l-130819518,-1138371296l1580136094,1854469961l1698165813,1171859413l1930717806,-951523982l898179577,1405473593l1016009094,-1396916220l1955787544,-952918637l1448803532,-1174826666l-997284598,-1571907109l-266755718,-1895616019l-1480945688,-1671684789l-1486810570,-847924594l-1779902521,363420205l-39344309,133980191l-453085925,848350491l-1633140627,-1042711110l-1614513263,1085563580l1837885425,220253780l-1729203656,1765404314l1330428729,1452691234l1168871525,1349444697l2136704262,1537045121l329378785,967892464l63452072,-973927329l-1604869177,-905686230l-1836623540,-1619182580l856858675,565069949l63162017,1204647967l1670686097,-1883219668l-417852905,1960295586l-1017994758,2047324984l-142248840,-271024470l1946031571,-655564229l-1437168634,638307203l1846135265,653871820l2123769345,-797126247l2092005189,586102904l1171345251,-1186413054l801269973,1567965034l-487714959,-1408300300l-1425681634,-576408378l-1739834538,-434304810l-1648932905,-688770595l1069380612,236854540l2106036032,-796696567l2047369271,-1329030850l1571166048,-1142634932l-1115758301,-1229988857l234071237,724623920l-748694591,1280572400l1310021178,107031207l1573287395,-149845841l1078960427,-1031900071l-888775408,-1926657066l1621078390,404141520l1309163246,-1087341555l-1430503526,-1522441660l1147545192,1619798704l-1785056021,-533921182l388843720,-1444600445l1158720611,-1782061856l1296091411,-911039802l403881324,2104824537l1170506139,-1985066910l1759607681,1796353356l1825453640,1663642265l39367010,1686988580l1169373865,-212762518l1688404552,-1171285477l616573887,-1253586392l-1001577388,-649698641l-874563355,1180536595l-1499412255,879704888l1765629086,2086135236l-479764362,435435601l257926261,-1279148348l-1088461968,-298648122l787350646,468142558l1612331110,-1766230684l1814286893,-1030906205l138499043,-1254503746l-1357636728,494452447l-1000403113,272073629l-230043067,245649017l-1631939150,2028678921l1290007020,-819125909l1709036518,-951963562l-1363818915,1047132532l-1617339617,-348159623l-1233161746,-1021796426l-1244154616,-1903781007l1380945629,-458833119l-2061845297,-1579684391l-119612471,-124525074l-368550082,-2024716718l-464839900,152568479l1604916622,-1445408980l1426369546,-983460339l706213464,-1804655290l-1784060571,1395990546l1317160108,1888799941l-1188840304,-1426111353l1055968060,-1699378869l2033798811,-1502941021l525165600,1650007177l72034193,330478066l-359350704,-1215859418l-958524072,-268195493l-1138714002,-226219365l-874225525,452413976l-2016253678,-1961218637l-2113365524,-924414100l-869251648,1645584021l1354131706,-672782151l-1436136502,-1992609152l1297627447,628929194l-1782815763,2092574054l-594078924,847782375l444431782,1883845346l418840969,123937582l644432670,-1494489504l132605557,535362365l1050409104,-629130750l-1560921691,547739473l-12908147,1123598492l538868784,-1164149739l-1405548243,-1380633814l-915223420,1677313897l1086907083,76338639l1737693513,170260846l847310198,-302749533l1309541556,1707758059l-615544297,266172303l516665506,62840956l1114400357,1345051013l707239529,1229442680l-1057482257,923346535l1837715699,-1889022002l1039044547,799526448l1142452182,-1200703605l1983226680,495169014l-18720061,975580966l-845115300,135521416l-1993240202,-2050336812l290891591,610604034l139022895,-616026796l599951717,-1833846366l1179156868,-1898058513l-1048112259,2020827247l-121326149,-1348452551l1015840111,99188797l-803196525,992936709l1463409762,356072588l-1568944131,-391800355l-96900742,1099931036l-530438489,1947746713l1585854377,1635370735l-608629753,1970534784l-2015432656,850458648l6700410,-637302675l-884894332,292074216l295076067,1593168341l1054542947,-855923966l-73741114,75044425l-869234929,1181306031l-1957271403,-1967073135l-1931016848,1563613643l696094662,-2143135539l2051024628,1348569174l-1796861327,-1234069467l-806517448,1399829545l-1054108532,-392129075l-1423346002,1653877190l-1198414260,723939036l2028389173,698964579l-675835519,-1144360564l403874660,571151399l-1027367320,2104544234l990149856,-664444402l1572615952,48463377l1953437842,1814482549l-166222599,-2029857858l-288983606,1198629734l-1288011178,243042780l1296749848,-387462950l1391108392,1036943916l846581825,-1862720100l725684755,-1593168858l2109306740,-1667352836l1270383229,639428156l-1810042328,1764870848l2121816889,-1332244260l1889595702,-855610783l1600327171,1789677339l-1496902347,-1093646932l-502642645,-798472969l-203136951,-353605475l757585764,-727851222l-1981995883,1734975939l262317008,-1300831827l-1257702763,461658355l-232493167,1420764591l-1556131402,-46350344l403819331,403299669l-983243061,706212759l-973054010,1159113970l-223366702,1420929718l-282557930,2122265779l-887107983,2076592661l1321736244,-2112460538l-775098781,898791788l-1600639334,1282556438l1780291368,-53246510l196254267,819144578l711091570,305026822l2079421034,1099581874l2068171792,-601736009l1164331428,1543668888l-956209735,151990858l-1677149896,-925816519l1662353813,1404454022l867471663,1733127711l-572325408,-1019770884l274567569,891958826l-760133213,-722341335l743497564,1391522206l-2059930498,1828618117l1172492507,909846980l-1611335446,-1644228297l1404392557,1512397919l1393560535,-189197303l1635940985,-1543431642l1318626663,1000131297l-708252762,1993772165l-126435228,1970443932l1533256081,577384892l1127201162,1369156017l-566527548,521695899l-494323380,-1034827986l1713125237,-1178254228l-1867470658,1854264364l-1997224152,-91321166l14718366,-1540449414l363780949,-584727292l1836487281,-583218981l1849539638,-1333699217l455890907,707697449l-1104024186,-1400108729l1723688218,454199846l-1222291117,1481776404l-1160633311,207854412l177290971,696751683l-692640923,-1755200082l-1249231,1833735683l445340036,-651463229l-790812760,-542810474l1871059148,-179833785l-1202594514,1611929413l-1659118474,1452663174l-1151930019,-1012696858l541174007,-1299137105l-780309105,-1378140947l1080212215,-756659376l-164927787,-1391807437l183878852,-2060620276l818266614,406307304l-1963359629,-597616685l-1373827977,-999062662l413740144,1653949839l-1504573095,-708494143l791468580,853827653l-628729600,1437730629l-453682999,-292464742l-158505932,2097166714l-1731850402,-1872784222l-964347211,1937224415l585639267,-1501400877l-1294823031,-1386568967l357904724,533597286l1001010733,-1699865435l-1557719471,1544579253l-1966760374,2029038554l1313096428,-43810791l-210230886,1042933330l1625152580,515479644l1432829851,-333750529l1192153387,-532443558l-1265065466,-1164597627l1367025437,468134659l1797209647,614320473l-1567859240,-186272367l1407653538,-1319416721l275708145,-1975685362l594511723,1747309956l-1870883918,1690147655l1663046318,1480520150l-1837382079,406272629l1882672849,879951971l-1548710807,1296959419l-1148744481,-1997484439l-1869015633,546897963l1193984793,-887971847l-219111381,-48706678l-1088811099,-413204047l81428927,89239875l271735434,-969094737l1446074575,381884104l-1180182232,1772295532l729480855,-1707778347l2035529035,89043497l-532078387,1200164977l1589393838,1479624691l1408537419,937176454l-763793912,1163945329l597005975,846803913l724509508,1226398913l1509286292,-470601032l1424595244,585478083l971762248,-891992359l1395495315,1345146550l44304900,1391152683l68994739,512944966l481279145,-909292812l-1259998198,1641075003l-1676814799,1287250051l483662163,575036455l608824562,44731827l-155050404,1763655858l1294557588,2146784493l-84942352,1828456456l995036670,-1957169655l-1117142239,1895766024l58716435,1412584216l-1016861313,1081714006l1379650154,1078062667l725857428,1652713293l-633517497,-86427822l-857627597,2061189937l196989384,1489342602l-902464034,-762717874l-123564461,-366451820l413466750,-1049207978l1558381170,-2065195948l1179588271,805550499l1814093430,-1561076959l-1633939225,666571222l-1577926347,-161451531l-1277371384,-1345009378l-2032400807,-1813745807l-2052353006,309655914l-267602664,-354682679l748362398,1254464355l-1020272750,1572153577l1687234425,-1271382321l-599955701,659843504l148642860,-1585783757l2021562613,-462201165l956488364,-1908295797l-584918409,-1433395813l2057583456,-447601735l-2058059409,131276954l1368232237,900381014l221969985,-2071674656l-1593423098,-393088537l-214193794,1940052723l426293192,1188694526l125878613,-610789227l1555845918,1794482481l542911526,1486254624l-444727002,1245166400l-1977788365,-1786596512l-2112266334,-1864945885l346208933,-1517901671l472337562,-1677127190l1091133373,1744919699l781641550,1617119151l730618081,-381013494l-917781646,1494951470l714335622,-1857312234l-1701554588,684413481l-1403444307,-1450557030l955991786,-1714586089l1449453525,1336274572l1595755873,322379324l-520465439,-2008102668l260815416,564369708l1824471121,439768599l-157311615,-393244991l-498023544,-2113348613l1851988956,1943777491l-727098581,1631391295l461977544,-526522024l608364065,-324690402l577246784,846852657l1234846318,1768139432l1575676791,58407260l-1013090361,563928549l1998138994,2032113026l-486854340,-1768834543l1559800681,1929853395l80646153,1897370074l-332989506,-620187416l-1763673349,-1631317521l2084309951,-1772527678l-527939204,-295288725l1673579522,2128582785l-507602371,-838485373l1359145955,725140996l938383528,1603012789l-1305467884,1632054378l267008382,858887749l-44903613,-1018809363l-1846536878,1426008717l-935824475,-1886217084l884538482,-213254131l-570150173,-1410483054l1242650729,1735835998l1820947585,-1726470543l181300805,-872238157l858720970,144287067l-952899190,-1121244382l-1287715780,-586395028l1536729182,-2041162963l281888514,-1382835851l-1206293293,539262772l-1495264538,-186761073l-885501769,1795159050l767086113,-543621056l-961083705,-1875687975l1551057148,46552363l-1557861562,-64787457l-1359013881,-537069488l-105619411,-2066245577l430881213,-1247347532l-120296713,-1499108185l-1237832142,-1788853515l426617535,1973835215l577307464,-1039231822l1905397460,-1667970734l-1474727114,-1421554533l1064160441,-855156122l-1119004667,1093694522l-291045743,-878776213l-1181019030,761767178l232755362,1116628597l215060295,361635215l-1352530389,-1503899801l-906372307,-274091603l-1304733513,2043686421l1528756262,-1184083545l1246638961,1481679584l-1528201561,1203114532l-1015297707,-1702669012l-712808155,969693211l1859404237,-1843187419l723018651,1514449095l862701914,80445592l-412893711,-693279647l514938984,-1890439330l-1457858560,-364415054l647021484,-811310909l-1301736910,-857062770l-1020358493,-2034308600l1054235938,765564232l-1888787118,1115107124l593213370,-1133296709l-1806991883,1292164842l-274498820,1994924485l-1147272053,183382317l-847874141,1266599110l1643771105,1283019896l-1491524915,-1403664892l160519948,-1097365830l1518987557,919507494l-1436159887,-1974046010l1565837515,1281118278l-1724150350,1175158180l284584355,472750972l-671763489,-1270307356l50919374,1471504863l1829022738,1370557714l1390693285,1872529026l2037671332,1431514447l312501382,1893934360l-1425134699,-1501411514l-1731753613,1980824154l-2008680907,-1696844589l-939851312,1670628724l2045880172,1667072016l-107887582,1909551131l486081081,514873823l-735627249,1374642903l-1149718098,534568737l1626648642,-549620437l-321272014,1655844886l878715516,-557143904l2031239210,1765814682l-2084539046,1046241408l-1900608651,1403241439l-1972170673,2056533582l1166548676,-600719048l1865114775,-1099116674l-1636821243,-1374557384l1132478222,-690075892l645340620,-1835212113l-1458634066,1723229323l-279449964,523877987l1321470045,1592304551l-465626174,-219183652l1070112830,21355154l1085407523,889111842l1446520593,233980616l-647654437,-1853835954l1367332013,798795313l1163158186,-1463776680l-473545131,1380771164l134221063,-282499654l-1775230864,-1215523379l1271659320,-1736355073l-1711641002,-945466650l336278927,-1120196959l229880652,-1011640934l1243665644,-1696126825l1935588444,1052548291l-1234647481,-914775196l713240714,-1256993213l723731762,-1789520297l-210585287,114522550l753801939,-2074339542l-530174615,474793918l598163997,-1626987302l957792312,1445088223l640085129,-2043164488l-1560189220,-1442882439l-396951784,1536107256l-1671823271,-332427948l1601859857,-428781221l-448609483,2145583479l-1969580661,-86624466l-1429078343,-1299577568l6394766,806093709l-658501422,1695812041l-704700382,1387432970l-1425828452,-613109051l-1394971351,-726271831l2065853293,841496239l868876921,1557832469l1891073079,516807186l569325320,610449624l-1057654770,1906165237l1813730925,-82619413l1652314729,1482426574l-1462492985,557347911l1230910639,-1000070121l-1318796271,325772070l181708009,1534758101l908447706,-1045585418l-112629971,1481648761l211298656,837391435l1521637431,-1034154237l-387082418,2086195709l-567433318,-1283140789l1501910553,-299568250l-576115574,349512592l542059162,1914990443l230759078,1109204075l-93118426,1905838097l497340968,1189729414l289882128,1562445608l1565040334,-1787684432l2134346863,1573028972l-1303820866,1641012073l1322499282,-1615614708l-127871956,1656981844l-2125051769,1031072598l-2126679679,1863135825l556762906,-209205479l333825476,-968064200l-1848803812,49241365l-2134808527,-1850138660l647732094,1690335703l-852217720,-2046916583l547119149,1022476017l-1299446147,806452101l-630541942,1311950511l-1799057481,1457584018l1959670634,-912014351l910277091,870708676l996616744,1245605517l-260306760,1209552640l250247708,-701247726l642630377,1612383295l-1968457332,-972973199l-1953737408,-475161352l-1691818533,-1385424931l1174682580,-1691843237l-1828771011,-1248257081l816057843,-406375576l-446763305,4182332l594429825,890189049l-2021521305,2046517113l434910651,-700672816l1867722139,1014557754l-1883957178,-1049822537l-74492327,-104542790l-502219963,2084783135l-1673259331,875797475l796714766,1062036065l180080436,-1596060979l1318859174,-104435400l-1445259610,-715773430l90381608,1238061618l743457198,1728967211l-1786265722,1385018538l757944820,1135296465l470429755,1254502859l944284693,2105067941l-1176574333,1485999113l-925889896,1536535595l1316832282,347904743l-1784551453,432959067l-902419853,450207616l-735033651,1168952010l-644272979,-1720359558l-1528356987,1714834899l348743244,673472585l855197298,-1481687863l1709605593,-925408794l2135144537,457424353l-1324402464,443479921l1444742455,1932917828l1693115227,274233817l1932951497,974503923l-654340612,161677983l167778155,638248208l1171512242,765223773l-1615884338,-634373825l-1430654464,1828184145l2032248485,418069018l2006033245,1686348080l-1920682724,1769841588l-56131026,-1902544550l-1214866880,-712650547l-937772189,1245098452l2127890256,-548644647l-1420456734,-739543528l1019852571,282649277l-2088794169,1659519901l1838290175,-811151530l968253929,617257071l637572657,-1717138656l1244907826,2082385995l-1717247755,729123506l-779802126,-1421475450l-1167962200,-447477374l-1956600717,-761595528l-1764557632,-404164509l-1022482807,1290765641l306140925,-1131313645l-761719248,-722058353l840362467,1371540609l-2048268916,1182094295l-927107887,-607917054l1425425910,434583997l-580537536,-1479396738l881214838,-851537453l927491092,254961929l-1874250399,-1727605715l-1030951969,-1359458802l770985722,-1513223305l-1936772958,-735790638l-1196002696,1446141116l1488281749,1762330914l760344088,1000087070l1711363194,846538704l193170165,723755047l-1548147003,-1926987568l-736652038,-847368155l1179116650,628716830l-433511678,-1859796833l-1782494018,1453646236l1326592426,773540146l859245108,-718578874l1387677186,611224585l-1065535263,-1751981280l264361264,1177356247l-1506751600,-976825250l-567778219,-711965018l-1587364741,-1152058940l7313978,-381556342l-443420276,111948149l-1783530641,551754154l1477151830,-1813664207l-61499278,-1254467451l-794909124,-2091298558l-1296581975,-616957638l2031617581,1429717785l-184242932,1744029556l25155932,-1000556873l142705603,-265630405l149942060,1211842447l717281974,126694770l-173887402,591242981l1336140048,-436775710l913953624,-2040689546l284900979,-705853830l1881267528,1813901183l487094248,-1119554721l-216355732,1130144063l447377558,807518281l984486602,-1408326887l1705254168,1447424820l1254408076,-1017347715l2106092690,60783978l-149801713,-1900464233l-131451950,-1345806184l1307927499,2106226006l1748421066,1933817422l-685075032,-1637776870l-760386860,-990209040l-463170558,-1527583257l-2120723099,1616110101l-1968675500,-1234192750l-523856491,-866801575l467964306,-718721331l245507784,1247763389l-1669905901,-92300213l1174925762,-965259826l244992613,-16420980l-1132699979,524557028l-425549279,923677434l-1636008834,-963588372l-1055570199,-3786177l1635559513,-297727542l-4739433,1568657313l-357494748,-1535351380l827721465,688525475l-28530682,1878573181l1006602393,363316787l1174847459,1025043129l1515372835,-1620396858l1768487762,1820722461l603560629,-1734718165l1473328039,1455978644l-1097277298,1768191347l123017809,-1282306436l-221027781,-622536543l2126203658,2139352460l-584474176,1423535729l-1948476412,-2030321512l-706696587,-1843062536l1838512179,-1689806513l1551069380,2053183829l-658991451,-139287642l576236979,-617931541l-1738824347,1498035981l-229180272,-1105351111l1134320005,255983485l-1965339116,-1661014233l1336249565,1315191012l1369145395,-1315587049l875380227,-388057840l-287428721,-1224036468l-612924602,1003994083l465430834,-2014702166l-474492361,-1383476570l-1698120024,-1479399314l1773438235,-866117593l1375895192,-1266606425l1301207065,1492715579l-151159167,-75598751l314312254,-2026897778l-784607134,-765507816l1915015769,-503732018l-1506489772,-1988615274l-342867120,-637248781l646517437,-2015279313l-1012387454,1847325066l-437985316,-43104158l-186076868,730209354l987793974,885590185l626473476,-2032023450l1303710962,811069477l-901381711,-1913508813l1689022876,-585183987l-1940103147,-1910133858l364112833,523966472l-1024153969,-488685834l-2003464490,-1531834870l1673245200,984264776l279802851,1756135019l-329055960,-1953737091l-458956617,-685178086l2033429344,-484958795l334816496,403901062l492711929,-116659968l596308365,1444408627l-991718272,1027838536l-181325150,-477896061l1842673520,326187868l-950137113,269423517l-931511093,-1411481572l291757009,1223923377l1329397311,534556818l499745826,538953559l238380169,-239012619l2031143689,273683850l1190060717,-1681726751l510809064,1984347482l1404206698,-1786857223l476350015,2090043930l-1060379149,-1770296185l39031095,-541025485l-739141994,977662378l2133286214,1559407957l1461544981,-1435380095l688072002,1178970727l1259606357,1727246576l868885734,2095401688l1342246705,-1370015957l1686124244,-1097911093l-1131911578,778278302l-413045486,27682l1145695331,1802654785l-739260322,-1495969236l-1957347643,-1286361963l-308225244,792035611l723989825,1139358918l-1883480664,-1601300126l1818184041,-151827941l2087763225,-466032696l-1268867620,-783867548l1072666035,-682851938l1961705765,-119865538l-1763230100,1246403589l-402712621,602079199l-1560088592,1155012201l-1318017284,1390858718l-1492570365,878711972l368188987,-957074316l-1625816993,-1411818938l-984108728,634203480l336432738,313650381l-325494275,1235924689l1796182256,1677957658l1597348642,-1437534301l1147668433,-740698577l-541368197,-1153942492l-946348391,2093464984l-195327689,-421229890l-997009590,850134648l698105577,1681286894l279564159,1992597972l1304646034,2582688l-843996904,1757436513l576892378,-2083693078l-1894515217,2062843696l526319228,-203780426l462937556,-494776116l2137129488,248696804l-2132091035,-2020679762l954577111,1191737832l-356258665,-848759823l456330293,1720500367l-515401522,-298149637l545151336,391563326l251160367,-457919995l-1054622615,1432038325l-140930813,147666331l1368617070,-365446356l-376016451,-1781493779l-1746444395,-2071015069l1194315407,1361829795l609941784,-2045067706l-1593528322,202416511l-2121918520,1302472111l-1050705407,-1576547752l1755702096,1142040750l-1639059422,399127568l-944812406,-1054140318l983065673,-665619317l126985798,-1328658006l1987480564,1403689130l365566296,1064239719l18572425,-721351767l-1053529939,-970256648l1868519549,-1170530779l1735111139,249502364l-711131439,1434664233l1028186683,245292453l-1699469785,-869546537l-14443687,-283635515l-641405576,141085662l1177782910,-254389826l1312279563,-665979994l1863412329,-354707322l963325019,1652208621l1129154413,795718302l-843524426,2073870793l1970083842,74314981l944873885,-1886256371l-2005910607,-566114369l425163967,-2068374388l80071023,-2011052594l252605594,-591041260l1744694727,-1632481135l-2000168692,-108194855l-442378675,-835777301l-210431109,306311410l900356238,-101480215l-1767323189,-1405817189l-1783485714,208834906l-804507831,-1082046723l78431745,-1619120827l403729553,-1390931413l-1394922218,135245756l-1486491722,-1020030826l1186055682,853234349l-1577465824,1273696662l966487988,-313524006l783056085,-1916659213l940700341,-1696746509l-725352097,-920525256l-567648474,-590402761l1306962796,-1515255557l969574590,1675702743l-1664193015,1530079118l536404707,1123909488l-1916639298,-627283457l-1405453092,359130112l1175733923,-1747030581l-7580417,-19857217l-437651178,-163643729l-1536173285,-1493150403l-970008387,-543766553l400406185,-1579774123l-362606250,-1951218234l1701115687,-1503696204l-603907854,-548941881l1807989959,1493068241l-472585348,-1835482905l-1735918955,356253576l1039212515,1487692623l1454316149,-560386453l1989825878,-1782018772l-1214869000,-464466739l-523514622,-1544570139l1554883378,1591785815l1950240196,-1267870634l-910878724,1192794962l-584764997,-2006797369l-1570720409,-2037644116l-604806852,-425038413l1463184032,199881451l1119626563,1610782044l-250466094,309709040l1637979771,-2055683599l1769263213,-396987865l818008652,-944412582l-509978309,826501819l-165179487,-611763537l780291244,-1513602338l-462391205,1802591020l531001969,1627011342l-262561581,1259942637l-2067689670,-140461073l-1093538393,718565202l-225111596,-644103945l-553324101,29963155l-1936001100,1198328623l1753293523,219441910l1322312620,-1237785109l-1781492921,-1368428261l-169644994,2007735521l478044350,-1039896954l-351359834,1944651312l362796142,-678458528l-2112108075,-1575077382l-1739514885,866838088l-803040281,-1794651336l303518829,654926964l1160414857,-1965982021l1380459160,1486960855l-1290418686,-1670475418l2022881837,1235916963l-1111363771,1777086156l-365509138,-1246231512l-1095271995,-1871005560l-1246357393,-164972299l1924912521,-786770648l1894043785,-930413670l-200744649,-571243972l-1597906346,1408766995l1335538502,1084678926l373197980,1518485644l-2079284248,44239932l-1149334492,-628791583l-232897746,-830657165l-525446965,-846814853l-2015639014,-37450689l-1075769357,1856910067l-1549235522,2111860556l1956297099,-1693530480l145636696,34263621l827833635,1198992783l1007614586,-1755477111l924538723,481630300l1622051681,-396492945l-1709808555,-964019993l-1622097351,1437954166l-2095268311,1200578191l1703892501,-1877711447l1434984789,845505226l-421407490,758595415l1875921748,358263929l-499497629,443135060l-57495157,-337422976l1137475276,1536265730l-309327208,11334863l1677372371,1059751474l1842334067,-1535046702l-1351943676,601138662l965719335,895545637l1760187129,-1036610372l1706238440,-2024202098l-1854614483,1308773320l-276081090,1182808166l1455565855,-1505929286l-253558880,1113878831l-1176624101,-2031887772l-2100075252,430002314l-1269484115,-206159282l1071969680,402648315l2129525830,2092463534l1522964862,-639015030l1831576691,-539334720l942065622,-1737204002l-801395477,-811974692l1783469175,-2062393199l588034860,-1676389497l582580978,689987277l-949083533,133285436l1651761495,483383859l275320718,798453490l-1324239471,-491701856l-847315033,-692064750l-2145125046,569837041l-1233500295,-785198247l-1867215581,-111027642l-941381960,1133992601l358696510,1864258156l-1350389961,2069879848l-236044447,-1799756511l-865727886,583320593l239346485,701097012l1522300513,-1019674006l-610487420,-405966867l1077634974,-1869985046l-304880939,1619271362l-2046423753,1695404670l115725651,-756244526l2040186921,-571348734l1534534992,204582324l-482960053,-1997799710l1817436686,107765086l-862677584,-1110681767l2144984064,504297240l-2019705401,397304945l-349556146,-1407002716l92466972,-121296451l-721026447,-1254716259l2009326535,-1295527493l885833247,-1376645860l1370883906,-1894662597l-1589268658,97395011l-1220178593,1444364354l1913314598,-1635740483l-1546558843,-1111878576l-1346991338,-2128698428l-1512360271,-169970849l-731341227,-1769204275l-70155771,1703676149l-1282197515,-1379554870l-527052918,597842344l-1399937573,1847878920l-1705423931,415262662l877416527,1174186176l-877691273,-1580698565l-1317896264,1767086299l-252195285,-382650266l-218723078,-1995820129l1721487247,862237768l-252437206,-1709893616l57022667,1124275852l-1193189463,774955199l1913561461,790899184l262176352,-101998247l824091206,-1375185030l1656530285,-665044529l1997996405,495305310l-942486249,-1124180433l661110573,2045208511l24762972,-1050905001l290942421,416294832l240371603,-1349749614l611886621,2117441489l-1688483577,-2101571048l2134352975,861668785l980537561,1189599695l389771036,-1045628393l836452057,-1620886873l-1824363278,1783150364l-368229494,897400599l448569118,-58971517l-677091509,427976297l-2130006911,-1436904783l-11469783,-966342699l-1769150872,-1478845371l1151919690,961717053l-886042582,-2107994702l71492531,-317563732l14411979,1520589472l-1356302602,1049467799l-1508233193,1505889578l1129309745,796987106l-903305637,1446737976l626197912,-1071424366l-513395828,256455481l-1251708855,734423800l1879965188,-149637013l-680067815,168768933l-955064225,-621632485l358302122,-2133268575l-16826401,-1048539316l-1275140169,-1772744937l-1049439291,-670434050l638890622,-1347606371l399898444,-237683273l204917002,1904526719l-2127672122,-1476738034l-486057859,-1539886224l-660534580,1715006834l915299820,1654818611l-1552385329,-708302891l-1924314728,-965947831l214132933,788409580l-1313866656,-1064042670l920936616,470988652l782992941,807696185l1718100070,-1114438686l879887289,-1921217238l916317131,-1050554315l1975479384,-681948474l1191324691,827070740l-984802132,85223240l1705405134,-495267968l-404561107,-1429258225l78855495,-216131245l532119862,217868226l123349812,-968988402l-241456853,1452006660l1011932506,-1355519157l-1128589360,-833215986l-784615895,1697073705l-1766667773,223166259l-1445506814,-1863287923l2018226867,-839543868l-42899573,1692157412l42826325,396230515l1993761713,163192556l1635281547,1819644228l1164205721,1606224120l94273658,891789854l-6726264,1234541015l499281431,594637067l1654244206,1030128179l-650541227,-1994797770l-794641926,1585607314l-1640914299,-1456261362l-851207053,-1694884637l122666938,-1984276196l1907016548,860782898l1065851204,416105987l-954447851,-2085432726l-1508258021,-1833695277l-899449693,1624019387l-173857012,1497349132l1039997827,342045968l2068943758,-1844727453l-1343180926,1867406566l1524587310,248327791l513421324,-1000491608l-655249839,1957566707l-1654946979,281993463l2116000895,-275513851l1830259168,-839682338l846169718,-832954753l558065235,-1904880641l-206736862,1694466924l-118230747,1549630579l586390496,-132689905l-406374326,-455791465l-1736541101,-57441838l1939399685,-484499564l-1686534283,920517789l2086009584,-2102225146l-1199538444,-1930353639l56328251,1131471222l762857023,-561852608l-1987077016,2136435739l-39034802,-1942501110l781232805,691168524l-1008627365,-62068564l-6202604,-73462774l99582138,-1571202880l1085058303,83031545l794596037,-1746472501l1148408192,-1560174925l81577770,104135869l1359661007,-53703310l-841927811,1630117958l794569727,-1845606029l-635575221,2001528269l-597315835,740293252l532625824,1327353630l473126089,-1332810890l587959499,-212256701l-28724387,645892099l2013166640,-817452207l-1230648749,2130258358l-1972128586,1847961778l1475331519,439720068l1157096841,1695634000l-1887689786,647063242l-928917991,-137869526l-102813625,1869330679l-1828031553,-1421726250l-1269775383,1801723243l-1692853930,-1932365935l-928181055,-2046152373l-239264694,-1222865181l2079888297,46122538l806594096,758001362l1248097053,478452382l-1667989597,1959195523l-1788429972,956902135l1239697817,-1305167657l-2029999817,1630598494l1152255917,1274471487l278864438,946074249l-1269593385,200151444l1277177000,-159778703l-1284903503,1115425498l-271837675,573007633l-679013832,1624737006l-550587305,1872573340l111568624,116980340l-1150281619,-1931265410l1317178142,1487251024l1788667650,1886503971l832901542,325333013l-1415281475,676764500l-352217939,2067778811l626492255,-1002401954l235595322,1791953208l-1179498053,-1564141179l133561904,922721304l1142734342,-146338672l-1512979561,792086800l-1910850189,-1108762l1857194696,-1057218322l-417484534,-1844847215l-1014014173,-673426724l-900082615,1395749194l152544824,1310242145l-1801755808,-1987678090l725578026,1671638337l-1247603404,-645451508l1872006796,-1945822200l-242749650,1553490283l-1193244612,-1514202337l1824809804,272406844l396060743,646696624l1716320011,-635201092l-900278534,612785310l-1722895969,1877111418l-473042221,1584836104l249399173,542925346l1883446338,-601621393l-2071167881,1358707733l-892397294,1981831470l2107740048,-2016943587l-1758189832,1139060687l-2098637188,1349173395l17890859,1083687062l-1725639153,304444303l-1698044656,-467816540l1154205295,1980952778l1255930355,969478165l-1866216495,263363772l-826934737,59214968l266396111,1641230811l-639149507,1064562567l623867841,1899813857l408626936,1662411582l289414361,326071382l-1547157832,-175553124l-29882497,1718235138l-1126932439,-1940152238l-888336213,170921855l-734055148,-973909732l1723558940,543425738l2116179211,1790762425l-1912273573,760673370l-1829612736,2053351033l1326548499,-1818524261l-523542309,1790654650l1011058478,-1819414356l1309887340,-201798583l-169884670,682021687l-243424878,-1582947011l-762504835,1657890227l-556499540,448476546l1884099439,341328789l1817312783,-1082964333l-23553133,1309221033l-1467104116,1850136711l145365192,-1964486934l1203682738,-1869240642l420675997,1668097748l566243,-2010025157l777483554,1645137021l-1085598358,184489991l-2013047635,42731629l276178248,-231207656l1919109377,128547102l-700509270,1708495356l1737661050,42001006l-1948079571,1944120785l1399723886,1978449938l-443683517,-1723132781l-1121861248,-1397527546l-619182169,844920551l-459333883,-1405011816l943361029,8314629l-1320690177,102729337l797580245,1870818271l-2100906165,-1542922527l2067484438,158800156l-967263484,835765483l1745230021,-1732009266l1757951849,-1103483520l1112117824,287673929l2057934149,1240300272l575084431,2090591880l236881213,82821926l-2098435204,1486595407l-994408102,1368928562l354452028,1148137861l296478819,1304578024l-392101129,-680868283l-170900777,1796370669l1843908674,1687648794l-1723558725,-1761563527l-1665608877,-1406795934l-377963240,747250774l-2121586477,-1269538742l426947476,-777846189l-1853760972,-1560132301l-683043053,-12498392l749527303,-1539552583l-329855517,-250662807l-1863240786,101157913l-2088516170,1614943300l1367906580,1437734322l1248410324,-1243305771l329826471,529171239l-1513873800,-1527764114l863930143,667703544l103145451,589226881l1895903593,594166045l404428775,170835061l-1999418159,2060215782l-489877142,-840173881l1568852183,1523729351l963358526,935811315l1907784432,-1943877674l-1059288137,1326592437l-733921450,-107367898l-1951462287,-1679832867l-1913600269,-496205412l1430091849,-1153913940l-706231970,663256987l1291427583,-1004594846l206957241,-183929301l-675004558,-948036908l881247404,563195638l1153809044,1413843971l-1080629803,-1079289047l1597315091,-1519686868l1114158922,-716515954l-965504516,1177336850l-731119743,1614741019l2100369060,592674072l2006223881,-1288500208l1766378586,634271302l1210698309,-1455259501l-1534570350,-1102538850l184193993,347720158l-828817827,-1001445048l730209484,-1899725213l-563483255,1588754880l-1737811217,1463139641l-1141184006,-274739006l-1491773713,1340511822l1087482550,-1732821346l-6723845,-1483064076l-92334892,-1976556840l-692204427,317324060l-1535739962,-609029063l-252158522,2102954947l776343409,1285197471l-1176884696,-1430910410l1619436230,107558600l1353908598,363239366l-733044341,-1844923462l320618826,2128631971l1957931679,356910321l1613201226,81062740l1413133091,2032981291l595172014,1443861249l-357795494,1646979713l-1350928050,306595734l1437872757,1449086425l-1257621346,-1108540165l-842309594,-749016013l988634112,452028502l344582902,-89401088l350638996,1959876783l-1482946740,-1467179745l1528972589,640946867l-2117793218,-1557079131l258345879,-608989799l1384873945,-7773219l-129768605,1920469043l-1052024370,-930799480l-970651612,-870756533l-1495161605,880620694l-1773300053,-1399075351l698453562,814469429l-66028304,996568698l1461064565,1064347634l-1869849082,-851138062l1729442594,1064867607l-458959479,645060114l-912407031,1723388698l1219374451,-1510328117l102536986,1687616276l-1966926604,-716712985l390378373,2079557785l-2042029914,1620347238l-601537520,-449721129l-1647884014,-582162272l1955751138,-653838036l1969157288,-1290733270l-1446662197,-527346762l110562870,1639752885l241655040,-425116391l354218505,212098851l-86742595,1962882390l-1576025708,-747601405l-179429145,710295897l-1318642701,1613257530l-1461698420,1260538107l-819627723,737238029l-1964911911,-1784081049l-805705040,2062702563l161043758,-131687836l-235149326,-488591929l-73783305,90923296l1815452575,1411854031l1452472339,-470566928l-1081297425,-2068417825l-1512393834,1865178253l-232568549,251547464l630176958,-250207236l-279140935,1936377649l-1883160853,132181509l-1293262134,243137933l638975626,1294667852l-108748339,-1461901099l1502791058,-1435052292l1638089258,-1707487692l683694643,2071545561l1792252101,827244197l-1535496578,879453414l967137575,-664573207l-60386648,1982502316l-231077590,-2023680694l1198732215,-223232295l657544852,-750089355l1673349064,1213199489l-515634746,-437188788l1857041339,1353843408l1819288103,1360960531l-816392433,-1220828767l-1772948668,-1647343028l-201506927,150720495l-21776536,-1634168909l656621149,-750539814l1874492685,-1758929302l-1003828887,-1475424231l806168886,-490677090l1882287101,424957133l1974406361,1517884664l-1493548715,1622540012l-73739279,1839520439l-1789687880,-764569200l1329163660,419519852l-1629203237,92783310l-2132645294,-600506378l13685751,-2098940634l-1074266817,1543149028l-1147185859,1490755997l-1439382029,-658441954l-1548110889,-850886027l523053575,1154626724l-136134166,1439454629l-624414069,-98812748l899205078,-331714317l976244502,665606341l1209325267,1734680970l1965558099,754307602l473795805,417949343l-615629011,53626012l-370996018,-193457454l-25008334,1652034312l833686266,1979316956l-970629671,-1488330126l1528923421,783356250l-1122117843,359601284l1454613967,1312616220l1853825813,1496846498l-1316459073,-79660124l-1605569101,451542943l-1787647700,-256792322l744506156,214222999l2056347440,-1008989452l1790869001,-1510739311l-222344188,-219853068l-753130091,-894331339l-1928271524,1506178133l-477717934,-472997012l-1835426579,368208097l1508864009,1262879435l1406560439,-1936083856l-1781419213,-1923805422l-883827053,-976944747l192004756,-995287234l1290731165,1132992687l-1616941204,-681502403l-538685752,1489685778l1561966549,-2050010384l-957024052,1686898298l-972038747,943566645l506034142,-630203634l156211349,134735045l75855385,-1758415336l-941453070,-281451225l388601676,-1631924223l1308923723,74306348l-470813068,-1990934669l1449831451,1361195248l1103482175,2062563483l1258751440,637304308l-591495691,972134368l148366325,1512579246l1977726795,279558347l1341591332,-1209876672l-2034318631,1648194415l-1625934533,-1655234960l1914006902,-697130428l-1927381488,-1625815446l738136453,994817152l-2136313972,-984832207l2140310537,1402521192l342137828,-760223771l1357991366,-869582407l-407401651,-467519608l1757832444,-1402856540l-1398675886,-213207739l1200731728,1447460386l1542299877,1721989750l1328892711,521976742l1019561756,-290049717l983096404,2077430037l391385331,1685440455l-1005983378,-1586206331l967661799,309912274l2139838386,1945661534l-306813185,-455349783l-1842491399,-861255092l1060502959,1601449597l-120389390,-1306899767l2139369201,-501503620l-854913652,1305955543l443392981,-28423228l-54280175,-1734618967l2047179709,-91808818l1889581795,-1837278701l363762191,-594109429l1629886883,258178038l108415914,-1810183365l849051131,-1743568184l146320796,850975118l-2120650605,1491670049l637061420,-1107652179l-889251840,66802860l1531062885,-1905883254l-718350311,613429066l883599960,-601938475l-1309385292,569011230l1438632251,-1873389523l857852717,889921331l1506772651,-1338060870l1218696966,-908859409l-1957065318,1483319660l-1515367476,-1729817729l1367416859,1896032608l1589412246,-1694833783l1194994782,935378345l891272380,617468720l164095774,1972999857l-1832492654,248816124l-183307470,894610873l-1570992431,-1672820944l-314449970,-587331387l-983714472,818820482l1006204332,419248444l-2081602041,-513038361l-2127892133,-1004433874l2081474185,77947561l-91263870,-832826703l-782846577,-1425181421l-32221752,-1198169937l-2102141028,243182270l-1580633071,426941581l1105309849,-134114016l1692205604,-1431196605l1757439941,-1072380157l424770664,75838767l432957213,1312119197l-678528990,98873756l311884396,-2006011514l-2087785102,-589227389l206051810,1369911819l1961090061,-1536962328l1174505923,1464041947l-887152664,-1205740648l-954747922,-1245630969l873589758,-954068740l-789559906,1742714979l-1656241617,97750084l1113504580,-724100184l1990133963,2001775813l-105347969,-1036848397l-1728464392,1972997983l-497166445,-678855130l388218975,-235400330l-748906093,-1703403218l1179436910,-1169833510l1125400926,2027758477l-2118159712,-1807229432l-1153156613,1977606559l1009651998,1163704588l-2076841048,-70469426l-665426120,934820748l1795884081,-557473187l-446548914,1756259832l-1217813420,1955034243l-40850915,-2070822647l-1102454884,976228729l-35323224,-1305566316l1985069324,-202367120l521759106,-1927763099l893968224,540531240l1415607289,1864053995l392135571,691529264l-1835439078,429103773l528062861,-1399096935l1702043820,867667774l1653818158,1815992366l-1889058282,316465122l-952728025,-1534738611l1789086575,-384664035l412127622,1142770796l-2138571904,-1350438925l136000001,-1477249795l-335700459,153610175l-1446597408,-194141060l-668574184,901580682l-1957110131,1109595063l890412763,-519780753l857040168,1546487305l-1043078906,-2070392531l-873128760,1528208162l398006693,-266311349l834108211,1687347571l356955343,636799057l-1181140970,405104583l804741478,-859165941l-496630548,-1093638921l698749486,862387838l1174560710,351953793l1439672544,-1224238515l-111141197,65115824l1701960646,187121956l1693250123,1450009908l1402616078,1676071394l-1947568172,-503879915l19427962,697243954l-320532482,-823294415l-845955548,808670921l-1653304675,-1071585423l-95080503,-1755065541l722354356,-739852870l1678904682,-1489757483l-1997596373,1063199720l-623155687,-244761980l1032611797,1084932996l-1677083143,-1091451323l1311990517,77577315l-1663744818,-1904022064l-773209026,-1276989113l-296658803,137597706l722773362,1689291461l249101330,247759157l1494527025,301560353l613898032,-464349632l1578797844,955991015l760497695,-1829660573l-1601414414,216987106l-498295260,1622500557l-1528480999,-1554673334l-1970444533,1603834520l1789598596,-1022577076l706716639,827661043l904215274,1125454l-1338256729,604172711l-1876706375,1406383674l519496314,834208526l-560725478,-260556168l1116383197,-1741182816l-563343267,-952406786l-1024129071,1953474130l1190314353,-1500139245l-845423660,858175168l465482160,-1964441802l1647984461,1814512491l-1652364177,-2051974067l-772182113,958061321l-1094915085,-1561586479l-2032732143,-33597234l-2098299388,-1114619915l219311324,-1112465982l1751913685,447420730l-419774387,-1984516013l1966487059,-1362696511l-142026024,453361879l-1698476262,-682070330l-607651960,-774184212l1868554112,-472598990l-540023857,-673211182l886455394,-1920106215l-840437050,-1775246649l1055643555,835907944l-486208454,1259785795l1028156235,-511915677l307341172,-487814138l-158706337,403750831l1448090217,400377434l791458241,-151268533l-425952651,715753379l-1976550586,-297559431l-1520423113,1924339722l915249318,171758192l-1636693224,487161944l-835558023,1881630127l284904294,-1982241361l-187061969,17775854l-790600397,-713423091l559075637,-1595774937l1026902828,-699574872l-1500280965,-62004444l2079901292,-473961162l1446925165,1598291241l184520196,-1191944424l-1927762777,-1814089745l-416143758,-322472622l-1472558282,532217867l-1687926679,290869818l-819661434,45603660l1175365325,-260714839l-937763994,-194935587l682838541,-86927343l-1303204525,1437807433l-1530159062,1900362813l-989224349,316297507l789631873,-555259995l1356477694,-719629473l1521035350,-50312372l-3787939,699029109l-614574671,133598132l-1200484157,-1041854972l649608627,-1201304894l726838498,1477415399l-664439046,-192074081l-595191507,995306666l-1529695702,-696582031l-946464039,-1586795077l-703350853,-1581106851l225395504,705447745l-1169338318,-1798984570l1363855297,-627676864l1787781801,-1906497314l1785899332,1948869968l-844547756,-1155401825l-481512959,-984607341l-898815338,-1769519028l751259600,766254637l1079816292,1428947116l1213426316,-101986576l846364002,-1649944832l1464847045,298783761l-1565482260,328612932l-200255724,848431356l1128947474,-1687411215l1553642362,274197450l-1097202412,-207890180l1825754949,-1064462657l-1663989070,1557153327l1493896764,-708199835l-971429562,1429036088l-1844883662,800465674l1456841601,-829721419l913327599,1326810473l-456240224,-1767611166l-714504387,1809834428l-332832234,514865983l-853553714,-1121851111l-723879715,1388824419l-239179459,-1009687772l2040215457,1299444215l1283060792,-1645335484l1802735289,-276635121l1985829889,-1887594748l1910475490,343301724l-755172098,1857879506l984510015,262904706l1322232547,196238684l-1071884329,1903912437l1849651139,461650605l-1358234372,-1360279873l462282030,1802615742l1507622597,-50460557l1572003064,551992504l-1948307666,452901931l-110264465,2112183422l276716127,-2078517481l-849367361,276388603l2129827799,-891062660l-491250206,-1755898445l-302521617,-1984630812l-1374453953,1237839227l-765967385,-1088800914l-232814100,-1668464225l147334369,74015500l-1899313890,-133063147l-483559681,212959567l-1601525413,-2138182766l403594417,-1398629385l-828317928,-2040058064l-867588039,37243689l2034641563,403226279l-29042061,1221039577l-1497573985,1571179618l1752390945,-709939640l-675939945,-180314157l-555676862,-844226974l-1177515112,-719619444l-137984238,788439456l-575650268,1318312364l1220817979,282594966l-839766535,2141126463l-2053669372,-6932070l-672883492,1202901376l-306606924,-1356210970l672546483,1055053682l-1261634138,-932885171l508672569,360166087l1099504527,125466968l-1919111226,-1584958634l-933570704,1719678277l-1237821050,781245258l-1508256666,142655727l1890104217,-1581431575l22596508,-1439685274l1456577069,1547540704l874530912,633552989l-1173313103,1891367920l-958326929,-958768802l-895196565,24636729l725286883,545611765l910691495,1367390501l1320574612,-2128349619l1476201777,1630123219l-1056755200,2048780626l1410028528,1779037083l1588734662,1374327897l-824728809,-70723131l1355407996,1081381604l-429501295,-561309753l1736828619,1686736652l-1190621148,-749318804l1707357454,-1066169062l218788296,281199244l386988060,-507142514l-558839827,-1714262905l-2067668709,1469285880l2063305058,499095660l-520667685,2014545652l302705272,80938142l1357588352,-649032450l-787256922,-151796978l-1179121707,2132149480l1374783668,-1382633273l-496658992,-1577236512l-1459808526,-1772725179l-1157329735,-1759728475l1688597488,-1292277092l-478565715,2102179410l455719493,476330443l841468540,-963110696l-2057073445,-1482793416l1183430916,-1805637441l1615493201,114654036l371985036,720745112l-1120689267,1295066962l381919843,-1981126228l547840775,1311750598l387053580,227229897l1521936802,1228767942l-1572453293,593775038l38931357,985700515l-2045197200,1833811374l-199323205,-209726553l-721364784,131652022l2107667998,457052406l-2088171388,-129022087l1680320892,-30424003l1962865303,-1711408373l-14157729,-494182420l2079245407,169912776l-239046692,-244783685l-1753451830,-885124377l1614401043,-499789044l1442876753,885568305l-887611969,-323663853l-1560197581,827602514l2092479530,-1524432562l380202016,1726363686l490419499,-1313323925l1140494720,1348467209l-1942398415,-1269766364l-987125585,807658835l1111707622,1919868174l677066163,-1279111883l-807353041,-987424484l1893626186,-482565924l144085184,-1994476071l2137309633,-1886397749l-1435814655,1638688024l-201329575,-1064352273l-1798962497,-1345510433l176083820,1655029646l1043343868,-883865481l-836967596,1664673279l-242005323,-342039672l-1179888236,389879730l-413319091,-137156562l-1230642149,106128176l746967101,-851301629l1001509646,-1644787305l-1767587870,511223733l692181174,-1465265654l1456461649,453761236l1333633537,1382270647l195653663,1153878488l-863725803,1296352084l1006608297,-520793423l1027845080,-497420704l1590831827,-181478835l-1768708128,-971159215l1799181715,1718909350l-1416049223,-1303712460l247778679,166349139l1157131746,-1824428954l-1140614656,1781179602l-1895731210,728853437l722842090,-592037947l-1407267751,2144968889l1775556309,626216024l-2023370697,-2066404569l-1943582778,37191513l451654673,-1914843634l412437637,-1173984553l264663511,-1814018075l1911684386,-117964399l1504214749,-1754648644l-881884182,-1349040627l-310235043,-427583047l1976368482,864993080l-949741012,-508780066l343061809,-154130617l1293924076,-1956593735l310303918,792232553l1284620324,-1055609677l-1294767023,1176739025l-464739662,865401682l-731049400,1478751582l-1373101906,1731082274l-753306389,-699876298l1299424881,-775759953l208188921,2027658657l-383169867,1819293232l-359290221,1697289890l-1436051940,961991104l1725467690,744285975l1598722834,1599435650l389935084,291745377l924440801,-330999523l422166949,-1959040329l-1470290828,-1054520335l691514952,1523140139l-1849216172,-1292458820l1533304049,-2020239051l-2032921991,-1938386506l647939804,-807445907l-1739366730,1174137200l904999586,645043154l1374123644,62019740l1146942991,-2000185900l856965247,103405262l-1542945237,1686529055l-824414378,207532992l-1094198122,606853483l1064877769,379097644l1405552834,1748326529l-1739225595,939075211l-1759734814,1956735497l1785176495,1721629286l-1449413214,940277528l2085624102,-1236652015l749841057,1209823197l130576830,1830210492l-1622592962,760608905l-974258486,1178493717l-1046473391,554479224l-746151580,1429053200l-1932210563,-1575052804l2015069792,1946610999l1221222516,1014542783l955137959,-2120105419l-427921291,232185960l-230205197,1498556672l-1985470062,-586062260l398852606,1442712607l-2138323734,-158462255l24111798,1470537670l2101740708,1546959468l2073933714,-56947854l-1884790257,1846438451l-1092754806,1211248196l-664324141,638774140l-687976378,1670849769l1012831973,598811407l538232385,-2108525206l1087139905,-1565832288l1963692613,-1024160522l-558203386,1218929656l-2068762013,1431345162l1516667240,-146366850l230650147,-34091656l-844458612,-187269731l1342068252,-2097240709l1615485989,1790291580l456994915,-1589316900l-1419147501,256560690l1175801514,713433835l2074462797,900081700l767171977,-1755431777l-512019543,-944117459l-962698247,-1554321387l1651636330,-1187435441l926679309,1312078705l-387656978,1990236165l-2043098969,1682122589l2048253174,924096428l-32268068,196471608l1645665694,-118573084l343896246,1864291535l1182425508,2101147306l614966647,1058566749l514478837,733648936l-706561233,-1197908724l-558561826,-1780051989l-136813690,-482060178l-153887252,-740623134l894018696,-595022497l-1679093893,-2056814291l-589421363,-2134317725l613004002,45139155l1380492644,-1401072947l461672938,1477030623l1408008530,-1517136377l-1983755997,-2024725789l348509549,9747446l-1372138566,-129528194l1200167121,1879119970l198003042,286601925l977599111,1337931994l-62585319,-427735550l82313828,931734145l-1020989522,-1205604171l-1518323049,-85951777l-1635194428,-98102733l-143014444,1925089345l-1721669566,579226372l-1421132129,883240033l227751916,1283493121l1024141824,-1319788619l214797099,-1772780483l918328589,-627571041l1920386328,574675584l-1824200385,412456136l-988778695,-137267836l-227430270,-370381700l2095287178,331064345l-1760598001,725966024l-2017490693,609474509l202274081,943495682l1565969790,2066359386l-170209173,1225440773l-2108545002,-1163332502l1632372671,696180633l-2082226886,-1004555409l-786507353,-1953088660l-290711287,-1850199668l-1907206048,412301778l-1513581285,324592208l-1909150648,-2057454582l-686804372,-1407799955l335944484,1017789945l2111202379,491472304l-1116427293,1368039881l-752565375,523338536l-984971673,1184538568l-763798303,-2071059768l1583383067,-1292735598l589535981,103065689l-1323805083,760756690l226445846,-2099337873l-2016645190,-1199990945l-1642566349,2106124748l-1402781827,-1618711724l-1864071720,444597088l1807831113,-1368067214l256022992,-1464169507l-1428763265,972605141l-1006295467,1478834341l1231381888,1795449688l-677316775,2052873878l661711869,-646078147l-675931685,23818015l1665174950,1944674171l337359187,785686709l-1219391284,980969085l-1676272920,1797360860l-2039226265,-210888772l-1388842455,1250765960l-835501279,329196812l1191543695,1414164138l715703650,-427260594l992134269,-484435560l1765190526,382332538l-231291881,-1707605638l-646078546,1185107114l-719114832,-1423057197l-650894000,1325279555l492036885,-1666060317l795280355,-1431444047l-1401365614,-1425033050l-1986325262,1479002304l-127299559,839109809l-1718404271,-175316285l-95559350,1033745906l-770772222,167652562l514632667,-232464039l-2012008931,1714378360l-1365846333,451564960l163258095,-65769025l521548671,-1215992810l-339692205,-1064141911l1379471408,-754523145l-153986793,342876963l1015750463,-1680987636l-481356678,-1070936797l-761812552,1457890036l-1215981049,973457346l32070049,596507160l-2053130330,-505696611l-164304705,-1277741007l-1398012198,-1681620740l51555396,-1139508043l-1898904021,-1717531604l1527611976,775003304l1119136593,613279506l1722642666,-1069029163l-1556311308,-426389480l1198722531,1367115744l1695078732,1946408180l1623665252,398880914l-2092374681,1813137264l-663473370,-1035135896l1246079622,490915899l1420483183,863801425l1490787827,118665440l-1337634982,-1879554821l1683850606,1180327587l1036544566,-1795510805l-1321197192,-134546298l-1698690756,1156470919l-1946231914,-1812583834l-973220878,-1118492980l1398254683,1170106953l1899591955,-1968951896l1845295666,154593900l-1040749845,1883106030l1550637995,1896789406l-389245887,-1773859634l-1505809201,52003581l-1228411493,-1332413121l-1416647440,-1381848711l884428500,1258735258l-500808193,1276759984l747814312,788018645l-918667357,1574279412l1955358520,1491427755l1553728577,918890545l-918763157,580361768l-1796851075,843649992l-911484787,702268584l-500808871,-1852650267l-462496584,117000857l1374857051,767577389l892240793,1187623028l885571249,335888130l1176135655,70538369l1082566935,-2123316439l1804744294,-1010015836l1288030703,1721019590l1365041252,-755383295l-1265548834,-1868082757l2019179543,-642455837l1303552364,-335023554l1998380317,-1850574153l1919123698,444092350l912802768,1065464694l-2040824597,-1157791974l-1930293039,-231023148l1797872445,-1236303041l-1546101851,-1252330347l-1662336162,1234386920l-396431519,1337683536l-929337575,-927566532l-1442983801,833557251l-1337648752,1382803322l1622843477,643665446l-629212126,-872179626l738236661,2097856474l-851210521,1928408337l-1500491897,-1272772287l-1731160425,863676588l239812019,2146207383l1177100965,-83957264l1758903682,516915153l-767226882,-540025169l-1216407539,-1062735370l-906203096,-223021677l1966210276,1931904603l-1888196354,1156116796l-527135086,1657384236l1328905061,-541325443l-1197857106,-1069438986l-1369252751,1297628323l-2083170965,-433520836l-955511409,-510136891l-1698788156,946173423l-563737748,-1929492619l80854274,1363964351l848790047,-744036852l653645723,1239485960l2136408189,-1942434076l415453937,-1986905002l630252520,1416523981l-394508221,-158238907l726347640,66899220l766999230,-2095262470l-1018388623,810230512l744344763,-1753628634l1116129572,-1584730241l723899632,-1760309951l-106261069,-1478817886l-2109275426,455411620l473147731,973885173l1624052415,-1686370078l-492401789,1191896799l1749150973,50869141l-1327700770,44686136l-1487686079,708039844l-396322648,-41614862l712096628,-1563066554l2086330511,964449823l948426527,36770385l1624957950,-1194399521l-484722897,-219307022l-1186197383,-1649607603l-1327533420,866319485l830558200,-902814414l415272846,1243762115l-315157093,-1325954072l-1909220433,-83349121l-1715161973,1886405466l834948320,808051557l-1320054926,-1290073241l-1945948170,-852872241l-888297466,915842880l-1839829456,1699999906l1409493572,-2085754027l-238309257,1536427548l-277667965,-685986494l-2130838424,847844992l-2041469991,2033357831l327608514,1447378117l1387725962,-837393095l-1371090838,294966353l-1403462664,-1234032618l-831279192,987480296l640963248,1472595170l2066891986,1443582609l-926397810,-1906198071l1281134988,-1201483572l-1393242512,-790812400l-362860020,647805992l1243088138,-981826660l-821414804,-567345507l-551702322,2039342526l-1964828787,997074867l1510588943,-132158018l-1666208195,-1954495350l1463383516,1829979495l1219158362,-192383508l-1771579718,-2132817317l-1757861227,-1462050719l-774195481,-1112462594l-1232232878,-1653860403l1840835344,1743083099l503714788,-1130143627l-1419289397,-1495304766l-2033278397,464613845l1104915323,-805240122l61471202,581344118l-1032944985,-1273576197l1334057842,1807792006l-2042216595,1931495967l1415778899,-1826582500l592579729,-1514661974l1219522824,-735898065l-1879154800,-25167936l-1945903106,-363460225l1405124079,950641408l-854062721,1749042729l336759059,1050677349l-1662829962,457299651l-1766551722,-296661613l1458640166,-1060622373l926254874,2039603535l-939134151,1447287315l479610655,-299437884l1735586984,128292284l1226728458,-1916757088l-1536028059,-709443302l-1584022528,-328955377l-100332926,61598369l-19535535,-2098533196l-761632382,-230837553l597333427,1416515421l951949763,1288870166l309092002,-123473585l-1883487819,1724449934l1400712056,-2115001288l-1026772177,827794048l1876797001,1659900295l-836676639,163327688l804983434,1272232801l-32877492,362895127l330045724,2007156362l-1160902431,562432130l-120730200,2102674971l534597839,362825650l-1022381439,2118829962l1117511745,338271063l1380293616,633556110l992374999,1233148373l-244077994,-228648825l1599514168,-585269886l879352048,1887100290l-1491544850,-857584282l-1024382219,-310500950l1730518431,-1637021142l1606811695,-1344483654l340467473,-625552480l1966455886,-1215352269l-2119361604,11916384l154988012,-2048114745l-488946413,-655444640l-502106671,-1386368274l-1856856033,1716330187l-98870486,1043337982l282806019,1688671442l1381968603,1808933417l-153082106,911801230l1425682672,-1818964257l-141449155,-1184511482l-1006325105,-373065262l1791038294,690297393l1538625727,1100754117l-295676558,-895081822l2319498,1615949460l-781034648,1704577833l-1973518823,1813173613l807868075,829083326l1443932799,-2143501942l698327121,288369028l-1410806584,1230526796l1210256998,-1798790326l190166540,452636082l1232680905,1313051064l-259001122,-130169242l1894360556,1093304059l-1279803759,-1998789945l-270804954,1966078043l434072996,-1941714570l-463853140,-1501283059l1604806689,-677649365l1900829864,1464597040l1664476814,1540917999l1396397719,2087605451l733912620,-1097133196l494710611,-1339673568l-1680906696,-545469580l-229003206,-790709399l-222031476,1048260406l1652614906,-120200831l1941761056,574196486l1013920490,-1887585764l-1904354505,-1537960948l1183644581,-1976622512l-868210107,46073378l-1506977764,1487345041l-2138753375,-341166303l1608925798,-1171289088l-437323794,-1074337857l-374007801,348035675l-101716315,-604930207l-2140982454,2041020243l-741364446,1318755763l-1585657567,53612328l-1319990675,1168481975l-43391899,1391058441l1318567175,1729855937l518058001,-2126844082l-1599640143,1281786194l1917020188,-489547582l935170855,-178780919l733912765,-124863433l-394330630,1845873497l1851954973,-344943201l-846101018,-1747737945l1554043299,1979049599l-1709573184,-1764061773l-1394696141,-575518928l-648470982,1989266798l-968106692,-870653070l-1239361898,-1380825407l-455141579,-2058450625l-2123390946,-310539264l249453569,-1852058751l564473844,979388792l1263774489,-1568472782l-948997635,1364975712l-239907480,-518063686l202474155,828401103l-1508630765,-1154637989l-1155748826,1284111091l-246394678,358201252l-1862478314,-1803532000l884182579,975885454l-371876910,1288046749l-390748207,-598394867l1712137612,1732560609l-244931012,1903157092l-597724554,1156630748l-272094426,1830072533l-950799608,-1503642867l-1670775108,-38474355l312033387,-1790257896l-22438723,-156878060l-682524375,-168534037l988507200,-314639615l1539677582,-1649947808l886598577,-1117181518l-1850327001,886518905l-1990645600,-202124147l-80033942,-1421399077l-1087019387,-531123596l-855637590,582572352l-199913164,-1158984669l-91599595,230217329l1186784799,-355697776l-1731682160,901370538l-1305992149,-1382720923l-264983853,-682292394l1316724885,-961422167l-127904417,1762920820l362438214,870730083l-1316165866,-2059925212l1153311065,-426759072l-1887115511,1008832009l-1246640720,582831258l651717661,865666389l-1700209891,-1698844105l-112012913,1210634024l-583173040,-755860450l1976875116,-2087035451l-966340857,-1594197790l-418709514,-115259844l-1558069327,-1882077915l-66434730,699933531l-813051949,828684032l-1237009992,1339780178l2059338427,-31458734l-428646750,210932533l-701931930,-1978737912l-187580119,2062380061l1974727339,-350261927l347931243,797360918l2053322854,657847133l-1079424781,-1691056636l1735106244,466991840l1133385309,357546565l957962348,1820798079l-1400895155,-1368116468l-93733046,-787068271l1230870419,1164383308l1893301282,-963919334l1554822735,860855515l880034622,1691041971l752019941,529121265l-182973505,-2116158329l-1946714031,-1589831769l-656865990,1378530895l-1837834813,-113387395l-1176843292,-1933049454l1787349293,439949912l-1887657926,1774833903l420461096,2089422725l-1745513535,53159288l1192113029,954430625l-763237281,1587764057l-728195367,-1160373647l1703527020,-747015769l2078006293,496580381l434857336,-2105714276l-525628423,-1375221799l1772218285,-106381591l-1749387414,-1401175436l-38597876,-295364182l-328678572,-123240132l1004446833,-2026160718l-65092907,1949168368l1560818554,1738540555l1172834302,1468058882l1890332690,398231042l-1618624116,1220640672l1902666612,-1753326053l-223017937,-1587109497l-943053256,952202915l1754369622,2003080768l-1601292698,-488310639l426327300,78547977l-1490151612,745224567l1226165530,-963827002l1701955657,-1710435012l-903000178,-1783797613l980406840,-516364350l1813472158,-1911687958l-666530376,-1622740091l-1397999191,1070648544l-1746064571,1028851370l-1076998438,156057300l-1001212268,-1260802404l57812789,1284490892l1174447575,1897760454l-24525065,-39030445l-1331799036,930899720l-868474336,403470028l1649382258,120793013l167361091,-1277477328l-1262012845,167008643l-1939704115,1466802325l1636446227,1605460763l-1917227985,-1556664887l1347152862,-1475107353l588182930,-1974418776l130892339,-1800590635l1504337557,1154017576l685073504,20008514l596413859,1925025346l944285140,-1100320155l-1251671992,-722628008l1779670210,891312286l741292335,2118506816l2106294554,944313962l-984935303,211586372l156093989,1657601607l128147106,-42191126l-78888202,984491633l-1222393650,-1523205890l-1409993211,-70042235l1777269282,1849437758l-988579248,521429721l-1851588317,-1608914728l1174591358,-1304063566l-154535662,1661992924l-705007650,-1671582337l352250274,1077144872l-1414945151,-308301229l937111428,-1113370214l-1400785878,-101237690l278576938,-1753113206l1828285488,-2014547916l555384266,-1877635073l1776619963,1187708788l-1906948727,-1596861814l178197851,1397077252l-1768877485,978783531l1629536195,577566278l-1436702519,1247595330l1127311463,2085581267l939405345,-348171967l-162430761,1642022456l184543451,-738212294l-1978743895,-2037644097l30853849,2020190085l1934109289,1369235994l-1700913756,1554303186l951994291,598044722l920439384,1495360811l1864383259,-478663939l-946851909,2036610017l-832287771,-761722671l-1716795465,-28663110l-34084682,-1231115176l477566738,1983773761l1303987193,1004069182l1963367300,81906058l-626550,-708756177l1852872621,-1712567819l1179323319,497664762l-961208795,1574692514l-1997918408,-990465033l-1585747669,-1940506016l1239739428,-1485895371l-660232459,-344312802l-37955050,224357640l1367522117,506483944l1116561245,-1578149913l1950392691,-318687877l513877259,-421534267l-683113115,626601877l-1035744554,-1269764531l1626666980,586215832l2087229513,-1582020274l-1936109258,-1186462610l416495838,-70970756l-762934509,-1731056138l1701007242,1841870137l-1965190024,-526979613l-1037327479,-1044050010l1739673086,-1615167652l-828754404,-1987357116l639365028,-1605263190l-60013929,1824955810l2135295532,-1344294181l-1957350102,-1108011002l584045254,1957431347l-1034980929,1910469489l263511260,-991012937l1887171981,-2074487565l379077830,911192469l-708093780,-1962645016l-1763976203,167688189l877877808,-510864589l108211167,520551933l-432789307,1367987216l-915115490,1643875413l-1161827827,494122252l518229155,228821827l1729934555,-2018372212l-1432155485,831349930l145060278,-990657154l-614161744,1431005684l-1419058202,1453552778l1318292523,-527016375l-749960326,-404155332l847449237,-1050476275l584372564,-650611670l936510124,1731063506l243679430,-640957473l1838257816,-225109475l-105158784,607601924l730373164,2069994147l1752199151,-595300106l-1671247042,984753769l-1424333852,-718365226l1802752974,-1141192872l732228789,390042685l1528168440,1657360298l-163149527,187272855l-2071151201,-319378815l1089152402,1281776487l-695560853,-2083333781l2007889386,399996051l996404931,-1240213029l-654925192,-36034482l-42998693,-953109983l307446576,-1749669784l-92644699,-1438799034l-628292176,-1884894364l27702483,-1287111414l-996907664,293489730l580281619,2110999947l-1688798796,1614014966l-130508,-184676298l1290665447,261357508l-1328295496,21785165l-1669302612,-1327159845l859179098,1372341106l491035211,-1848405166l-2021550711,-553852144l513616562,-194091192l-19658179,-691357423l-1076365757,783893379l332387096,586611867l-887897628,270829265l1608046617,-400780560l460874189,835421564l-1204568882,-950129150l1890026453,-131144328l1516435769,-736590369l1653592704,-560949123l1839722249,-170723453l-1452524602,1514884374l1746764149,879615738l-153557661,766772469l1680771224,-131369317l815465604,1511155202l-2037605188,-998303239l-1401430986,-2089805256l204706925,1615071773l1279562088,577163556l-711751243,974660930l-334053250,420260871l877978913,-523730788l-1676582175,403785297l826990627,536319231l1573471842,1658713560l152417028,1035493879l-1466352218,57503773l735218549,1347325936l931727426,-70012175l1207481673,244746862l-1049552405,-1624947276l-848833184,39988329l627484613,2032400363l1132761354,1494964101l-970815218,-1799698187l1097961987,-1822388614l243207186,-187180309l1144113748,133344305l-1722332331,1211314844l130574358,1311534838l-955597522,180906874l-648380322,1822679159l697389111,1120408860l-2112763787,205732234l1171019328,1430545456l1670963977,1446601473l-1583200632,-1028966715l700204427,-1537024611l-482525058,-1865069909l-1457634532,-1714893748l1611215342,130641025l-477338957,1428986588l1340400186,-1727888357l-1239379794,-1687818487l2040524421,1597041505l-2120561148,1908606392l-1676446595,1191368216l-666399642,2045152245l-1448106092,-489999248l-1914557213,701915878l761785664,1868697739l584993283,1665111431l-714344203,-1652953108l-688375078,-437087389l-865567903,2116898896l1225644338,-334848181l-306899476,-1660705520l-236572834,-517357518l1036203453,-888964579l-121147825,-168791243l-1485277496,648148757l623040661,-1620028968l1723218310,-1102854122l1058877376,-1851215978l-1930424235,1083021379l1082525987,-1114817743l1817375539,1188931539l1957035955,1371333409l-1397540718,245359769l651362072,1347026914l-1163166252,694827030l-560540944,642820769l1566726656,36424793l1720887139,1028614565l-1060393201,-155564777l1337686357,-1985279368l1119759852,1366640321l1353690088,-871677506l-1224494243,-270949598l1366773431,-465010652l1958919596,1899320554l115838083,-378457310l-1827304210,2111351073l-930744093,1966619704l-1486317941,2128508849l-1020320890,-791451944l2080950970,1242283924l1334242726,-509364045l-237937717,-907531379l-2061580836,2133184866l-798806260,-1764504439l403752751,1436340707l1369236322,306024808l238639197,559256957l678631717,-431644686l-792644694,723223697l-973434533,-419220318l1903600754,-482965246l895634911,-1320299959l2134834247,-1095190637l225318846,-2032401550l900130259,-1044434243l-2003945047,-53774918l-903342415,-584606456l-45952801,-151204807l1501148267,781928428l-1278229198,934910275l-463881901,-1210309768l1438438189,614361429l304960297,851675535l-695477157,-816742005l-728315486,-639121037l344747920,620045011l-1597639865,939797234l-1509629770,109469652l-1545569361,894524364l-917211701,1670202897l170852620,1371576677l480302494,-2137863571l923703891,-447276635l-416664032,1632953737l-238352366,851837675l-1237625668,1978121988l320335395,-753328587l-1986487472,-1582523548l1546792348,-593591144l676422249,1298008173l864355955,-279460945l-2089580851,-1053673239l1743995155,1052045793l782513976,-2018898674l-992140277,-1795480226l-25638481,-1717816834l-1305171622,-61099140l1433209865,2068774582l-2101159641,-1078093593l-268592643,23065308l18444259,-32163864l-693855783,-1518937260l32513337,-2087339887l141452482,-249076838l-1554154926,806499807l200451201,1187611141l-1618935956,-2072278947l-398455623,-1256636951l465810470,-566083987l1853879430,-1818013628l-1310038441,1691882451l-2060410268,-2065643980l336611456,-911857112l-1233900668,338866781l-1728028893,213032334l-1188505052,1542021826l-1166312116,334509009l1157251887,1462574091l1290993563,-1940561935l2139883199,-269855157l806126201,1828191450l1233741791,-817082323l1380878359,1430059610l623083879,1959134238l1045513356,-871463336l301132563,-648724385l381855894,725009067l38600864,1177860636l-663861873,923365401l701350883,-187682609l-1425565726,-946238462l1222657816,-1960265372l-1649007436,1603658594l-1926123577,-924739040l1203245577,1871139273l149023636,1728413656l-825876522,1823529861l-1416873252,-876800201l932661069,-2124700697l-274864043,1992066592l2053094671,1124413060l146138577,1833139060l190363221,-563371452l-1658715608,1563609196l1439470160,-1307385214l-967710890,-1927133983l1612443153,-2138192988l349045745,-1569605047l143818632,-935115464l428621122,1264752613l475795283,432572646l-784688701,-737712370l1836163524,795508241l144924461,-619801976l266088616,-3412820l1054823708,-1287768937l667678134,-1063478403l-2032850210,989594725l-1178904395,-1714469906l-404930646,-1958346257l-1334074494,302378257l-1319025150,-336520807l1636535730,205224613l1615740359,-1474968734l2081605375,1043396501l2120628246,597469826l-1772450390,845494510l-1186754414,559105350l818588210,724350295l-380030280,1202498241l1248891437,-607811355l67289604,1654209729l-994863728,-1872602644l-1525388483,1329106753l422297612,1291706798l-1893117573,1532353047l-404904572,435482339l289249800,1718953943l-670042576,1548219447l-1601922314,-454476829l-1426026045,280569069l-744186743,-524537442l2035246371,-1399483465l729018097,-1074698395l-37783805,1616837799l-1191590404,1579345886l228644761,-1593586409l219060483,-1488444550l1460832843,172722444l1296158731,-106604617l-1415957360,2043890865l133043570,-1261329834l-1271093183,-43164155l607466025,-2128005664l450440564,980682661l-1888929850,2104566602l621505115,-1508011195l-354782058,164501886l-1650140521,-1764122700l1546106430,1532112664l1683485899,-718596584l1610603026,142576181l-232849752,-121618483l976309807,423443725l-82170023,-474428951l-318980904,1087366502l-157042796,-1412437295l313880279,-559309804l-761395588,-1620593870l1016931477,-283803548l1289362932,1468894491l959456014,952067972l-949422414,1152564427l2031227794,-1104794423l-884377453,612443316l2096204623,-758994653l-650040837,958540372l-328840049,1712581702l566593040,-1671171356l-954827427,-423190810l-1431241858,596393705l-606834221,145371195l1072689159,944606118l419282566,-1658664861l699919180,1570295116l1158550154,-1669805740l1324497166,-1530450699l-1016274164,681611690l-67924590,1385655521l108603555,-982610329l-416689377,-1199827456l-1168426232,1194915554l-2112172284,1639625671l-1313898241,69950591l-540714977,-388038163l635176657,2020554285l1644103149,947473504l-841867337,-639792539l-1055494386,-1247701690l-1764484791,-1142597056l1302593133,197894858l-510003950,-1117454835l1488315256,-911051094l-1418478381,-997939886l1469231584,483011000l410709026,255733006l-786753833,-365983574l-1702699164,2089995865l1197115251,1692750790l-813623964,355749505l1508214792,-266316211l545994645,1477738537l-456439790,841392520l148319642,-2064332524l-1673018125,1251578699l1769774087,1908035743l-1117278437,-1345177720l-214137529,888973009l355560268,1343659143l253312952,-891159972l-640151880,-1904861509l730562798,585900391l-1053702681,905133932l-1304012470,395661372l1447692394,-1620087419l-619055974,1055053675l690925145,998120717l1861746012,-1560197127l969630590,-647879975l1601882905,-872353753l-1571090114,-69007183l-1827340897,-1558598899l588720550,-1513921554l2142673059,1983572517l-1784264377,1396534312l607645203,1134929102l-1385538985,-884212939l-583194819,1016844989l610505050,-880322630l1344466390,-2104990298l-1429210354,362873152l-241801999,-831146719l1434650700,1391725061l-587247110,-1605371237l1108849759,-15202369l2140923126,-161858223l-254707088,-1433705275l-1289115854,1743295660l-773018242,398633911l-913631925,625733706l1457411583,-1048143487l219583397,745886211l596306889,425873211l-346025573,-1549048745l-93025766,-144257764l-879516988,786512241l2133649005,-933004976l-426886352,-1824410909l847403621,-1301169891l830499579,-1257852066l1337134170,794719527l-226052466,1950725594l-935129100,-273923850l1070800574,-1789293986l-1012506097,141937741l-1850572091,1891844184l2049893967,1110853718l158515071,463529036l-41254130,-1007913960l-657600054,416379327l1880508892,2035194980l-978447297,2055057438l-677040618,48671683l456388252,1133496311l2023869684,-1156129564l-1228810373,-849781295l404202350,210017089l-102559183,802211211l-93464237,-370618955l-1270166209,-229500269l-1667920869,1978922165l-1902405742,2053589456l-779178053,-1998448227l-1883778443,-330322741l1884551472,-1379483268l-991882129,-1941596196l-1303036107,1447341574l-331576951,221949988l-887749277,1062292234l1891825489,-1778061367l-1098425481,-941615579l-1649885508,953364335l-775999346,116610335l-940150112,1695254196l-2138426133,-1373882552l180487306,-1956206494l-792317914,-451795163l-1370200856,459617344l-1705578353,-1168083925l-806763904,1064162003l247418846,-1948074593l1659344142,-331926694l-1685920993,-2145245645l587966916,-638784600l-154679528,1316592066l862961592,982790401l429787333,-958157704l-1640034898,-435903868l1065032332,885500379l-664023631,78901962l456939240,2052900731l1966555077,-559812613l-1085671313,-1560693275l-1098122983,-670549297l1503318337,-1032558553l-2020989881,587288803l-64517345,1576301820l-1984021460,-132250047l-1138800018,-466355490l-1726131861,-845090022l-426088170,1490708444l-989671682,455777676l631458667,9627924l-1187138200,-1472165513l-170352007,-315282570l-554621337,645661878l-769474196,1353504420l1871094686,-593354175l-860621714,1050671538l1723267381,-1443539309l20962284,-1945895360l-617657217,-1768833378l1823799485,-1575380931l805646784,447943846l-707339229,1722778584l726433981,-1295490750l363618884,-919432473l-1934885323,-1765062328l-988903829,-1168784307l-219013194,-279731133l675008959,-673639484l-899531885,456680886l1464960254,-1214946574l356423076,-1034170935l-928808612,-1779234278l-1425254739,-952985271l1054018225,-1159650157l814227857,1767280066l57728021,-87728906l-391042210,-1009098893l-1963802259,1656401943l1070267392,677576292l1312477846,-389334738l-2138916195,1601295145l-788966330,1562011437l1485874796,461669683l1489172455,742568489l-1519512202,1968595191l1068280879,-1921349883l-913520570,-2145519604l-476421285,-370155704l-31599762,-1940412053l280869298,-1301736508l207288750,-1037428123l617154380,-7865211l-79298395,-1558891953l1504934653,917965675l-1771414226,-1639887965l-1884733827,-640018931l-1837248639,637299378l894350432,470620166l-2143244056,1164081225l-1992167120,-1976884959l1449174323,-513089110l-1182078286,1481739646l-1615941189,1523959327l1448472196,-1916188256l1303769848,1995908344l-710983044,-1557218838l-1839837614,-1699549639l1919305660,-1445957248l-1178669676,1807113390l608946180,-784098077l19495820,-1186296999l1472979351,-246046058l-749397851,-828765417l1936830915,434059281l1677059727,236565723l595962740,-522134781l-135208488,-1512815375l1635339507,1233718234l978593574,1367955013l1590510340,-1167217131l-690270438,-810773162l-441018899,-1422474375l-1912220452,1503240346l-2132336669,-1431344141l-512008300,1589531373l344301036,-812345937l1710715886,2025785835l-801136588,1970140232l-1425727837,-473163083l-742505488,-1059290033l-781483012,-1106086949l2063496546,-79127865l-1570477725,-347393858l-1865081654,603836205l495105205,755270665l-1647595899,-1594416341l-1529404300,-1852522777l-1306298068,-1917752905l-1671776495,853650546l-232977678,-1128887803l-616121533,1457008260l75891546,381551432l-1998071248,-1641049303l-1927623829,403742716l-1409735259,570394778l-1453332547,233762074l509179194,1305491072l-721878639,1446040951l459907093,-1704383690l2024998957,-547572910l1435435565,1523952233l-1933463350,-1854292981l-1178209902,-1207019930l-1993853389,1129601687l810369445,-333264006l1855550587,1630957882l385788078,-1372401813l279054054,589069923l-223886273,-232523519l1754515964,169142028l1902589200,1869568950l1104070641,1996222590l1599575594,-291562112l1202366147,969588401l-1202223274,-763006946l160576863,523538715l-982546673,82295408l753330642,-413489573l150099681,-1915142596l-526977579,1320578928l-170899555,-836880476l-1308686104,1471918413l510663805,-698651762l-1628423647,-127689223l948487483,-217250656l-582690697,-1317256346l205513476,-1478633835l-296555304,-1420079237l-588091863,1337194686l-1687166082,1052055394l668613652,-1427676522l185747117,609336153l1773955249,-1664017180l1094518071,-657739328l369327422,1401352436l1352189437,-1424226973l-1563377425,-570503077l2019534893,-1339376109l568745734,-2116098456l-991005905,-692098025l865187785,-75735222l-1088804982,1168543207l-1923063449,1644064889l-811942866,1943985862l1021471600,1112357380l801131784,-577999732l-454989187,-315070844l-1117321774,-788827939l138265662,1628930400l1973863782,-2091663318l1655226242,-1267010344l1063297539,-108936795l1552398844,-315893345l-369559329,1623220219l1298770254,-112640903l-1435251469,-1578500702l-603757276,-281120406l1613195837,-77550679l-1307262170,-1377433926l-1019233432,1657266193l-595318048,-805651974l1269533158,529328657l1404237225,-432027529l-197390847,-1413247801l799916240,-1939272534l-931341481,1136018204l690988159,-801974227l1561142360,1718702695l-2063885672,1704137718l54395752,-420400512l844010334,-860054773l-693633668,2112878231l-1023926591,-1487230698l715679334,-1508009262l-34996388,-9109512l2139903231,1878574412l-869725891,1935076354l-1524028730,100506861l54115116,1285936792l1259343306,-1264397277l1187552369,-1235849839l-1464536230,-1101180280l-295317306,1063877976l1500297797,1252314609l342443568,-987411034l2091735175,-1427760645l262467250,2035297043l-229677935,2007177997l1153892780,-1826283644l-328537483,453033707l-87634709,-1536128102l-1351860511,715853941l-1968520675,-2102218521l-816497345,-1947908767l754274648,-1083426679l-54397802,-290452598l1813790507,-1172890446l-253738452,510691433l1030326413,594310513l122940140,1058097403l34238261,-1998578545l599758900,1893267511l-734938026,1684384687l1146762745,-2141291754l-1388420683,-954504144l-13967505,-2123796585l-1245129341,-1802714868l823198275,880227734l1511089965,498162008l1306196221,465264028l-1062426757,1480490694l1041488605,-490484673l-732373338,907417954l-543588007,-1879521489l668099095,-1180077986l2062201624,664904643l-976462916,-669061414l-1492399053,-8377050l880335252,-1189208473l-448994757,-709163212l-1653496381,929198705l-1977649892,546741019l612289772,-1143365314l1197618312,1781584619l-709723143,-425691473l1370518178,1744494539l176134325,869564300l1282421749,-1656768511l-1912127754,1085493302l-372933941,1298257527l2098404402,1220732838l1351052401,1586258833l671573712,1206847849l-1498320175,-1433296013l-106122206,682135999l-1852862854,1037450852l122960554,585566504l-2048040466,2108856451l1875909129,-1244742151l-1357738095,550145420l-767374069,859546833l225041167,-2089053037l611048209,1318878563l-66221061,-2116395438l-437410510,-98729313l2140129403,260009444l-1102840272,-197032967l2136505367,1852723814l-1636101785,1619901454l1453738710,-1897506482l590787428,1725531977l538008281,1238133369l1532490451,1939244158l382362502,-279333265l-1221646222,-426999530l-1464851826,-1133125454l1195446996,-1946331411l1662707425,-209928252l-1845497658,173978476l-74072640,47478896l-376986772,-1317849426l475191727,-955664789l-20648933,-1334731974l-1377011986,1793788347l1723974958,1035104283l319738423,865628401l-1532065419,-868151641l846745256,1976442276l-1119646611,-477568037l-1260790696,23099038l507786716,1580522337l-1359121724,-508232198l968827803,1832184682l1012495109,1391971661l1375495718,-73406309l-1805636482,-1832165408l541809511,477697705l1181109001,1561018919l673254514,200942234l-446336873,949840970l656276254,-911679261l746050520,-2002782730l1503494979,-775450695l859319969,-1476977190l-722542471,1218441433l2028191297,-2076763236l944671570,236822576l-1907421166,-475820562l-1998102278,-684378018l-1229225715,-1624315615l1769491271,-580588823l11617863,1953266906l2036759709,-735669472l873879054,-780077058l1635689660,-1590218919l1717702305,-757240424l-345742618,94715877l-638721013,1853060631l-266695341,1445953716l-725872442,1181151538l-1508040042,816589330l1161805171,489968028l762402963,248184866l-110512589,-593898484l1674800899,719540025l313319112,2070361394l-1186778222,-850474648l-697776200,-150179289l-1767800570,-486448131l-2126796149,170236328l1751749960,1985991427l-142345479,-737001534l-84178690,1476335623l-1944788834,806130903l-1710702415,233913065l1384748737,-508218449l603620379,288563945l1916220196,-1284715584l901529214,-524716026l-297820064,-843937850l858129770,1008801722l-920753447,-1474264286l1005804031,610502813l146421434,472661374l402913033,-955270202l410694246,2067471677l-545725767,1909602425l-1686712826,386132871l970937059,456925168l-495376649,-2006326063l-1149199502,-354297245l-332828752,-81328386l60000637,-1463491877l-1109280687,-516624102l554568270,1372816521l470380101,765431949l1668473693,-1848891733l733166302,-166444443l-1439680577,1097419818l-987844768,791471696l-1156067431,456104452l-1052964861,-199025764l1562350129,762674017l-956896018,1892940281l-329716632,1192505629l-238776793,1618002761l505159540,1545017303l-1993284729,1988590387l-49706554,793535600l400234780,221455943l-1550121853,1668373875l1598294723,764854462l423882989,62074242l-1521161949,1521564068l-2046216537,315835946l-656787433,-2140227930l1293343846,-726800407l1653662271,1425813231l80474390,-175457512l1986666151,-1554926416l1795781229,-1772131162l1502719415,996494920l-269335366,1642325775l1938467430,-2033867086l-1138742719,-1492585702l-1050612029,820540865l216668285,1542950767l905662078,-1639413642l2109817673,805574362l-254550082,-377054144l1917168118,-1244607775l-1706444006,1744853537l1448286383,1174679431l-1112289349,-693372291l2066481047,-136183834l-121618948,-709873l1610563824,1858482511l556852942,-798444486l376285532,1234093683l1880941926,1029760103l1763761955,-923473093l-831304649,1432541478l-1957496555,-204003158l916108411,-134436072l1307604194,-1935774928l1929648694,506759763l-901638498,1819892472l1107635370,80586534l513692162,-2135389154l1806940283,-109556177l216760544,-1774641428l477685403,-1178933530l1203116907,-1326390565l-1378756402,1794635289l440630662,-2031828766l483847128,-1030973849l294352277,-1844780674l916681502,2119319234l681102312,-1113901984l-1688841254,2080297261l-152170791,484811270l-737184774,-49061313l-1249386509,-460497971l-643243884,1414514096l1227640888,868888918l-1027124252,-180489327l1679140305,1209081413l611175474,-498672635l956832693,-677963848l987947769,-1682966449l1739262863,1997731043l955172670,-1760873491l-421430697,-606322822l-409919815,196735758l-556072384,584245577l-2116797270,867018442l-832406154,-1349388302l-84583635,1790530776l-1076061223,323318631l52952338,-1089378362l-425539674,248510889l-1612458274,-1620547486l-2033804767,806817477l-1908756026,1789707620l-20131280,-1821094893l287262972,-553169130l-1487153466,829799648l2041077886,-653410619l-652674579,-1225005954l-309692063,1372487193l164506185,-850819515l-1285440777,-882479333l53294006,336253906l1460945829,-46999868l-1329721303,-1612748139l2107768914,-1922042964l-72352119,-269484067l-15202305,-899841473l-111149273,-424219984l1198071821,-383940854l-1382052731,631911765l2091685986,-169368381l-833067799,-1337669137l1507217228,-1469819226l-1617643695,-606631565l-959476612,-1382497868l-176891874,206769316l2023544211,1500152761l2003608961,-1062986127l306635608,2069188011l2026925214,1055725006l-1625415944,-215791557l-994690923,666674957l-1853692703,208188216l-1049350194,-1202090151l506560190,-2138974114l-985949077,982941747l-500297397,172572537l1969245667,-1551081405l1303565038,151722003l1261354349,1513777148l1639551990,564189818l-807237339,-729847281l-581523345,-738260429l-1304541862,-322408046l1024304193,1231919822l-730846890,-1483781112l-1766817883,1538608158l-135871787,1966304794l-864450382,-1555465749l-1697318648,1515273447l-693207463,-474304088l1097288909,-1069112811l1843637426,-1989507063l-1197295205,-1569569094l699373031,-625596621l-1541867808,-16275820l2107840905,-1667536838l-1642955457,-1169022006l-1401546745,-581530363l-1258820360,365637150l1818980553,-1489278760l-89694504,1382238362l-1459090722,555300141l-332872958,-997294150l-1206340199,-1939200394l-617117842,-419544876l27889877,-1636517617l1794624329,-107612538l-1475909986,70535427l1721804733,715820911l-1235223596,-2007002005l1837735605,384584917l-1861127399,1782405226l398961625,3116118l-661954654,-444347397l2141806143,402415634l-1314937817,452173497l1871498004,1812450572l836335299,198465445l-1267559705,-213425897l942830793,423000663l-1801754261,61376614l-2027015054,1170169202l1478621051,-1372229712l358760133,992505113l-329600150,-302269100l-507619700,-107648311l-691919440,848977243l489258910,-768140224l1234995096,311122438l1811039250,1078570708l1830494370,-1566939629l666065805,-1313696658l-1616837294,-826353114l2063820520,1356421562l2106947280,-2058977489l-45037960,-806920029l-623952004,498585471l-1716844659,1396758915l-1573319033,-425503208l-441656736,-947033533l-213236396,648308504l-184173478,1508928129l-725977626,1147642547l1600736563,1567131541l-584726745,-13496641l191610287,-1030968655l-488213293,-1807330292l-183548896,1107922214l180968740,-1977224670l-1773417188,-2018735433l679223090,-400502078l1034173834,345055576l77744196,-1390092887l1947237534,741397250l-67288243,-1246924866l-856260617,487925640l-1714435364,-1220620685l2105536383,1542150911l-333972769,2075756882l-1737900559,-947009958l1779278866,-200074388l-493406047,-1385432423l213417848,1803091552l-1721882265,2144488127l-1885035738,898201892l1651489955,-233212414l1251042485,335008922l-223846420,49453919l703461700,-1911992544l-271748897,-874095550l-1750605987,555186495l-764860974,679677939l491950967,-706208611l-1330706982,541614091l1812394836,-1025975434l-1426651767,900281381l1278800018,1148785843l644047616,1794150238l1729358647,1128671257l1468492000,-1264679323l1571880331,-846838140l-1359991492,1905378877l-1228889198,1603344042l313296344,420515443l7098472,-333278923l1439747912,1554647081l491018332,-1145943608l-571986058,-1747960425l-25001554,-738571283l-741657182,-757398761l720865231,972638932l6931793,-1970399904l40132652,-665573486l-863981746,-732276157l960352797,164549121l-1851985722,1285463160l1054364772,1960461640l-1621054367,-468416011l427060489,-2046374737l-164115839,678766713l-644163677,927414556l894092775,-1700593388l-1474840084,-1739442182l1822716872,1291150644l-920615635,1388362032l-483267073,-696231172l1275274556,1879401476l-332768820,-821497303l909494559,-444334636l-422364667,-771209580l-1940664978,-1654319757l1447152773,914149714l-1194222422,-1422271777l-229235874,71279971l114253377,-1086110514l-136911888,-733495780l1141767956,1846315004l-310808897,-429316114l1974779600,-1040920833l-563481162,-1146736773l2072909281,104120034l-1550328638,-1741204635l-1064362588,-1792613469l-624525181,663496933l-2000648695,651364500l2037448210,-1720230711l1278312757,-200963235l421200684,11857334l-956470036,-968419302l-185973819,-1374565648l240306227,1218604951l518658880,-1379459365l-396593836,1006871191l697568646,831946802l-156170147,-253905440l-97314000,-135383214l1973618510,-555115026l-677032171,1598795575l1694891757,-944887777l-309303390,-217510912l-1860316637,-2103244573l-2023492894,-1490367444l1619166853,-147170617l1154040344,-1599977236l-2087133222,309067075l442714640,-1518088442l-1105307084,-941756718l-980678011,-1689187092l234911079,411333260l867709974,-882847553l-1160887748,1565349061l105782725,308511235l-926421517,-1612830023l-572026649,539470914l1789478985,1152392214l-1669186872,-475533414l-1815739302,-183711959l-111837604,912663957l1900541635,1349158011l1731833532,-1942443732l284633887,475105760l-565878905,-300493708l-2030993791,-1544950399l-221078755,-1798149363l1906724709,-176274840l2007339875,433408476l-400866708,909209912l-252645980,1074377428l24707782,-1565099238l559074052,-580874932l1582909250,-1680065887l-1235936452,-2141377704l440475231,-1124438366l95657732,2111989610l-1161428645,-2107841700l1227704744,-1423786371l621947492,727620136l553172187,-154528208l1641760004,1232560246l-256873376,-732772457l-1857437540,1732439553l755717984,-542757947l-79812964,1790417504l1241741913,235822076l664347648,-1043033023l1497819537,1542905619l318572553,1754275619l-131171999,-2037499858l1958973621,1873972763l-1584167991,739466519l1117873534,-2126435334l1071541968,1355155115l188164478,2002163474l89335562,-419424976l1230875379,1932289182l1490869434,-1442850004l1323876700,-1517142212l-1032220141,-1054663022l-653066927,1740542583l-557150796,-223420889l901283062,-536103840l1549992703,1634869815l691423934,1840670519l834730144,-105320724l-677414813,-201256154l-1314903800,1971562771l-1353793989,-856380287l-1529653334,208272837l-1444361258,-1985746488l55895919,-248219965l-171598995,256669061l1708392816,-926856616l-685648371,1261004898l-1293220223,-1245102061l-1659441463,1834114680l-225780950,-296878547l1251240833,1555707047l40334328,-138138076l1796736360,96070230l-854037690,-612477290l1784751268,597509623l-1045239515,-175762201l-124574692,-951010988l282800749,23641462l306372478,-1861792645l-13878294,258235744l255664114,1113016397l-1806242166,-1185035171l-1294160606,-671548098l-1023396642,441884954l1639429655,-903631893l1763311979,-384870108l150000225,-1181044541l548549029,1811027359l-295596341,675255591l-1606367405,808816498l479872526,-934804285l742115835,-1523149896l1919574094,421477603l-688728276,-1410949886l1613752219,-1784544724l-239573264,1240004821l-1812763201,998446833l-1455205299,-259596802l-888961128,642507538l-1450408845,-264125170l-1357247093,2145082965l1813218,-773363423l-390606273,-422643621l-134425777,-1772926369l-1612493777,-1699930178l-800348634,-1537570386l-1881421795,-1029472870l1771984035,-824557184l1921531612,2071541252l1154292434,1176101301l479302712,-1858001663l653436474,715986227l-1562450608,1551735786l-1502183288,-1945275522l1525420775,1688694008l-510979061,-1943190085l357056876,2036882599l-1965374962,1019342693l10381958,-1730082680l-1765954586,951954522l-332639490,1967802414l-1581876766,1273711721l-1206500957,-383922570l-1499064426,1294954457l-1266933217,1061887861l566538028,-1492621773l1348359040,821295968l1681732667,-891397589l403489949,109573165l-1281352102,-61261862l-2039985118,1782553262l-140566847,-1979314553l-1447903263,1664258697l-1050331014,-1316206215l-1127762056,1674693747l-162291034,1635841265l-103706504,-1286870078l242827616,-1174043390l2137733029,-253186329l-1405508673,-590774374l-722375221,-783816711l-2075728123,-1621435345l7863116,-1203802481l-203657945,84630123l-546585175,2100131660l878677300,1939705125l10471963,-318023550l2075410248,676437111l-1629593453,-800111040l1131264388,1624847818l1441465034,943917629l-591700165,1472882412l-1646974222,-691882366l936696174,483113284l-1779443357,-668097638l-421987689,1904323321l708598916,-753913645l222705680,1137803539l-1792311764,522792188l-793554049,2076473786l-1266157223,-984168180l-660102206,999386945l-857636265,-1291024322l-1183377883,900845408l1407972557,-172525009l304126796,-1816536895l-1494760237,-1088469595l-1325443435,-67666639l1528531054,-1079324466l-1964370910,-1425029323l-470368108,447344352l505908700,-781565399l962678983,1959417187l-1596919311,-1447248268l1686918292,1958854373l-386842135,328727782l1135739953,943241404l79819955,-1967177782l-920564272,532221206l-1033852290,581438915l-1343001817,590058107l702388219,-253475688l-1686230151,762840715l595977641,-740222620l1818711296,-1523106582l-372400843,-2040469010l-621725363,1010109756l-440800713,-1772556256l-2041135916,1316259799l1737090987,-1687732045l1519215440,182852167l-2146672113,-680936147l938830159,1045931935l-469080253,2140909528l-830268849,1154307860l-1333865361,1215298366l1355813085,-1053736209l-1654521367,1867537760l1875659700,864560768l-1873939683,1957093531l1222223111,1431921056l-91510348,-1706810652l1796564629,-1586637092l353282619,-463441359l-1823361094,-1228714385l-1095663273,1027657567l-737348349,1087328307l217383741,-816827436l-184337088,1345573900l215171279,-1077082116l-1341970398,24469l1162412032,1118717006l-295599520,1l1049624576,1436640663l609222656,2128202975l1049624576,1436640663l1049624576,1436640663l1769078784,539126881l1935751799,1030318435l1769095458,539126881l1097349751,1030321006l1769095458,790785121l980892734,1998617203l1818326586,942809661l1010708258,2054371959l1998615363,1818326586l942809661,1010708258l1634482807,1998612334l1818326586,1802183229l576342829,792477231l1349663351,1832664690l1816214115,1852990836l1130722401,1702129263l1010725998,1127900013l1667854184,1699881061l1919513969,574452581l577204343,980892734l2002874980,1046965865l980449084,1768713833l1679844718,1416917865l573579837,1936286752l574440052,1679827504l1282700137,573579837l1936286752,574444148l1010704944,1698328695l1852142712,2019762292l926229053,909653815l1663050293,874659193l842479160,790770999l1886862398,1717986618l1165255525,1852142712l1030496372,539111458l807550324,1030889506l539111458,807550306l1010708258,1681551479l1917870959,1029990688l539111714,1701667182l104242438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917282158,577795439l1886862398,1735866983l2000436848,1664771952l1917285966,1349538672l1010708338,979857527l1399878247,1047679088l2017091900,1047360102l1866096956,2015389286l573579837,574454048l1043276336,1698324796l1663071352,891436408l808990519,539111472l574454115,926300212l573583410,1631338031l1332241210,2015389286l573579837,574454048l1043276336,1664770364l1954039144,1031299872l926364962,808464440l2036539426,942940733l808597302,1043276336l979447612,1836213880l1999584318,1731880816l1884516466,1010725456l980643959,1047556983l1936750396,1984848698l1917874259,2000436783l1849324400,1349538678l2000436850,1664775024l1917875790,1029990688l539111458,1701667182l790766141,1886862398l1315125875,1349538678l1010708338,1936750383l1400270394,1047679088l1936750396,1349546810l1631338098,1919318074l1631338093,1717989178l574453792,2032149040l573579837,1631338031l1954047290,1031299872l926364962,808464440l2036539426,942940733l808597302,1043276336l979447612,1836213880l979450942,1953722992l1836016967,1936879648l1914846580,578052965l979450942,1934390881l1010708340,1882874159l1198814066,1047359333l1849319740,1818838639l1010708332,1852586593l574453536,1010704944l1869494881,1819044166l792477231,1852586593l1999584318,1933210480l1047679088,1936750396l1685021242,796020857l1999584318,2000319344l1010724979,979857527l1399878247,2000436848l1664771952,1917285966l1349538672,1010708338l979857527,1399878247l1047679088,2017091900l1047360102,1866096956l2015389286,959521341l808464950,1031348258l858927650,573584949l1631338031,1954047290l1031299872,875705634l808857904,2036539426l909386301,875967284l1043276336,979447612l1836213880,1999584318l1731880816,1884516466l1010725456,979593584l543385968,1852599672l1768962675,1747074403l980448372,1668493103l1634559336,1886334579l1836609125,1919903340l1937006957,1735552814l1634886703,1735289207l841968749,792080432l1952672112,577073781l1768963134,1986935395l1348692304,1882996338l1664770921,1917875790l1029990688,539111714l1701667182,539107901l1668506980,572669298l1882143806,1664770921l1917875790,1768963134l1315125859,1667846262l1043296848,1768959804l1986935395,1348692304l1882996338,1647993705l1181772140,1047293033l1647993148,544237932l1835350642,1029989730l1682534946,1010704946l1647993135,1047554412l1933205820,1952805492l1043294307,1768959804l1818376803,1766223977l1010723948,979593584l1917874291,979450942l1836213880,979450942l543581807,824327544l859125042,539111474l841104761,925970486l790769714,979450942l544503909,574453859l943077170,573584432l1031365408,875573794l808989234,1010708258l2017091887,1047360102l1882874172,1198814066l544042853,1953722992l1701978685,1042445411l1631215932,1953713270l792477231,1919957601l1699181683,1010724207l1852586593,574453536l1010704944,1869494881l1819044166,792477231l1852586593,1882143806l1933206377,1047679088l1768959804,1768962659l2000436835,1731880816l1884516466,1886862398l1315125863,1886537590l1917874259,2000436783l1731880816,1884516466l1010725456,1719155297l1010724210,1718565473l1031282790,926298402l808858420,1031348258l790769698,979450942l544503909,574453859l808728881,573584432l1031365408,942682402l808857906,1010708258l2017091887,1047360102l1886859068,1919367783l1349538672,2000436850l1731880816,1884516466l1886862398,1315125863l1886537590,1917874259l2000436783,1731880816l1884516466,1010725456l1719155297,1010724210l1718565473,1031282790l539111458,807550329l1010708258,2019900001l2019762292,959521341l875573300,1663050288l824327545,825374768l790769718,1630485566l1919318074,792477293l979857527,1399878247l1047679088,1936750396l1886615354,1886862398l1315125875,1349538678l1010708338,980643959l1917874291,979450942l1836213880,1953460768l808591933,876099895l1042427952,1866096956l2015389286,859120189l573585458,574454048l858927154,790769714l979450942,544503909l574453859,858994737l573583921,1031365408l909588002,573583416l792477231,1719155297l1010724210,1919957601l1699181683,1881173359l1031041906,1819043106l1702064233,1631338018l1282826554,1043297395l979447612,1953722992l1836016967,979450942l1768714099,1818838628l1631338092,1735553850l1919697762,1818326560l808460861,808464432l1010708258,1933205807l1684630639,1819044166l979450942,1998614124l859382333,1042427958l1933205820,1684630639l1819044166,979450942l1650946675,544369731l1030513014,808464418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914727794,574452847l959918130,808465464l1631338018,1717989178l574453792,909588530l539111476,824327545l875837753,1043276336l1698324796,1663071352l824327544,842086709l539111472,574454115l892875318,790769718l1630485566,1919318074l1631338093,1936879674l1868908404,1919950957l574452851,1768713317l577074032,979450942l1934390881,1010708340l1882874159,1198814066l1047359333,1933205820l1684630639,1819044166l979450942,1650946675l544369731,1030513014l1714434082,577136230l792477231,1869822561l1180985708,1047293033l1815765308,1031217262l909326626,1010704944l1869822561,1180985708l1047293033,1933205820l1130522482,1981837932l574450785,1717973040l790783590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869750381,841104756l943273776,573583412l979450942,543581807l874659192,942946610l2032149040,925966909l808596787,1010708258l2019900001,2019762292l875635261,808727860l1663050288,908213625l909457458,1043276336l979447612,1836213880l979450942,1953722992l1836016967,1936879648l1696742772,1885957228l1042441587,1631215932l1953713270,792477231l1919957601,1699181683l1010724207,1869822561l1180985708,1047293033l1933205820,1130522482l1981837932,574450785l1717986918,790772025l1630485566,1819243322l1766220905,1010723948l1852586593,574453536l808858425,1631338018l1819243322,1766220905l1010723948,1920154209l1816355431,1635131506l1713519980,963012198l1043276345,979447612l1768714099,1818838628l1631338092,1953066298l1043296869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1953460768,808591933l876099895,1042427952l1866096956,2015389286l909517373,808596792l1031348258,808792354l573583921,1631338031l1954047290,1031299872l808595746,808728627l2036539426,842408509l808858936,1010708258l2017091887,1047360102l1882874172,1198814066l544042853,1953722992l1818567229,1936746860l1010704997,1986083425l796160844,1630485566l1936879674,1868908404l1631338093,1819243322l1766220905,1010723948l1920154209,1816355431l1635131506,1713519980l1717986918,1043276390l979447612,1768714099l1818838628,1631338092l544107578,958545271l573584947,979450942l1768714099,1818838628l1631338092,1735553850l1919697762,1818326560l808460861,808464432l1010708258,1933205807l1684630639,1819044166l979450942,1702127981l1010708338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544043622l1031040882,925905442l808728633,1010704944l1718565473,1031282790l825374242,573584947l574454048,926037553l790769714,979450942l544503909,574453859l892940593,573584949l1031365408,942814754l573584949,792477231l1719155297,1010724210l1919957601,1699181683l1881173359,1031041906l1819043106,1702064233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886859068,1919367783l1047548784,1735423804l1886545722,1010724947l979857527,1198935651l1884516466,1043296848l1735423804,1886545722l1917874259,979450942l1836213880,979450942l543581807,924990840l875967287,2032149040l875766333,808595768l1010708258,2019900001l2019762292,892609085l808859955,2036539426l858989117,808465464l1010708258,2017091887l1047360102,1886859068l1919367783,1349538672l2000436850,2000319344l1010724979,980643959l1400262243,796020848l1886862398,1886599795l1010725456,1719155297l1010724210,1718565473l1031282790,892547874l573584945,574454048l825438514,790769714l979450942,544503909l574453859,875968050l1663050288,857881977l808989747,1010708258l2017091887,1047360102l1882874172,1198814066l544042853,1953722992l1768956477,1010704997l1986083425,796160844l1630485566,1936879674l1868908404,1631338093l1819243322,1766220905l1010723948,1920154209l1816355431,1635131506l807550316,1714434096l1043276390,979447612l1768714099,1818838628l1631338092,544107578l958545271,573584947l979450942,1768714099l1818838628,1631338092l1735553850,1919697762l1818326560,808460861l1717973040,1010708258l1933205807,1684630639l1819044166,979450942l1853190002,1010708324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92740157l573585464,574454048l909127986,790769712l979450942,544503909l574453859,842609970l1663050288,857881977l808464948,1010708258l2017091887,1047360102l1882874172,1198814066l544042853,1953722992l1768956477,1010704997l1986083425,796160844l1630485566,1936879674l1868908404,1631338093l1819243322,1766220905l1010723948,1920154209l1816355431,1635131506l807550316,1714434096l1043276390,979447612l1768714099,1818838628l1631338092,544107578l958545271,573584947l979450942,1768714099l1818838628,1631338092l1735553850,1919697762l1818326560,808460861l1717973040,1010708258l1933205807,1684630639l1819044166,979450942l1853190002,1010708324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79857527l1399878247,2000436848l1664771952,1917285966l1349538672,1010708338l979857527,1399878247l1047679088,2017091900l1047360102,1866096956l2015389286,573579837l574454048,1043276336l1698324796,1663071352l874659192,909718325l1663050288,857881977l808728627,1043276336l979447612,1836213880l1999584318,1731880816l1884516466,1010725456l980643959,1047556983l1936750396,1984848698l1917874259,2000436783l1933210480,1047679088l2017091900,1047360102l1866096956,2015389286l892609085,573583408l574454048,943207730l790769716,979450942l544503909,574453859l943077684,1663050288l857881977,808597812l1010708258,2017091887l1047360102,1882874172l1198814066,544042853l1953722992,1768956477l1010704997,1986083425l796160844,1630485566l1936879674,1868908404l1631338093,1819243322l1766220905,1010723948l1920154209,1816355431l1635131506,807550316l1714434096,1043276390l979447612,1768714099l1818838628,1631338092l544107578,958545271l573584947,979450942l1768714099,1818838628l1631338092,1735553850l1919697762,1818326560l808460861,1717973040l1010708258,1933205807l1684630639,1819044166l979450942,1853190002l1010708324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892543549,808728112l1031348258,943010338l573584440,1631338031l1954047290,1031299872l925971490,539111478l574454115,808596531l1043276336,979447612l1836213880,979450942l1953722992,1836016967l1936879648,1881292148l1042441577,1631215932l1953713270,792477231l1919957601,1699181683l1010724207,1869822561l1180985708,1047293033l1933205820,1130522482l1981837932,574450785l808464432,790783590l1630485566,1819243322l1766220905,1010723948l1852586593,574453536l808858425,1631338018l1819243322,1766220905l1010723948,1920154209l1816355431,1635131506l807550316,1714434096l1043276390,979447612l1768714099,1818838628l1631338092,1970238010l1043293294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07550328,1031348258l790769698,979450942l544503909,574453859l959657268,539111478l574454115,875769907l790769720,1630485566l1919318074,1631338093l1936879674,1868908404l1919950957,574452851l577071472,979450942l1934390881,1010708340l1882874159,1198814066l1047359333,1933205820l1684630639,1819044166l979450942,1650946675l544369731,1030513014l808464418,577136176l792477231,1869822561l1180985708,1047293033l1815765308,1031217262l909326626,1010704944l1869822561,1180985708l1047293033,1933205820l1130522482,1981837932l574450785,808464432l790783590,1630485566l1819243322,1766220905l1010723948,1869757025l795111029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75968824l2032149040,825369149l808465968,1010708258l2019900001,2019762292l926032445,808988721l2036539426,842080829l808466487,1010708258l2017091887,1047360102l1882874172,1198814066l544042853,1953722992l1768956477,1010704997l1986083425,796160844l1630485566,1936879674l1868908404,1631338093l1819243322,1766220905l1010723948,1920154209l1816355431,1635131506l807550316,1714434096l1043276390,979447612l1768714099,1818838628l1631338092,544107578l958545271,573584947l979450942,1768714099l1818838628,1631338092l1735553850,1919697762l1818326560,808460861l1717973040,1010708258l1933205807,1684630639l1819044166,979450942l1853190002,1010708324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1735423791l1886545722,1010724947l1735423791,1886545722l1010724947,1735423791l1886545722,1010724947l980643959,1047556983l1936750396,1984848698l1917874259,1115190304l574453871,1043276337l1936750396,1349546810l1631338098,1919318074l1631338093,1717989178l574453792,2032149040l909189693,942815537l1043276336,1698324796l1663071352,891436408l825242674,539111478l574454115,875835705l790769712,1630485566l1919318074,1631338093l1936879674,1868908404l1919950957,574452851l1952671090,1631338018l1282826554,1043297395l979447612,1953722992l1836016967,979450942l1766223726,1043295340l1815765308,1031217262l1042427938,1849319740l1818838639,1010708332l1815765295,792477294l980643959,1917874291l1886862398,2020883059l1010727010,2020883063l1866692706,1852142702l2000436852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667906167,1983543072l574450785,1953391971l790786661,980892734l1047679090,980889404l1047679090,980889404l1047679088,1916434236l980892734,1047679090l1798993724,544109157l1635138167,841104748l1010708258,2054371959l1983543072,574450785l790770740,980892734l1010708322,2054371959l1998615363,1818326586l875831869,1010708258l1181891191,1937010287l1631221536,1768514419l1916871229,577528169l1748662048,1769172545l1916871229,577528169l1698330400,1098150753l1029794163,1818313506l1769103977,980885538l574452579,1634300481l1043276396,1664775996l1919904879,1983543072l574450785,1869903201l1010708258,1634482807l1998612334,1818326586l1802183229,576342829l1647998752,1030317161l762470690,790774099l1999584318,1917874746l980892734,-1865400716l-1815045168,-1848601136l-1865375536,546885664l-1865376304,-1865373744l-1865376816,-795815904l-795815779,-795291493l1016123543,1949988655l1999584318,1010725434l1882879791,980892734l2000436848,1917874234l980892734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543386170l1635138167,1663188332l1702129253,1043276402l1916434236,1010725456l1916434223,1010725456l1882879791,1010725456l1047673463,1916434236l1010725456,2054371959l1983543072,574450785l790770738,980892734l1852990827,1983543072l574450785,1043276338l1933211452,544424826l1635138167,841104748l1043276340,1916434236l1953394502,980885619l1768125281,1277312361l1919246953,1869182049l1699946606,577137010l1748662048,1769172545l1766597181,1634887010l1852795252,1919243040l539125353,1634024055l1933669491,574447977l1869901646,1851872032l1998594675,1030972218l1953451554,1632837743l1142977390,1851881061l1918986081,1043276393l1815770940,543649377l1635138167,1696742764l1398091118,980885538l1768188258,1768432189l575555885,792477231l1349663351,792477298l1047673463,980889404l792477296,2020883063l1866692706,1852142702l792477300,980643959l2019719284,1886862398l1868708467,1917876580l1634891552,1931623792l1918989681,1629495909l1869112174,1663188338l1042444916,1849319740l1953841519,1953064559l792477231,980643959l2036625250,1010725456l1936750383,1886615354l1999584318,1731880816l1884516466,1999584318l2000316272,1010724967l1731879215,1752195442l1631871849,1010721140l1731879215,1752195442l1010721641,980449071l1768713833,1010722158l1681553199,1769431410l1010722670,979594543l1768908867,1010722147l1178231661,1651272801l1047225185,1882879804l1047815017,1731884604l1886744434,1029990688l1634235170,811558256l1953701922,1030057081l1936683042,1869182057l1650539118,1970040691l1832609140,1768387169l1701588334,809137254l1832612976,1768387169l1869884782,825047664l908996921,997486645l1952737655,892615272l892939828,1748726896l1751607653,942881396l892481075,539128944l1919905635,1769107300l1030646119,757870626l858994739,1868767266l1935962735,1030060649l959461666,909585465l1042429238,1916433980l544498533,574448745l1885431923,573595493l1920234272,1684368239l577118781,1631219488l2003790956,1701015145l574450796,1931485798l1701607796,1869619773l1769236851,1631219311l1819243362,996504693l1952867692,1950036026l758804591,858994739l1684633403,960129140l993540400,1734960488l926577768,993277494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864376948l1713519982,1702063201l1010708258,1953708662l1701539698,1819239200l574452335,909390627l573858101,1768909344l2037674862,574449004l1853190002,1696604772l1633903726,1713519984l578052460,2000436783l2000302129,544235890l1701869940,1869488701l790783342,1982807102l1667592762,1983659636l1869768506,1763733621l1931623780,1701863784l539111519,1819898995l1881292133,1953067887l980316009,1869832801l1702131052,1717922875l808663668,1869888313l858602096,993342514l1952737655,842545768l1748709941,1751607653l808925812,1042429751l1933211196,1701863784l1701869940,1029990688l813195042,1596993584l573912948,1869570848l1769170034,574449018l808857906,825371696l573583414,1933209376l574452848,539112759l1919957615,1919247973l1634493810,1702259060l578036285,1952542752l1830960488,893400128l1077166188,960508209l1076965696,2016755769l1713381989,1701604457l1713519972,1953701922l1701539698,1713519972l1007304226,1953708662l1701539698,1768909344l2037674862,574449004l1702127981,1043276402l980827146,1836216166l1935764597,1983646270l1696622138,574451313l1814062697,1147498089l1853317490,2020175904l1766616165,1767335278l543716452,1043276336l980827146,1902452838l1931623790,1075866997l540090416,1043276336l980827146,1902452838l1931623790,807431541l1075851296,1043276337l980827146,1902452838l1881292142,543453042l824193600,790770208l1983646270,1696622138l574451313,1685025392l540229664,808857906l1768955952,1466721656l1752458345,171847458l1715107388,1852925216l1919951421,1075864687l825368627,540028982l1702390128,1768245356l578054247,1007304239l543570550,1030648165l1836413730,540033056l573644848,1007304239l543570550,1030648165l1869770786,910172260l840970528,171847458l1715107388,1852925216l1919951421,1075864687l825368631,540028982l1702390128,1684625260l790784116,1983646270l1696622138,574451313l544044403,840972352l808465969,790769696l1983646270,1696622138l574451313,1685025392l540491808,808857906l1768955952,1215063416l1751607653,1043276404l980827146,1902452838l1931623790,1075866997l840970289,808465969l790769696,792463934l1868970614,1819635058l171864929,1882879548l543716449,2019900015l1937076852,1869508457l1713519979,1919361058l1701405793,1752396910l1868918881,1948401003l980361250,1852731235l1953784677,1030058105l1667592738,1043276404l980368394,1801678700l1698330144,574452856l1953064037,1935745058l1952671088,1769234802l1948401007,171847458l980823868,1885431923l1887007845,1983659621l1634235194,1763730800l1931623780,1701863784l539111519,1869771891l1029989739,539125282l1818311279,1769434988l1818583918,1713519980l1953701922,1030057081l1936683042,1869182057l1650539118,1970040691l1815831924,980706917l909652530,1886352443l909194810,1684633403l876243060,993539379l1734960488,859468904l993341746,762278765l1885434487,2037674797l1849320812,996503151l1702112630,1630368888l1869112174,1768766066l1701602404,1869835579l1936683053,1869182057l1869098350,1870293362l1818326126,1818587693l1986622561,1751333477l539128417,1701869940l2019500605,808464432l892826719,1983659554l1634560314,1633969511l1914724724,1029990714l1682534946,1864376883l1952801850,1836344165l1702065519,1667853411l1948401003,1010708258l1953708662,1701539698l1819239200,574452335l909390627,573858101l1768909344,2037674862l574449004,1853190002l1696604772,1633903726l1713519984,578052460l2000436783,2000302129l544235890,1701869940l1869488701,790783342l1982807102,1634235194l1010722160,1919367798l544241007,574448745l1885431923,573595493l1953259808,-1815076291l-2083421999,-1076838448l908112080,1953701922l1030057081,1936683042l1869182057,1650539118l1970040691,1815831924l980706917,808661043l1886352443,842214714l2000368948,1752458345l943206970,1701329719l1952999273,875639098l1010704953,1919367798l544241007,574448745l1885431923,573595493l1953259808,1917264445l544241007,959524916l1953701922,1030057081l1936683042,1869182057l1650539118,1970040691l1815831924,980706917l808661043,1886352443l842214714,2000368948l1752458345,943206970l1701329719,1952999273l875639098,1010704953l1987000950,1763732577l1931623780,1701863784l539111519,574440521l1818326607,842019872l1713381936,1668050025l1919904879,1818370621l577463137,1920234272l1684368239,578036285l1631219488,2003790956l1701015145,574450796l1931485798,1701607796l1869619773,1769236851l1631219311,1819243362l996504693,1952867692l858796858,1869888304l858602096,993146417l1952737655,942815848l1748710968,1751607653l808532596,1832596790l1999466355,762339698l1819898995,1869494885l1983604078,2019914797l1851862388,1919903843l1684630842,996502628l1635020658,1852795252l909390650,1869835579l1936683053,1869182057l1869098350,1870293362l1818326126,1818587693l1986622561,1751333477l1042444897,1949988412l1651800165,1010727023l2020883063,1866692706l1852142702,2000436852l1010724922,1349532279l2000436850,1702260538l1869375090,1853182071l1998615651,1818326586l1634083389,577074028l2000436783,1684628026l980885609,1030513014l790769698,980892734l1667330163,543649385l1700936311,1701998438l573579837,1631221536l1919251558,808591933l1998594608,1852402746l1819628133,1629633893l577729653,1815770912l1030057577,909586978l1010708258,1349663351l792477298,1349663351l792477298,1349532279l2000436850,1010725434l1349663351,2000436850l544895802,1635138167l841104748,1043276340l1798993724,544109157l1635138167,841104748l1010708258,2054371959l1998615363,1818326586l875700797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1999584318l1652061242,1852785528l1953391988,1982807102l2019914810,2020565620l980827198,1819044198l1681551136,1667593317l1970236788,1818453363l1030447977,539128866l1701869940,1869816381l577005932,1819239200l1026716271,1768453922l790783348,980827198l1869771891,1663067499l1919904879,1818370621l577463137,1768257312l1031039079,909326626l1780490800,1936615791l1701607796,1768759869l577922420,1684956448l1030775139,1634493986l1043276404,808548156l1634891578,2037653616l574449008,1701736302l1010708258,1866102319l1047290230,1866102332l543973750,574448745l1885431923,573595493l1027885344,1635143458l808722540,539111730l1819044198,1869377379l1629633906,576812401l1920234272,1684368239l578036285,1631219488l2003790956,1701015145l574450796,1931485798l1701607796,1869619773l1769236851,1631219311l1819243362,996504693l1952867692,959656762l1869888313,858602096l993474097,1952737655l892484200,1748710704l1751607653,943274612l1936538425,1920413039l1932357729,1701607796l1852796474,762723173l1954047348,1668178221l980578152,1684302189l1916495212,1952543855l980316009,993408051l762278765,1769172848l1852795252,1919903789l1852799593,762077556l1634493810,1702259060l1634231098,1010705010l1702115958,1868723320l2000436856,1652061242l1852785528,1953391988l980892734,2000436848l1917874234,980892734l1919252079,2003790950l1668183376,980885620l1030513014,1818322466l790783347,980892734l1768188258,1983543072l574450785,1043276336l1933211452,1768120688l1998612334,1717920314l1030058607,539111458l1717647991,1030907252l808464930,980885538l1701734764,1701606738l1969300029,539127668l1768700535,574449006l573978418,2000436783l1917874746,1999584318l1917874746,1999584318l1917874234,980892734l2000436850,1917874746l980892734,1998617203l1818326586,875700797l1010708258,1701526135l1998614130,1818326586l573710909,2000436783l1132098362,980885619l1030513014,573846050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792477298,1047542391l980889404,2019719284l1953394499,1047817829l980823868,1954047348l1048080226,1715107388l543976553,1701067375l1952671092,1937076077l1768711013,574450531l1948263028,1030058105l1819243298,539124841l1869377379,574435954l577004914,1983659567l1920234298,543517551l1869377379,1629633906l576812401,1768257312l1031039079,909326626l1780490800,1936615791l1701607796,1768759869l577922420,1684956448l1030775139,1634493986l1043276404,808548156l1634891578,2037653616l574449008,1701736302l1010708258,1866102319l1047290230,1866102332l543973750,574448745l1885431923,573595493l1027885344,1635143458l808722540,539111986l1819044198,1869377379l589446514,1717986918l539113785,1869771891l1029989739,539128866l1818311279,1769434988l1818583918,1713519980l1953701922,1030057081l1936683042,1869182057l1650539118,1970040691l1815831924,980706917l842151475,1886352443l842214714,2000369712l1752458345,926036538l1701329717,1952999273l959985978,1869835579l1634891565,1953705328l979725433,1701736302l1949136443,762607717l1751346785,1832546927l1818518633,1869757285l1769234804,859467375l1832597044,1882025843l1953067887,762212201l1769107304,1953394554l1915579489,1952541797l979727977,1918986339l1983659554,2019914810l2020565620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3410l1815770912,1382379113l1030057077,1953849634l1998594671,1852402746l841104741,790771255l980892734,1047679090l980889404,1047679090l980889404,1047679088l1916434236,980892734l1047679090,1933211452l980885626,1030513014l573846050,2000436783l1919249210,980885614l1030513014,790770210l980892734,1933802099l1983543072,574450785l790770738,980892734l1852786290,1998615412l1668505914,574450025l1700948300,1769234802l1394634351,1718186597l980885538,1936605544l1277312361,1919246953l1869182049,1699946606l577137010,1698330400l1098150753,1029794163l1953451554,1632837743l539128686,1935882871l1867391549,1394634612l544435809,1635149124l1634165102,790784370l980892734,1735287148l1983543072,574450785l1429040741,1998594643l1684628026,1747074409l1313418601,1010708258l1916434223,1010725456l1916434223,1999584318l1010724922,1949988655l1131963000,1702129263l1010725998,1949988399l1651800165,1010727023l1768307318,1864395884l1952801850,1836344165l1702065519,1667853411l1948401003,2037653538l574449008,1768714099l1663050340,1919904879l589446450,808464432l790771254,980827198l1869771891,1663067499l1919904879,1713578557l963012198,1998594617l1751607653,958545268l573584947,1768909344l2037674862,574449004l1702127981,1696604786l1633903726,1713519984l578052460,2000436783l2000302129,544235890l1701869940,1869488701l790783342,1982807102l1635151674,1983659628l1635151674,1684611180l1752375869,1600483425l1226842672,1327643972l543973750,858927156l1768300578,1868786796l1030909804,1768453922l539125108,1869771891l1029989739,539128866l1818311279,1769434988l1818583918,1713519980l1953701922,1030057081l1936683042,1869182057l1650539118,1970040691l1815831924,980706917l943274291,1886352443l842214714,2000368948l1752458345,959983930l1701329717,1952999273l959985978,1869835579l1634891565,1953705328l979725433,1701736302l1949136443,762607717l1751346785,1832546927l1818518633,1869757285l1769234804,859467375l1832597044,1882025843l1953067887,762212201l1769107304,1953394554l1915579489,1952541797l979727977,1918986339l1983659554,2019914810l2020565620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3410l1815770912,1382379113l1030057077,1953849634l1998594671,1852402746l841104741,790771255l980892734,1047679090l980889404,1047679090l980889404,1047679088l1916434236,980892734l1047679090,1933211452l980885626,1030513014l573846050,2000436783l1919249210,980885614l1030513014,790770210l980892734,1933802099l1983543072,574450785l790770738,980892734l1852786290,1998615412l1668505914,574450025l1700948300,1769234802l1394634351,1718186597l980885538,1936605544l1277312361,1919246953l1869182049,1699946606l577137010,1698330400l1098150753,1029794163l1953451554,1632837743l539128686,1935882871l1867391549,1394634612l544435809,1635149124l1634165102,790784370l980892734,1735287148l1983543072,574450785l1429040741,1998594643l1684628026,1747074409l1313418601,1010708258l1916434223,1010725456l1916434223,1999584318l1010724922,1949988655l1131963000,1702129263l1010725998,1949988399l1651800165,1010727023l1768307318,1864395884l1952801850,1836344165l1702065519,1667853411l1948401003,2037653538l574449008,1768714099l1663050340,1919904879l1646411058,1801675116l1010708258,1953708662l1701539698,1819239200l574452335,1667329122l1998594667,1751607653l958545268,573584947l1768909344,2037674862l574449004,1702127981l1696604786,1633903726l1713519984,578052460l2000436783,2000302129l544235890,1701869940l1869488701,790783342l1982807102,1635151674l1983659628,1635151674l1684611180,1752375869l1600483425,1226842672l1327643972,543973750l875704372,1768300578l1868786796,1030909804l1768453922,539125108l1869771891,1029989739l539125282,1818311279l1769434988,1818583918l1713519980,1953701922l1030057081,1936683042l1869182057,1650539118l1970040691,1815831924l980706917,875706675l1886352443,842214714l2000368946,1752458345l943206714,1701329714l1952999273,959985978l1869835579,1634891565l1953705328,979725433l1701736302,1949136443l762607717,1751346785l1832546927,1818518633l1869757285,1769234804l859467375,1832597044l1882025843,1953067887l762212201,1769107304l1953394554,1915579489l1952541797,979727977l1918986339,1983659554l2019914810,2020565620l980892734,2019719284l1953394499,1047817829l1882879804,980892734l1047679088,1866102588l1718773110,1350004588l1952673397,1983543072l574450785,1936482662l1043276389,1647998780l543777897,1635138167l807550316,1010708258l1886599799,1852400481l980885607,1868981602l574449010,1998594608l1952866618,574452325l573583410,1815770912l1382379113,1030057077l1953849634,1998594671l1852402746,841104741l790771255,980892734l1998611306,1818326586l1700995645,1919251566l1010708258,1349663351l792477298,1349663351l792477298,1349532279l2000436850,1010725434l1349663351,2000436850l544895802,1635138167l841104748,1043276340l1798993724,544109157l1635138167,841104748l1010708258,2054371959l1998615363,1818326586l875700797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1999584318l1652061242,1852785528l1953391988,1982807102l2019914810,2020565620l980827198,1819044198l1681551136,1667593317l1970236788,1818453363l1030447977,539128866l1701869940,1869816381l577005932,1819239200l1026716271,1634492962l790784867,980827198l1869771891,1663067499l1919904879,857940541l1630877236,1780490804l1936615791,1701607796l1869750845,577007221l1684956448,1030775139l1634493986,1043276404l808548156,1634891578l2037653616,574449008l1701736302,1010708258l1866102319,1047290230l980823868,1970238055l1983659632,1869768506l1763733621,1931623780l1701863784,539111519l1031040097,1869760290l874541173,573911600l2037674784,574449004l1769172848,1852795252l1935827258,1953852527l1701591909,876246118l993277489,980447092l859386413,1769421619l979924068,993341751l1734960488,893023336l1042428723,1916433980l544498533,574448745l1885431923,573595493l1027885344,1701987874l1919903333,808722541l539113010,1919905635l2053731172,924990821l808528952,1881154100l1030255713,825453602l875573548,741749612l1815294001,824980020l879506224,808528952l892693553,808464684l741422700,913061945l943270966,741488492l929838905,926493752l741946988,913060920l825699378,741684588l879507509,892611640l741422188,862729011l842148915,741880428l845951025,1815096369l841758257,741355884l741764146,741370930l825453619,875573548l959983980,809056563l1815096372,808924721l875574578,824981049l943076148,875902770l808938552,808792374l741355572,909586733l808923448,1815361589l876099121,926363702l824979505,858928439l909653303,909208633l942944304,892482611l842150188,842283062l1815230262,926036785l959657014,892088887l926495540,808793907l943011948,825700921l824981045,859321911l926232624,942763064l943142966,909719350l858796332,959461680l1815359544,943077169l959657268,892088882l842086707,942682421l909652332,825702201l741423416,959590449l926496825,896284979l842086707,909523000l825766188,825307960l1815689010,959854385l959722292,824981560l892875064,825832248l925985848,825570097l808991033,892940588l825243443,1815228985l808661041,808924464l824979768,909521721l875574072,942763058l942750006,926232626l892743980,959657264l1815621937,808925489l909128752,824979769l943010104,842608947l943287348,909129520l741814585,842216505l959591479,942763057l892548664,859059250l842283052,926167346l845952049,858796080l876165174,925969464l892613173,892613432l959789420,959658041l824979507,858861623l825702706,959540279l960049717,859255353l959789356,959789113l829175863,943273528l926233907,909192249l959984691,892745009l892940652,892352307l741880371,926496569l859059506,925985843l859255088,842019638l876163372,909324601l1815295028,909260343l825702192,925969463l875770165,892876598l859320684,909391154l741814841,942749745l909652277,829174579l926496312,942815029l925969461,858929462l875575348,959789164l859256372,824980791l892482360,875575097l942763060,842019384l859060277,892940588l926298163,1815558200l842151479,808596017l925969457,808532278l875574071,892940652l876163891,741618997l892418353,876164917l829176120,892482873l959918388,926493751l926037817,1815557945l942750001,859191353l824981811,909326393l892680501,808610868l825833777,808532020l842019372,892745008l1815097910,942684217l859255353,808594484l825702705,876098105l892940652,876163891l741947700,926167089l943141176,845953330l875641139,875968560l762064940,808661303l943075635,859058476l808728118,1815098934l858929204,909718580l825371696,808597554l892811570,808202348l808202348,808202348l808202348,808202348l808202348,808202348l808202348,808202348l876033900,909588792l824980534,909521716l892483379,741370928l741370928,959933488l875638841,741486905l909325361,842478390l946614325,875903024l808661813,858863916l858797616,946615865l959656497,808464695l842414124,809054775l946615344,842348592l892614968,842283308l808662583,963391542l875573302,926366009l942684204,858992690l963392049,959591986l909587512,942684204l909261111,929838130l892809524,842608689l959461676,859124275l946614582,808989241l876099385,959592748l825832248,946615861l825504313,876098871l942684204,875902516l963393077,909718834l942683961,892483884l892483385,946615347l959460919,875968568l859060524,909457200l963392057,809055538l876098614,825505580l943011123,946614579l875770420,926102328l859060524,909193520l946615603,925972786l942747958,892811308l858994485,946614832l942813748,876099377l842283052,858994736l946614584,959460919l842150201,842283052l825833268,946615349l825373236,943208245l959789100,926496048l929838902,942944564l825504824,959789356l808924470,946615089l825766457,959655984l842610732,825243960l963391542,858797618l942814008,825505580l808465719,963392822l925905716,959852855l842610732,892351795l946615601,925972786l859191349,909261100l925905716,963393079l825833781,842479161l942684204,959984181l946614325,892352816l959787572,892811308l859125557,963392309l943012144,909719350l959789100,926167601l929837625,942944564l825635127,892483628l842150712,946615604l859125808,808792625l842283308,808662583l963392566,909325874l909127734,892483628l892547896,946614578l825242164,909193529l959789356,959789113l829175607,909455672l960051000,842542129l842217525,1815426098l909717561,909128757l876162102,909391666l1815623478,875901496l808661044,892939317l942750009,1815163958l892940345,959919672l926428214,808924981l1815556921,942748727l825831736,876162099l959723314,1815426103l909718841,858798133l842542135,892809529l1815557432,892483896l942880564,876162099l876032563,1815689266l892941625,943207218l808987704,858929464l1815557433,825373752l875704885,892873777l909719352,1815492915l842412601,842412595l876031028,858928177l1815229745,859385913l875968050,808987697l859190840,1815361840l825831992,842216503l842542132,858994741l1815490864,858929464l858796341,809053234l842608953,1815557170l825832760,909587250l876162101,926168882l1815164473,875967033l942683449,808987700l909260600,1815492405l875639863,825504562l959982644,942748722l1815558448,892941625l943076658,909716536l842609459,1815230005l959983672,959525682l842607666,842479925l1815099703,809055544l842346550,876096564l842543666,1815228472l825831992,925905975l892873779,825831737l1815229747,943011640l892941619,926428215l909717558,1815295541l909457208,875772211l942746678,892548401l960051001,942684268l875836980,959198259l943274293,858796597l875706476,892418105l942421557,808924471l892679733,892811372l959526711,942421813l892940857,825243445l959789164,909259315l925643064,892547380l892613430,892483692l875770930,959197492l959723058,859320885l959592556,909457201l959197488,959789365l926103345,909261164l859321136,942422322l859386425,892416825l842610796,825702200l824980273,909455672l942945074,892955697l875903033,741422134l909261112,909719607l842558520,825768244l741683512,959591481l925906228,809069624l892679225,741553974l892941625,926036020l809004087,858929464l741815609,942814265l808465457,892955701l808597817,741880372l959788856,959721776l842558517,876032313l741947189,959787577l942944311,809004087l842413624,741947189l892941625,959984434l892890160,859191352l741618233,809055544l892483893,876112948l858862642,741487417l859189817,808923958l842558514,825768244l741816626,943207736l809054774,876178483l842281267,741487924l926037049,909128502l926444593,825243957l741423412,808858169l842217523,842558518l909522741,741881905l926037049,943274036l942763060,959591729l876033844,959789356l909391160,946614580l926167604,858798392l875706412,925907001l946614841,825635380l825438768,942684204l926496825,946616116l959984185,875966768l909261100,825833778l929837881,943075636l859058229,842283052l892809522,946614578l842610736,859386933l959592492,942946097l946615859,959789104l808858935,909588524l943208752,963393078l842348853,825833523l959461676,892875313l963391792,859059762l926429745,842283052l959656244,946614835l892416564,876163376l875706412,926496569l946614326,859321650l892416051,942684204l942814774,963392051l875903285,909586992l959789356,926299446l946616117,809055543l808858162,892483628l925971256,963392562l825833781,858862649l825766188,959985205l1815623218,858928184l876099636,842607673l825702709,1815687221l825832761,858798393l876096563,959919154l1815556665,859189817l808465974,842542135l825440309,1815623735l909717561,842216501l876031032,909392177l1815295537,859387192l926298674,959982643l825506098,1815228982l959788088,892351029l909716531,959721520l1815491892,926233144l909719094,808987697l876164408,1815099444l876163129,825505077l808987696,926496056l1815426096,959983672l942682425,842607668l942878774,1815622195l925971512,876033845l842607671,892941366l1815360048,942814265l859125041,892939319l808727865,1815492402l909718841,892810805l909716535,808792112l1815622194,892679992l875901751,842607672l842479925,1815425845l892418097,926365750l942421555,859321650l842281522,959461740l808596790,824979506l808792376,926103097l892890162,859191352l741683252,825831481l858797113,926444594l926103093,741749048l959788856,892352566l809004081,959789112l741619761,892482616l858928180,892955702l842151737,741815349l925971512,842479157l876112950,859059506l741684790,875967033l942814521,876047408l808923953,741552953l858862647,842608695l876047416,808923953l741880377,858862647l842608695,876047416l808923953,741880377l858862647,842608695l876047416,808923953l741880377,858862647l842608695,876047416l808923953,741880377l859189817,892352823l842624054,909718582l741356088,909194295l892483889,809069620l892482361,741422643l875705400,959658039l825781296,909718322l741816629,858927416l943011385,842624056l926103609,741355569l842347064,909718324l876112945,909652018l741879863,809055544l926169141,842624054l858796342,741620016l892418097,909654320l946615351,926429753l942684212,943011884l959658297,946614839l859321650,942945328l942684204,909587768l829174069,875901240l825831993,892873781l926038328,1815490868l892874808,909586739l809053241,808793657l1815230777,892941625l875704889,942746674l892548401,909325625l842610796,942946104l942422064,909194807l808923445,909588588l825374257,942420272l959527221,809054257l825766252,943271989l741880377,876097592l926496054,842624055l926495798,741750576l959983672,808924984l892890163,909719352l741355574,892418097l926429746,946615090l825504308,825243186l909261100,825833009l946615604,943274032l842020663,842283052l875573558,829175864l859124024,892350518l842607668,825702709l1815163189,876164409l859191605,808987703l859123769,1815360306l875706680,909324856l942746673,909194545l926299188,842283372l892678456,959198260l875639604,909193779l842283116,909586486l959199286,892746037l825503800,825766252l825832501,741947448l926234424,943076912l876178480,825307187l741552950,959983672l808924984,959999024l875837234,741357111l892418097,942750004l963392057,943143221l926364983,942684204l875901497,946615353l808858164,842479159l842283052,960050996l829175090,859124024l808661046,808987705l959789112,1815622708l909717561,925905973l926428211,842412342l1815097393,942815544l909261104,942746679l858928433,876033840l959789420,892811319l959199031,876163636l808728629,909588588l808530736,942422066l926298681,825637176l825766252,859189557l741617719,959984952l942749746,892890164l876165432,741356599l825636664,808530486l842558515,925905717l741816369,892418097l943010356,946615860l859321650,842610993l892483628,926429235l963393330,842282546l909193784,959789100l825636146,829175601l842346808,909391922l876096567,808792370l1815623225,825439289l925970740,926428214l909717558,1815361077l859387192,926101554l942746672,909194545l959920436,942684268l876164408,942422068l942682676,858863414l909588588,892746032l959197750,825833781l875901241,825766252l808858421,741814584l825373752,909717557l876178488,842281267l741554481,942815544l943141687,892955700l926431033,741684784l892418097,909587765l946616120,859190583l859191353,892811308l876032824,946615865l859386425,858862393l909261100,825504562l829176118,842346808l892482617,876162102l892418098,1815360565l926430520,942683705l892939313,842545465l1815688246,809054264l808662581,942746678l959460657,959592760l942684268,825767224l942422326,825373236l858928439,909588588l808530736,942420531l959920176,892352819l825766252,909259829l741879862,909652024l925905462,809069619l892940601,741553712l960050489,875967032l809004089,842610488l741488696,892418097l859124276,946615091l859321650,842610993l959461676,858993974l946615088,808858164l926299703,942684204l808597046,829173815l875901240,808727097l909716535,808792112l1815689268,859189817l909389872,808987701l926431544,1815623990l942814265,842347569l942746672,959460657l825767480,959461484l842282288,942421046l942944825,858863154l909261164,842543668l942421809,825766457l959722800,825766252l892940853,741554226l959592760,875769908l892955701,959527225l741488438,942815544l943141687,926444594l875575093,741552950l892418097,925905714l946615607,859190583l859191353,959461676l808794417,946615350l875901492,959590706l842283052,892809522l829175090,875901240l959460914,959982648l876034098,1815621688l875706680,876097848l926428211,842412342l1815492912,825832760l959459641,942746672l909325617,842477617l959789164,943274033l942421809,909391920l876034357,842283116l825373749,942421043l960051253,825505588l825766252,859189557l741684276,892874808l859125305,842558518l959460149,741947444l959592760,825440563l959999032,926365746l741552433,892418097l959919413,946615604l825504313,926494776l959789356,825242169l963392056,842281524l825766448,959789100l909193779,946614325l825635385,808923443l959789356,925972020l946614324,842479664l842414135,959789356l926431537,946615351l858797623,875967794l859060524,875705393l946615349,942944825l842610227,943011884l825702711,963393584l959527221,842085688l892483628,926102328l946614584,808793394l909325109,959789356l925972020,963391540l808662578,858862128l842283308,892416564l963391798,909325874l859322676,909261100l942878769,946615861l808793394,875836981l959789356,959853109l963393590,959527221l825241656,909588524l892482352,946615350l825635385,926233652l959789356,876165175l946614322,960051248l909127728,842283308l942748212,963391793l926496050,909653810l909261100,909390642l946616119,825635380l909719344,959789100l943011122,963391798l959527221,942682168l909261100,926298928l963393592,943274293l808988980,959789356l876165175,963391538l926429748,892875321l842283308,808596020l946614839,825635380l909326128,909261100l959722290,946614579l942813748,909193523l842283052,842085681l963393329,842281524l909586992,959789356l825242169,963391800l825702704,909259576l959461676,825308722l963392566,892483888l808924473,892483884l942879798,946615858l942813748,943075889l842283052,943076403l963392304,909392181l808728369,959461676l875639349,963393845l842281524,909586992l959461676,959590965l946614841,909194807l858927411,959789356l892483893,946615861l909130037,925970480l842283308,808530484l946614836,842217781l808793649,959461676l842217777,946616118l825635380,909719344l942684204,842085173l963391797,959527221l926168887,959789356l842478133,963393073l909194802,842020407l959789356,825833527l963392566,808531506l892743730,959789356l892877105,946616369l858797623,875967794l892483628,825701174l963392823,909261104l875966769,942684204l875837751,963391538l842281524,942944305l842283052,909719348l963392566,943012144l909522743,892483628l909455413,946615348l926364983,808596528l842283308,808530484l946614580,808793394l858862388,909261100l926169396,963393079l943143221,808596537l959461676,959788340l963392818,959527221l943206969,959789356l926299446,946616373l825504308,842412851l842283308,842283062l946616374,859059506l926365496,959789356l926366001,963392309l959723058,808792118l959461420,808858928l963391541,943143221l875966777,842610732l808596787,963393588l842281524,842281009l842283308,926101816l946616372,842019380l875641136,959789356l892483893,946615861l842479664,959853368l842283308,925905460l963391801,842348853l825373239,842283052l859255859,946615089l825766457,842478385l959789356,943142967l963392051,842281524l858863665,959789356l959460916,946616625l959527221,842544432l812396588,812396588l812396588,829173804l926430000,808858932l896282668,959919669l909457459,842084908l842019384,1815426873l926299445,892875577l825371702,808597554l892811570,842214764l825637170,741879860l909325361,909128758l762064950,959590963l808726838,875637816l875968051,808859184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959656556,859125552l808204338,892416364l858993715,1815096374l842217267,842348338l875637808,842544691l942945591,909129580l875574577,757870640l943077169,892352305l963392568,943206456l842281266,825831724l842347065,1815689008l858796082,959461687l824979509,825767478l926102328,943287350l892876848,741356086l808661041,808661301l829174833,859320632l909390386,959917110l859322160,1815557171l942684217,859255353l925969460,942749750l943010360,943272300l859059507,741488432l875837237,943140917l808545333,926036788l909325110,859386156l825307699,1815229748l943077169,909128241l824981560,909654329l858993201,925985844l842610481,875639600l858796332,943009840l1815556150,825832245l892612913,925969464l875968305,825833783l858796396,925907248l741487922,876097592l859386934,943287344l892876848,741880629l825243441,926167863l829174838,909193271l859256368,959523896l808663350,959590448l959657324,909586993l824981558,926430775l859123760,926247989l959722548,741748784l959657781,825505847l808610872,859058224l859322166,825831724l876034103,1815491639l960051505,859060277l824981553,943141177l876033079,959540278l943012153,942748468l825831724,876034103l1815360306,825766961l959918902,824979509l909521716,909520948l842099760,876098614l808204340,825306476l892417588,875573561l859058476,926038070l1815228981,1815096368l925905971,741488440l859126065,808793648l913062199,926169142l824980279,909719096l825307441,925985840l858929462,825571382l859189548,959525425l1815163187,959526961l858993714,959197750l808793657,859387444l892940652,926300210l741488950,909259832l909392176,942763062l942813750,842215734l943011884,808595510l929838649,909652792l892940588,926103346l1815426358,892941361l1815096370,876162096l876032563,1815228726l808989745,875835446l824980279,909521716l909520948,841837616l825439284,942682680l859058476,926103094l1815359793,859058998l942946360,859058476l926103094,1815491890l926167861,909587255l859058476,926103094l1815491890,909195053l876033841,824981552l909521716,875966516l825060409,925972020l876164145,875637812l875968051,808859184l959852908,943273012l741749048,909325361l909128758,812396597l812396588,812396588l913059884,942879795l741880888,909325361l842478390,829175349l842281782,959853872l942746678,959592497l875770934,959983980l909522996,1815096377l825241653,892809271l825371698,808597554l892811570,808465772l925906737,841757237l842543665,926495280l842361909,909522481l741357109,942813490l959655986,812398647l825371948,942946100l942945843,842215788l875836983,741618999l959657013,892810039l892431408,892743736l808203825,926495852l808792624,841757746l842543665,926495280l959736885,892481591l741618224,942813490l959590450,896283959l909521202,808858934l842084908,858796600l1815623481,1815096368l959854385,959590964l824981808,892875064l825832248,892955704l875837489,1815096372l943010861,926364210l824980017,909521716l909520948,942959664l875836210,741357113l942813490,959590450l896283959,909521202l808858934,842084908l858796600,1815623481l1815096368,909654065l825832243,942421298l825373236,875640628l926103148,808531504l762064940,842544436l825702194,875637810l875968051,808859184l842544236,959722547l841756726,842543665l926495280,842361909l909522481,741357109l942813490,959655986l812398647,829173804l925970487,842150962l959523891,858863924l859059254,875705196l892874802,762064940l842544436,825702194l875637810,875968051l808859184,842544236l959722547,841756726l842543665,926495280l842361909,909522481l741357109,942813490l959655986,812398647l829173804,892614453l741357616,825453616l842478900,1815096376l892678445,943012145l741749040,909325361l892809784,812397106l896282668,909521202l808858934,842084908l858796600,1815623481l1815096368,959985713l892483632,862728236l926233649,808204338l892679788,908867123l909325621,842296368l876099893,875965488l925972536,842492980l808858679,892677168l858862896,859270200l892416052,808528947l825060401,909652532l808989752,859058476l808728118,1815688502l875967025,942945336l762064940,875835701l808859445,859058476l926038070,1815228981l825634871,808726581l825044016,825767479l943009847,942959668l824979507,879506224l808528946,942959667l825241900,741684588l1815097393,959197494l909536312,1815623980l959197751,943156279l1815558444,942422326l842427444,1815164716l892089653,942959672l1815426092,858534196l859008051,1815228972l824981554,825388080l829173804,1815227446l841756721,841758316l858533996,741421932l1815359537,892351543l741881397,841837616l892482358,842084664l859058476,926038070l1815228981,825634871l808726581,825044016l825767479,943009847l943287348,842545200l741487665,875837237l926233141,942763065l809056566,909391409l892875052,842479665l1815229232,943273521l892548665,824979767l909390646,909652786l925985842,808532278l959526707,825241900l942683952,1815622962l875771441,942815284l824981296,909654329l858993201,942763060l842217521,909653302l892875052,825372978l1815164470,943011637l859190840,909192247l960050996,842348344l858796396,925971248l741422641,942749239l892744248,959933496l926365488,741814580l960051505,859060277l829175857,943141177l876033079,959523894l943012153,942748468l825505900,808794167l896282668,808728117l741619248,942763056l842414388,942814514l859058476,926038070l1815622709,825634871l808726581,825044016l825767479,943009847l909208628,808858680l808531767,892809516l892810034,1815688760l808465969,875771956l824980786,943075890l926298676,858876978l875968306,842479923l859059500,926103353l946614325,842610741l909455671,909586732l808465208,1815623477l943077425,926300215l824981049,959460144l808991024,925985844l892614710,842152243l959657260,825569841l829175856,926496312l959983927,808528945l943274290,959657785l959657324,943206961l824981046,859320632l926036273,925985849l859060534,943208756l825766188,859321656l1815621945,858863409l960049461,824979512l926102841,842608944l808545330,892350515l825765943,859386156l859321910,1815229488l959854641,808597553l824981301,892351798l825309491,959540280l875573303,825833008l825766188,825440309l1815360057,925907001l825833008,876162103l876032563,1815165234l909654065,875705651l942420788,825373236l875640628,808465004l943076144,741880889l842348337,859321652l963392820,943274293l808663347,808923436l959591217,1815556407l842348849,842611001l959198007,943274293l943143221,909652332l892549177,741947189l875771441,892418360l829175094,926102841l842216752,926493752l892483385,1815294772l825243441,859190071l824980016,825832505l875836979,909601843l925906482,741814583l825571121,926299187l829175096,892482360l842610228,942746679l825571377,858994232l909652332,926234425l741685298,959854385l942945074,946615344l909392181,892810039l859320620,926496050l1815360560,842545201l943010352,824980276l808662329,943208246l909601847,842084914l741421106,959854385l859254833,829174832l858993977,892679225l959523892,926233905l959984697,892940652l825505074,741816631l926496569,926496562l959540279,943274033l959656758,943272236l959788595,1815360821l959524914,942944569l841756721,892351024l842413366,943287344l842610736,741618487l959524914,842608951l829174840,858993977l959722553,808528953l825767732,959592503l943206764,959920178l741617720,942684217l859255353,808545332l926299956,943206457l909652268,842019126l1815623733,942749489l825440055,824979505l808465715,943010864l959540280,926298677l926495539,943272236l859059507,1815230256l875837237,943140917l959523893,942945843l842413618,875573612l909586995,741947443l926168625,926431545l896282680,926364468l926496823,859189548l942879029,1815557681l892809272,825438261l808528950,808923185l943010360,943206764l960050486,741947703l842348593,875573300l963391800,943206456l925906485,909652268l825768248,1815228470l875837237,825243956l959523888,959789113l942683700,892940652l909522994,741880118l875837237,842215989l926247989,859321651l741355828,892418097l959461175,829174321l858929203,825309495l808528947,892350515l926363703,892940652l959723571,741618486l943274289,909392181l829174071,875705656l876032560,876096566l875573553,1815163959l925907255,892481847l943270965,842610736l1815360311,926167089l809056054,959197241l943206456,875574329l875573612,959919671l741357872,942684217l808728888,808545332l926299956,943206457l825831724,875770934l1815491378,942684217l859255353,808528948l926299956,809054265l859386220,825307699l741487924,942684217l842413368,808545334l825569331,875638835l859256108,808858680l845951029,875573296l943142451,959523891l875706673,808530489l808991084,909457464l824980529,892351280l825242417,959933492l808924976,741355826l942684217,859255353l959540276,808989491l960049202,943272236l859059507,1815230256l875837237,943140917l959917109,808924976l1815622455,942684217l859255353,942746676l943141429,809054774l960049516,892417592l741486900,943076913l959787061,896283697l892613687,892481584l808923436,942946608l1815097395,959854385l942945074,824980016l909392179,892548147l925985841,942749745l926496054,808991020l892680248,829175859l909521721,875902256l842083380,825440055l825635634,825831788l909390393,741553465l959854641,808597553l829176116,960051510l808859188,926231606l926101815,1815097648l943273521,875574067l824979504,825768240l892809269,808545331l959920434,859189556l892940588,825570355l1815360821,842217009l926364472,892089140l842086707,909653560l859386220,842545205l741422904,926300209l892418355,829176116l909392179,825635891l875899954,892548148l1815687224,892548657l825832497,824980530l825504566,808531254l959933490,876099376l741357363,942684217l859255353,925985844l942814515,942944567l943272236,859059507l1815230256,875837237l943140917,875637813l875575602,825505584l960049516,876164408l741553206,876099121l808989238,829175346l808924215,808727607l858860601,825504561l825243192,825241964l942683952,741881138l909195569,842281780l829174578,925905200l892613938,959523894l859059761,858927668l960049516,876098873l741880115,808529969l959722039,829174322l960050233,892745784l825306165,909717811l808464435,808923500l959590706,741553714l808529969,959787575l829175865,960050233l959658040,909192249l808988981,892743984l825241964,926037808l741552688,943077169l859254835,829175857l859059768,943207737l959523892,808989237l808794161,859320684l875836214,741684785l842020657,892679728l829176113,943142454l825504565,959523889l808728628,858796081l858796652,859125303l741880629,875837237l808466740,925985848l825702454,960049204l909521196,808792115l1815098419,959527217l942944313,824981815l875967542,892350769l942763064,926298416l909193525,825241900l942683952,1815622962l859126065,909652023l824980022,892416055l959854899,942763064l858929457,808464953l876033324,858928436l829175091,859256374l842086706,959523890l959789113,926299700l892809580,925906481l741553462,892876089l909260084,926247992l876098867,741815353l943077169,859385913l845952052,909587248l909653047,926231602l959722548,1815359536l842020657,959918641l824979768,909523254l943141936,909208630l809055027,909260595l825700652,959526195l1815361593,808990517l909390389,808528944l925971250,1815425334l875967286,741814838l942500912,808728368l741487923,909325361l909128758,879505462l943011640,808728631l842084908,842019384l1815426873,909193781l909456950,825371696l808597554,943143219l808202348,909194092l892875058,862728236l842084658,808203318l825438828,842347319l824981049,909521716l875966516,942959673l875836210,741357113l942813490,959590450l896283959,909521202l808858934,842084908l858796600,1815623481l841821232,876033073l875967288,859204664l809056048,1815096377l842281525,741357624l909405232,925905713l741617721,909325361l892809784,929837365l892417584,808465456l925969708,925972534l876098864,909653100l943272240,841758256l842543665,926495536l909208632,808728627l925969456,943077430l943076661,875638124l842084663,842412342l859058476,808728118l1815098934,926167341l808464946,741617719l909325361,909128758l829173814,875639089l909455417,875637808l875968051,959723056l825307500,825504816l741619769,909325361l909128758,829176116l875966777,825701168l808528946,842477617l909456437,858994028l926038328,762064940l875836721,959918390l824980536,943076148l842348338,808938546l808792374,741355572l909586733,808923448l1815361589,825241906l741488697,892612915l1815099447,942880051l741620025,808530737l862728759,825373497l858860598,842477617l824979564,808859193l808610872,825635123l943074358,876033329l825388084,943075894l875637816,959918388l909208626,842085683l808464947,825505836l926167089,913061940l926234163,808204340l926430316,943142965l841756724,842543665l926495280,959278133l925971767,741881397l909325361,909128758l896282678,909521202l808858934,842084908l858796600,1815623481l1815096368,942946097l959919158,824981817l825833015,875901495l842230837,842018866l1815096377,943010861l926364210,824980017l909521716,909520948l942959664,875836210l741357113,942813490l959590450,896283959l909521202,808858934l842084908,858796600l1815623481,1815096368l925905718,741751096l825453616,842478900l1815096376,926430772l926167857,825371698l808597554,943143219l892679788,908867123l909325621,825374060l892745270,841756726l842543665,926495536l741370936,858876976l959461433,942815541l808991020,892680248l845953075,909719601l808203830,859321452l892549427,841758259l842543665,926495280l942959669,859386675l741749557,942813490l959590450,845952311l825702704,808202805l859386476,842084406l1815096376,943077165l925972278,824980532l943076148,842348338l808938546,808792374l741355572,909586733l808923448,1815361589l959722289,825373237l841757236,875573296l892876339,925985840l909259312,942880048l909652268,892810041l1815099696,859125809l808597553,824979767l909654329,892745009l942763057,842217521l909653302,859189548l859320372,1815689267l808924981,842019895l808594488,859058224l859322166,943075692l942814772,741749296l942684217,808858936l808545337,825569331l875638835,809056044l909719095,963393593l959983672,875771698l909521196,808661815l1815295537,909325365l942881076,925969461l859385904,825307958l808923500,943274289l741880628,892548917l859322679,909208631l842150195,909325617l825831724,825569849l1815622965,892874808l859386169,959523891l959789113,942683700l892875116,842019890l741749815,959526961l825766454,829174579l909718070,959984435l926231603,959592247l1815295286,892418097l959461175,824980017l808465200,926234421l809069623,909653305l741881657,808529969l842543159,829175861l959919670,909194800l959523895,875901752l842477619,876033388l925906228,824980792l858993977,926495033l959933489,909653808l741422646,942684217l859255353,808545332l926299956,809054265l808991020,876165176l829174832,909587504l959461687,943270960l959985712,1815359540l926167089,809056054l824981560,875966777l858928179,943287350l842610736,741618487l926167089,809056054l829173817,842216249l892612913,943270962l892876848,1815491126l808661041,808661301l892089393,876098359l808792118,808465004l909325360,741554231l959527217,842609714l963391537,943206456l875640373,858796332l858862896,1815359792l925907255,825372727l943270960,842610736l1815360311,858994993l808595512,824981817l892549177,925905716l926247986,808793140l741685303,925907255l859254839,943287352l842610736,741618487l842348593,842414135l829173817,909654329l825505073,909192242l808794166,875641141l876033388,808465716l824980786,959459383l808663092,925985840l858929462,842020916l959656236,875771444l1815164211,942749489l892745777,959199033l943206456,942880053l859386220,892352054l741618741,926364209l858927411,829174070l842608953,892941876l942746675,942750006l959721522,959852908l909392185,741748790l825702197,825243443l909208624,858994745l808465456,959459628l808792376,1815295287l959590449,825506103l824980278,875771193l892678453,909208628l859320883,859060023l959657260,909652529l829175352,943010617l926429752,942746673l959657782,959722801l959656300,875771444l741486902,875836469l808990003,909208633l875640115,875704633l859189548,892743988l1815228465,925907255l926102584,943270960l842610736,1815360311l892548913,825702450l824981556,892549177l925905716,926247986l808793140,741685303l959591473,925905968l829174068,892877113l875967545,909192243l842413112,909258808l876032364,876032055l741945396,858862385l909652276,829174064l925905200,892483632l959523896,859059761l858927668,825241964l892483376,741750068l909195569,842281780l829174578,892942649l825439288,808725560l909717817,942959666l875836210,741357113l942813490,959590450l896283959,943207990l741356598,841837616l842216240,808727605l875637808,842544691l842151223,909129580l875574577,757870640l943077169,892352305l829174840,909391926l825702192,925969456l926102069,959854645l808857964,859321392l741683764,909259313l909259832,829174327l909586995,926495540l875899954,859257139l1815098679,926234424l926102576,925969458l808663094,943142192l909652332,909653816l741751095,808661041l943271993,829174832l876099127,842609461l859122738,892481849l1815621681,959854641l942749495,824979769l960049712,859257144l859139129,892481849l741488690,942749745l842084659,829176119l876164663,943273011l942746680,943011889l942750003,825700716l959526195,741357625l859126065,959524919l829174322,808465200l942683957,959523889l943076915,842281011l909652332,842543417l741815600,808793649l825832245,829175857l808466233,959852596l942746673,859321649l875706673,808991084l959852599,942421809l808924471,892810806l943206764,842347318l741553204,842150968l825701425,808610868l909324336,909392184l892809516,943010866l1815426099,842216505l825701936,925969460l842215728,875640633l892940652,960051506l741553970,960050489l926496056,942763064l859322678,959919413l859189548,825833524l1815426613,859126065l859123767,959199282l842479927,858993717l808923500,909326129l741486643,959723825l875967281,929837876l808858166,925972279l892809516,909390641l1815427127,842217521l959853621,824981298l892875064,859191345l942763059,892811574l892875319,909586732l875770425,1815359544l876164408,926103350l942746677,959787571l875835447,943206764l892481586,741553208l859126065,943142448l929838904,825373238l825242162,909586732l925905209,1815359539l859126065,892614963l824980533,892678457l942946615,959540281l875901493,926496561l959920428,959918647l829175607,959983929l858994232,959523897l892744504,875902265l825242220,875641145l741355832,808595506l909456949,963391538l959983672,875771698l825242156,959526713l1815361586,859126065l875837747,824981817l943141936,842544945l942763065,926429752l875575353,808991020l926038328,829174835l909587504,942684471l942746680,808531510l943207730,825700716l859256632,741355825l808792881,892612656l829175864,909260089l959656759,959523895l875901752,842477619l876033388,925906228l824980792,875967289l909521464,808545330l926036788,959984438l875966764,943274295l1815099447,926102581l959985463,909192247l858862899,926298424l925907052,858797365l824981041,925905200l892483632,942763064l959788600,960051001l892875052,808465458l1815164980,942684217l808858936,942746679l943274038,842020401l876033388,809055284l824979505,892877113l808858681,959540280l909652533,942749238l876033324,858928436l896283954,943010615l808530995,825766188l808924981,1815228729l842543921,825833267l824980273,808465200l925906741,959540279l876098357,875771449l960049452,876164408l1815164726,842348593l926036020,942421556l808530228,825505588l809056108,842086199l959198517,959983672l875771698,960049516l825308728,741748787l942749745,892744243l829175352,959459383l875967801,959523893l892483889,909522225l825241964,942683952l741881138,959722289l858994230,929837365l926167609,943272503l875770156,859190841l1815164211,875706679l959592247,858860600l859126068,959918642l808465004,909325360l741356856,808529969l875901495,829174835l909718579,892547894l808594481,859058224l808794166,875836780l943012152,824980016l825570102,909195315l876112951,875573553l741880887,859058225l859191090,829173812l959985975,842478393l875899956,959459636l1815557425,892548657l825766705,942421814l808530228,942946100l825241964,942683952l741881138,875900978l959526707,829176117l909654329,909325617l942746675,842217521l909653302,892811372l925904951,824981305l925905200,892483632l825322552,959983928l825831729,859386156l808529975,1815558194l825439793,892416562l824981043,892876343l825504817,925985849l959788598,825766199l859189548,926431284l1815097648,842348593l842348855,824980021l842608953,875574068l859139120,892481849l741553459,926494769l926495795,829174069l858796848,808464690l909192246,909127989l942881079,892940652l859059506,741552947l825504821,959658032l925985843,808532278l858928948,960049452l876164408,1815230006l892549425,926037559l824981044,825833015l925905206,858876982l909652017,892876598l875836716,842348337l829175089,909521721l825701169,943270965l892876848,1815622453l875837237,926233141l942746681,809056566l909391409,892875116l842479665,741487408l943273521,892548665l829174071,909390646l909652786,925969458l808532278,959526707l825241964,942683952l741881138,875771441l942815284,829175600l909654329,858993201l942746676,842217521l909653302,892875116l825372978,741422646l943011637,859190840l909208631,960050996l842348344,858796332l925971248,1815164465l942749239,892744248l959917112,926365488l1815556404,960051505l859060277,824981553l943141177,876033079l959540278,943012153l942748468,825241900l892483376,1815360308l842545201,926496568l824979769,892942649l825439288,909208632l909128245,842281521l892875052,892876594l1815622197,859126065l959527219,824981560l942815289,808531760l808610866,825833777l808532020,842019372l892745008,1815097910l942684217,959526706l942746680,875575601l943272244,943075692l825570609,741749553l926299697,858994997l829175601,842020665l943142451,942746680l892614705,859190067l858796396,926168112l741816121,825832245l909654066,925985846l909652272,808728889l909652268,909195321l1815164979,808924981l859387184,942746674l858929457,808464953l842019180,909195062l741422898,875771441l959592756,929837622l943140921,926300212l808991020,825700920l829175865,926496312l959983927,909192241l909128502,960050231l825831788,875575609l741947192,959919416l875900980,909208625l926429235,909324855l943141164,809055280l1815359544,909326641l926232886,824979769l909193271,959919920l942763062,892811574l892614704,926364972l842477616,829174066l959723574,875836981l808528952,926363699l959656245,859189612l859386932,741750841l859058225,875968306l829174832,959788082l909457716,892415025l942747698,875705138l943273836,842283056l808203317,926429548l909457202,741749559l909325361,909128758l879505718,875770424l808859956,842084908l842019384,1815426873l1815096368,1815096368l959722040,909195062l959982648,842543670l1815622201,892874808l876165170,842542137l808793653,1815360050l892418097,959656502l959197240,959527221l876033848,842283116l959592756,824980536l892678456,875837493l892955700,960049465l741816370,943273273l892942134,942763065l909325617,808990001l892483884,858993718l946616369,959853113l859125043,825766188l842151477,1815491897l859125560,808596273l842542132,959526197l1815557425,892418097l926169394,942421046l892809524,825832503l842283372,892875320l824980537,808792376l875968313,809004084l842019384,741749813l925971511,808532276l809004080,892613944l741356339,808661305l959655990,825781302l926495538,741355569l926037560,808466738l809004084,942814520l741684281,926037049l909128502,909732912l959721520,741816121l842543160,825439024l842624050,943272502l741750580,926429240l842412601,876047412l825571121,741488944l859385913,909325618l959999025,959461426l741619767,943272505l892418355,959999030l925971506,741619765l876097592,892613942l842624054,959854901l741879863,959787577l859124279,926444596l943271990,741619256l808662073,959853879l842624050,909130037l741619764,858862647l859321653,876112945l942945074,741815091l808662073,859189553l842558517,909586745l741880113,892679992l808661815,876112946l825766450,741619767l808596536,942879544l926444593,960049206l741487153,875705400l892418359,876112948l892416562,741881911l809055544,909588789l876047415,943207473l741422132,909718841l825243445,959999027l808532018,741946160l942815544,909193273l842624048,942878774l741880371,925971511l909127733,876178485l926363699,741946929l858929464,825569333l842558517,892809529l741553720,875967033l926363699,892955702l959527225,741488438l892874808,892942386l809004080,875900985l741946674,892679992l892548407,809069619l909653305,741751095l825832760,959919154l876047410,926430257l741422641,943010360l875704883,809004085l825439544,741356850l926037049,909128502l842624052,909521718l741748784,943010360l842347315,876112945l959524914,741749041l960050489,926496056l942763063,943076657l825833783,892483628l842150712,963392820l892746032,909520948l842283308,909521975l946616375,875836722l892351280,959789356l909652281,963391796l943012144,909719350l892811308,959461175l929838899,943206708l858863921,842283308l926495799,963392820l892746037,926101560l959592492,943011633l946616117,875901497l859321143,859060524l842282802,963393848l842348853,943208499l942684204,959656505l946616117,892416564l825504306,943011884l859191607,963393081l858928690,875705906l825505580,825438772l963392053,842217776l825505334,942684204l808662582,946615353l925972786,875705140l892483628,808661816l946615857,892547641l842215473,959461676l842152241,946616116l842086709,892745523l842283308,959919159l963391798,959723058l876097589,942684204l892744247,929838647l842281268,875639859l842610732,808988980l963393337,842348853l943207989,859191596l892483891,946614838l842610736,842608947l892483884,926037817l946614329,909130037l875705648,842283052l942815282,946614832l925972786,859254836l959789100,858863921l946614837,859321655l926234933,909588524l892746032,946615094l859190583,909390649l825766188,959787829l1815689527,876097592l859059254,892939316l892877113,1815294002l959722040,892678456l926428214,892352309l1815426358,926234424l892940599,959982647l892680498,1815162935l859387192,943075890l876031025,909456177l1815426099,842347064l875836212,842607665l892941366,1815296050l825831992,808858935l892939313,825832761l1815556919,808858169l842217523,959982649l959658290,1815425331l942815544,825308983l942746675,842413361l825766963,959789420l909391160,942420276l926298681,943077688l875706476,942749753l959198513,876163636l943140917,959461740l909456692,959198007l875903285,926364208l942684268,959656505l959199029,825766452l892350516,959789420l875573817,942422066l809055543,892941361l959592556,892614449l959199543,926496050l926430256,942684268l892483126,959199543l842348853,809056307l943011948,959657528l942421042,892352821l875901497,842283116l959656244,959197747l909325874,842020659l875706476,842086457l942421817,909654069l858798386,859060588l875705393,959197749l909586996,825634867l892811372,875638841l959197497,858797618l909259576,892483692l825636407,959199288l876032564,876099896l825766252,876163637l741619511,943273273l875967541,876112945l943141938,741552185l959722040,959918136l876112946,808531506l741421874,959983672l876034360,959999031l809056306,741619249l842412601,959527225l876047411,892876337l741553200,842150968l842348337,809004081l892483896,741554484l825831992,859321399l809004086,926496056l741357109,808859448l909654073,892955702l858928441,741423416l825831481,808794162l842624049,825439286l741816370,875705400l859386673,876112946l808792370,741620017l959722040,909588791l842558512,858994741l741683504,909652024l859320886,892955698l808727865,741750578l909718841,892810805l926444599,842021173l741357106,943010360l842477875,892955700l959527225,741552436l892418097,842610742l946616374,875770420l959723576,892483884l892417849,963393840l959527221,858992697l842283052,960050996l963393330,909325874l925904950,892483628l925971256,963393592l892746032,942814004l825505580,825635897l946615094,842217781l859256370,842610732l909194297,946614834l892941620,859123762l808859948,876164144l946615861,909587762l825637174,942684204l875837749,963391544l892614960,808530997l942684204,808925493l946615604,960051248l876097585,909261100l859321136,946616370l892809524,926168887l909261100,808794420l963392562,825766452l926102837,959789356l842019893,963393079l892746037,926234422l808859948,842020144l946616370,926233911l942945587,892483884l892483385,829175091l909455672,859256632l842542134,842217525l1815229490,909717561l842019381,942746672l959460657,842478390l943011948,875771448l959198512,959527216l842215476,892811372l943141686,942421553l909718839,825569336l942684268,825832760l942421048,875901492l909324852,959789420l892482103,942421812l892809524,909260598l842283116,909325365l959198518,959723058l808989237,825505644l959461171,925643571l926101812,942815536l825505644,959461171l925644850,926101812l942815536,825505644l959461171,925644850l926101812,942815536l825505644,959461171l925644850,926101812l942815536,825505644l959461171,959199282l926103090,909455417l909261164,943077684l925642802,825635124l875901497,959461740l859124275,942420278l926167604,809055032l842086508,892746035l942421817,959656497l943207734,959592812l825701176,942420016l875705650,825637171l842283116,926300208l942422064,892352821l909587512,909261164l808661041,824980537l808792376,926300217l959999028,876034098l741879864,959984952l926495545,842558514l808663093,741880884l943206456,892745525l942763057,959722801l892418354,943011884l876032569,946615857l859125808,959854385l959461676,959460662l963392057,959789365l842281522,825766188l959787829,1815491381l942815544,808989751l926428216,892743990l1815099185,825636664l808530486,892873777l825831737,1815099696l892418097,959985968l942422066,909391920l926366005,909261164l808925492,942421559l943274032,858797879l943011948,909523255l824979504,842346808l842479666,876112947l842085426,741421110l825635385,875641142l809004085,926431544l741486647,909259832l942944305,942763064l909325617,875900976l892483884,892417849l963391793,892614965l926103097,959461420l842216752,946615347l942944825,825635634l825766188,875966773l1815557684,942814265l875902257,876162100l859058483,1815490866l909259832,909522736l892939320,943011385l1815163952,892418097l942750004,942422328l808924471,808990262l859060588,909193520l942420787,943274032l808466231,842610796l926168119,824979510l875901240,959983929l892955698,926431033l741816117,959983672l959722802,876112948l925906482,741488438l875705400,842610999l942763061,909325617l959460144,942684204l876164408,963393588l892746032,859254836l909588524,825374257l946614320,808989241l926298681,825766188l808661557,1815361335l926496057,926234424l876162103,892614962l1815098424,808859448l842019123,959982648l943142450,1815164473l892418097,926103089l942421040,842610741l876097848,943011948l926169401,942420020l909194807,858796338l892483692,825700403l824981304,875901240l876098866,842558518l825440309,741488953l859124280,842479664l842624055,942814262l741749042,842609976l825308725,942763063l842151217,926299192l842283052,959460657l963393590,875639604l909586737,909588524l892746032,946615350l842217781,808923952l825766188,875966773l1815689017,943206456l875837749,876096568l909652018,1815294263l808859448,909456953l892939314,959527225l1815360817,892418097l942683699,942421809l892416564,943077680l859060588,825373745l942420793,926429753l876099379,959789420l808925239,824980790l892678456,943077173l926444599,959657525l741553720,943011640l959723315,959999030l959658290,741552435l842412601,909194291l942763065,959591729l909455924,842283308l892678456,946615348l959920181,825765942l959789356,909260857l946616628,892352816l909128502,825766188l943271989,1815687737l943206456,909195317l876096569,925970994l1815294517,808859448l858796339,808987698l859387704,1815425081l892418097,909521460l942422064,909522992l859254834,959461740l808794417,959198006l943274293,959723058l942684268,942815543l824980024,875901240l858993970,842558515l825440309,741488953l909717561,808661813l876112947,925906482l741815862,909652024l925905462,942763056l959722801,925905970l808859948,875574576l963393848,808662578l892744752,942684204l909588537,963393593l825766452,808596788l825766188,943271989l1815164982,809054264l909259829,959982644l842544178,1815294262l875967033,825374770l959982647,808532018l1815688245,892418097l842348850,942420792l876163641,892613424l959789420,909717817l942420535,926429753l842544947,892811372l909389879,824980275l842346808,926363699l926444597,959657525l741553720,825831481l909129017,876112948l842282290,741945905l842150968,842348337l942763061,842282289l943271990,842610732l942946104,946616368l942944825,859060273l909588524,808597041l946615865,959527221l809054257,825766188l825635637,1815230256l825832760,825768248l808987703,892744760l1815361337,892482616l858862132,892873780l876165432,1815163959l892418097,875771441l942421300,959789104l909325622,892483692l876163123,942422328l859386425,942748473l842610796,825702200l824980273,892678456l876164917,959999029l942748722,741816624l960050489,942747698l876178482,808596530l741423154,859387192l892743986,959999024l858863154,741357361l876164409,876032310l809004080,926037816l741488184,825832761l926365753,926444596l842215478,741619253l825439289,892613172l959999028,859321394l741488950,926430520l808531769,892955704l943272249,741486901l943010360,943141683l842558513,892351797l741749555,876164409l876032310,842624048l808465206,741552434l875705401,909455666l842624049,875967286l741554233,825635385l892875568,842558518l892351797,741618742l892941625,909719090l892955704,943272249l741421104,808859448l909455923,959999028l875640370,741815604l926496057,842283320l809004080,809056568l741748784,875705401l825766194,842624049l842479925,741750839l842412601,926299187l876112951,808531506l741751095,842609976l909653301,892955697l943272249,741879856l808858169,943142451l892955704,876099897l741357617,926496057l842283320,876178480l959920178,741685298l875705401,925905458l876112946,808531506l741749559,842412601l859386931,876112945l859320882,741749041l825373752,825372981l876178487,808596530l741750578,960050489l942747698,809069617l942749497,741749299l842608697,909193526l809069620,959787577l741357365,909455929l842543924,876112950l825766450,741881394l858928184,808990260l892955699,825635897l741356599,892940345l892612914,876178489l808596530,741750578l892940345,960049714l926444594,859189558l741552689,892941625l892678713,892890166l808857657,741814576l875705401,875573554l892890162,825373497l741356854,825831481l909259577,876112951l808531506,741751095l892874808,892481843l892955697,926495033l741815351,892941625l825374514,842624054l926298422,741486646l926496057,909195576l842624052,842019126l741684784,825832761l825571385,926444600l842215478,741619253l909455928,925972275l809069621,825635385l741619249,926429240l842282041,876178480l825373746,741880880l875705400,909523255l809069620,926430521l741750327,892678712l875967792,926444596l808924981,741356084l875705401,875573554l842558513,875574581l741552435,875967033l926364729,892955702l959985465,741356084l876163129,842609973l892955701,960049465l741881906,909718841l892810805,876112952l858862642,741488179l909259833,909259832l842558520,942879797l741816119,825832761l892811065,842624051l909718582,741356848l809054264,892352053l892955696,959985465l741619249,858929464l875573813,876178488l825373746,741487664l942814265,876032817l876112952,808595506l741617977,892941625l892678713,809004086l942815032,741946931l875705401,959918130l892955697,926037305l741421618,858928184l825440052,959999027l825309234,741488435l926496057,859322168l876178482,825373746l741552440,876164409l825831478,892890169l809054521,741488693l942815544,926101809l892890162,909652793l741881654,959722040l875573560,892890164l875704633,741618224l960050489,859058226l809004087,875573305l741947440,959788856l875902774,876047412l942749233,741619764l808465977,942944309l809004089,909718840l741488951,892482616l825571381,842558517l943077173,741618738l925971511,909127733l842624057,875770422l741618228,926038328l808465716,842624056l875836470,741816629l926233144,959525424l876047415,892418097l741945398,892941625l909587001,809004080l875706680,741946932l942815544,909193273l876112945,808792370l741552439,875639863l892416818,892890168l842414136,741815350l926234424,875835703l876112949,943011122l741814581,809055544l876034101,876047409l842150961,741487409l959788856,858797878l876178483,875640882l741421621,892482616l825571381,959999029l959461426,741945909l875639863,825307442l959999024,825506098l741683766,842609976l959460661,876112951l875705906,741684528l942814265,926365751l876047412,892614961l741814329,892941625l909587001,842558512l808727605,741553717l960050489,842021177l842624057,892744502l741749815,892417079l859058741,959999027l942748722,741816624l926234424,842281015l909732914,825832243l741355576,942815544l808531767,842558521l892351797,741487411l909259832,859254833l892955698,892877113l741488180,909521977l926103089,876178484l859255347,741355824l875706680,959461425l876112951,859320882l741879859,926429240l875639609,909732917l859386675,741423413l909261112,909718577l892890160,909455929l741553971,926496057l892549432,876112950l959524914,741554488l909521977,825308721l876112953,808531506l741749559,842412601l859386931,876112945l859320882,741879859l926429240,876099122l909732912,842609459l741749048,909259832l960049201,876178487l875640882,741750066l942815544,808661297l926444600,942880309l741422136,909521977l808858929,842624057l842479925,741750839l960050489,825506097l959999026,859321394l741619768,892679992l959460663,876178487l909194806,741356081l892940345,960049714l892955698,959527225l741355828,926496057l892549432,876178486l959920178,741685298l909521977,842216497l809069625,875902521l741946928,926234424l926299696,892955701l959985465,741355569l909259832,909719856l876178488,892417590l741946419,892678712l808662064,876112952l925970994,741947191l842608697,808530230l842624048,858796342l741423408,909521977l859321393,876178482l859255347,741355824l875967033,942814521l876178481,825307187l741619768,892941625l960049465,909732914l842609459,741617715l909457208,808859955l876112948,926167858l741357365,842150968l808661816,809004088l842413624,741554229l909521977,943010865l809004082,892678201l741553205,943010360l959722035,809069623l825635385,741355569l859387192,858861874l876178486,892417590l741881144,892940345l909588280,876178482l909128243,741355831l842150968,808661816l892955704,876099897l741685558,825831992l876098615,876112944l909390642,741879864l859189817,842478646l959999033,959658290l741749043,959788856l858796848,942763059l909194545,943012147l892811308,875900983l946614320,892352816l825307958,842283052l825373749,946614579l960051248,942813233l825766188,808661557l1815426871,842608697l859322677,892873778l926038328,1815295281l959983672,959854392l892939319,892877113l1815492409,892418097l825701685,959198519l825766452,875836725l959461740,842217777l942420791,808858164l943076919,808860012l926495792,824981553l842346808,808662585l809069621,876163385l741685554,892679992l943010871,926444596l909717558,741553717l959787577,960049207l942763060,909194545l892613683,959789356l909326393,963392055l842479925,842020914l842283052,825373749l946614579,858797623l858862386,825766188l825832501,1815361587l942815544,808989751l809053240,926233657l1815687218,875967033l808597554,876162104l825700915,1815099705l892418097,825375028l942420533,876163641l892483121,959789420l875837497,942421043l892352816,858993203l842283372,875770168l824981305,825569592l859386422,926444595l926300469,741552944l942814265,959722289l926444593,909717558l741815861,943207736l875967030,942763058l842151217,825504313l892483628,926103347l963392053,842348853l925972788,842283052l825373749,963392051l842610997,909325360l825766188,943271989l1815425849,808662073l909324337,842542128l842281525,1815687476l959983672,808924984l876096561,858862642l1815360054,892418097l842609202,942420020l876163641,892483121l909261164,808858416l942420018,859386425l942748473,959461740l959853876,824980277l892678456,859060021l892955697,943208249l741750072,842608697l825440565,876112946l842282290,741880369l875901496,808661044l942763065,909325617l892678192,808859948l875574576,946616632l808793394,926494774l842283308,909521975l963392823,925905716l926234166,859060524l943011632,946616121l942813748,909193523l859060524,876032050l963392823,959527221l808727865,909261100l808859956,963391541l909392181,926234160l959789356,876165175l946614322,892352816l825636150,842283308l925905460,963393336l909194802,875574839l909261100,859321136l963393842,909261104l875966769,942684204l825832760,963393336l842281524,942684209l959789100,909193779l963391541,808596276l825504312,959789356l925972020,946614324l892352821,808531257l892483884,942945334l946614325,909194807l808989491,959789100l892942385,963393589l943143221,875966777l959461676,859387186l963392817,842281524l825833264,909588524l909325873,946614580l892416564,859255857l842610732,926167350l946615350,959789104l859387702,959789356l808991025,946615600l926233911,842019635l959461676,875967796l946614580,942944825l842610227,959789356l825505080,963392819l842281524,943141424l959789356,825833527l946615344,943274032l942946105,959789356l925972020,946614324l809055543,808858162l842283308,808464948l963393329,943143221l875573561,842610732l909259062,963392310l943075892,943075892l942684204,842150709l963391800,959527221l875967032,943011884l909588791,963393585l825766452,942682164l892483628,959787061l963391536,909325874l859322676,959789356l809056561,963393586l842479925,943009843l892811308,859058231l946615095,942813748l842478387,842610732l876099382,963393077l959527221,926036025l892811308,842215481l963392824,943012144l842610998,959789356l876165175,963391538l959591986,909390905l959789356,809056561l946616626,892547641l942748976,842283308l926101816,946615348l825766457,842478385l842610732,959984693l963393329,959527221l876098105,909261100l808859956,946614325l875901497,842019896l892483628,842413623l963392053,859059762l859256624,825505580l892941367,963393845l825242420,808858416l892811308,942944311l946615096,909130032l942749241,842283052l808989747,929839416l892547380,808988726l842610732,808988980l946616121,959527221l808465969,909392172l942944566,963393843l892746032,959852596l842610732,892417331l963393843,909392181l909588017,942684204l943206967,963391800l825636404,892549172l959789100,892352817l963392312,959527216l959525685,842610732l858861880,946616368l960051248,892744240l909392172,892612918l946614584,926429753l942946358,909588524l943143216,946616628l942813748,842346547l842283052,808597554l963393331,959656758l892809267,842283052l960050996,963392818l909194802,808923960l892483628,943009845l963393075,959591986l926168121,909392172l943010102,946616373l809055543,842609713l842610732,842347575l963393334,909261104l808464689,842283052l943207475,963392053l859322674,842084663l909261100,942747697l946614833,960051253l842610996,892483628l892678197,963391544l909392181,825700657l959592748,825832248l963392565,808531506l842086449,842283308l892678456,946615859l808793394,808990005l959789356,825308724l963391799,859322674l875901241,909261100l942747697,963392049l825766452,909325621l892483628,892678197l963391544,909392181l825700657,959592748l825832248,963392565l808531506,842086449l842283308,892678456l946615859,808793394l808990005,959789356l825308724,963391799l859322674,875901241l909261100,942747697l963392049,825766452l909325621,959461676l825308722,946614320l892352816,825569334l859191596,808663347l963393335,842479925l943009843,942684204l892811573,946616373l808793394,808990005l842283052,959983670l963391541,959656758l892745010,842283052l926363954,946615863l859190578,926103093l842283052,808663090l946614837,842217781l875966770,909392172l859058486,963393842l892746037,926495798l909261100,808859956l946615349,942682676l875836470,842610732l808858679,963392819l959656758,842609971l959789100,909259315l946615351,909391920l892941876,842610732l909326388,963393586l892746037,808529975l909392172,892612918l963392056,943075892l909588018,842283308l959658038,963393589l943143221,808464697l909588524,943208752l963392566,959656758l959918131,942684204l892416821,946615856l909194807,858927411l892483628,825636407l963393592,926036788l959985969,825766188l825635637,1815360307l942814265,875902257l808987700,959985976l1815164215,942815544l943141687,892873780l943207225,1815490866l892418097,842019634l959198518,825242420l808858416,892811372l875901752,942420788l943274032,875575095l909261164,909390642l824979512,825569592l825373750,959999028l942748722,741816624l892941625,892809785l876178486,825373746l741816626,909259832l876032049,809069617l876163385,741685554l909259833,909259832l842624056,825702709l741553458,825832761l875903289,959999026l909391666,741487408l909259832,960049201l892955698,959985465l741356084,825373752l875704885,842558517l808991028,741356080l825832760,842019890l892890164,909259065l741946928,960050489l858798393,926444592l875769910,741882160l942748727,909654327l842558516,909325877l741619254,959787577l909586743,842624054l875836470,741488949l875705400,875770417l876047410,825373745l741683249,943010360l909586995,892955696l959788089,741422134l926037049,892351286l892955702,808858681l741815606,942814265l875902257,876178484l876099122,741617714l926496057,959789112l909732918,859386675l741684019,926496057l892351282,809069624l909653305,741816372l909259833,808596536l842624052,892744502l741553463,909521977l942683441,892955704l808597817,741423153l876097592,926496054l842558516,909522741l741881905,942814265l876032817,942763065l959591729,959526196l892811308,875900983l946614320,892876848l825635128,842283052l909586486,963392822l892877109,875903026l825766188,909259829l1815558448,960050489l926298936,808987698l875706680,1815361593l808859448,909456953l808987698,825439544l1815490613,892418097l926102070,942420531l825504313,926494776l942684268,959788596l959197495,959527221l825635384,909261164l808859956,942420021l808662322,892744760l959789420,876165175l959197234,825702704l909326392,842283372l942748212,942420273l892547641,909195314l892811372,875575095l942422321,825635380l909719344,943011948l842609209,942421040l926495794,909522745l892483692,892941877l959197753,959658288l842021168,909588588l876099377,942421816l825504313,943271992l825505644,926429494l942420276,859059506l959984185,892483692l875771699,942420537l825308727,808794418l892483948,875966521l925643320,943206708l943272753,959461740l943206711,942420276l926233911,959722293l842283372,808662583l959199029,842479925l825243698,959789420l926234681,942420785l825766457,942682929l959461740,959459893l959197493,959656758l875836721,892483692l875705394,942420018l960051253,892482100l842283372,842283062l959198256,909325874l859125557,909392236l859058486,942420018l858797623,959853874l942684268,876164408l942421044,909587762l943206710,892483692l892482360,824979760l842346808,926363699l842624054,909718582l741815600,842412601l842282035,809004084l926431544,741552183l875706680,959984440l942763062,909325617l875837489,959461676l943273266,963392051l959591986,842348857l909588524,892746032l963392054,825833781l875901241,825766188l892482613,1815296309l875706680,959461425l892873783,926496568l1815687478,875705401l842215986,959982640l909588530,1815622712l959591481,858993972l892939319,825635897l1815098423,926429240l909653810,876162098l808596530,1815165239l825831481,808989753l808987703,875967544l1815099702,909259832l959918129,876096566l942683698,1815492918l959722040,808661304l876096562,909390642l1815621688,859189817l959853366,959982649l892680498,1815097399l875967033,858796339l876031027,909195313l1815556401,892941625l942944569,926428209l943271990,1815623224l875967033,959788084l842542130,942879797l1815230002,942748727l909324344,809053240l825635385,1815228721l926494777,808859953l876162103,859191090l1815557424,825831481l875902009,926428213l892810549,1815165232l808662073,943206705l842542132,909522741l1815557428,909521977l892548401,909716530l825569328,1815295282l926429240,926103602l809053234,943207737l1815360053,859124280l892482615,876162103l892417590,1815623728l909652024,842215990l842607666,959591478l1815427380,926233144l942749238,959982648l842544178,1815294262l892418097,909195572l959197236,825242420l808858416,808860012l876164144,942422325l875901492,808661298l842283372,959592502l824980275,892678456l909522485,926444595l926300469,741552944l859124280,926364727l959999024,859256882l741488695,876163129l842609973,942763065l892679473,825242678l842610732,808988980l946616121,959460919l943271992,842283308l942748212,946615345l825504313,875967798l859060524,909588272l845951032,875771446l875575092,896282668l842412339,842215480l812396588,942814508l825242162,946614326l825700918,875575605l942684204,959984181l963392820,858994992l808466233,943011884l859191607,929837619l942944564,875706167l825766188,876163637l1815162928,959722040l892678456,959982646l842543670,1815622201l892874808,876165170l842542137,808793653l1815360050,892418097l959656502,959197240l959527221,876033848l842283116,959592756l824980536,892678456l875837493,892955700l960049465,741816370l943273273,892942134l942763065,909325617l808990001,892483884l858993718,946616369l959853113,859125043l825766188,842151477l1815491897,859125560l808596273,842542132l959526197,1815557425l892418097,926169394l942421046,892809524l825832503,842283372l892875320,824980537l808792376,875968313l809004084,842019384l741749813,925971511l808532276,809004080l892613944,741356339l808661305,959655990l825781302,926495538l741355569,926037560l808466738,809004084l942814520,741684281l926037049,909128502l909732912,959721520l741816121,842543160l825439024,842624050l943272502,741750580l926429240,842412601l876047412,825571121l741488944,859385913l909325618,959999025l959461426,741619767l943272505,892418355l959999030,925971506l741619765,876097592l892613942,842624054l959854901,741879863l959787577,859124279l926444596,943271990l741619256,808662073l959853879,842624050l909130037,741619764l858862647,859321653l876112945,942945074l741815091,808662073l859189553,842558517l909586745,741880113l892679992,808661815l876112946,825766450l741619767,808596536l942879544,926444593l960049206,741487153l875705400,892418359l876112948,892416562l741881911,809055544l909588789,876047415l943207473,741422132l909718841,825243445l959999027,808532018l741946160,942815544l909193273,842624048l942878774,741880371l925971511,909127733l876178485,926363699l741946929,858929464l825569333,842558517l892809529,741553720l875967033,926363699l892955702,959527225l741488438,892874808l892942386,809004080l875900985,741946674l892679992,892548407l809069619,909653305l741751095,825832760l959919154,876047410l926430257,741422641l943010360,875704883l809004085,825439544l741356850,926037049l909128502,842624052l909521718,741748784l943010360,842347315l876112945,959524914l741749041,960050489l926496056,942763063l943076657,825833783l892483628,842150712l963392820,892746032l909520948,842283308l909521975,946616375l875836722,892351280l959789356,909652281l963391796,943012144l909719350,892811308l959461175,929838899l943206708,858863921l842283308,926495799l963392820,892746037l926101560,959592492l943011633,946616117l875901497,859321143l859060524,842282802l963393848,842348853l943208499,942684204l959656505,946616117l892416564,825504306l943011884,859191607l963393081,858928690l875705906,825505580l825438772,963392053l842217776,825505334l942684204,808662582l946615353,925972786l875705140,892483628l808661816,946615857l892547641,842215473l959461676,842152241l946616116,842086709l892745523,842283308l959919159,963391798l959723058,876097589l942684204,892744247l929838647,842281268l875639859,842610732l808988980,963393337l842348853,943207989l859191596,892483891l946614838,842610736l842608947,892483884l926037817,946614329l909130037,875705648l842283052,942815282l946614832,925972786l859254836,959789100l858863921,946614837l859321655,926234933l909588524,892746032l946615094,859190583l909390649,825766188l959787829,1815689527l876097592,859059254l892939316,892877113l1815294002,959722040l892678456,926428214l892352309,1815426358l926234424,892940599l959982647,892680498l1815162935,859387192l943075890,876031025l909456177,1815426099l842347064,875836212l842607665,892941366l1815296050,825831992l808858935,892939313l825832761,1815556919l808858169,842217523l959982649,959658290l1815425331,942815544l825308983,942746675l842413361,825766963l959789420,909391160l942420276,926298681l943077688,875706476l942749753,959198513l876163636,943140917l959461740,909456692l959198007,875903285l926364208,942684268l959656505,959199029l825766452,892350516l959789420,875573817l942422066,809055543l892941361,959592556l892614449,959199543l926496050,926430256l942684268,892483126l959199543,842348853l809056307,943011948l959657528,942421042l892352821,875901497l842283116,959656244l959197747,909325874l842020659,875706476l842086457,942421817l909654069,858798386l859060588,875705393l959197749,909586996l825634867,892811372l875638841,959197497l858797618,909259576l892483692,825636407l959199288,876032564l876099896,825766252l876163637,741619511l943273273,875967541l876112945,943141938l741552185,959722040l959918136,876112946l808531506,741421874l959983672,876034360l959999031,809056306l741619249,842412601l959527225,876047411l892876337,741553200l842150968,842348337l809004081,892483896l741554484,825831992l859321399,809004086l926496056,741357109l808859448,909654073l892955702,858928441l741423416,825831481l808794162,842624049l825439286,741816370l875705400,859386673l876112946,808792370l741620017,959722040l909588791,842558512l858994741,741683504l909652024,859320886l892955698,808727865l741750578,909718841l892810805,926444599l842021173,741357106l943010360,842477875l892955700,959527225l741552436,892418097l842610742,946616374l875770420,959723576l892483884,892417849l963393840,959527221l858992697,842283052l960050996,963393330l909325874,925904950l892483628,925971256l963393592,892746032l942814004,825505580l825635897,946615094l842217781,859256370l842610732,909194297l946614834,892941620l859123762,808859948l876164144,946615861l909587762,825637174l942684204,875837749l963391544,892614960l808530997,942684204l808925493,946615604l960051248,876097585l909261100,859321136l946616370,892809524l926168887,909261100l808794420,963392562l825766452,926102837l959789356,842019893l963393079,892746037l926234422,808859948l842020144,946616370l926233911,942945587l892483884,892483385l829175091,909455672l859256632,842542134l842217525,1815229490l909717561,842019381l942746672,959460657l842478390,943011948l875771448,959198512l959527216,842215476l892811372,943141686l942421553,909718839l825569336,942684268l825832760,942421048l875901492,909324852l959789420,892482103l942421812,892809524l909260598,842283116l909325365,959198518l959723058,808989237l825505644,959461171l925643571,926101812l942815536,825505644l959461171,925644850l926101812,942815536l825505644,959461171l925644850,926101812l942815536,825505644l959461171,925644850l926101812,942815536l825505644,959461171l959199282,926103090l909455417,909261164l943077684,925642802l825635124,875901497l959461740,859124275l942420278,926167604l809055032,842086508l892746035,942421817l959656497,943207734l959592812,825701176l942420016,875705650l825637171,842283116l926300208,942422064l892352821,909587512l909261164,808661041l824980537,808792376l926300217,959999028l876034098,741879864l959984952,926495545l842558514,808663093l741880884,943206456l892745525,942763057l959722801,892418354l943011884,876032569l946615857,859125808l959854385,959461676l959460662,963392057l959789365,842281522l825766188,959787829l1815491381,942815544l808989751,926428216l892743990,1815099185l825636664,808530486l892873777,825831737l1815099696,892418097l959985968,942422066l909391920,926366005l909261164,808925492l942421559,943274032l858797879,943011948l909523255,824979504l842346808,842479666l876112947,842085426l741421110,825635385l875641142,809004085l926431544,741486647l909259832,942944305l942763064,909325617l875900976,892483884l892417849,963391793l892614965,926103097l959461420,842216752l946615347,942944825l825635634,825766188l875966773,1815557684l942814265,875902257l876162100,859058483l1815490866,909259832l909522736,892939320l943011385,1815163952l892418097,942750004l942422328,808924471l808990262,859060588l909193520,942420787l943274032,808466231l842610796,926168119l824979510,875901240l959983929,892955698l926431033,741816117l959983672,959722802l876112948,925906482l741488438,875705400l842610999,942763061l909325617,959460144l942684204,876164408l963393588,892746032l859254836,909588524l825374257,946614320l808989241,926298681l825766188,808661557l1815361335,926496057l926234424,876162103l892614962,1815098424l808859448,842019123l959982648,943142450l1815164473,892418097l926103089,942421040l842610741,876097848l943011948,926169401l942420020,909194807l858796338,892483692l825700403,824981304l875901240,876098866l842558518,825440309l741488953,859124280l842479664,842624055l942814262,741749042l842609976,825308725l942763063,842151217l926299192,842283052l959460657,963393590l875639604,909586737l909588524,892746032l946615350,842217781l808923952,825766188l875966773,1815689017l943206456,875837749l876096568,909652018l1815294263,808859448l909456953,892939314l959527225,1815360817l892418097,942683699l942421809,892416564l943077680,859060588l825373745,942420793l926429753,876099379l959789420,808925239l824980790,892678456l943077173,926444599l959657525,741553720l943011640,959723315l959999030,959658290l741552435,842412601l909194291,942763065l959591729,909455924l842283308,892678456l946615348,959920181l825765942,959789356l909260857,946616628l892352816,909128502l825766188,943271989l1815687737,943206456l909195317,876096569l925970994,1815294517l808859448,858796339l808987698,859387704l1815425081,892418097l909521460,942422064l909522992,859254834l959461740,808794417l959198006,943274293l959723058,942684268l942815543,824980024l875901240,858993970l842558515,825440309l741488953,909717561l808661813,876112947l925906482,741815862l909652024,925905462l942763056,959722801l925905970,808859948l875574576,963393848l808662578,892744752l942684204,909588537l963393593,825766452l808596788,825766188l943271989,1815164982l809054264,909259829l959982644,842544178l1815294262,875967033l825374770,959982647l808532018,1815688245l892418097,842348850l942420792,876163641l892613424,959789420l909717817,942420535l926429753,842544947l892811372,909389879l824980275,842346808l926363699,926444597l959657525,741553720l825831481,909129017l876112948,842282290l741945905,842150968l842348337,942763061l842282289,943271990l842610732,942946104l946616368,942944825l859060273,909588524l808597041,946615865l959527221,809054257l825766188,825635637l1815230256,825832760l825768248,808987703l892744760,1815361337l892482616,858862132l892873780,876165432l1815163959,892418097l875771441,942421300l959789104,909325622l892483692,876163123l942422328,859386425l942748473,842610796l825702200,824980273l892678456,876164917l959999029,942748722l741816624,960050489l942747698,876178482l808596530,741423154l859387192,892743986l1713381936,1668050025l1919904879,1818370621l539125109,1869771891l1029989739,539128866l1818311279,1769434988l1818583918,1713519980l1953701922,1030057081l1936683042,1869182057l1650539118,1970040691l1815831924,980706917l842610228,1886352443l892480826,2000369465l1752458345,993080378l1734960488,893023336l1936538418,1920413039l1932357729,1701607796l1852796474,762723173l1954047348,1668178221l980578152,1684302189l1832609132,1882025843l1953067887,762212201l1769107304,1953394554l1915579489,1952541797l979727977,1918986339l1983659554,2019914810l2020565620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3410l1815770912,1382379113l1030057077,1953849634l1998594671,1852402746l841104741,790771255l980892734,1047679090l980889404,1047679090l980889404,1047679088l1916434236,980892734l1047679090,1933211452l980885626,1030513014l573846050,2000436783l1919249210,980885614l1030513014,790770210l980892734,1933802099l1983543072,574450785l790770738,980892734l1852786290,1998615412l1668505914,574450025l1700948300,1769234802l1394634351,1718186597l980885538,1936605544l1277312361,1919246953l1869182049,1699946606l577137010,1698330400l1098150753,1029794163l1953451554,1632837743l539128686,1935882871l1867391549,1394634612l544435809,1635149124l1634165102,790784370l980892734,1735287148l1983543072,574450785l1429040741,1998594643l1684628026,1747074409l1313418601,1010708258l1916434223,1010725456l1916434223,1999584318l1010724922,1949988655l1131963000,1702129263l1010725998,1949988399l1651800165,1010727023l1768307318,1864395884l1952801850,1836344165l1702065519,1667853411l1948401003,2037653538l574449008,1768714099l1663050340,1919904879l2032287026,1869376613l1043276407,1933211196l1802465908,1868767333l1030909804,1970037282l1998594661,1751607653l958545268,573584947l1768909344,2037674862l574449004,1853190002l1696604772,1633903726l1713519984,578052460l2000436783,2000302129l544235890,1701869940l1869488701,790783342l1982807102,1667592762l1983659636,1667592762l1684611188,1752375869l1600483425,1226842672l1176649028,1717921138l544043631,926036020l1868767266,1935962735l1030060649,741619490l573911089,1952542752l1814183272,824980535l913061168,1815161911l808202294,741619052l926182448,879505452l1815096368,808528944l741436466,1815228465l824979505,845951536l808528944,959605810l842019116,741946220l1815359537,824981300l896283696,808528950l909536308,892350764l741619564,1815425073l909325109,741618489l892431408,859322675l909457459,842084908l858796600,1815689529l808859181,942813238l824979512,909521716l892483379,926116918l892548408,741749561l909325361,909128758l812396597,812396588l812396588,812396588l812396588,896282668l942814258,808202296l858797164,842479159l808203833,942746988l959525432,808597811l859058476,926103094l1815295282,876163373l959787060,741617721l909325361,943076150l946616632,808597809l908865584,909325621l808594796,842543920l909326136,859058476l926103094,1815295282l909588017,808662838l824980530,909521716l892483379,943090739l876033329,858860596l859254833,808594796l825373489,909719345l859058476,926103094l1815295282,926429485l909457202,741749559l909325361,943076150l913062200,926232888l908866612,926102837l959524204,808792369l959460400,859058476l926103094,1815295282l809054509,875639348l741749040,909325361l842478390,829174581l825833012,875574840l909192248,808594796l942682161,892614965l859058476,926103094l1815295282,909522993l842348084,824979512l909521716,892483379l943090739,876033329l1815161908,943208237l926365236,841759027l842543665,825766704l909405239,959526196l741881393,909325361l842478390,845951797l809055797,808595761l1815490860,892940589l925905712,741750834l909325361,842478390l762065717,942815537l842085171,824980534l909521716,943207987l808873017,825440562l909650994,892809269l925723698,943075897l825438777,842084908l858796600,1815556408l825767981,875705656l824981041,909521716l892483379,892496944l809055287,741618745l762066481,808663089l825505335,824979512l909521716,892483379l925985843,892810294l942683187,859058476l909325878,1815556153l825701431,741617713l808530737,762065719l926103601,842610224l824980273,909521716l892483379,925985843l892810294,942683187l859058476,909325878l1815556153,825701431l741617713,859125046l825060407,959656760l892810036,875637811l859190835,859124279l909586796,859125556l741879860,909325361l959853366,929838896l825308980,824980528l943143020,892482359l824981044,909521716l892483379,825060403l808727609,809056565l875637812,859190835l959985718,875967084l960051510,808203312l926169196,959461170l824979766,909521716l892483379,825060403l859320889,909259059l875637812,859190835l959985718,909521516l825636656,808202294l808794220,808596788l824981556,909521716l892483379,825060403l808727609,809056565l875637812,859190835l959985718,909521516l825636656,808202294l959592812,808465456l841756721,842543665l959918896,825060407l926037816,859256373l875637814,859190835l959985718,892744300l808793145,808204344l842479980,808532016l841758517,842543665l959918896,825060407l859320889,909259059l875637812,859190835l959985718,859189868l809056057,808204336l909457772,960050483l841756980,842543665l959918896,825060407l926037816,859256373l875637814,859190835l959985718,859189868l809056057,808204336l842348908,925971249l841758770,842543665l959918896,825060407l926037816,859256373l875637814,859190835l959985718,859189868l809056057,808204336l875968876,875966519l841758263,842543665l959918896,825060407l926037816,859256373l875637814,859190835l959985718,859189868l809056057,808204336l808860012,842544181l841756979,842543665l959918896,825060407l926037816,859256373l875637814,859190835l959985718,859189868l809056057,808204336l825702508,859322675l824981043,909521716l892483379,825060403l808727609,809056565l875637812,859190835l959985718,875967084l842215477,808203833l892549484,926365747l841758001,842543665l959918896,825060407l808727609,809056565l875637812,859190835l959985718,875967084l842151731,808203314l959985772,808989234l824980537,909521716l892483379,825060403l926037816,859256373l875637814,859190835l959985718,892744300l876032310,808204336l926169452,909128761l841758006,842543665l959918896,825060407l926037816,859256373l875637814,859190835l959985718,875967084l859058998,808204342l876034156,909456437l824980532,909521716l892483379,809004083l959459891,741749042l909325361,943076150l845952056,859190326l943076148,963391532l808924472,909521719l842084908,858796600l1815558455,926429485l909457202,741749559l909325361,943076150l845953336,875574326l875836724,963391532l809055024,892678967l842084908,858796600l1815558455,926429485l909457202,741749559l909325361,943076150l845953336,959460662l808595763,946614316l925972022,892744756l842084908,858796600l1815558455,926429485l909457202,741749559l909325361,943076150l845953336,892417334l909456952,963391532l909654328,825636664l842084908,858796600l1815558455,926429485l909457202,741749559l909325361,943076150l845953336,875574326l875836724,963391532l959461424,909718325l842084908,858796600l1815558455,926429485l909457202,741749559l909325361,943076150l845953336,959460662l808595763,946614316l858992695,959525937l842084908,858796600l1815558455,926429485l909457202,741749559l909325361,943076150l845953336,892417334l909456952,963391532l892483641,842150966l842084908,858796600l1815558455,875968305l875771191,824981552l909521716,809055795l909274167,875835444l741618741,825846832l892744758,741355575l942813490,926101554l829175609,926168631l808727349,875637816l859190835,925907254l892744300,825440560l808202290,943143020l842019383,841757239l842543665,959918896l925985847,892810294l942683187,859058476l909325878,1815556153l825570866,892745781l1815096374,875640889l925907254,825371705l808597554,926496563l942746988,892809783l909326134,859058476l909325878,1815689272l808728114,875902004l1815096372,926497080l892548913,825371705l808597554,926496563l942746988,892809783l909326134,859058476l909325878,1815689272l808793650,842085177l1815096368,959526456l825700406,825371698l808597554,926496563l942746988,892809783l909326134,859058476l909325878,1815689272l825570866,892745781l1815096374,825506105l892417584,825371701l808597554,926496563l909586796,859125556l741879860,909325361l959853366,845952816l875574326,875836724l963391532,808661553l892613426,842084908l858796600,1815558455l875968305,875771191l824981552,909521716l809055795,909274167l859385909,741356081l926444592,925971764l741618998,942813490l926101554,829175609l926168631,808727349l875637816,859190835l925907254,892744300l909653297,808203829l808464748,926299186l741816121,942813490l926101554,845952825l825307960,741487925l909325361,943076150l845951545,825308214l808988720,963391532l909520946,909652276l842084908,858796600l1815558455,825440306l842347825,859058476l909325878,1815230776l842348082,959525938l1815096370,959592504l875901237,825371699l808597554,926496563l859320940,892678449l875637810,859190835l842610742,892744300l926496818,808204338l892942444,876098613l824980789,909521716l892483379,959278131l909653556,942813492l859058476,926103094l1815359793,808859186l842412081,1815096372l959592504,842152243l875637812,859190835l859124279,942746988l892809783,909326134l859058476,909325878l1815689272,926168626l875836726,1815096368l842348345,943010355l825371702,808597554l926496563,892679532l842347575,875637816l859190835,876099638l875967084,892746040l808202801,926431340l808662065,841758774l842543665,959918896l892693559,892614453l824981554,909521716l943207987,909274164l842414388,741880880l876112944,842412857l741879864,942813490l926101554,896284473l876033333,741880373l909325361,943076150l845952056,842020150l876098871,963391532l892680499,925972025l842084908,858796600l1815558455,926429485l909457202,741749559l909325361,943076150l845953336,926430518l842347833,946614316l842019638,943141168l859058476,926103094l1815295282,842608941l825439032,741619250l909325361,943076150l845953336,926430518l842347833,946614316l842151734,842086456l859058476,926103094l1815295282,876163373l959787060,741617721l909325361,943076150l845953336,926430518l842347833,963391532l959658295,909652530l842084908,858796600l1815558455,926298936l875967286,875637816l859190835,859124279l875967084,926364468l808202294,892942444l959920180,841756983l842543665,959918896l859335735,859191094l741880886,909325361l842478390,845951797l942945590,909325110l946614316,876033845l842609719,842084908l858796600,1815558455l926298936,875967286l875637816,859190835l859124279,892744300l942748981,808202807l842610796,825505587l824980275,909521716l892483379,825060403l926037816,859256373l875637814,859190835l959985718,892744300l959592502,808203316l942815340,808465204l824980786,909521716l892483379,825060403l926037816,859256373l875637814,859190835l959985718,875967084l909457201,808203825l875706732,959919160l841757751,842543665l959918896,825060407l808727609,809056565l875637812,859190835l959985718,875967084l943207989,808202803l825440620,858797873l841757241,842543665l959918896,825060407l926037816,859256373l875637814,859190835l959985718,875967084l842151731,808203314l943077740,926233401l841756727,842543665l959918896,825060407l926037816,859256373l875637814,859190835l959985718,859189868l809056057,808204336l859060588,808989751l841759028,842543665l959918896,825060407l926037816,859256373l875637814,859190835l959985718,875967084l909520947,808204344l875903084,809054774l824980021,909521716l892483379,825060403l859320889,909259059l875637812,859190835l959985718,875967084l909520947,808204344l943011948,842216504l824981817,909521716l892483379,825060403l808727609,809056565l875637812,859190835l959985718,875967084l909520947,808204344l926366060,892811314l841757753,842543665l959918896,942828599l892416307,824980021l909521716,959985203l909274162,825504308l741487921,959999024l959591217,741487671l942813490,926101554l845952825,825307960l741487925,909325361l943076150,845951545l892548406,875967029l946614316,892678965l909326131,842084908l858796600,1815558455l825440306,842347825l859058476,909325878l1815230776,875902514l808988722,1815096368l808859704,825375033l875637808,859190835l859124279,959524204l892351540,875575609l859058476,909325878l1815689272,942945842l926494771,1815096374l892940589,859387190l741487157,909325361l842478390,762065717l875837745,960050480l824980528,909521716l943207987,909536313l858863921,959523894l942683702,842282092l808858421,824980792l909521716,892483379l925985843,892810294l942683187,859058476l909325878,1815556153l876032056,842347312l879505452,892549171l875639862,859058476l926103094,1815295282l875968305,875771191l824981552,909521716l809055795,809004087l942946102,808203825l909390956,875704631l824979769,909521716l892483379,959278131l909653556,942813492l859058476,926103094l1815359793,808988728l943208501,762064940l808990519,959655986l825371699,808597554l925972531,909586796l859125556,741879860l909325361,959853366l845952816,909717558l842347316,762064940l892745777,959985715l824980791,909521716l892483379,825060403l842281017,825242673l875637814,859190835l859124279,909390188l808531769,741749555l829175345,858928693l960051511,825371701l808597554,925972531l959524204,892351540l875575609,859058476l909325878,1815689272l959854390,943207992l829173804,858797621l943142194,825371698l808597554,925972531l875967596,825831733l824981558,909521716l892483379,909536307l909455671,808204340l808857964,875901232l741487665,942813490l942878770,762066737l875837745,960050480l824980528,909521716l943207987,926313529l875900979,808202807l909455724,842217014l741553201,942813490l942878770,879507249l858797109,942683187l859058476,926103094l1815295282,892876082l842348851,1815096368l825570609,842282041l841759033,842543665l825766704,925985847l892810294,942683187l859058476,909325878l1815556153,825701942l942945845,829173804l959789365,808924472l825371699,808597554l925972531,959524204l858994738,875967025l859058476,909325878l1815689272,926103350l942682161,829173804l925972789,959853369l825371698,808597554l925972531,959524204l858994738,875967025l859058476,909325878l1815689272,859060022l875836726,829173804l808726840,825766198l825371704,808597554l875769908,959524204l858994738,875967025l859058476,909325878l1815689272,909457206l909194807,829173804l892811317,959854134l825371699,808597554l925972531,959524204l858994738,875967025l859058476,909325878l1815689272,859191094l842346803,829173804l943271992,892679734l825371704,808597554l875769908,875639404l909652789,741751092l909325361,842478390l913060405,926366006l741488951,892431408l926102328,825570360l842084908,858796600l1815556408,842608941l825439032,741619250l909325361,943076150l913062200,859058231l741880371,892431408l892418359,808991029l842084908,858796600l1815556408,842608941l825439032,741619250l909325361,943076150l913062200,942682423l741619256,892431408l808465719,808531250l842084908,858796600l1815556408,876163373l959787060,741617721l909325361,943076150l913062200,842020151l741357616,892431408l926363703,808596279l842084908,858796600l1815556408,876163373l959787060,741617721l909325361,943076150l913062200,842086710l741750066,892431408l842085941,943274038l842084908,858796600l1815556408,875968305l875771191,824981552l909521716,809055795l909536311,909455671l808204340,808857964l859321140,741487670l942813490,942878770l762066737,942815537l842085171,824980534l909521716,943207987l909536313,809054517l808202292,842346860l808925240,741749049l942813490,942878770l762066737,942815537l842085171,824980534l909521716,943207987l926313529,960049970l808203827,825766252l808727096,741814578l942813490,808726578l762065971,842479665l926299447,824981043l909521716,943207987l909536313,809054517l808202292,808857964l959919158,741880114l942813490,942878770l762066737,842479665l926299447,824981043l909521716,943207987l909536313,809054517l808202292,825635180l926103088,741356340l942813490,942878770l762066737,842479665l926299447,824981043l909521716,943207987l909536313,809054517l808202292,875901292l858928951,741487157l942813490,942878770l879507249,959722808l943207984,859058476l926103094,1815295282l943011382,909587764l829173804,875638840l959984950,825371700l808597554,875769908l909586796,859125556l741879860,909325361l959853366,913061680l876098870,741750581l942763056,909522224l926101554,842084908l875573816,1815360304l926429485,909457202l741749559,909325361l943076150,913062200l909391926,741356087l892431408,959788084l959918640,842084908l858796600,1815556408l858992693,942945841l875637808,859190835l859124279,909522540l825307189,1815096370l825505073,825766964l841759028,842543665l825766704,925985847l892810294,942683187l859058476,909325878l1815556153,892745270l842084656,829173804l859321141,943011376l825371703,808597554l925972531,825374060l842150961,824980023l909521716,892483379l909536307,892548404l808203312,859124076l825504053,741486640l942813490,942878770l762066737,842479665l926299447,824981043l909521716,943207987l909536313,825309239l808203320,859124076l909457712,741357104l942813490,942878770l879507249,959722808l943207984,859058476l926103094,1815295282l925972278,808465460l829173804,825571639l876163894,825371696l808597554,875769908l909586796,859125556l741879860,909325361l959853366,913061680l876032311,741355572l925985840,825241913l959721526,842084908l875573816,1815360304l876163373,959787060l741617721,909325361l943076150,913062200l875968311,741618226l959540272,943011127l842610481,842084908l875573816,1815360304l876163373,959787060l741617721,909325361l943076150,929839416l960050225,741750583l925723696,942814264l875573561,842084908l858796600,1815556408l825767981,875705656l824981041,909521716l892483379,892496944l942813751,741355576l943090736,926168368l741748791,909325361l842478390,762065717l942815537,842085171l824980534,909521716l943207987,825781305l909391410,808202292l909588076,875575347l824981817,909521716l892483379,825060403l859320889,909259059l875637812,859190835l959985718,825309292l808532281,1815096372l926169142,959722807l875637813,859190835l859124279,942746988l892809783,909326134l859058476,909325878l1815689272,858992952l909586736,829173804l926298677,825768243l825371703,808597554l925972531,909325676l959461176,824980017l909521716,892483379l909601843,842609465l808203318,959524204l842348345,858927671l859058476,926103094l1815295282,926429485l909457202,741749559l909325361,943076150l913062200,842020151l824981552,959524204l858993721,892549171l859058476,926103094l1815295282,842608941l825439032,741619250l909325361,943076150l913062200,842020151l942422064,909717813l762065208,809056561l892876337,824981300l909521716,892483379l825060403,926037816l859256373,875637814l859190835,959985718l892810860,942682672l892679724,762066739l808466487,842019896l825371700,808597554l925972531,909586796l859125556,741879860l909325361,959853366l845952816,808858166l842348338,762064940l943142966,909457713l825371698,808597554l959461427,876162412l875968566,741880369l909325361,825701174l845952049,892678454l909586740,762064940l825833521,808531765l824980280,909521716l892483379,825060403l808727609,809056565l875637812,859190835l959985718,909129836l942815536,913059884l825373495,959984944l859058476,926103094l1815295282,876163373l959787060,741617721l909325361,943076150l845953336,842282805l942683189,1815490860l926299949,909258805l841756984,842543665l825766704,825060407l926037816,859256373l875637814,859190835l959985718,825505644l892810808,1815096370l959854381,875770166l841758772,842543665l825766704,925985847l892810294,942683187l859058476,909325878l1815556153,892482615l943206962,762064940l892877105,842610489l824981552,909521716l892483379,825060403l859320889,909259059l875637812,859190835l959985718,909718892l909588275,892745772l859125552,859254124l842018869,741750835l942813490,942878770l896284465,909522231l875704888,859058476l926103094,1815295282l842217014,842216498l762064940,825701175l892350514,825371699l808597554,925972531l959524204,858994738l875967025,859058476l909325878,1815689272l859256118,942683698l762064940,959591223l942814768,825371700l808597554,925972531l875902316,926300470l824980528,909521716l892483379,892759091l892416054,808203827l926299500,926364467l824980274,909521716l892483379,925985843l892810294,942683187l859058476,909325878l1815556153,808858934l909325617,829173804l892811577,842283063l825371705,808597554l875769908,875705964l842085689,824981049l909521716,892483379l892759091,909325880l824979512,876031340l825700912,741487156l942813490,942878770l762066737,875837745l960050480,824980528l909521716,943207987l909536313,943010353l808203314,926103148l909653045,824981041l909521716,892483379l925985843,892810294l942683187,859058476l909325878,1815556153l909653302,808990259l762064940,875836471l892679731,825371701l808597554,925972531l959524204,858994738l875967025,859058476l909325878,1815689272l960050486,842348340l762064940,909587511l825634864,825371701l808597554,925972531l825832812,943077683l824980534,909521716l892483379,909536307l943076658,808203833l909585772,842085429l741815863,942813490l942878770,913061681l892941362,909718065l859058476,926103094l1815295282,959919414l875835704,762065196l925906231,825309491l825371701,808597554l925972531,959524204l892351540,875575609l859058476,909325878l1815689272,909129270l943206960,913059884l943075380,876032053l859058476,926103094l1815295282,875968305l875771191,824981552l909521716,809055795l892759095,825768247l808203316,892808556l892614964,741422131l942813490,942878770l762066737,942815537l842085171,824980534l909521716,943207987l892759097,842609209l808203825,892808556l825765944,741749554l942813490,942878770l913061681,842086192l875574581,859058476l926103094,1815295282l859125046,808464438l762064940,842085943l943010865,825371705l808597554,925972531l942746988,892809783l909326134,859058476l909325878,1815689272l959526454,808858417l762064940,858994231l892549429,825371699l808597554,925972531l959524204,858994738l875967025,859058476l909325878,1815689272l909522230,842477623l762064940,825438264l926495030,825371703l808597554,925972531l875967596,825831733l824981558,909521716l892483379,892496947l842151479,741749040l762066481,959985975l825636921,825371704l808597554,925972531l909586796,859125556l741879860,909325361l959853366,845952816l892679989,808989750l1815490860,809056045l808530486,841757233l842543665,825766704l825060407,858994481l875902517,875637812l859190835,876099638l926233196,943273267l824980023,925723702l876032311,943011128l842084908,858796600l1815556408,876163373l959787060,741617721l909325361,943076150l929839416,809056563l741618737,959540272l875836729,859254838l842084908,875573816l1815360304,875968305l875771191,824981552l909521716,809055795l876047415,943141171l808203314,808464748l808728376,741422134l942813490,926101554l762066745,875837745l960050480,824980528l909521716,943207987l909274169,943010355l741486897,808545328l876163633,909193781l842084908,858796600l1815558455,808597814l909193270,875637808l859190835,859124279l842412652,959789369l808204342,825438572l959920179,741487922l909325361,842478390l762065717,875837745l960050480,824980528l909521716,943207987l875981881,909129784l1815096372,909652269l825766193,741421112l909325361,842478390l762065717,875837745l960050480,824980528l909521716,943207987l926313529,808595509l959523896,942683702l926169196,926232627l841757747,842543665l959918896,825060407l926037816,859256373l875637814,859190835l959985718,859189868l943075639,808203318l859060332,842479920l841757496,842543665l959918896,825060407l859320889,909259059l875637812,859190835l959985718,859189868l926234677,808202809l959461484,926430005l841758517,842543665l959918896,825060407l859320889,909259059l875637812,859190835l959985718,859189868l842019381,808203829l960051308,842479670l824981296,909521716l892483379,825060403l808727609,809056565l875637812,859190835l959985718,859189868l808923697,808202292l858798444,943011640l824981816,909521716l892483379,825060403l808727609,809056565l875637812,859190835l959985718,859189868l892483889,808203831l825243756,892416817l841757748,842543665l959918896,825060407l808727609,809056565l875637812,859190835l959985718,842412652l875574073,808202803l909719404,909259321l841758260,842543665l959918896,825060407l808727609,809056565l875637812,859190835l959985718,842412652l942945848,808203833l892352620,959984691l841756983,842543665l959918896,825060407l808727609,809056565l875637812,859190835l959985718,842412652l859388215,808202294l942880876,959657528l841757497,842543665l959918896,825060407l808727609,809056565l875637812,859190835l959985718,859189868l892417584,808203312l875772012,825309494l841758262,842543665l959918896,825060407l926037816,859256373l875637814,859190835l959985718,859189868l943075639,808203318l808663148,875575348l841756984,842543665l959918896,825060407l859320889,909259059l875637812,859190835l959985718,859189868l842019381,808203829l909260908,943011890l841756728,842543665l959918896,825846839l943010612,741488434l909325361,842478390l845951797,892744502l942814001,946614316l942682674,892613685l842084908,858796600l1815558455,842608941l825439032,741619250l909325361,943076150l845953336,842347318l909455920,946614316l959985457,842545461l842084908,858796600l1815558455,808465721l892877104,875637814l859190835,859124279l859189868,875706423l808202288,858863724l892612663,841756978l842543665,959918896l825060407,859320889l909259059,875637812l859190835,959985718l859189868,926234677l808202809,909523308l925906232,824980275l909521716,892483379l859008051,926168115l741881393,909325361l959853366,845953328l859255350,875706419l762064940,859256881l926038327,824979764l909521716,892483379l825060403,926037816l859256373,875637814l859190835,959985718l909390188,959919417l741619250,925723696l959918903,875968817l842084908,858796600l1815556408,876163373l959787060,741617721l909325361,943076150l929839416,825372980l741749042,825060400l808990008,842283057l875637812,859190835l859124279,942746988l892809783,909326134l859058476,909325878l1815689272,842217525l741617719,859125046l825060406,942945592l943274295,875637815l859190835,859124279l942746988,892809783l909326134,859058476l909325878,1815689272l842217525,741617719l942944305,1815492405l892875053,842610224l741683251,909325361l842478390,762065717l842479665,926299447l824981043,909521716l943207987,943025209l808923699,858860596l842477617,942746988l875902772,943206708l859058476,926103094l1815295282,926429485l909457202,741749559l909325361,943076150l896284984,926036792l959198256,875574072l825060400,942815289l959657520,875637814l859190835,859124279l959524204,858994738l875967025,859058476l909325878,1815689272l859191605,741750583l909195064,1815689266l909653805,892809268l841758776,842543665l825766704,825060407l859320889,909259059l875637812,859190835l959985718,808793964l842479667,1815096368l825833777,859059762l841756980,842543665l858797104,825060404l808727609,809056565l875637812,859190835l959985718,909653612l842477880,1815096376l959526957,825701689l841758518,842543665l825766704,825060407l859320889,909259059l875637812,859190835l959985718,842610284l892678455,1815096370l892352557,825701682l841756728,842543665l825766704,825060407l859320889,909259059l875637812,859190835l959985718,926430828l909260596,1815096372l892418093,959984439l841757747,842543665l825766704,825060407l859320889,909259059l875637812,859190835l959985718,825833068l942944308,1815096368l925972525,959788600l841756978,842543665l825766704,825060407l859320889,909259059l875637812,859190835l959985718,842610284l825243184,1815096374l943208753,892350513l841758265,842543665l858797104,825060404l926037816,859256373l875637814,859190835l959985718,959985260l926430004,1815096370l959461421,859386932l841756985,842543665l825766704,825060407l859320889,909259059l875637812,859190835l959985718,943208044l808989233,1815096368l858863661,859059510l841758770,842543665l825766704,825060407l859320889,909259059l875637812,859190835l959985718,943208044l858994743,1815096374l876164909,875704632l841758259,842543665l825766704,825060407l859320889,909259059l875637812,859190835l959985718,825571180l892482608,1815096374l892811053,943206713l841758007,842543665l825766704,825060407l808727609,809056565l875637812,859190835l959985718,808728428l943076661,1815096368l959985718,858863927l875637816,859190835l859124279,959524204l858994738,875967025l859058476,909325878l1815689272,959656248l842086197,762064940l959854641,926232630l824980024,909521716l892483379,825060403l842281017,825242673l875637814,859190835l859124279,909390188l875836985,741355576l762066481,959920433l943011894,824980278l909521716,892483379l942763059,859191348l943207481,859058476l926103094,1815295282l959526454,741749553l825060401,808793657l876164656,875637815l859190835,859124279l959524204,892351540l875575609,859058476l909325878,1815689272l959526454,741749553l859125046,825060407l942683705,892614960l875637809,859190835l859124279,959524204l892351540,875575609l859058476,909325878l1815689272,959526454l741749553,808530737l829174327,959658041l942749235,825371696l808597554,875769908l942746988,892809783l909326134,859058476l909325878,1815689272l808661303,943075635l762064940,825504312l859321911,825371704l808597554,925972531l942746988,892809783l909326134,859058476l909325878,1815689272l925970743,909717554l762064940,859320888l858863413,825371702l808597554,925972531l942746988,892809783l909326134,859058476l909325878,1815689272l858927415,842217015l762064940,892482360l960050480,825371697l808597554,925972531l808662892,876033336l824980023,909521716l892483379,808938547l875902777,808204344l859319660,858797878l741684537,942813490l942878770,929838897l875770164,842215987l859058476,926103094l1815295282,809054263l842348857,762064940l959460408,808989488l825371700,808597554l925972531,959524204l892351540,875575609l859058476,909325878l1815689272,875573559l875704369,829173804l926496569,875640627l825371698,808597554l875769908,959524204l892351540,875575609l859058476,909325878l1815689272,808530231l808858934,762064940l825570360,825636403l825371702,808597554l925972531,959524204l892351540,875575609l859058476,909325878l1815689272,842084407l808596787,762064940l859386936,959920178l825371705,808597554l925972531,959524204l892351540,875575609l859058476,909325878l1815689272,926363703l808990776,762064940l859060273,925907251l824981554,909521716l892483379,825060403l808727609,809056565l875637812,859190835l959985718,909390188l825505849,741879860l825060400,825242680l842479161,875637817l859190835,859124279l926298476,859256374l741618224,909325361l842478390,829174581l943273524,808726836l892742712,1815491381l943142957,842544694l841756727,842543665l825766704,925985847l892810294,942683187l859058476,909325878l1815556153,859189559l942946352,946614316l959591472,858863417l859058476,926103094l1815295282,909259064l808728116,875637808l859190835,859124279l842412652,842478389l808203825,892874092l959591731,741487157l942813490,942878770l762066737,875837745l960050480,824980528l909521716,943207987l825715769,926430771l808203312,892874092l926037815,741357881l942813490,942878770l929838897,842086453l942945328,859058476l926103094,1815295282l942747703,909455417l913059884,942814005l808727608,859058476l926103094,1815295282l926429485,909457202l741749559,909325361l943076150,845953336l926167606,808990257l829173804,859320629l943274037,825371703l808597554,925972531l892811116,842413113l824979508,909521716l892483379,808938547l875836472,808203825l825569644,876032308l741880114,942813490l942878770,762066737l942815537,842085171l824980534,909521716l943207987,808938553l892613938,808202809l808792428,943143225l741751096,942813490l942878770,762066737l942815537,842085171l824980534,909521716l943207987,808938553l842085684,808202288l909651308,926496817l741553463,942813490l942878770,762066737l942815537,842085171l824980534,909521716l943207987,808938553l842151989,808202807l909651308,892874806l741357111,942813490l942878770,762066737l942815537,842085171l824980534,909521716l943207987,808938553l858992951,808203316l926428524,960049712l741947697,942813490l942878770,762066737l942815537,842085171l824980534,909521716l943207987,808938553l959919408,808203320l926428524,926495796l741683257,942813490l942878770,762066737l942815537,842085171l824980534,909521716l943207987,808938553l943141942,808204336l959524204,892745011l959524917,859058476l926103094,1815295282l842608941,842543671l741881910,909325361l842478390,829174581l926430772,859320889l1815096370,892351793l926430775,841759032l842543665,825766704l825060407,859320889l909259059,875637812l859190835,959985718l858797932,842084402l1815096376,825242929l858863669,841756979l842543665,825766704l825060407,859320889l909259059,875637812l859190835,959985718l858797932,909522232l1815096372,926495793l926038323,841758002l842543665,825766704l959933495,842479411l741487408,909325361l842478390,929837877l909194544,741749559l875654192,842150713l875705648,842084908l858796600,1815556408l876163373,959787060l741617721,909325361l943076150,929839416l892745009,741486899l825060400,825767481l842479410,875637816l859190835,859124279l1768300578,1868786796l1030909804,1970037282l1931485797,1802465908l574448741,1864376948l1819042106,1852405615l1819043171,577118781l2037674784,574449004l1769172848,1852795252l1935827258,1953852527l1701591909,876246118l993539634,980447092l808858157,1769421617l979924068,1748709428l1751607653,859126388l1869835579,1634891565l1953705328,979725433l1701736302,1949136443l762607717,1751346785l1832546927,1818518633l1936538469,1869622639l1769236851,1747807855l2053730927,1635020399l1701981548,1769234796l1664771446,577921384l980827198,1954047348l1048080226,1949988668l1131963000,1702129263l1010725998,1047542391l1882879804,1010725456l1987000951,1818653285l1968207727,544498542l1635138167,1713519980l1702063201,1010708258l1768045175,1998612836l1818326586,573579837l2000436783,1634759482l1735289187,1647998752l1919903333,807550309l980885538,1702127201l841104754,539111472l1768700535,1968334190l574449004,1869903201l980885538,1701734764l926032445,1043276342l1916434236,1010725456l1916434223,1010725456l1882879791,1010725456l1047673463,1916434236l1010725456,2054371959l1983543072,574450785l790770738,980892734l1852990827,1983543072l574450785,1043276338l1933211452,544424826l1635138167,841104748l1043276340,1916434236l1953394502,980885619l1768125281,1277312361l1919246953,1869182049l1699946606,577137010l1748662048,1769172545l1766597181,1634887010l1852795252,1919243040l539125353,1634024055l1933669491,574447977l1869901646,1851872032l1998594675,1030972218l1953451554,1632837743l1142977390,1851881061l1918986081,1043276393l1815770940,543649377l1635138167,1696742764l1398091118,980885538l1768188258,1768432189l575555885,792477231l1349663351,792477298l1047673463,980889404l792477296,2020883063l1866692706,1852142702l792477300,1702115958l1868723320,1983659640l1818846778,980361324l1702126948,1869444195l1667593077,1801677164l578036285,1887007776l1931623781,1684630639l1868767266,846360428l1702437437,2003790956l1010708258,1953708662l1701539698,1819239200l574452335,1702194274l1702305826,1952999273l859382333,539111478l1852403562,1819898995l1914846565,1684960623l1852121122,1885430628l1818632765,790787169l829897790,1920416304l1948282977,1030058105l1852796450,1043276389l980823868,1952671090l980827198,1970238055l1684611184,1752375869l1600483425,1629495856l574452844,1970238023l808722544,539113522l1819898995,1881292133l1953067887,980316009l1869832801,1702131052l1717922875,825506420l1950037046,758804591l858994994,1684633403l926574708,1748710705l1751607653,859126388l1010704947,1701984886l1763734627,1931623780l1701863784,539111519l574440521,1701147206l1836216166,842019872l1663050297,1685221231l1702521203,875635261l808528946,1881154104l1030255713,842296354l812396588,925905196l741814636,1815425073l824981043,896283696l808528947,842492980l875573548,741947500l1815359537,741879857l1815425073,741683761l1815556145,741487665l1815621681,741684017l842099764,1815292979l741486897,808545331l1815161904,824981816l741881708,892759088l896282668,1815096371l808202804,808991084l926038328,942421043l960051253,942879542l859255404,892810803l1815096375,959657009l959787576,875637810l842544691,942945591l909129580,875574577l757870640,943077169l892352305,963392568l943206456,842281266l825831724,842347065l1815689008,858796082l959461687,824979509l825767478,926102328l943287350,892876848l741356086,808661041l808661301,829174833l859320632,909390386l959917110,859322160l1815557171,942684217l859255353,925969460l942749750,943010360l943272300,859059507l741488432,875837237l943140917,808545333l926036788,909325110l859386156,825307699l1815229748,943077169l909128241,824981560l909654329,858993201l925985844,842610481l875639600,858796332l943009840,1815556150l825832245,892612913l925969464,875968305l825833783,858796396l925907248,741487922l876097592,859386934l943287344,892876848l741880629,825243441l926167863,829174838l909193271,859256368l959523896,808663350l959590448,959657324l909586993,824981558l926430775,859123760l926247989,959722548l741748784,959657781l825505847,808610872l859058224,859322166l825831724,876034103l1815491639,960051505l859060277,824981553l943141177,876033079l959540278,943012153l942748468,825831724l876034103,1815360306l942684217,859255353l808594484,859058224l808794166,825831788l876034103,741749815l942684217,859255353l959540276,825636921l858796599,825766188l909259576,1815492661l926234424,959918128l808528951,808923185l943010360,808923500l909260081,741684017l943274289,825504054l829173811,859320632l943011378,926231606l808531763,1815687225l808464434,926298932l824980280,808596273l909326393,943287346l892876848,741945654l808661041,808661301l896283697,876098359l808792118,808464940l909325360,1815296055l909522993,926365752l892090419,859059252l943010615,859386220l825571125,741947703l808661041,876097843l829175091,808531254l859387702,959523896l875901493,858993459l875836780,859320369l824980281,825833015l842478640,959540275l959789113,842413620l876097836,808990521l1815230514,875837237l858796085,925969461l876163120,808465208l909586796,875770425l741486648,876163889l859058998,829174069l825766199,959788600l943270967,892876848l1815622453,859126065l909652279,824981810l859058998,859254832l942763063,959657782l959722801,959656236l875771444,1815228726l959919925,875704377l909192241,926364726l943077685,825438572l909522992,741552184l825504821,825374007l959540277,825636403l892417843,943272236l942945078,1815361072l875771697,876098356l892090169,858994487l892352821,808465004l909325360,741554231l825571377,876099384l963393589,943206456l925906485,858796332l858862896,1815359792l842151479,926234928l859122736,808595769l1815688756,943077169l825570352,892089655l892613687,808595504l842150252,842086199l741488440,859058225l859191090,963393078l943206456,875574329l875573548,959919671l1815099696,942684217l808728888,925969460l959460657,909127987l892875116,892483890l741749042,808925489l909719348,845952823l909325111,741552440l959605808,943142966l824981552,943076148l842348338,808938547l808792374,741355572l909586733,808923448l1815361589,959722289l825373237,841757236l875573296,892876339l925985840,909259312l942880048,909652268l892810041,1815099696l859125809,808597553l824979767,909654329l892745009,942763057l842217521,909653302l859189548,859320372l1815689267,808924981l842019895,808594488l859058224,859322166l943075692,942814772l741749296,942684217l808858936,808545337l825569331,875638835l809056044,909719095l963393593,959983672l875771698,909521196l808661815,1815295537l909325365,942881076l925969461,859385904l825307958,808923500l943274289,741880628l892548917,859322679l909208631,842150195l909325617,825831724l825569849,1815622965l892874808,859386169l959523891,959789113l942683700,892875116l842019890,741749815l959526961,825766454l829174579,909718070l959984435,926231603l959592247,1815295286l892418097,959461175l824980017,808465200l926234421,809069623l909653305,741881657l808529969,842543159l829175861,909718579l892547894,959917105l926364722,1815623986l959722289,858994230l925643061,926167609l943272503,875770220l842216761,741947186l808464434,943076148l829173813,925905200l859059506,858860596l909523252,825570099l808465004,909325360l741356856,942945333l808990009,909208626l858862899,926298424l825505836,926167089l829175860,842216496l875771447,925969456l960051257,875706163l875836780,825831473l824981301,825570102l909195315,876112951l875573553,741880887l808529969,842543159l845953077,859059504l892940599,959523897l825636921,859190069l825766252,909259576l741750837,926234424l959918128,808545335l808923185,943010360l942747948,825833521l1815165233,926103857l842019120,824981304l842085174,859124018l925985846,825571382l959525940,909586732l926496054,1815164977l875771441,808925240l824979505,926037304l892482873,959540274l875706673,808726579l959657260,859124273l829174581,859257136l892811572,808528945l842215475,909127729l892744044,926298161l741880633,842348849l858993717,896283443l808530996,859386680l909586732,875573561l1815294519,943274289l909392181,824980022l926233401,876032566l925985846,909195574l909586481,825438508l909522992,1815427127l825504821,825374007l959523893,825636403l892417843,808991084l892680248,892090419l892613687,959919410l909652332,825243961l741749814,825571377l808597304,829174323l959985974,926233398l909192241,842413107l842414131,909586796l858796345,741945655l808529969,842543159l829175861,875836214l808989240,959523895l825636921,875770674l825766252,909259576l741750837,842348593l909193777,896282934l943207735,926103094l875966764,943274295l1815229751,808661041l825700659,925643062l943206710,943011378l809056108,876033847l824981297,892942649l825439288,959540280l926431025,909391668l960049452,876098873l1815621939,808529969l875901495,824980531l942815288,959920439l825322545,926233142l808202297,825372012l876163122,943076657l859058476,926038070l1815360309,825634871l808726581,825044016l825767479,943009847l942959668,824979507l829175600,808528951l909339701,875573548l741553516,1815359537l824980023,946615344l808528953,808545332l808528952,842099765l808528949,875654199l808528946,858876984l1815358517,741552689l825322547,1815292978l741355569,959999025l929837356,1815096376l808203574,741553516l842296368,963391532l892614960,875772213l859060524,925971505l829173812,808531763l741552945,892759088l741749557,825374258l829174836,926232629l858862901,875637814l859190835,825569847l824979564,842608953l909586738,841837616l825439024,825307446l875637812,859190835l842215991,892678508l858862900,741356089l909325361,909128758l946614582,892548656l875837748,859058476l926103094,1815164210l925969456,909195318l808989233,875901292l943207216,741356598l909325361,842478390l812396853,859386156l808988979,1815622201l892483373,909719605l824981556,909521716l892483379,892431408l892745525,942945849l859058476,808728118l1815164470,859320877l892678449,824979506l909521716,892483379l741370928,876097592l959459893,825519158l808792113,741880112l909325361,842478390l812396853,909717804l825831993,1815361074l842348333,809055288l824981043,909521716l892483379,892431408l808988726,909587253l859058476,808728118l1815164470,909193268l808858672,875637816l859190835,825569847l824979564,943141177l808793396,892431412l825570100,876163641l859058476,926103094l1815164210,808594480l842281008,875968560l808594796,892416819l842151481,859058476l926103094,1815229234l859190577,825308473l824980528,909521716l909520948,943221809l892940343,741751090l909325361,842478390l812396853,842084908l808792376,1815622197l825307699,741619250l942959664,842282036l741486897,942813490l959590450,829175095l825700916,859386161l875637814,875968051l825636400,825374060l892745270,841756726l842543665,926495536l741370936,825453616l909193782,1815096371l892612915,741880375l909405232,858863416l741488436,942813490l959655986,913061943l909325621,892679724l896284211,909521202l808858934,842084908l858796600,1815623481l1815096368,892418097l926169396,942421808l875705650,926232882l925971052,875704373l879505452,959656760l909325619,842084908l842019384,1815426873l858994740,859124537l825371702,808597554l892811570,959459948l842346807,829173804l942815029,741356598l875654192,809055537l808989237,859058476l825309238,1815164728l825634871,808726581l825044016,825767479l943009847,943287348l842545200,741487665l959527217,808596786l845953335,926101552l892940345,909192240l942749750,909587251l808991084,909457464l824979506,892351280l825242417,942763060l842217521,909521970l809056044,858994743l963393332,959983672l875771698,909586732l943206712,1815622962l859322673,808662069l892088887,892613687l892876592,875573612l909586995,741749555l858994993,875639090l829174325,825767479l943075378,959523896l825636921,875770674l825700716,808597815l741617971,808661041l909653296,896284464l825309491,943010865l825700652,926168631l1815165241,808661041l842477625,942420533l909391920,808663348l808991084,892680248l824981555,925970487l909587507,925985844l808857904,942880566l909717804,808465209l1815687728,825832245l909522738,925969464l808925238,892548400l876033388,809055284l892089904,926495543l942748728,808465004l909325360,741554231l925972785,926168888l829175348,892942649l825439288,959523896l926431025,909391668l960049516,876098873l741880115,925972785l842282808,963392563l959983672,875771698l808464940,909325360l1815098680,925972785l926168888,959198772l959983672,875771698l960049516,925972024l741552178,942749745l892744243,946615864l808924471,926496560l825241900,942683952l1815622962,825243441l825635381,824980787l909654329,858862641l942763056,842217521l909653302,859256108l959459639,845953328l875573296,943142451l825306163,959459891l842412856,808991084l909457464,824981809l892351280,825242417l926247988,909391923l741356848,942813490l875968049,913061684l926363701,741880882l875654192,876034105l876099378,808792876l1815229495,825634871l808726581,825044016l825767479,943009847l926444596,825439797l741749299,825832760l859320377,892890165l875704633,741947186l892940345,959919672l892890166,892481849l741750069,942748727l909654327,809069616l892482361,741422643l943273273,909325109l842624054,942880825l741751096,859124280l943274032,809069616l909523000,741879862l825635385,859320880l876178487,909391666l741881913,825636664l959984438,892890161l892481849,741684533l809055544,926169141l842624054,858796342l741620016,892418097l842348850,946614840l909718839,892351288l892811308,825308983l946614585,943273010l842347825,959461676l925970997,946615857l892352816,892942133l909588524,876033072l946615601,859125808l825438768,825766188l825635125,1815621689l875967033,858796339l926428210,825243957l1815165236,909457208l825767731,892873780l809054521,1815425848l825832760,926037042l892939321,875705657l1815359538,858929464l875901237,926428208l892810549,1815687222l809055544,926169141l809053238,892482361l1815623480,892418097l842610742,959197751l959658288,808530993l959461484,892745008l824981814,808792376l926103097,876112946l943141938,741880886l926494777,892679985l926444601,926103093l741945400,825832760l859320377,892890165l875704633,741947186l892941625,808596530l892890164,876165432l741880631,959788856l842020662,892890165l943009849,741750580l859385913,926430514l942763064,943076657l842478137,942684204l825832760,963393080l959527216,925906996l825766188,909717557l1815623219,892679992l943010871,926428212l859256117,1815294264l909457208,825767731l892873782,809054521l1815425848,825832760l926037042,892939321l875705657,1815359538l858929464,875901237l926428208,892810549l1815687222,809055544l926169141,809053238l892482361,1815623480l959723315,741618745l741370928,741370928l892628016,859059505l808203312,909260140l825571379,841757237l842543665,926495280l842361909,892875574l741487921,942813490l959590450,812397879l812396588,812396588l812396588,812396588l812396588,812396588l812396588,812396588l812396588,812396588l812396588,812396588l812396588,812396588l812396588,812396588l812396588,812396588l762064940,808728629l859321909,875637810l859190835,858993207l808202348,808202348l808202348,808202348l808202348,808202348l892547436,926234678l741618739,909325361l842478390,812397107l812396588,812396588l812396588,812396588l812396588,812396588l812396588,812396588l812396588,812396588l812396588,812396588l762064940,842544945l842610485,875637808l859190835,926233143l925969772,892416051l741356592,909325361l842478390,812398389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913059884l808857654,741881906l909208624,926037048l808202805,892679788l858535475,943077170l909208624,842413367l942945332,859058476l926103094,1815164210l942746672,942880307l909455924,909586796l892745524,741880375l909325361,959853366l829175600,842478902l909325367,875637816l875968051,825636400l842542444,909259575l741619252,909325361l842478390,812397107l909260844,943142706l829175864,842479667l875968567,875637809l859190835,825569847l824979564,909128496l858863921,942500918l842543416,842283314l859058476,926103094l1815098674,959853874l842084656,875637808l875968051,825636400l825241964,909719088l741488945,892548149l892678199,959605808l741945904,909326385l842283059,762066485l959655990,892614454l875637814,859190835l808792631,824979564l909127984,959526457l842492978,926299699l824979505,909521716l959985203,909208626l909456182,875706421l859058476,808728118l1815164470,825504305l959656245,824980536l909521716,892483379l741370929,842021169l892613684,929838132l825374771,808661555l859058476,926103094l1815164210,875899952l875836208,1815097907l909392173,859125048l824981047,909521716l825308979,909208628l825701942,842347825l859058476,808728118l1815164470,842479149l842478385,824981041l909521716,909520948l741370932,942684217l926363953,925985846l892548147,943274290l842084908,875573816l1815360304,842542128l926364214,1815623736l909193266,926233140l824981303,909521716l858928947,909208626l892877110,808989239l859058476,808728118l1815164470,909391661l825636917,841757233l842543665,825504304l741370934,876032056l842347312,925985840l858992697,808203321l942944620,842545456l741880373,909325361l892809784,929837874l892417584,808465456l925969708,925972534l876098864,959721836l926363955,741618992l925906227,812397108l829173804,825440564l842150455,892546100l842282800,808202348l959721836,842477875l741618226,925906227l812397108,829173804l825440564,842150455l892546100,842282800l808202348,959721836l842477875,741618226l925906227,812397108l829173804,825440564l842150455,892546100l842282800,808202348l959721836,842477875l741618226,925906227l812397108,829173804l825440564,842150455l892546100,842282800l808202348,959721836l842477875,741618226l925906227,812397108l829173804,825440564l842150455,892546100l842282800,808202348l959721836,842477875l741618226,925906227l812397108,829173804l825440564,842150455l892546100,842282800l808202348,959721836l842477875,741618226l925906227,812397108l829173804,825440564l842150455,892546100l842282800,808202348l959721836,842477875l741618226,925906227l812397108,829173804l909653047,892678451l959523890,943076915l808726579,959525484l959984690,812396588l963391532,825634867l925643313,943142704l812398648,842084908l858796600,1815623481l842412338,741881910l892759088,741749557l942944305,1815557941l1815096368,741487665l1815621681,842412338l741881910,942763056l892678706,741749046l892482097,842215989l825440620,892745266l1815096374,926494770l741487921,842230832l909259057,1815096372l859125046,892873782l943077681,892679788l808465971,892548652l909127991,943208044l960049969,892810796l942748464,892744812l842019123,926037804l808531508,875771756l959721776,926364972l875836464,829173816l825439797,959918649l913059884,909325621l875901228,909128753l829174327,909326393l875967284,909192248l858928179,876163381l858796652,825701943l741357618,859191089l942682935,829173808l808859957,909392183l808987696,875967544l1815359541,892547385l808597049,909192248l892351286,943206960l943075692,825373237l741421874,842020657l842084917,946615088l909325618,959721785l825505580,892679475l946615351,892876848l909130039,909652268l909587252,1815099448l859126065,892744245l942421560,892876848l926363700,943075692l909652020,741880120l925971513,875575350l926247986,859321651l741945396,842348849l926037045,829174325l959460152,942944310l876162104,842544690l1815228724,808988721l808596280,942422068l842413623,960051250l909260908,892678195l959198520,959527216l808858423,842610796l842085685,824981047l808792376,859060281l808545330,909719095l909719093,942682412l858994736,1815687731l943273272,959526452l842542133,892351286l1815296309,909457208l859386420,842607664l892350774,1815621687l892418097,875704886l824980534,808924976l909588025,808545336l859320376,876032051l959789100,926299192l946616112,808662578l825832757,842283052l892876848,963391536l909523253,808726832l825766188,825832501l1815230771,926363697l943141426,824979508l942684208,808661555l892890165,875837497l741357110,859189816l943011120,809004089l875771192,741357360l892678712,876164912l942763064,909325617l808596272,942684204l926431289,829174066l942684208,842019123l892873780,892614713l1815230257,859189816l943011120,808987704l875771192,1815164720l809055544,942879286l942746672,842282289l909457461,925905260l875705399,741880884l808988721,858927928l946615600,876099893l876099125,909260844l892678195,946614329l942682676,892351800l842610732,943075638l829174321,892678456l842610229,808528952l809055799,909194288l942682476,858994736l741619504,943273272l959526452,876112950l842543155,741879864l909457208,842609204l842624057,825700662l741618738,892418097l808990774,829173808l808924976,942944563l808528952,859320376l959591219,909588588l959656502,942421042l942682932,808466482l959461740,859257137l959198006,842479925l909588021,825766252l859189557,741881401l943206456,809056053l809004086,942814520l741618745,892418097l876034352,829173808l876033840,892809273l808528946,859320376l875967794,909260908l959461682,942421049l859190839,959656503l959789164,858928688l942422066,892416564l842608692,825766252l825374261,741487929l926363697,909718835l829173816,942684208l925905715,842542134l809054774,1815230516l909522744,875706163l959982641,909194802l1815622967,892874808l909523257,942746672l842282289,808465973l925905260,942813751l741879862,808988721l892547896,946616376l909128500,892614457l909588524,842478390l963392307,925972018l943206705,842283308l942748983,829174325l842346808,960051250l808528946,959461175l909325623,942682476l875771952,741355569l808662072,858929462l926444595,926103094l741684018,926496057l825636146,876178488l842544690,741750580l925971512,842479157l809004080,892744760l741946937,892678712l876164912,942763064l943076657,909455928l925905196,859386423l1815492403,808988721l942814008,942422065l842413623,909588529l909260908,892678195l942420537,892416564l926101556,959789420l825243190,824979508l892678456,942749493l808545332,909195063l875574066,942682412l842217520,1815490611l909522744,842609458l842542131,892351286l1815099701,875706680l943076664,842607667l892350774,1815621687l892418097,825635380l824980017,808924976l858927411,808545330l859320376,859124532l909588524,875770422l946614577,808662578l943207733,842283308l925971767,946615097l892678713,909586993l825766188,892940853l1815098416,909586481l825241657,824979510l942684208,876098355l926444593,842151478l741947704,808924981l892482871,943287344l926038064,741882161l959854641,942749495l829174073,892352567l825243696,959523889l825636403,825833269l808923500,925906481l741751095,943077169l943273271,896284982l842610487,808596530l943272236,959788595l1815557685,959527217l842215481,824979513l875836214,809056057l959540273,892744504l892548665,959852844l842151478,1815622449l875837237,825438517l875899955,859257139l1815098679,925907255l959854902,943270969l926038064,1815623985l842021169,942814516l824981555,842086456l875639353,875916338l859124787,741487664l959983672,842479672l876178481,926298675l741881912,825504312l842085689,809004080l875967544,741487412l808529969,842543159l896284725,926233396l808793392,858796332l942945840,1815426609l959854641,925906743l942421560,842348592l875706677,808727916l959984176,959198264l892746037,892351798l942684268,909391412l925643319,909586489l842086201,808991084l825700920,824981561l875704377,859320885l942763064,959590712l842281266,859059500l808662324,946614836l943274032,825374520l959789100,842412339l946614839,959525938l859124532,942684204l875836980,829174323l925905200,892483632l875899960,808924467l1815098677,808661041l825766966,824980790l875967288,859255601l942763056,825702449l859387703,808727852l959722032,946615091l825505584,808726839l825241900,942683952l1815622962,892548149l892678199,808528944l875966515,892743992l859386220,959919670l741617975,909259833l808727096,808545328l892876087,842085169l875573548,909586995l1815098419,892417841l859254833,824981560l959591736,825374002l959540278,892942641l825373745,875706412l875966514,946616116l909391920,808989750l842610732,876164918l946615861,842348592l943142965,859256108l875771957,829175856l909326393,909457717l909192247,842413625l942879026,876033388l858862900,824980273l808794166,959657266l876178482,842544690l741355572,926364984l808793908,875916340l943207472,741880882l876097592,859059254l808545331,926036788l909325110,825700652l925905205,1815623731l842348593,842347065l824981041,960049465l842281269,842558513l909128244,741815348l876097592,942945846l959999024,808728882l741750581,892874808l926430514,926247987l859321651,741879860l859322673,892941622l829175606,909523254l858862130,926231608l825570356,1815294259l825504821,909653552l808987703,943208760l1815163447,909522744l926365489,808528950l808923185,943010360l859059564,892352309l824979509,909128496l909195316,942763061l825505331,808662835l842283308,875706422l946614320,825505584l909457461,859256108l808662326,829174834l909326393,909457717l909192247,842413625l942879026,876033388l858862900,892089137l875574324,858797108l942684268,926431289l892088626,842018868l808990772,809056108l842020663,959197236l842543160,943272247l809054572,842347570l741880632,825440561l926102070,946614329l808596530,926234424l942684204,875968052l829173816,943011632l959590709,808528950l926036788,959656758l825700716,925905205l741881907,842348593l842347065,829175345l875575097,926300471l808987703,892482872l1815294777,808465461l943274034,959982644l876163891,1815230777l808529969,842543159l892090421,926233396l808793392,858796396l942945840,741684785l909326385,926101812l963391539,943075892l808465458,925906988l943010100,896284213l943272759,875575088l943272236,959788595l1815557685,909719089l825373238,892090419l892613687,858862385l875836780,875836464l942420784,943274032l825374520,808727916l942944816,925642808l926363705,808596785l808991084,825700920l824981561,875704377l859320885,959540280l842412339,809056051l875706412,926429234l946616117,909391920l808989750,925905196l825571381,1815492914l859058225,859191090l824980532,825569591l942880560,942763064l842609205,909193781l926495020,959919152l1815557942,892874808l859387186,875899955l942813232,1815361593l876032056,842610481l808528944,808923185l943010360,859059564l892352309,824979509l909128496,909195316l942763061,825505331l808662835,842283308l875706422,829173808l943011632,825438517l926231602,959919411l1815687475,859322673l892941622,824981302l909523254,858862130l926247992,825570356l741552435,808727605l808727604,809004083l943208760,741421623l825241913,808596023l959933496,959854384l741751094,942684217l959526706,959540280l892613168,942880818l859386156,858928689l1815099703,842281528l892811312,808987703l909521976,1815099444l858797109,859254838l808528950,926036788l909325110,825700716l925905205,741881907l842348593,842347065l829175345,875575097l926300471,808987703l892482872,1815294777l808465461,943274034l808987700,909194295l1815098422,808529969l842543159,892090421l926233396,808793392l858796396,942945840l741684785,909326385l926101812,963391539l943075892,808465458l925905196,825571381l1815228723,892548917l825440567,959523892l892744504,926299449l959852908,842151478l741880625,875837237l825438517,875916339l875835444,741552180l959983672,842479672l842558513,909652534l741880369,925907255l959854902,943287350l926038064,741882161l842021169,942814516l829175859,909194041l959918898,842542128l942682676,1815557431l876097592,942945846l808528944,892876087l909718065,875573612l909586995,741684275l892417841,859254833l829175864,959591736l825374002,959523894l926167095,926365241l942684268,959787573l892089139,842018868l876099896,925907052l825766196,824981047l925905200,892483632l875916344,808924467l741356853,808661041l825766966,829175094l926496312,943140919l808987702,942683449l1815361081,959592760l842412596,808987700l892482872,1815361336l892548917,808727352l959523896,892744504l926299449,959852908l842151478,741880625l875837237,825438517l909208627,842020152l842609461,808727852l808661808,963393077l892877109,825767987l942684204,909391412l929837623,909586489l842086201,808991020l825700920,829175865l875704377,859320885l942746680,959590712l842281266,859059564l808662324,959197748l859189556,808465971l808727916,809054518l942421046,909391920l858993716,875573612l909586995,741749555l892417841,859254833l829175864,959591736l825374002,959523894l892942641,825373745l925905260,875968565l741816374,859189817l808859957,842558512l859386164,741685040l876097592,859059254l808545330,808923185l943010360,859059500l892352309,829173813l909128496,909195316l942746677,926366006l909653808,959461484l959983669,942421046l926364983,875705393l942684268,943010357l892089911,943010615l942683187,943272300l959788595,741815861l909719089,825373238l896284723,892613687l858862385,943075628l892481589,1815230771l808465461,892351283l926428214,808728117l1815622198,876097592l926299190,959917106l959854384,1815228727l942684217,959526706l959523896,892613168l942880818,943206764l842609201,741487665l875770933,875574069l876112946,808925488l741617715,842019893l959788338,809004083l875967544,741552948l859058225,859191090l829175347,825569591l942880560,942746680l842609205,909193781l825831788,825571641l741421620,892809265l909391416,963393336l909259572,943208503l942684204,943010357l896283191,943010615l942683187,943272236l959788595,1815557685l909719089,825373238l892090419,892613687l858862385,875836780l875836464,942420784l943274032,825374520l808727916,942944816l892088376,926495543l842346807,943272300l959788595,741815861l909719089,825373238l896284723,892613687l858862385,875836716l875836464,946615088l943274032,825374520l808727852,942944816l896282680,875574327l943207986,943272236l959788595,1815557685l909719089,825373238l892090419,892613687l858862385,875836780l875836464,942420784l943274032,825374520l808727916,942944816l892088376,808530999l875704888,943272300l959788595,741815861l909719089,825373238l896284723,892613687l858862385,875836716l875836464,946615088l943274032,825374520l808727852,942944816l896282680,925971511l808859443,943272236l959788595,1815557685l909719089,825373238l892090419,892613687l858862385,875836780l875836464,942420784l943274032,825374520l808727916,942944816l892088376,943010615l842608948,943272300l959788595,741815861l909719089,825373238l896284723,892613687l858862385,875836716l875836464,946615088l943274032,825374520l808727852,942944816l896282680,875967287l942815033,943272236l959788595,1815557685l909719089,825373238l892090419,892613687l858862385,875836780l875836464,942420784l943274032,825374520l808727916,942944816l892088376,825701175l875967029,943272300l959788595,741815861l909719089,825373238l896284723,892613687l858862385,875836716l875836464,946615088l943274032,825374520l808727852,942944816l896282680,943141687l808466480,943272236l959788595,1815557685l909719089,825373238l892090419,892613687l858862385,875836780l875836464,942420784l943274032,825374520l959789164,892351544l892088374,926233399l892416825,943272300l959788595,741815861l909719089,825373238l896284723,892613687l858862385,875836716l875836464,946615088l943274032,825374520l959789100,892351544l896282678,926233399l875639609,943272236l959788595,1815557685l909719089,825373238l892090419,892613687l858862385,875836780l875836464,942420784l943274032,825374520l959789164,892351544l892088374,926233399l858862393,943272300l959788595,741815861l909719089,825373238l896284723,892613687l858862385,875836716l875836464,946615088l943274032,825374520l959789100,892351544l896282678,926233399l842085177,943272236l959788595,1815557685l909719089,825373238l892090419,892613687l858862385,875836780l875836464,942420784l943274032,825374520l859060332,858994224l892089396,926233399l825373497,943272300l959788595,741815861l909719089,825373238l896284723,892613687l858862385,875836716l875836464,946615088l943274032,825374520l859060268,858994224l896283700,926233399l808596281,943272236l959788595,1815557685l909719089,825373238l892090419,892613687l858862385,875836780l875836464,942420784l943274032,825374520l859060332,858994224l892089396,926233399l959525689,943272300l959788595,741815861l909719089,825373238l896284723,892613687l858862385,875836716l875836464,946615088l943274032,825374520l859060268,858994224l896283700,926233399l942748473,943272236l959788595,1815557685l909719089,825373238l892090419,892613687l858862385,875836780l808858420,824981302l943011632,842215733l808545336,926036788l808727350,825700652l925905205,1815623731l842348593,842347065l824981041,825833015l942682933,809004085l942683449,741619513l942880565,859191604l959540274,892744504l926299449,959852844l842151478,1815622449l875837237,825438517l875899955,875835444l1815294004,959983672l842479672,875899953l875704368,1815099448l892548917,808924216l959523892,892744504l926299449,959852908l842151478,741880625l875837237,825438517l875916339,875835444l741552180,959983672l842479672,875916337l875704368,741357624l909326133,875704373l959540272,892744504l926299449,959852844l842151478,1815622449l875837237,825438517l875899955,875835444l1815294004,959983672l842479672,959982641l876163891,1815230777l892548917,825440567l959523890,892744504l926299449,959852908l842151478,741880625l875837237,825438517l875916339,875835444l741552180,959983672l842479672,959999025l876163891,741488953l892548917,825440567l959540275,892744504l926299449,959852844l842151478,1815622449l875837237,825438517l875899955,875835444l1815294004,959983672l842479672,875899953l875704368,1815099448l925907255,842479926l959523896,808989240l842019127,825831788l858798393,741357874l875771441,959920436l829174064,909326393l859191605,959523893l875901493,943142706l825831788,825635641l741880369,825243441l926232628,829174585l858928439,825833017l942746672,825833526l825767992,876163436l825242680,741552176l858798137,892481846l942763056,859255349l892547633,892940588l876099379,1815557942l808661041,825767216l824980784,892810806l859255353,959540280l909260852,942813235l892743980,808466481l1815426609,842020657l925904944,892088629l892613687,892549170l825505644,959920180l925644339,892678452l842478643,825505644l809054518,892090416l825832247,876098354l943272300,959788595l741815861,825571377l876033848,829174835l808858425,842479154l943270964,926038064l1815623985,959854641l859386166,824980528l842610231,892876339l926247985,825570356l741421363,959983672l842479672,959999025l943272755,741619248l859058225,859191090l963392052,842543160l943077427,943075628l892680500,1815492916l926167089,960050231l959198777,842543160l943077427,943206764l825439285,741552697l926431281,943140912l946615604,859058743l892351025,859191596l808663347,963393335l825702704,875771960l842283308,959658038l963391798,876164665l741488952,892759088l741749557,825702201l909586740,943272300l859059763,741880886l875771441,825570098l845952057,909587248l942813495,925969456l859255606,808466480l959787372,959918134l741357108,876097592l808793142,825846836l909718835,741879858l859190833,842020144l829173817,842348598l858927410,925969457l842347056,858796593l892483692,825833011l925645108,892547380l876033333,942684268l959919416,824981040l859059768,943207991l959540272,842347317l909653302,842283052l892874804,829176112l808728630,825767480l892873784,825767991l1815230009,858862647l926233909,808987700l842610488,1815164984l859125560,909522231l926231604,859321651l1815294260,842348849l926037045,824980021l959460152,942944310l842558520,842282037l741487923,943273272l808727350,876178489l842545202,741422904l959525943,875903284l876178488,825571122l741487928,892418097l825309492,929838643l892547380,808728629l842283052,909717810l829175858,909195312l825308467,892873782l909391929,1815295545l859124280,942684216l808528951,959985207l876165177,942682476l842217520,741814584l808662072,875837238l842558514,943207221l741881904,909586481l943274296,946615353l892941620,959721522l942684204,959788596l829176118,825833784l909652024,808987700l808662840,1815426103l892418097,959657521l925644854,892547380l808728629,942684268l959919416,942421552l942682932,808466482l942684268,825570870l925644851,876163380l942945593,942684268l959919416,942421552l909654325,909193264l892483692,909195059l824981305,959985976l926167864,876178488l842545202,741749561l892418097,876099888l946614835,875967799l942815538,959461676l876034353,829173810l859124024,909127734l892873780,892745784l1815228727,842281009l892417076,824980025l842216249,959525169l942763062,909390384l942684469,909652268l909259321,1815427120l859126065,959525431l824979766,808465200l942683957,959540273l909128501,876032566l809056044,909522999l963391798,842543160l943272247,859320620l909193782,1815492145l892549425,892614199l959199033,842543160l943272247,809054572l842347570,741880632l825768241,875902265l896284723,842217784l926233655,875573548l909586995,1815622451l892417841,859254833l824981560,959591736l825374002,909208630l858862899,892746033l875706412,909457459l829174836,925905200l892483632,875899960l808924467,1815098677l808661041,825766966l824980790,875967288l859255601,876178480l842544690,741355572l892809265,858862904l896283185,926233399l842085177,943272236l959788595,1815557685l909719089,825373238l892090419,892613687l858862385,875836780l875836464,942420784l943274032,825374520l909260908,825636914l925644850,909586489l909719097,808991084l825700920,824981561l875704377,859320885l909208632,859191602l842021171,925905196l943077429,1815359797l859058225,859191090l824981299,825569591l942880560,942763064l842609205,909193781l892743980,842216752l1815425593,892940344l926496816,808528953l808923185,943010360l859059564,892352309l824979509,909128496l909195316,942763061l825505331,808662835l808727852,842348850l946614320,959656761l842610996,825241900l942683952,1815622962l892548149,892678199l808528944,875966515l892743992,859059564l875706421,959199289l892875826,876098358l809056108,842020663l959199280,842543160l943272247,809054572l842347570,741880632l859191089,909194552l946614323,808794416l909523256,808727852l842609200,829175345l842216496,875771447l925969457,808531249l943207223,892875116l892483890,741749042l959527217,875640121l946614578,825438521l825307957,808727852l959984176,946614328l876033845,842085177l825241900,942683952l1815622962,892548149l892678199,808528944l875966515,892743992l909652332,808924985l741750839,943011640l859387449,808545330l892876087,842085169l859256108,959788855l829175858,909326393l909457717,909192247l842413625,942879026l876033388,858862900l824980273,943011632l959526198,875916339l859321392,741552950l859058225,859191090l829175859,825569591l942880560,942746680l842609205,909193781l825700716,909521208l741816112,808465461l959789113,959999026l825242417,741815097l808529969,842543159l896284725,926233396l808793392,858796332l942945840,1815426609l959854641,925906743l942421560,959984951l842217782,925905260l825571381,741486899l926364984,909588276l808545329,808923185l943010360,859059500l892352309,829173813l909128496,909195316l942746677,926366006l909653808,892811372l959854904,824980019l943011632,825438517l892890162,942946103l741814576,808529969l842543159,896284725l926233396,808793392l858796332,942945840l1815426609,892548149l959722040,808987704l892417079,1815230264l926103349,909457457l959523888,892744504l926299449,959852908l842151478,741880625l875837237,825438517l808545331,909653303l859386165,808727852l942944816,896284216l825832247,808858417l943272236,959788595l1815557685,909719089l825373238,892090419l892613687,858862385l925905260,892745781l741554481,892352057l892875568,926247991l942749491,741357109l859322673,892941622l829175606,909523254l858862130,926231608l825570356,1815294259l892809265,825570872l942420793,942814770l875770166,808860012l942878773,824980278l925905200,892483632l875916344,808924467l741356853,808661041l825766966,896283958l943010612,943273010l925905196,825571381l1815622195,959854385l926167348,892089904l926037815,876099632l943272300,959788595l741815861,909719089l825373238,896284723l892613687,858862385l925905196,892745781l1815296305,959854385l926167348,892088369l825701172,842347574l876033388,892548913l824980528,909326393l909457717,909208631l842413625,942879026l876033324,858862900l829174577,943011632l959526198,876096563l859189299,1815426099l825505589,825440055l959523890,892744504l926299449,959852908l842151478,741880625l875837237,825438517l808545331,909653303l859386165,859060268l858994224,963391541l808792118,926234675l825241900,942683952l1815622962,892548149l892678199,808528944l875966515,892743992l859059564,875706421l824981561,943011632l842215733,808545336l892876087,825765938l875573548,909586995l1815687987,892417841l859254833,824981560l959591736,825374002l925985846,909195313l926363702,808727852l842412596,896283191l842149940,909457461l859256108,892352567l829174836,909326393l909457717,909192247l842413625,942879026l876033388,858862900l824980273,943011632l959526198,875916339l875704368,741423160l925907255,959721527l943287350,926038064l741882161,842021169l942814516,829175859l942880311,859189557l825830448,842477872l1815230002,875706680l909522232,959917108l959854384,1815492918l942684217,959526706l959523896,892613168l942880818,909586796l825571379,741356342l892940344,909719600l875916342,959590960l741619254,926103349l942813240,959540280l892744504,926299449l959852844,842151478l1815622449,875837237l825438517,808528947l909653303,859386165l909260908,825636914l942421043,909128500l926167859,875573612l909586995,741553203l892417841,859254833l829175864,959591736l825374002,925969462l909195313,926363702l808727916,892877104l824980025,959853623l859254836,925985846l808857909,859125303l875573548,909586995l1815359540,892417841l859254833,824981560l959591736,825374002l925985846,909195313l926363702,808727852l842412596,896283191l825634868,942814009l859255084,808859956l1815623732,925907255l925972280,943270966l926038064,1815623985l842021169,942814516l824981555,959526969l859059509,943025208l926036793,741815604l859058225,859191090l829175347,825569591l942880560,942746680l842609205,909193781l926495084,959919152l741816118,959854385l926167348,896283958l825701172,842347574l959789100,892351544l829173814,842216496l858994231,925969463l808531249,943207223l892875116,892483890l741749042,808925489l909719348,829175607l858861623,909652530l959523889,960049717l859255353,925905260l825571381,741751090l925907255,926497078l943287345,926038064l741882161,842021169l942814516,829175859l842086456,875639353l875899954,859124787l1815229488,808465461l959591737,892939318l842609977,1815360823l876097592,926299190l959917106,959854384l1815228727,942684217l959526706,959523896l892613168,942880818l859386220,858928689l741357879,943274289l942879030,829175607l875705655,875771957l808528949,892876087l909718065,809056108l925906743,959199539l842543160,943272247l809054572,842347570l741880632,825440561l926102070,829173817l959853623,859190581l925969463,808857909l859125303,808727916l959722032,892090420l876098359,909325110l943272300,959788595l741815861,909719089l825373238,896284723l892613687,858862385l875836716,875836464l896283440,959459380l909718069,859256108l859387701,829174321l909326393,909457717l909192247,842413625l942879026,876033388l858862900,892089137l875574324,858797108l959789164,892351544l942420022,876099893l825636144,875573612l909586995,741815091l892417841,859254833l829175864,959591736l825374002,959523894l926167095,926365241l959789164,909128760l942420274,876099893l825636144,859256172l859387701,824980529l909326393,909457717l909208631,842413625l942879026,876033324l858862900,896283441l875574324,858797108l892483628,909653555l896283698,842018868l842545464,859256108l926495798,829175858l909326393,909457717l909192247,842413625l942879026,876033388l858862900,892089137l875574324,858797108l808727916,842348848l892089913,842149940l943076150,875573612l909586995,741749555l942684217,909652786l942763064,825374259l909521206,859386156l875968309,1815558453l942684217,959526706l925969464,892613173l876098871,859189612l926431284,741750068l842348593,943272753l829175351,842281782l892482867,942746674l909390384,909587762l943142252,842412848l824980792,926168630l842609463,925985840l859255088,926167094l858796588,892810807l1815556145,875837237l808466740,959523896l926298677,809054257l808923500,959459634l741880114,943077425l858993207,829173810l892810806,842543673l808528948,943273271l808990517,925905260l942880310,741422903l909586481,926430006l829174071,909522736l842021171,959917111l825702192,1815164210l942684217,959526706l909192248,892941368l909718581,875573612l959723319,741751097l942946097,942749238l829173810,909521721l875574072,942746672l942750006,926232626l925905260,892877109l741619511,943273272l859190068,808545332l808923185,943010360l876032300,825636408l1815556152,942749745l825307701,824980792l925905200,859256114l959540275,825373491l859320625,808923436l859191345,1815361591l825243441,960050744l942420020,825833520l808532272,842283116l909586486,942420535l926167604,892483897l892680044,825308727l1815096375,859125046l859253814,842610226l829175860,909326393l875967284,909192248l858928179,876163381l858796652,825701943l741357618,859191089l942682935,829173808l808859957,909392183l808987696,875967544l1815359541,892547385l808597049,909192248l892351286,842609200l943075692,825373237l741421874,842020657l842084917,946615088l909325618,959721785l825505580,892679475l946615351,892876848l909130039,909652268l909587252,1815099448l859126065,892744245l942421560,909718839l825506098,943075692l909652020,741880120l892809272,825438261l809004084,858929464l741488950,825767985l808727857,829175353l842019632,825701685l842542131,892351286l1815491128,875968049l892743729,824980788l842479408,926102329l876178486,825571122l741685559,842412600l909259065,942763060l808531249,825832497l925905196,808466742l1815490868,808662072l808792120,808528945l909326135,959657778l808532332,892745521l824980022,876033840l943274296,926247988l892809271,741553458l942684217,959526706l942763064,926366006l825833521,943141164l942683440,1815163184l909326641,926232886l824979769,909193271l959919920,925985846l892811318,959854649l926364972,875704889l829173810,909326393l909457717,959523895l809056561,809054771l859189612,926495796l741421113,859322673l909718838,829175091l909523254,858862130l926231608,825570356l1815294259,959657013l892810039,959917104l959854384,1815426361l942684217,959526706l959523896,892613168l942880818,943272300l892680497,741880628l859387957,892614450l808545335,926036788l909325110,825700652l925905205,1815623731l842348593,842347065l824981041,960049465l842281269,808545329l909653303,926430772l942684204,943010357l929837623,926363705l875967536,808991020l825700920,829175865l875704377,859320885l959523896,842412339l809056051,925905260l909522997,741816633l808465461,943207474l959933488,808924976l741356594,942684217l959526706,959540280l892613168,942880818l859386156,858928689l1815099703,892809265l959854136,942421817l909128500,875836211l809056108,909719095l959198777,842543160l943272247,809054572l842347570,741880632l825440561,926102070l829173817,959853623l859190581,925969463l808857909,859125303l808727916,959722032l925644852,909586489l942815033,808991084l825700920,824981561l875704377,859320885l959540280,842412339l809056051,925905196l909522997,1815558457l808465461,943207474l959917109,808924976l1815098418,942684217l959526706,959523896l892613168,942880818l859386220,858928689l741357879,892809265l959854136,946616121l909128500,959722291l809056044,909719095l963393081,842543160l943272247,809054508l842347570,1815622456l825767985,825375026l892088884,892613428l842281011,909260908l825636914,925642803l909586489,842348857l808991084,825700920l824981561,875704377l859320885,909208632l859191602,842021171l925905196,943077429l1815359797,859058225l859191090,824981299l825569591,942880560l942763064,842609205l909193781,825700652l909521208,1815557936l892351541,875771701l876162100,909260595l1815098422,808529969l842543159,892090421l926233396,808793392l858796396,942945840l741684785,909326385l926101812,946614323l825505584,808728629l942684204,808727349l829175860,925905200l892483632,875899960l808924467,1815098677l808661041,825766966l892089654,943010612l943273010,925905260l859125813,741750579l892548917,842217783l959540272,892744504l926299449,959852844l842151478,1815622449l875837237,825438517l875899955,875835444l1815294004,842348849l909587255,892089653l842018868,909326644l859256172,926167351l824980021,909326393l909457717,909208631l842413625,942879026l876033324,858862900l896283441,875574324l858797108,808727852l842609200,896284724l842149940,909457461l875573548,909586995l1815491379,892417841l859254833,824981560l959591736,825374002l959540278,892942641l825373745,875706412l875966514,946616116l875967799,842086706l809056044,875575095l963392566,842543160l943272247,809054508l842347570,1815622456l825440561,926102070l824979513,943011632l960050742,808545335l892876087,959853873l925906988,825700660l829175603,925905200l892483632,875899960l808924467,1815098677l808661041,825766966l824980790,875967288l859255601,809069616l926495033,741618739l943207736,959853878l959933494,959854384l741751094,942684217l959526706,959540280l892613168,942880818l943206700,842609201l1815229489,875770933l875574069,842542130l909652534,1815687729l926103349,959655985l959523889,892744504l926299449,959852908l842151478,741880625l875837237,825438517l875916339,875835444l741552180,842412600l842085944,926247992l959919411,741617971l859322673,892941622l829175606,909523254l858862130,926231608l825570356,1815294259l808727605,808727604l959523891,859255349l892679735,909260908l825636914,892089400l926233399,842085177l943272300,959788595l741815861,909719089l825373238,896284723l892613687,858862385l875836716,875836464l896283440,825634868l842477625,808727852l959853875,829175858l842216496,858994231l925969462,808531249l943207223,892875116l892483890,741749042l808925489,909719348l946616119,909128500l892351539,859060268l858994224,896283956l926233399,842085177l943272236,959788595l1815557685,909719089l825373238,892090419l892613687,858862385l943075692,892481589l741488947,892809265l892417336,946614837l926494772,842020912l825241900,942683952l1815622962,892548149l892678199,808528944l875966515,892743992l859320684,858862646l741356343,876099121l858993462,946615863l859060016,808858160l876033324,859256625l829174321,909326393l909457717,909192247l842413625,942879026l876033388,858862900" fillcolor="blue" stroked="t" o:allowincell="f" style="position:absolute;left:4164;top:-2933;width:714;height:477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yellow"/>
                          <v:stroke color="blue" weight="9360" joinstyle="round" endcap="flat"/>
                          <w10:wrap type="none"/>
                        </v:rect>
                        <v:rect id="shape_0" ID="Freeform 4032" coordsize="775,390" path="l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l71368704,0l8781824,524422l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l134283408,0l234881024,1436640662l482344960,2128202975l0,0l0,0l879493120,841758007l879507506,841759032l896283953,841758000l896283696,824979762l896282937,824981555l896282680,824981301l896284982,824980791l896282678,824980793l913059893,824981297l913060404,824981555l913060915,824979510l913061682,824980536l929837362,824981296l929838641,824980019l929837361,824979760l926313520,875637815l875902572,1815097900l741421878,913061682l858535984,943025205l842279991,892745068l1815164204,741618741l896284981,908866610l808807481,959917109l892875884,1815165228l741881396,1815294001l741422388,1815359793l741684020,1815556657l741945652,1815098417l741683252,1815295281l741357875,1815623217l741685043,1815098673l741750067,1815360305l741815091,1815621937l741814579,1815359537l741751090,845951289l925643575,892496952l892742704,892482156l1815295276,741355570l829174580,858534455l875654197,909257781l942748012,1815687468l824981816,808873011l862730028,1815292976l1815096368,808528951l892562484,925905196l741488236,1815294257l824981816,829175857l824980785,829174834l824981811,829174067l824980534,829173812l824981304,845951029l824979505,845951030l824979507,845951543l824979509,845951800l824981558,845952569l841758264,862730544l841756976,862729266l841758257,862730291l841759026,862729269l841756724,862728247l841757746,862730293l841758512,845952820l841756729,845952307l841756983,845952306l841757493,845952305l841757491,845952560l824980017,829175865l824980025,829174073l824979767,829174584l824981812,829175351l824981042,829173815l824980528,946615606l909192241,943025200l909455660,741553004l1815295281,892415033l909208624,875901484l741356652,1815557426l841757494,946614582l909257782,808545335l926035001,858876977l926034993,892431417l942812210,925985846l959589428,959540275l808660020,825388082l825437234,858942512l842214449,875719729l858991672,909274161l875768884,942828593l892546096,959605810l909323316,808676404l926100535,825453623l959654969,909405232l959654963,926182448l926100534,942959671l909323321,808807476l892546100,825584690l858991673,859139129l842214455,892693561l825437236,926247993l808660018,959802425l959589426,825650233l959589427,859204658l942812212,892759091l926034999,926313526l926035001,808938544l909257777,842492980l909257782,892824624l892480560,926379062l892480565,876047411l892415028,842492979l892415027,808938550l909192241,943090736l909192240,892759093l909192248,859204665l925969464,825650229l942746679,959802416l942746680,926247992l959523896,892693555l808594489,875916338l825371697,842361905l825371698,808807481l842148917,942959672l858926136,926182456l875703346,892628024l892480566,875850808l926034994,825715760l926430771,808203312l943143020,875706417l875705644,1815228980l741487668,1815099186l741487924,1815491890l741553716,1815163954l741685044,1815622194l741947444,1815425330l741683253,1815359538l741421621,1815165233l741880629,1815099441l741815605,1815688753l741685045,1815098929l741685557,1815098673l741814582,1815229489l741880630,1815360305l741357110,1815556657l741619766,1815163441l741814327,1815490865l741487415,1815163185l741421111,913059889l824981303,892759092l808594484,825439852l1815556652,741879862l896283955,875312952l909470770,825568309l875836780,1815688492l741618229,896284982l925644080,942959673l825830453,943076460l858796332,825570412l875639084,892548204l926036268,959525996l808726828,892351596l859124012,809055084l943075628,892810092l808792364,909456236l875770156,926102380l942747948,925971308l875573548,909718124l1815165228,741553970l845953079,908865589l842165301,859122741l808465004,1815295020l741488433,829175091l841758004,825322550l959523896,741947500l913060657,1815555120l858533939,808202348l824981356,862729264l808528949,842427447l858861868,741947500l1815621937,741683505l1815360049,741946161l1815163697,741619249l1815098417,741816369l1815098673,741355826l1815098929,741356338l1815230257,741356850l1815296049,741881394l1815492913,741750834l1815687218,741421107l1815360050,741749043l1815622450,741945907l1815360818,741356595l1815099186,741618227l1815622962,741814323l1815557170,741357874l1815425842,741422898l1815425586,741553458l1815425330,741552946l1815490610,741486898l1815623985,741488945l1815165233,741422897l1815296049,741946417l1815492401,741749297l1815099185,741617713l1815426609,824979768l896282678,892415032l859008054,859124012l824981868,829173813l892480566,808741940l926233132,741553772l1815164466,841758264l829175606,841759024l829174071,841756979l829176119,841757237l829175352,841757751l829174585,858534969l845951536,858534449l845951025,858534195l845951282,858535988l845951283,858534966l845951284,858533944l845951541,858534969l862729270,858535728l862730039,858536241l879505465,858534710l879505465,858535479l879507255,858536248l896283702,858534960l896283189,858536241l896284979,858535731l896284978,858534965l896284977,858534455l896284976,841757241l913062201,841757489l913060409,841757747l913060664,841758517l913061431,841759031l929837111,841756976l929838134,841758258l929837110,841756725l929838645,841758007l929837877,824980532l929837877,824980274l929838645,824979760l913059894,824979512l913061174,824981557l913062198,824981555l913061175,824981297l896282680,824981561l896284728,824981559l896283449,841759029l134230576,0l267386880,0l0,264896512l879493120,841757236l879505463,841757237l879506997,841757494l879505716,841758007l879507506,841759032l896283953,841758000l896283696,824979762l896282937,824981555l896282680,824981301l896284982,824980791l896282678,824980793l913059893,824981297l913060404,824981555l913060915,824979510l913061682,824980536l929837362,824981296l929838641,824980019l929837361,824979760l926313520,875637815l875902572,1815097900l741421878,913061682l858535984,943025205l842279991,892745068l1815164204,741618741l896284981,908866610l808807481,959917109l892875884,1815165228l741881396,1815294001l741422388,1815359793l741684020,1815556657l741945652,1815098417l741683252,1815295281l741357875,1815623217l741685043,1815098673l741750067,1815360305l741815091,1815621937l741814579,1815359537l741751090,845951289l925643575,892496952l892742704,892482156l1815295276,741355570l829174580,858534455l875654197,909257781l942748012,1815687468l824981816,808873011l862730028,1815292976l1815096368,808528951l892562484,925905196l741488236,1815294257l824981816,829175857l824980785,829174834l824981811,829174067l824980534,829173812l824981304,845951029l824979505,845951030l824979507,845951543l824979509,845951800l824981558,845952569l841758264,862730544l841756976,862729266l841758257,862730291l841759026,862729269l841756724,862728247l841757746,862730293l841758512,845952820l841756729,845952307l841756983,845952306l841757493,845952305l841757491,845952560l824980017,829175865l824980025,829174073l824979767,829174584l824981812,829175351l824981042,829173815l824980528,946615606l909192241,943025200l909455660,741553004l1815295281,892415033l909208624,875901484l741356652,1815557426l841757494,946614582l909257782,808545335l926035001,858876977l926034993,892431417l942812210,925985846l959589428,959540275l808660020,825388082l825437234,858942512l842214449,875719729l858991672,909274161l875768884,942828593l892546096,959605810l909323316,808676404l926100535,825453623l959654969,909405232l959654963,926182448l926100534,942959671l909323321,808807476l892546100,825584690l858991673,859139129l842214455,892693561l825437236,926247993l808660018,959802425l959589426,825650233l959589427,859204658l942812212,892759091l926034999,926313526l926035001,808938544l909257777,842492980l909257782,892824624l892480560,926379062l892480565,876047411l892415028,842492979l892415027,808938550l909192241,943090736l909192240,892759093l909192248,859204665l925969464,825650229l942746679,959802416l942746680,926247992l959523896,892693555l808594489,875916338l825371697,842361905l825371698,808807481l842148917,942959672l858926136,926182456l875703346,892628024l892480566,875850808l926034994,825715760l926430771,808203312l943143020,875706417l875705644,1815228980l741487668,1815099186l741487924,1815491890l741553716,1815163954l741685044,1815622194l741947444,1815425330l741683253,1815359538l741421621,1815165233l741880629,1815099441l741815605,1815688753l741685045,1815098929l741685557,1815098673l741814582,1815229489l741880630,1815360305l741357110,1815556657l741619766,1815163441l741814327,1815490865l741487415,1815163185l741421111,913059889l824981303,892759092l808594484,825439852l1815556652,741879862l896283955,875312952l909470770,825568309l875836780,1815688492l741618229,896284982l925644080,942959673l825830453,943076460l858796332,825570412l875639084,892548204l926036268,959525996l808726828,892351596l859124012,809055084l943075628,892810092l808792364,909456236l875770156,926102380l942747948,925971308l875573548,909718124l1815165228,741553970l845953079,908865589l842165301,859122741l808465004,1815295020l741488433,829175091l841758004,825322550l959523896,741947500l913060657,1815555120l858533939,808202348l824981356,862729264l808528949,842427447l858861868,741947500l1815621937,741683505l1815360049,741946161l1815163697,741619249l1815098417,741816369l1815098673,741355826l1815098929,741356338l1815230257,741356850l1815296049,741881394l1815492913,741750834l1815687218,741421107l1815360050,741749043l1815622450,741945907l1815360818,741356595l1815099186,741618227l1815622962,741814323l1815557170,741357874l1815425842,741422898l1815425586,741553458l1815425330,741552946l1815490610,741486898l1815623985,741488945l1815165233,741422897l1815296049,741946417l1815492401,741749297l1815099185,741617713l1815426609,824979768l896282678,892415032l859008054,859124012l824981868,829173813l892480566,808741940l926233132,741553772l1815164466,841758264l829175606,841759024l829174071,841756979l829176119,841757237l829175352,841757751l829174585,858534969l845951536,858534449l845951025,858534195l845951282,858535988l845951283,858534966l845951284,858533944l845951541,858534969l862729270,858535728l862730039,858536241l879505465,858534710l879505465,858535479l879507255,858536248l896283702,858534960l896283189,858536241l896284979,858535731l896284978,858534965l896284977,858534455l896284976,841757241l913062201,841757489l913060409,841757747l913060664,841758517l913061431,841759031l929837111,841756976l929838134,841758258l929837110,841756725l929838645,841758007l929837877,824980532l929837877,824980274l929838645,824979760l913059894,824979512l913061174,824981557l913062198,824981555l913061175,824981297l896282680,824981561l896284728,824981559l896283449,841759029l896283184,841756980l896282929,841757234l896284977,841758000l879507506,841758776l879507507,841757239l879507508,841758261l879507509,841757236l829173815,942814259l942683187,845951020l943207475,875704369l859058476,808728118l1815230006,858929204l909718580,825371696l808597554,892811570l808202348,808202348l959920236,825440564l942420018,892809524l925904952,959920236l892809269,942421552l892809524,842215481l909719660,959658034l942420789,892809524l808464440,909719660l909326386,942421561l926495794,842413881l909719660,959592498l942421811,943273010l892679473,909719660l909260850,942420024l943273010,825242417l909719660,959723570l942420536,943273010l825833264,909719660l909260850,942422071l943273010,859387696l858863980,943273264l942420793,943273010l926495281,858863980l875574832,942421040l943273010,892679473l858863980,959460912l942421297,926495794l808531257,858863980l909194800,942420536l943273010,909325616l959592812,859255608l942420534,943273010l909718065,959592812l909652792,942420276l943273010,959524912l959592812,859255608l942420278,926495794l808859449,909261164l892547379,942420018l859190583,892418103l892811372,892481593l824980023,808792376l809056057,876047408l825373745,741881656l808661305,943075638l892890162,892548408l741619769,808662073l808596786,876112949l959918642,741423417l926038328,909129012l942763064,909194545l875573812,825505580l926429494,946614580l942814777,825768244l942684460,909522488l946614321,808990768l825766967,959789356l825700665,946616624l926429753,876099637l825766188,892743989l1815622194,942748727l959656248,942746678l959591729,825241652l825505644,858927668l824981560,859124024l959920437,876047411l876099121,741356080l892418097,909522229l929838901,876163380l842348085,825766188l943271989,1815556404l909194295,892482360l942746674,959591729l825766453,825505644l943142195,824980791l909455672,825373490l876047415,892876337l741553200,892418097l909654320,929837879l892809524,926298160l825766188,808858421l1815425075,942748727l959460657,942746673l842413361,926103857l825505644,892612920l824981815,859124024l859126069,876047415l825571121,741357872l959788088,942813493l842624057,859059765l741685045,875706680l892941881,959999026l842282802,741617719l875706680,892416568l942763062,959591729l909586997,825505580l892679475,946614327l925972786,808990004l943011884,875836213l946615605,892745015l926495028,959461676l926364978,963391800l876032564,842084408l825766188,926430773l1815623220,959722040l825766200,808987702l859256888,1815163184l926037560,842018867l942746680,959591729l909588786,825766252l909717557,741881395l892874808,892942386l959999025,842413362l741619764,959787577l959526192,876047414l943207473,741749554l892418097,842283314l946616117,943273010l909195313,959592492l943011633,946616117l943273010,892876592l959592492,942946097l946615347,943273010l825309233,959592492l808728369,946616118l943273010,875771184l959592492,942880561l946614833,943273010l875574065,892614700l808531257,946616626l926495794,892351801l892614700,808531257l946614323,926495794l925906233,892614700l892417337,946615092l926495794,959460665l892614700,942748985l946614320,943273010l943011121,892614700l892482873,946616630l892809524,875967032l842414124,892351287l946615348,892809524l909588790,842414124l842609207,946615862l892809524,926233144l842414124,842019639l946614585,892809524l909258809,842414124l842609207,946616630l892809524,875706166l842414124,842543671l946616116,892809524l909391671,842414124l842019639,946615097l892809524,842085688l892614700,942814521l946614322,892809524l959592246,892614700l858928441,946616112l892809524,859322678l892614700,858928441l946615856,892809524l859386935,892614700l858928441,946615600l892809524,825832503l892614700,892482873l946614326,943273010l925970480,959592492l943011633,946615606l943273010,892481584l959592492,808728369l946615095,926495794l926299961,959592492l892614449,946615352l943273010,842086449l959592492,859125553l946614581,943273010l842281009,959592492l942880561,946615601l943273010,942814512l909392172,909455670l963393072,959527216l825504306,859060524l842347056,963391536l892614960,808859189l825505580,808662325l829174832,842346808l942814521,959982641l892417074,1815294768l842608697,842414128l926428212,825243957l1815361588,858862647l892745269,942746674l892679473,909259831l825505900,876033335l959198265,825636404l842544436,959461740l926364978,942420536l875903024,892547893l909261164,808792880l942420272,926431285l926366006,909261164l959722288,942420793l859058745,925971505l842283372,842150200l959197233,943273266l909391925,959789420l876165173,959199282l875903285,892809776l942684268,808465974l942420018,942880050l842543160,892483692l842478388,942421043l876165173,842085682l842283116,875835698l942422324,825701687l959592249,943011948l909195577,959197751l926038320,825635124l892811372,943207991l959198264,842543668l859387192,842610796l808858677,959198777l808859957,808532021l959461740,858993203l942421553,926300208l875574326,909261164l892350513,942421299l892613938,858928691l959789420,959722806l959199542,808728880l842215989,959789420l959722806,959198006l942749234,942945330l909261164,892350513l959198259,892940852l825701945,960064512l959851576,808545280l401618224,0l531628032,0l0,529661952l879493120,841757236l879505463,841757237l879506997,841757494l879505716,841758007l879507506,841759032l896283953,841758000l896283696,824979762l896282937,824981555l896282680,824981301l896284982,824980791l896282678,824980793l913059893,824981297l913060404,824981555l913060915,824979510l913061682,824980536l929837362,824981296l929838641,824980019l929837361,824979760l926313520,875637815l875902572,1815097900l741421878,913061682l858535984,943025205l842279991,892745068l1815164204,741618741l896284981,908866610l808807481,959917109l892875884,1815165228l741881396,1815294001l741422388,1815359793l741684020,1815556657l741945652,1815098417l741683252,1815295281l741357875,1815623217l741685043,1815098673l741750067,1815360305l741815091,1815621937l741814579,1815359537l741751090,845951289l925643575,892496952l892742704,892482156l1815295276,741355570l829174580,858534455l875654197,909257781l942748012,1815687468l824981816,808873011l862730028,1815292976l1815096368,808528951l892562484,925905196l741488236,1815294257l824981816,829175857l824980785,829174834l824981811,829174067l824980534,829173812l824981304,845951029l824979505,845951030l824979507,845951543l824979509,845951800l824981558,845952569l841758264,862730544l841756976,862729266l841758257,862730291l841759026,862729269l841756724,862728247l841757746,862730293l841758512,845952820l841756729,845952307l841756983,845952306l841757493,845952305l841757491,845952560l824980017,829175865l824980025,829174073l824979767,829174584l824981812,829175351l824981042,829173815l824980528,946615606l909192241,943025200l909455660,741553004l1815295281,892415033l909208624,875901484l741356652,1815557426l841757494,946614582l909257782,808545335l926035001,858876977l926034993,892431417l942812210,925985846l959589428,959540275l808660020,825388082l825437234,858942512l842214449,875719729l858991672,909274161l875768884,942828593l892546096,959605810l909323316,808676404l926100535,825453623l959654969,909405232l959654963,926182448l926100534,942959671l909323321,808807476l892546100,825584690l858991673,859139129l842214455,892693561l825437236,926247993l808660018,959802425l959589426,825650233l959589427,859204658l942812212,892759091l926034999,926313526l926035001,808938544l909257777,842492980l909257782,892824624l892480560,926379062l892480565,876047411l892415028,842492979l892415027,808938550l909192241,943090736l909192240,892759093l909192248,859204665l925969464,825650229l942746679,959802416l942746680,926247992l959523896,892693555l808594489,875916338l825371697,842361905l825371698,808807481l842148917,942959672l858926136,926182456l875703346,892628024l892480566,875850808l926034994,825715760l926430771,808203312l943143020,875706417l875705644,1815228980l741487668,1815099186l741487924,1815491890l741553716,1815163954l741685044,1815622194l741947444,1815425330l741683253,1815359538l741421621,1815165233l741880629,1815099441l741815605,1815688753l741685045,1815098929l741685557,1815098673l741814582,1815229489l741880630,1815360305l741357110,1815556657l741619766,1815163441l741814327,1815490865l741487415,1815163185l741421111,913059889l824981303,892759092l808594484,825439852l1815556652,741879862l896283955,875312952l909470770,825568309l875836780,1815688492l741618229,896284982l925644080,942959673l825830453,943076460l858796332,825570412l875639084,892548204l926036268,959525996l808726828,892351596l859124012,809055084l943075628,892810092l808792364,909456236l875770156,926102380l942747948,925971308l875573548,909718124l1815165228,741553970l845953079,908865589l842165301,859122741l808465004,1815295020l741488433,829175091l841758004,825322550l959523896,741947500l913060657,1815555120l858533939,808202348l824981356,862729264l808528949,842427447l858861868,741947500l1815621937,741683505l1815360049,741946161l1815163697,741619249l1815098417,741816369l1815098673,741355826l1815098929,741356338l1815230257,741356850l1815296049,741881394l1815492913,741750834l1815687218,741421107l1815360050,741749043l1815622450,741945907l1815360818,741356595l1815099186,741618227l1815622962,741814323l1815557170,741357874l1815425842,741422898l1815425586,741553458l1815425330,741552946l1815490610,741486898l1815623985,741488945l1815165233,741422897l1815296049,741946417l1815492401,741749297l1815099185,741617713l1815426609,824979768l896282678,892415032l859008054,859124012l824981868,829173813l892480566,808741940l926233132,741553772l1815164466,841758264l829175606,841759024l829174071,841756979l829176119,841757237l829175352,841757751l829174585,858534969l845951536,858534449l845951025,858534195l845951282,858535988l845951283,858534966l845951284,858533944l845951541,858534969l862729270,858535728l862730039,858536241l879505465,858534710l879505465,858535479l879507255,858536248l896283702,858534960l896283189,858536241l896284979,858535731l896284978,858534965l896284977,858534455l896284976,841757241l913062201,841757489l913060409,841757747l913060664,841758517l913061431,841759031l929837111,841756976l929838134,841758258l929837110,841756725l929838645,841758007l929837877,824980532l929837877,824980274l929838645,824979760l913059894,824979512l913061174,824981557l913062198,824981555l913061175,824981297l896282680,824981561l896284728,824981559l896283449,841759029l896283184,841756980l896282929,841757234l896284977,841758000l879507506,841758776l879507507,841757239l879507508,841758261l879507509,841757236l829173815,942814259l942683187,845951020l943207475,875704369l859058476,808728118l1815230006,858929204l909718580,825371696l808597554,892811570l808202348,808202348l959920236,825440564l942420018,892809524l925904952,959920236l892809269,942421552l892809524,842215481l909719660,959658034l942420789,892809524l808464440,909719660l909326386,942421561l926495794,842413881l909719660,959592498l942421811,943273010l892679473,909719660l909260850,942420024l943273010,825242417l909719660,959723570l942420536,943273010l825833264,909719660l909260850,942422071l943273010,859387696l858863980,943273264l942420793,943273010l926495281,858863980l875574832,942421040l943273010,892679473l858863980,959460912l942421297,926495794l808531257,858863980l909194800,942420536l943273010,909325616l959592812,859255608l942420534,943273010l909718065,959592812l909652792,942420276l943273010,959524912l959592812,859255608l942420278,926495794l808859449,909261164l892547379,942420018l859190583,892418103l892811372,892481593l824980023,808792376l809056057,876047408l825373745,741881656l808661305,943075638l892890162,892548408l741619769,808662073l808596786,876112949l959918642,741423417l926038328,909129012l942763064,909194545l875573812,825505580l926429494,946614580l942814777,825768244l942684460,909522488l946614321,808990768l825766967,959789356l825700665,946616624l926429753,876099637l825766188,892743989l1815622194,942748727l959656248,942746678l959591729,825241652l825505644,858927668l824981560,859124024l959920437,876047411l876099121,741356080l892418097,909522229l929838901,876163380l842348085,825766188l943271989,1815556404l909194295,892482360l942746674,959591729l825766453,825505644l943142195,824980791l909455672,825373490l876047415,892876337l741553200,892418097l909654320,929837879l892809524,926298160l825766188,808858421l1815425075,942748727l959460657,942746673l842413361,926103857l825505644,892612920l824981815,859124024l859126069,876047415l825571121,741357872l959788088,942813493l842624057,859059765l741685045,875706680l892941881,959999026l842282802,741617719l875706680,892416568l942763062,959591729l909586997,825505580l892679475,946614327l925972786,808990004l943011884,875836213l946615605,892745015l926495028,959461676l926364978,963391800l876032564,842084408l825766188,926430773l1815623220,959722040l825766200,808987702l859256888,1815163184l926037560,842018867l942746680,959591729l909588786,825766252l909717557,741881395l892874808,892942386l959999025,842413362l741619764,959787577l959526192,876047414l943207473,741749554l892418097,842283314l946616117,943273010l909195313,959592492l943011633,946616117l943273010,892876592l959592492,942946097l946615347,943273010l825309233,959592492l808728369,946616118l943273010,875771184l959592492,942880561l946614833,943273010l875574065,892614700l808531257,946616626l926495794,892351801l892614700,808531257l946614323,926495794l925906233,892614700l892417337,946615092l926495794,959460665l892614700,942748985l946614320,943273010l943011121,892614700l892482873,946616630l892809524,875967032l842414124,892351287l946615348,892809524l909588790,842414124l842609207,946615862l892809524,926233144l842414124,842019639l946614585,892809524l909258809,842414124l842609207,946616630l892809524,875706166l842414124,842543671l946616116,892809524l909391671,842414124l842019639,946615097l892809524,842085688l892614700,942814521l946614322,892809524l959592246,892614700l858928441,946616112l892809524,859322678l892614700,858928441l946615856,892809524l859386935,892614700l858928441,946615600l892809524,825832503l892614700,892482873l946614326,943273010l925970480,959592492l943011633,946615606l943273010,892481584l959592492,808728369l946615095,926495794l926299961,959592492l892614449,946615352l943273010,842086449l959592492,859125553l946614581,943273010l842281009,959592492l942880561,946615601l943273010,942814512l909392172,909455670l963393072,959527216l825504306,859060524l842347056,963391536l892614960,808859189l825505580,808662325l829174832,842346808l942814521,959982641l892417074,1815294768l842608697,842414128l926428212,825243957l1815361588,858862647l892745269,942746674l892679473,909259831l825505900,876033335l959198265,825636404l842544436,959461740l926364978,942420536l875903024,892547893l909261164,808792880l942420272,926431285l926366006,909261164l959722288,942420793l859058745,925971505l842283372,842150200l959197233,943273266l909391925,959789420l876165173,959199282l875903285,892809776l942684268,808465974l942420018,942880050l842543160,892483692l842478388,942421043l876165173,842085682l842283116,875835698l942422324,825701687l959592249,943011948l909195577,959197751l926038320,825635124l892811372,943207991l959198264,842543668l859387192,842610796l808858677,959198777l808859957,808532021l959461740,858993203l942421553,926300208l875574326,909261164l892350513,942421299l892613938,858928691l959789420,959722806l959199542,808728880l842215989,959789420l959722806,959198006l942749234,942945330l909261164,892350513l959198259,892940852l825701945,959461740l858993203,942420274l808990768,909587511l842610796,825635893l942420016,943011122l809055796,943011948l909195577,942420791l858863925,959590713l842283116,875835698l942421301,959853113l825636147,892483692l842478388,959198771l875705906,859388215l942684268,808465974l959199281,808991029l892482610,959789420l876165173,942421554l892745010,858993200l959789420,876165173l942421810,808597813l943011380,842283372l842150200,942420529l892809785,825831481l909261164,959722288l959199545,825439794l909260083,909261164l808792880,942420272l859387952,875836728l959461740,926364978l942421815,959722036l808991026,959461740l926364978,942420536l842543673,875705908l842610796,892352564l959197238,926103090l842412089,842610796l892352564,942421302l875574839,825308215l842610796,808792372l942422066,959722036l959920434,842610796l808792372,942421810l859387952,808793400l959461740,842152241l959197492,959460148l909326128,959461740l842152241,942420020l892809785,859385913l959461740,842152241l942422068,808597813l892745268,892483948l876164665,942421046l892745010,959590960l842283372,909521975l959199543,808991029l909194290,842283372l909521975,959197240l875705906,842610999l959789420,942879285l942421561,959853113l892679475,942684268l875837749,942422328l825832759,942879542l892483692,909195059l942421817,909324852l892352817,892483692l909195059,942422073l808990768,825766967l842283116,959984689l959199025,892940852l842479161,943011948l825635385,959198771l942749234,909456434l892811372,858992695l942421556,842412601l875704376,842610796l892352564,942421558l892876087,942684208l909261164,959722288l942421049,825701682l808859445,909261164l925905716,942420279l808597552,842085171l859060588,808662065l942420018,808924471l925971510,892811372l909455415,824980532l842346808,943274034l876047408,926430257l741881398,892418097l825833776,929838648l942944564,875706679l825766188,825832501l1815099704,892417079l825701173,942746678l909194545,875903283l825505644,808794166l824980532,909455672l959525426,876047412l926169393,741618740l892418097,859124276l929837107,943075636l859124275,825766188l959787829,1815622453l875639863,842412338l942746673,909194545l858993205,825505644l909129784,824981810l808792376,875837753l876047409,892418097l741683254,892418097l926431286,929837877l943075636,892612661l825766188,943271989l1815687737,909194295l892679480,942746679l959460657,859256376l825505644,892612920l824980024,842346808l942946610,876047417l808990769,741356342l892418097,858797619l929838384,892547380l808530231,825766188l909456693,1815557430l909194295,909588785l942746678,909194545l825504819,825505644l859058488,824981298l875901240,909652025l876047413,926430257l741683508,892418097l825439793,929838392l842281268,825307441l858863916,943273264l946616632,943273010l858796849,842610732l809055543,946614841l959789104,876098612l892483628,943272756l829174325,892678456l892745269,876031026l959920177,1815230008l842414392,892941112l926428213,842085173l1815229753,876163129l926363703,842542128l943076661,1815687219l943011640,943142451l942746672,943076657l842609720,825505644l842543414,942422322l942814777,842545460l892483948,808727606l959197240,892940852l859256377,892483692l875574072,959198005l925905716,808858678l943011948,859191607l942420531,926233906l842085424,892811372l809055030,942421048l875901497,875573816l909261164,842412848l959199286,842348853l909719861,942684268l943075895,942422066l892547641,909718833l959789164,808727089l942420529,892352816l876097589,859060588l909457200,942422066l825766457,842608688l942684268,858929463l959198262,892614960l909324854,892811372l825243447,959198773l808531506,808989490l842283372,959919159l959199284,926496050l942682929,892811372l892548917,959199284l825702704,875704632l825766252,892743989l741880370,892417079l926495541,876112944l859126069,741947184l943206457,943011126l876112953,892743986l741421107,825832760l876032562,809004081l892744760,741617712l892418097,808794418l929837106,942944564l858993720,959592492l808793905,946614585l892809524,875573304l892483628,892482099l963391541,842348853l909719603,825505580l892810297,963391536l909128497,926234160l825766188,892679477l1815097905,892876088l859386675,808987705l842019384,1815622707l959722040,892547384l909650998,959592242l1815361074,892874808l876165170,876096569l926037042,1815557172l943207736,909652278l876031032,926169393l1815097397,892418097l959525430,925644595l943075636,892351795l825766252,808858421l741946416,959525943l909194804,942763057l909194545,926496307l825505580,842608950l829176116,808792376l825505849,876031031l909195313,1815688755l892418097,909654320l925643575,892547380l909260853,825766252l943271989,741945913l858862647,858994229l942763064,858928433l926233136,825505580l943076659,829173813l842346808,875574841l876031033,825767985l1815361843,892418097l959592756,925643569l892809524,875771952l825766252,926430773l741880114,875639863l808530226,942763063l909325617,808792112l825505580,809055287l829174580,909455672l892613170,876031024l892614961,1815556153l892418097,942683699l925644849,892547380l892941622,825766252l960049205,741750833l909194295,842151985l942763063,842413361l842414386,825505580l859058488,829174578l892678456,925972277l876031024,926233393l1815361336,892418097l943010356,925643316l842281268,943274034l825766252,892482613l741750837,892417079l892613429,942763064l842282289,808661813l825505580,959591733l829175348,875901240l825634873,876031024l909653041,1815623992l892418097,959656502l925644088,942944564l892614968,825766252l892743989,741552946l875639863,959984178l942763063,959591729l959721526,825505580l875967545,829175601l875901240,808727097l876031025,959723313l1815558450,892418097l825833776,925644088l825635124,858863415l825766252,909259829l741945398,959722040l909588791,959999032l842543670,741881654l875706680,858797361l892890162,942682169l741618992,825832760l825242674,842558514l825768244,741881400l825831992,825766711l959999027,808989746l741750325,926429240l876163380,842624048l858993206,741487409l892417079,926364469l942763058,909194545l909521972,825505836l842544439,946615350l925972786,909129269l825505836,809055543l946615346,925972786l825700404,825505836l959853879,946616631l925972786,959525174l825505836,842478903l946616115,925972786l842347317,825505836l926364983,946614581l925972786,892876084l943011884,959722293l946616630,892941620l909325617,943011884l875836213,946616628l892941620,892481585l943011884,825504565l946615609,892941620l842543665,943011884l959787829,946616376l892941620,859320881l943011884,959722293l946615862,892941620l876098097,943011884l959656757,946615348l892941620,825505073l943011884,959722293l946616630,842478134l808923705,943011884l926233397,946616370l859255350,959655984l943011884,842412853l946614580,808794423l892744757,943011884l926167861,946614321l808794423,892744757l943011884,875901749l946616631,808794423l892678711,943011884l842412853,946616372l942814777,842020659l943011884,959722293l946614326,942814777l959983923,943011884l842412853,946614580l942814777,959920436l943011884,926233397l946614579,942814777l943143220,943011884l959722293,946615606l942814777,926366004l943011884,875836213l946615605,942814777l909588788,825505836l842478903,963391796l909128497,825242162l825505836,876033335l963393848,909128497l959460400,825505836l926364983,963393332l909128497,875968048l825505836,892876087l963393329,909128497l825439281,825505836l809055543,963391795l859322674,825307447l825505836,959853879l963393079,859322674l875770168,825505836l842544439,963393589l859322674,808530231l825505836,926299447l963392818,859322674l892614200,825505836l808990007,963393328l859322674,926365751l875706412,892352569l963392051,859322674l926365751,875706412l842020921,963392567l859322674,892614200l875706412,926496569l963391542,892351281l876165177,875706412l892942137,963392049l909128497,876032305l875706412,892418105l963393333,909128497l943272242,875706412l892418105,963392821l909128497,892809521l875706412,842086457l946616121,942814777l808990258,875706412l892418105,946614582l942814777,942815028l875706412,892418105l946616629,942814777l959722547,825505836l809055543,829176114l858928179,909587760l845951020,942880566l808990774,812396588l875967020,892746040l946614833,959723831l808595763,825505836l842478903,946615859l808794423,859190325l825505836,842478903l946616115,808794423l926497078,825505836l876033335,946615353l808794423,909195061l825505836,808990007l946616112,808794423l909129015,825505836l809055543,946614835l942814777,859126067l825505836,808990007l946614320,942814777l909719091,875706412l926496569,946614838l942814777,926103858l875706412,892418105l946615605,942814777l808990258,875706412l858863673,946614576l942814777,842545460l875706412,925907001l946614585,942814777l943142450,875706412l925907001,963392313l892351281,859387961l875706412,842086457l963393337,909128497l875574320,875706412l892418105,963392821l909128497,892418352l875706412,892942137l963391537,909128497l842544689,875706412l892352569,963393075l859322674,842412855l875706412,842086457l963393081,859322674l825505336,875706412l808466489,963393841l859322674,825635639l875706412,926496569l963391542,825439794l808596787,892811308l943141686,946615601l809055543,842478898l825766188,926494773l1815097401,875639863l926429490,825830456l825634867,1815230518l892876088,943273267l876162100,892481587l1815425074,842150968l960051511,959982641l892614450,1815623216l892418097,842282545l925643824,825635124l825505592,909719660l959723570,959197496l909654064,808531510l942684268,876032056l959197496,825833781l959459639,842610796l943011640,824980536l825569592,842151222l876047416,825767985l741751091,892418097l808728882,929837360l842281268,943207218l825766188,959787829l1815296311,909194295l842019896,942746672l892679473,926234166l825505644,909456441l824980021,808792376l825505849,876047415l859321905,741487922l892418097,842348850l929837368,892547380l892811319,825766188l858928693,1815556402l909194295,875574584l942746675,959460657l859256376,825505644l808465719,824981302l859124024,808661046l876047413,892418097l741423408,892418097l959525430,929838899l825766196,959919412l825766188,959787829l1815556917,925971511l959459637,876096560l825571637,1815689266l909455929,926233396l959982645,909718578l1815229753,926038328l808923700,959982644l842544178,1815491889l892418097,842348850l925644343,892547380l808924469,892483584l933245440,0l1061158912,0l0,1059323904l879493120,841757236l879505463,841757237l879506997,841757494l879505716,841758007l879507506,841759032l896283953,841758000l896283696,824979762l896282937,824981555l896282680,824981301l896284982,824980791l896282678,824980793l913059893,824981297l913060404,824981555l913060915,824979510l913061682,824980536l929837362,824981296l929838641,824980019l929837361,824979760l926313520,875637815l875902572,1815097900l741421878,913061682l858535984,943025205l842279991,892745068l1815164204,741618741l896284981,908866610l808807481,959917109l892875884,1815165228l741881396,1815294001l741422388,1815359793l741684020,1815556657l741945652,1815098417l741683252,1815295281l741357875,1815623217l741685043,1815098673l741750067,1815360305l741815091,1815621937l741814579,1815359537l741751090,845951289l925643575,892496952l892742704,892482156l1815295276,741355570l829174580,858534455l875654197,909257781l942748012,1815687468l824981816,808873011l862730028,1815292976l1815096368,808528951l892562484,925905196l741488236,1815294257l824981816,829175857l824980785,829174834l824981811,829174067l824980534,829173812l824981304,845951029l824979505,845951030l824979507,845951543l824979509,845951800l824981558,845952569l841758264,862730544l841756976,862729266l841758257,862730291l841759026,862729269l841756724,862728247l841757746,862730293l841758512,845952820l841756729,845952307l841756983,845952306l841757493,845952305l841757491,845952560l824980017,829175865l824980025,829174073l824979767,829174584l824981812,829175351l824981042,829173815l824980528,946615606l909192241,943025200l909455660,741553004l1815295281,892415033l909208624,875901484l741356652,1815557426l841757494,946614582l909257782,808545335l926035001,858876977l926034993,892431417l942812210,925985846l959589428,959540275l808660020,825388082l825437234,858942512l842214449,875719729l858991672,909274161l875768884,942828593l892546096,959605810l909323316,808676404l926100535,825453623l959654969,909405232l959654963,926182448l926100534,942959671l909323321,808807476l892546100,825584690l858991673,859139129l842214455,892693561l825437236,926247993l808660018,959802425l959589426,825650233l959589427,859204658l942812212,892759091l926034999,926313526l926035001,808938544l909257777,842492980l909257782,892824624l892480560,926379062l892480565,876047411l892415028,842492979l892415027,808938550l909192241,943090736l909192240,892759093l909192248,859204665l925969464,825650229l942746679,959802416l942746680,926247992l959523896,892693555l808594489,875916338l825371697,842361905l825371698,808807481l842148917,942959672l858926136,926182456l875703346,892628024l892480566,875850808l926034994,825715760l926430771,808203312l943143020,875706417l875705644,1815228980l741487668,1815099186l741487924,1815491890l741553716,1815163954l741685044,1815622194l741947444,1815425330l741683253,1815359538l741421621,1815165233l741880629,1815099441l741815605,1815688753l741685045,1815098929l741685557,1815098673l741814582,1815229489l741880630,1815360305l741357110,1815556657l741619766,1815163441l741814327,1815490865l741487415,1815163185l741421111,913059889l824981303,892759092l808594484,825439852l1815556652,741879862l896283955,875312952l909470770,825568309l875836780,1815688492l741618229,896284982l925644080,942959673l825830453,943076460l858796332,825570412l875639084,892548204l926036268,959525996l808726828,892351596l859124012,809055084l943075628,892810092l808792364,909456236l875770156,926102380l942747948,925971308l875573548,909718124l1815165228,741553970l845953079,908865589l842165301,859122741l808465004,1815295020l741488433,829175091l841758004,825322550l959523896,741947500l913060657,1815555120l858533939,808202348l824981356,862729264l808528949,842427447l858861868,741947500l1815621937,741683505l1815360049,741946161l1815163697,741619249l1815098417,741816369l1815098673,741355826l1815098929,741356338l1815230257,741356850l1815296049,741881394l1815492913,741750834l1815687218,741421107l1815360050,741749043l1815622450,741945907l1815360818,741356595l1815099186,741618227l1815622962,741814323l1815557170,741357874l1815425842,741422898l1815425586,741553458l1815425330,741552946l1815490610,741486898l1815623985,741488945l1815165233,741422897l1815296049,741946417l1815492401,741749297l1815099185,741617713l1815426609,824979768l896282678,892415032l859008054,859124012l824981868,829173813l892480566,808741940l926233132,741553772l1815164466,841758264l829175606,841759024l829174071,841756979l829176119,841757237l829175352,841757751l829174585,858534969l845951536,858534449l845951025,858534195l845951282,858535988l845951283,858534966l845951284,858533944l845951541,858534969l862729270,858535728l862730039,858536241l879505465,858534710l879505465,858535479l879507255,858536248l896283702,858534960l896283189,858536241l896284979,858535731l896284978,858534965l896284977,858534455l896284976,841757241l913062201,841757489l913060409,841757747l913060664,841758517l913061431,841759031l929837111,841756976l929838134,841758258l929837110,841756725l929838645,841758007l929837877,824980532l929837877,824980274l929838645,824979760l913059894,824979512l913061174,824981557l913062198,824981555l913061175,824981297l896282680,824981561l896284728,824981559l896283449,841759029l896283184,841756980l896282929,841757234l896284977,841758000l879507506,841758776l879507507,841757239l879507508,841758261l879507509,841757236l829173815,942814259l942683187,845951020l943207475,875704369l859058476,808728118l1815230006,858929204l909718580,825371696l808597554,892811570l808202348,808202348l959920236,825440564l942420018,892809524l925904952,959920236l892809269,942421552l892809524,842215481l909719660,959658034l942420789,892809524l808464440,909719660l909326386,942421561l926495794,842413881l909719660,959592498l942421811,943273010l892679473,909719660l909260850,942420024l943273010,825242417l909719660,959723570l942420536,943273010l825833264,909719660l909260850,942422071l943273010,859387696l858863980,943273264l942420793,943273010l926495281,858863980l875574832,942421040l943273010,892679473l858863980,959460912l942421297,926495794l808531257,858863980l909194800,942420536l943273010,909325616l959592812,859255608l942420534,943273010l909718065,959592812l909652792,942420276l943273010,959524912l959592812,859255608l942420278,926495794l808859449,909261164l892547379,942420018l859190583,892418103l892811372,892481593l824980023,808792376l809056057,876047408l825373745,741881656l808661305,943075638l892890162,892548408l741619769,808662073l808596786,876112949l959918642,741423417l926038328,909129012l942763064,909194545l875573812,825505580l926429494,946614580l942814777,825768244l942684460,909522488l946614321,808990768l825766967,959789356l825700665,946616624l926429753,876099637l825766188,892743989l1815622194,942748727l959656248,942746678l959591729,825241652l825505644,858927668l824981560,859124024l959920437,876047411l876099121,741356080l892418097,909522229l929838901,876163380l842348085,825766188l943271989,1815556404l909194295,892482360l942746674,959591729l825766453,825505644l943142195,824980791l909455672,825373490l876047415,892876337l741553200,892418097l909654320,929837879l892809524,926298160l825766188,808858421l1815425075,942748727l959460657,942746673l842413361,926103857l825505644,892612920l824981815,859124024l859126069,876047415l825571121,741357872l959788088,942813493l842624057,859059765l741685045,875706680l892941881,959999026l842282802,741617719l875706680,892416568l942763062,959591729l909586997,825505580l892679475,946614327l925972786,808990004l943011884,875836213l946615605,892745015l926495028,959461676l926364978,963391800l876032564,842084408l825766188,926430773l1815623220,959722040l825766200,808987702l859256888,1815163184l926037560,842018867l942746680,959591729l909588786,825766252l909717557,741881395l892874808,892942386l959999025,842413362l741619764,959787577l959526192,876047414l943207473,741749554l892418097,842283314l946616117,943273010l909195313,959592492l943011633,946616117l943273010,892876592l959592492,942946097l946615347,943273010l825309233,959592492l808728369,946616118l943273010,875771184l959592492,942880561l946614833,943273010l875574065,892614700l808531257,946616626l926495794,892351801l892614700,808531257l946614323,926495794l925906233,892614700l892417337,946615092l926495794,959460665l892614700,942748985l946614320,943273010l943011121,892614700l892482873,946616630l892809524,875967032l842414124,892351287l946615348,892809524l909588790,842414124l842609207,946615862l892809524,926233144l842414124,842019639l946614585,892809524l909258809,842414124l842609207,946616630l892809524,875706166l842414124,842543671l946616116,892809524l909391671,842414124l842019639,946615097l892809524,842085688l892614700,942814521l946614322,892809524l959592246,892614700l858928441,946616112l892809524,859322678l892614700,858928441l946615856,892809524l859386935,892614700l858928441,946615600l892809524,825832503l892614700,892482873l946614326,943273010l925970480,959592492l943011633,946615606l943273010,892481584l959592492,808728369l946615095,926495794l926299961,959592492l892614449,946615352l943273010,842086449l959592492,859125553l946614581,943273010l842281009,959592492l942880561,946615601l943273010,942814512l909392172,909455670l963393072,959527216l825504306,859060524l842347056,963391536l892614960,808859189l825505580,808662325l829174832,842346808l942814521,959982641l892417074,1815294768l842608697,842414128l926428212,825243957l1815361588,858862647l892745269,942746674l892679473,909259831l825505900,876033335l959198265,825636404l842544436,959461740l926364978,942420536l875903024,892547893l909261164,808792880l942420272,926431285l926366006,909261164l959722288,942420793l859058745,925971505l842283372,842150200l959197233,943273266l909391925,959789420l876165173,959199282l875903285,892809776l942684268,808465974l942420018,942880050l842543160,892483692l842478388,942421043l876165173,842085682l842283116,875835698l942422324,825701687l959592249,943011948l909195577,959197751l926038320,825635124l892811372,943207991l959198264,842543668l859387192,842610796l808858677,959198777l808859957,808532021l959461740,858993203l942421553,926300208l875574326,909261164l892350513,942421299l892613938,858928691l959789420,959722806l959199542,808728880l842215989,959789420l959722806,959198006l942749234,942945330l909261164,892350513l959198259,892940852l825701945,959461740l858993203,942420274l808990768,909587511l842610796,825635893l942420016,943011122l809055796,943011948l909195577,942420791l858863925,959590713l842283116,875835698l942421301,959853113l825636147,892483692l842478388,959198771l875705906,859388215l942684268,808465974l959199281,808991029l892482610,959789420l876165173,942421554l892745010,858993200l959789420,876165173l942421810,808597813l943011380,842283372l842150200,942420529l892809785,825831481l909261164,959722288l959199545,825439794l909260083,909261164l808792880,942420272l859387952,875836728l959461740,926364978l942421815,959722036l808991026,959461740l926364978,942420536l842543673,875705908l842610796,892352564l959197238,926103090l842412089,842610796l892352564,942421302l875574839,825308215l842610796,808792372l942422066,959722036l959920434,842610796l808792372,942421810l859387952,808793400l959461740,842152241l959197492,959460148l909326128,959461740l842152241,942420020l892809785,859385913l959461740,842152241l942422068,808597813l892745268,892483948l876164665,942421046l892745010,959590960l842283372,909521975l959199543,808991029l909194290,842283372l909521975,959197240l875705906,842610999l959789420,942879285l942421561,959853113l892679475,942684268l875837749,942422328l825832759,942879542l892483692,909195059l942421817,909324852l892352817,892483692l909195059,942422073l808990768,825766967l842283116,959984689l959199025,892940852l842479161,943011948l825635385,959198771l942749234,909456434l892811372,858992695l942421556,842412601l875704376,842610796l892352564,942421558l892876087,942684208l909261164,959722288l942421049,825701682l808859445,909261164l925905716,942420279l808597552,842085171l859060588,808662065l942420018,808924471l925971510,892811372l909455415,824980532l842346808,943274034l876047408,926430257l741881398,892418097l825833776,929838648l942944564,875706679l825766188,825832501l1815099704,892417079l825701173,942746678l909194545,875903283l825505644,808794166l824980532,909455672l959525426,876047412l926169393,741618740l892418097,859124276l929837107,943075636l859124275,825766188l959787829,1815622453l875639863,842412338l942746673,909194545l858993205,825505644l909129784,824981810l808792376,875837753l876047409,892418097l741683254,892418097l926431286,929837877l943075636,892612661l825766188,943271989l1815687737,909194295l892679480,942746679l959460657,859256376l825505644,892612920l824980024,842346808l942946610,876047417l808990769,741356342l892418097,858797619l929838384,892547380l808530231,825766188l909456693,1815557430l909194295,909588785l942746678,909194545l825504819,825505644l859058488,824981298l875901240,909652025l876047413,926430257l741683508,892418097l825439793,929838392l842281268,825307441l858863916,943273264l946616632,943273010l858796849,842610732l809055543,946614841l959789104,876098612l892483628,943272756l829174325,892678456l892745269,876031026l959920177,1815230008l842414392,892941112l926428213,842085173l1815229753,876163129l926363703,842542128l943076661,1815687219l943011640,943142451l942746672,943076657l842609720,825505644l842543414,942422322l942814777,842545460l892483948,808727606l959197240,892940852l859256377,892483692l875574072,959198005l925905716,808858678l943011948,859191607l942420531,926233906l842085424,892811372l809055030,942421048l875901497,875573816l909261164,842412848l959199286,842348853l909719861,942684268l943075895,942422066l892547641,909718833l959789164,808727089l942420529,892352816l876097589,859060588l909457200,942422066l825766457,842608688l942684268,858929463l959198262,892614960l909324854,892811372l825243447,959198773l808531506,808989490l842283372,959919159l959199284,926496050l942682929,892811372l892548917,959199284l825702704,875704632l825766252,892743989l741880370,892417079l926495541,876112944l859126069,741947184l943206457,943011126l876112953,892743986l741421107,825832760l876032562,809004081l892744760,741617712l892418097,808794418l929837106,942944564l858993720,959592492l808793905,946614585l892809524,875573304l892483628,892482099l963391541,842348853l909719603,825505580l892810297,963391536l909128497,926234160l825766188,892679477l1815097905,892876088l859386675,808987705l842019384,1815622707l959722040,892547384l909650998,959592242l1815361074,892874808l876165170,876096569l926037042,1815557172l943207736,909652278l876031032,926169393l1815097397,892418097l959525430,925644595l943075636,892351795l825766252,808858421l741946416,959525943l909194804,942763057l909194545,926496307l825505580,842608950l829176116,808792376l825505849,876031031l909195313,1815688755l892418097,909654320l925643575,892547380l909260853,825766252l943271989,741945913l858862647,858994229l942763064,858928433l926233136,825505580l943076659,829173813l842346808,875574841l876031033,825767985l1815361843,892418097l959592756,925643569l892809524,875771952l825766252,926430773l741880114,875639863l808530226,942763063l909325617,808792112l825505580,809055287l829174580,909455672l892613170,876031024l892614961,1815556153l892418097,942683699l925644849,892547380l892941622,825766252l960049205,741750833l909194295,842151985l942763063,842413361l842414386,825505580l859058488,829174578l892678456,925972277l876031024,926233393l1815361336,892418097l943010356,925643316l842281268,943274034l825766252,892482613l741750837,892417079l892613429,942763064l842282289,808661813l825505580,959591733l829175348,875901240l825634873,876031024l909653041,1815623992l892418097,959656502l925644088,942944564l892614968,825766252l892743989,741552946l875639863,959984178l942763063,959591729l959721526,825505580l875967545,829175601l875901240,808727097l876031025,959723313l1815558450,892418097l825833776,925644088l825635124,858863415l825766252,909259829l741945398,959722040l909588791,959999032l842543670,741881654l875706680,858797361l892890162,942682169l741618992,825832760l825242674,842558514l825768244,741881400l825831992,825766711l959999027,808989746l741750325,926429240l876163380,842624048l858993206,741487409l892417079,926364469l942763058,909194545l909521972,825505836l842544439,946615350l925972786,909129269l825505836,809055543l946615346,925972786l825700404,825505836l959853879,946616631l925972786,959525174l825505836,842478903l946616115,925972786l842347317,825505836l926364983,946614581l925972786,892876084l943011884,959722293l946616630,892941620l909325617,943011884l875836213,946616628l892941620,892481585l943011884,825504565l946615609,892941620l842543665,943011884l959787829,946616376l892941620,859320881l943011884,959722293l946615862,892941620l876098097,943011884l959656757,946615348l892941620,825505073l943011884,959722293l946616630,842478134l808923705,943011884l926233397,946616370l859255350,959655984l943011884,842412853l946614580,808794423l892744757,943011884l926167861,946614321l808794423,892744757l943011884,875901749l946616631,808794423l892678711,943011884l842412853,946616372l942814777,842020659l943011884,959722293l946614326,942814777l959983923,943011884l842412853,946614580l942814777,959920436l943011884,926233397l946614579,942814777l943143220,943011884l959722293,946615606l942814777,926366004l943011884,875836213l946615605,942814777l909588788,825505836l842478903,963391796l909128497,825242162l825505836,876033335l963393848,909128497l959460400,825505836l926364983,963393332l909128497,875968048l825505836,892876087l963393329,909128497l825439281,825505836l809055543,963391795l859322674,825307447l825505836,959853879l963393079,859322674l875770168,825505836l842544439,963393589l859322674,808530231l825505836,926299447l963392818,859322674l892614200,825505836l808990007,963393328l859322674,926365751l875706412,892352569l963392051,859322674l926365751,875706412l842020921,963392567l859322674,892614200l875706412,926496569l963391542,892351281l876165177,875706412l892942137,963392049l909128497,876032305l875706412,892418105l963393333,909128497l943272242,875706412l892418105,963392821l909128497,892809521l875706412,842086457l946616121,942814777l808990258,875706412l892418105,946614582l942814777,942815028l875706412,892418105l946616629,942814777l959722547,825505836l809055543,829176114l858928179,909587760l845951020,942880566l808990774,812396588l875967020,892746040l946614833,959723831l808595763,825505836l842478903,946615859l808794423,859190325l825505836,842478903l946616115,808794423l926497078,825505836l876033335,946615353l808794423,909195061l825505836,808990007l946616112,808794423l909129015,825505836l809055543,946614835l942814777,859126067l825505836,808990007l946614320,942814777l909719091,875706412l926496569,946614838l942814777,926103858l875706412,892418105l946615605,942814777l808990258,875706412l858863673,946614576l942814777,842545460l875706412,925907001l946614585,942814777l943142450,875706412l925907001,963392313l892351281,859387961l875706412,842086457l963393337,909128497l875574320,875706412l892418105,963392821l909128497,892418352l875706412,892942137l963391537,909128497l842544689,875706412l892352569,963393075l859322674,842412855l875706412,842086457l963393081,859322674l825505336,875706412l808466489,963393841l859322674,825635639l875706412,926496569l963391542,825439794l808596787,892811308l943141686,946615601l809055543,842478898l825766188,926494773l1815097401,875639863l926429490,825830456l825634867,1815230518l892876088,943273267l876162100,892481587l1815425074,842150968l960051511,959982641l892614450,1815623216l892418097,842282545l925643824,825635124l825505592,909719660l959723570,959197496l909654064,808531510l942684268,876032056l959197496,825833781l959459639,842610796l943011640,824980536l825569592,842151222l876047416,825767985l741751091,892418097l808728882,929837360l842281268,943207218l825766188,959787829l1815296311,909194295l842019896,942746672l892679473,926234166l825505644,909456441l824980021,808792376l825505849,876047415l859321905,741487922l892418097,842348850l929837368,892547380l892811319,825766188l858928693,1815556402l909194295,875574584l942746675,959460657l859256376,825505644l808465719,824981302l859124024,808661046l876047413,892418097l741423408,892418097l959525430,929838899l825766196,959919412l825766188,959787829l1815556917,925971511l959459637,876096560l825571637,1815689266l909455929,926233396l959982645,909718578l1815229753,926038328l808923700,959982644l842544178,1815491889l892418097,842348850l925644343,892547380l808924469,959592556l892614449,942420024l859125813,892679220l892811372,825505078l959199033,892483888l825767735,842283372l808989751,824980017l909455672,909391672l842558520,825768244l741749048,943206456l825242423,909667377l808662834,741880368l892418097,959592754l829175351,808792376l909325881,808987704l942814520,1815164217l892483896,942944822l842607668,892352821l1815492913,875639863l858929208,942746678l959591729,926233140l875706476,942749753l942421553,925972786l926234677,875706476l925907001,942421304l925972786,875771956l875706476,942749753l942420273,925972786l926298164,875706476l892352569,942421043l925972786,842086451l875706476,858863673l942421040,892941620l959590449,875706476l892942137,942421296l892941620,808661041l875706476,892942137l942421808,892941620l859059505,875706476l892942137,942422320l892941620,808466481l875706476,892418105l942422069,892941620l959853874,825505900l842544439,942421046l859255350,875836720l825505900,959853879l942421559,842478134l909521465,825505900l842544439,942421813l859255350,825831984l825505900,809055543l942421554,842478134l959853113,825505900l926299447,942421042l842478134,926167608l825505900,926364983l942421556,859255350l859386416,825505900l892876087,942420529l892941620,808597554l825505900,926299447l942422322,892941620l925905714,825505900l959853879,942420792l892941620,909128498l825505900,876033335l942420793,892941620l892351282,825505900l876033335,942420281l892941620,808858930l875706476,808466489l942421809,925972786l892745781,875706476l808466489,942421298l925972786,859254836l875706476,926496569l942421814,925972786l876098868,875706476l942749753,942420529l925972786,825570101l875706476,808532025l942420532,925972786l892418099,875706476l892352569,959199282l825636404,909129269l959461740,842152241l959197492,842019636l808464949,959461740l909456692,925642806l892678452,875573299l825766252,892940853l741423154,875706680l858797361,809069619l942682681,741618230l959788856,942944560l876047412,909456177l741487926,892418097l876033333,946615858l892809524,876164151l909392172,892612918l963392056,892483888l842544951,942684204l859124789,963392819l858797618,825241653l943011884,959854392l963393335,858797618l859388212,842610732l875639604,963393329l825766452,808530482l892483884,943011897l963393076,943012149l942814265,959789356l842019893,946615607l909522992,808595504l892483628,808990771l946614840,859059506l875770423,943011884l892482617,946614833l825373236,959722548l892811308,926495031l946616626,960051253l842479153,959461676l825505586,946614582l909587767,876099640l842283308,892875320l946615097,875901497l909717558,959789356l943009846,963391537l842217776,909194035l942684204,875968310l963392560,808531506l892548400,892483628l909325620,963392306l892746037,959854900l959461676,842346548l963392051,892746037l859191604,909261100l875706417,963393588l808531506,875771184l842283308,909718841l963391799,842217776l825373491,942684204l876032056,946615863l875901497,808464694l892483628,909391925l946614329,960051253l859256369,959789100l825832241,946616626l825373236,892679220l842610732,892549430l946614582,859059506l909324855,909261100l959919154,946615097l909522992,942747696l959789356,875704376l963392818,943012149l909259833,892483628l842020150,963392307l943012149,926037049l959789100,909389874l963393589,825766452l842084914,842610732l809055543,963391801l858797618,960051508l909261100,892547379l963393074,858797618l825241653,942684204l892875577,963392564l892483888,926365495l842283052,959592756l963391544,892483888l842544951,842610732l909390392,946615346l942944825,808858928l909261100,809056051l946614838,942944825l892745008,909588524l876033072,946614577l825504313,942813237l842283052,959592756l946616631,825504313l926036021,942684204l892875577,963391541l959527216,825504306l859060524,925907248l963393075,959527216l808727090,842610732l809055543,963392313l959527216,942944818l959789100,909389874l963392822,909718834l875967545,892483628l842020150,963393842l876032564,959919670l959789356,875704376l963393073,876032564l808990262,909261100l959919154,963392057l842348853,909719603l842610732,892549430l946615605,959789104l959984692,892811308l859189561,946616371l926102834,926496305l842283052,959526451l946615600,926102834l943273521,942684204l876032056,946614584l875639348,925972792l842283308,909718841l946614839,842610741l909324598,909261100l875706417,946615861l808924471,909390643l842610732,808989238l946615346,942944825l909522224,892811308l942683448,963393584l858797618,876165428l892483628,926232887l963391542,859059762l825702192,942684204l858992690,963392049l875639604,808595507l892811308,875966519l946616113,808924471l875836981,825766188l942813749,1815099449l875639863,909522744l942746680,959460657l909652281,825505644l959920180,824980530l875901240,959983929l876047408,859125041l741749047,892418097l959657521,929838133l943075636,875835445l825766188,842151477l1815361841,959525943l875837236,942746676l842282289,808661813l825505644,842217526l824980277,859124024l859126069,876047416l825373745,741421622l892418097,842348081l929837875,943206708l959591984,825766188l960049205,1815163956l942748727,808858929l942746677,943076657l859125560,825505644l808794166,824980788l808792376,842610745l876047417,892876337l741815605,892418097l909654320,929837879l825766196,842544436l825766188,959590965l1815689268,942748727l859189304,942746672l909325617,892351280l825505644,825701683l824979505,892678456l892745269,876047415l959526449,741750327l892418097,875771441l929837364,825766196l926036788,825766188l809055285,1815426616l875639863,825505592l942746677,909194545l892875059,825505644l825307700,959197489l892351281,959985721l875706476,858863673l942420784,892809785l842608697,942684268l875837749,942421048l859059506,842348601l825766252,909456693l741487926,942748727l909654327,959999026l859320886,741684537l859125560,892940849l809069618,808924217l741357367,892678712l808663094,926444601l909326389,741357623l892418097,876099638l929837625,825635124l959590968,909719596l959723570,963392056l875967794,808988724l842283308,909718841l946615095,859321650l859124784,859060524l875968304,946614326l959920181,842216246l892483628,875575093l946614833,859190583l876097593,842610732l842544181,963392560l858797618,943075894l959789356,959787573l946615865,842479664l942815286,842610732l892417331,946615865l842086709,842084404l959461420,808793392l963392568,925905716l942814773,842610732l808464696,946614841l959920176,875967282l959461676,842413364l946615859,926364983l909455664,909261100l858927153,963391544l876032564,942946615l892483884,858863417l946616368,926233911l942945587,959461676l825766199,829174834l825569592,842151222l876031032,859125041l1815099193,959788088l925905717,809053241l892745784,1815689269l825373752,808662326l892873777,842150201l1815163959,876097592l808465718,942746676l959591729,808595509l825505644,876099636l942420787,925972786l825831477,825505900l808990007,942421040l842216754,808793394l959789420,942879285l925644345,876163380l808465719,858863980l909129264,824981301l892678456,842085685l892890160,858993976l741946169,842543160l875770416,842558520l825768244,741750067l926037560,909261106l809004084,942814520l741946425,875705400l875837234,892890167l825636920,741881400l959525943,808793908l942763056,842413361l926103857,825505580l892549174,829175088l859124024,875573302l876031033,909392177l1815164465,892418097l909325873,925644601l825635124,959722041l825766252,943271989l741814580,942748727l909325873,942763065l959460657,859256376l825505580,943011123l829175346,808792376l842610745,876031033l909456177,1815622451l892418097,842019634l925644597,892547380l808794166,825766252l909718069,741946416l942748727,959656248l942763060,959722801l858863922,825505580l942683447,829174835l909455672,825374520l876031032,825373745l1815556145,892418097l808465971,925642805l876032308,859058233l825766252,842151477l741356852,959525943l809055540,942763063l909325617,942749744l825505580,892745011l829175097,808792376l942750009,876031030l942749233,1815556658l892418097,959590966l925643318,825766196l858927924,825766252l926233909,741357361l858862647,926431029l942763060,842282289l842283061,825505580l942813748,829175865l875901240,943011122l876031030,859125041l1815622964,892418097l859124276,925642803l892678452,909392178l825766252,809055285l741355830,875639863l959985208,942763064l842413361,892877107l825505580,959985716l829175092,825569592l858928438,876031027l842150961,1815558456l892418097,808859954l925645108,876163380l925971510,825766252l842609717,741421108l925971511,959592756l942763063,959460657l892875065,825505580l926363958,829174577l875901240,808859186l842542137,959920436l1815623223,842414392l926298680,959982648l892417074,1815229232l809055544,892352560l892873780,875704633l1815228720,959722040l909652280,842542136l859255097,1815294264l875706680,909455416l808987702,825505592l1815098425,842412601l858862387,876031026l859125041,1815230263l892418097,875836977l942421558,892809524l875967032,959592556l909457201,942421552l892809524,875704377l959592556,808728369l942420279,892809524l959920438,959592556l825636657,942422321l892809524,926102071l959592556,859125553l942420533,892809524l825571127,959592556l892614449,942421304l859125813,959854900l892614764,892417337l942421555,859125813l959722548,892614764l808531257,942421298l859125813,892940596l892614764,842085689l942420536,859125813l943208757,892614764l842085689,942420792l859125813,909523252l892614764,842085689l942421048,859125813l875837747,892614764l892417337,942420276l859125813,959854900l842414188,842609207l942420023,859125813l942815029,842414188l808465207,942422323l859125813,825504310l959920236,875900981l942421302,859125813l808531764,959920236l875900981,942421302l859125813,959919157l959920236,842477621l942421301,859125813l942944822,909719660l926103602,942420528l859125813,808859956l909719660,825440306l942422328,859125813l825504310,909719660l959723570,942422327l859125813,825440053l909719660,959723570l942422071,859125813l892746036,909719660l959723570,942421815l859125813,892679220l909719660,959723570l942421559,892809524l825504311,858863980l842151472,942420272l892809524,959984695l858863980,875574832l942422320,892809524l926168887,858863980l909129264,942421046l892809524,925971768l858863980,875640368l942420275,892809524l825438265,959592812l825701176,942420273l892809524,909588790l959592812,825766712l942421043,892809524l943010360,959592812l825701176,942420017l892809524,892483382l959592812,909652792l942421300,892809524l925904952,959592812l943141688,942421815l943273010,842216752l959592812,943141688l942421815,943273010l876032560,959592812l909652792,942421300l926495794,808859449l858863980,943273264l942421049,926495794l842085689,858863980l825308720,942421047l943273010,926233905l858863980,825374256l942422073,943273010l892679473,858863980l825308720,942421303l943273010,926495281l909719660,909260850l942420024,943273010l825636145,909719660l926169138,942422066l943273010,959788337l909719660,875771954l942422324,892809524l959590457,909719660l825440306,942421048l892809524,808991030l909719660,959592498l942422322,892809524l875770423,909719660l959723570,942421815l892809524,808464440l959920236,892809269l942421552,892809524l909588280,959920236l892809269,942421808l892809524,959656503l959920236,892809269l942422064,892809524l825635384,959920236l892809269,942422320l892809524,909324855l959592556,942880561l959198513,825766452l959787572,842283372l825440310,942421816l892941620,808595505l859060588,876032050l942421303,808924471l959853364,959789164l876098864,942421559l842479664,942747960l825766252,808661557l741748784,959984952l808597810,809069620l942749497,741357621l859124280,959852855l809004086,926496056l741618997,942815544l926232881,809004080l842019384,741880883l842543160,875770416l892955704,808597817l741749554,875901496l909455412,876178484l808596530,741880112l942815544,842348848l842624052,875575605l741487929,960050489l858927154,959999030l959461426,741946930l875705401,892678450l959999026,959461426l741618229,842150968l942945585,809069617l959526713,741357110l909718841,858798133l876178484,808596530l741947447,942815544l842348848,809004084l875967544,741356596l926494777,909523249l809069616,909259577l741750835,875705401l909455666,842624049l892941366,741620023l875705400,943207217l809069617,959526713l741357110,892941625l959722041,876178488l825373746,741421368l842216505,825242423l959999024,959919666l741553972,926494777l909523249,809069616l808858169,741356856l875705401,842018866l876178484,859255347l741355824,842347064l825504308,809069623l959526713,741357110l926496057,926233394l876178480,808596530l741749557,842216505l825242423,842558512l858994741,741619250l926494777,909523249l809069616,808858169l741356856,875705401l925905458,876178481l859255347,741355824l859387192,959854392l892890166,859191352l741357625,842216505l909259575,876178484l808596530,741554487l842216505,825242423l842624048,892941366l741423154,943207736l943272758,926444592l876033333,741487416l875705401,875573554l876178480,859255347l741355824,909261112l926169399,892890163l859191352,741357625l876164409,825831478l876178482,825373746l741816626,875967033l959919417,809004084l825439544,741815602l943207736,943272758l809069616,876163385l741355576,875705401l859123762,876178486l859255347,741355824l859385913,825636146l892955702,842609977l741486904,842609976l808858933,876178488l808596530,741618485l842216505,825242423l809069616,942749497l741684784,892941625l825766457,809069618l842348089,741488951l875705401,926036018l876178486,859255347l741355824,892941625l825832498,892955698l842609977,741486904l842609976,808858933l876178488,808596530l741881650,875967033l959919417,809004084l959789112,741946420l842608697,909193526l959999028,926168370l741947187,875705401l825241650,892890168l809054521,741554229l875706680,808532017l959999027,825309234l741488435,875706680l959787320,842558515l808991028,741552688l926429240,926102073l809004086,909455417l741815600,808859448l808728372,842558520l859255605,741684279l942748727,892743992l809004086,825636408l741683251,808662073l859190583,959999032l809056306,741488177l892483896,808728628l876047416,959526449l741946935,909652024l925905462,809004083l909718840,741750839l825636664,876163633l892955705,942750009l741487670,875639863l825504562,842624055l942878774,741880371l825831481,825243954l876178482,859191090l741619248,825831481l875902009,926444597l859256117,741486904l892678712,943011120l842624048,959591478l741620020,909521977l943010865,876178480l875640882,741816119l926233144,875706422l876178484,876099122l741357108,892940345l942944818,876178488l875640374,741421619l959983672,909586489l842558520,909522741l741815865,926496057l892549432,842558518l808466229,741684790l909521977,842413617l842624052,959591478l741553463,808859448l859191609,842558519l909522741,741881905l926038328,943272756l942763065,842413361l876163378,842283308l926430263,963393330l892746037,942944822l842283308,909521975l963393591,959789365l959592241,892483628l909194290,946614837l808793394,875836981l943011884,909587001l946616374,943273010l808858929,959789100l808727089,963392562l842610997,926102576l909588524,876033072l946614577,959460919l825372985,825505580l808858931,946614328l825504313,926494776l959461676,842150453l963393842,859322674l825243960,909588524l858994225,946614328l875770420,892874808l892483628,825636407l963393592,926036788l959985969,825766188l909456693,1815359540l825831481,959591481l959982645,842544178l1815098931,926037049l926299700,892939316l825832761,1815687735l926233144,892614198l842542131,892351797l1815360566,825439289l959525428,842542133l808991028,1815165239l876163129,926299445l842542130,859255605l1815099700,808859448l825505588,959982645l909588530,1815556915l892417079,808596277l959982640,942748722l1815558448,909717561l842216501,842607664l926103609,1815689016l942815544,842348848l842607668,943272502l1815098929,926233144l942749238,808987704l943011896,1815163444l892418097,808792628l959198519,876032564l926037816,959789420l909129268,959199029l876032564,859256374l842283116,858992948l959197494,808531506l926234675,892483692l909455413,942421044l825635385,808597810l875706476,942749753l942421297,842086709l875704372,959789164l808858161,942422326l875574839,892417079l892483692,825308981l925643058,892547380l842479671,959789420l808990775,959199288l825766452,859386931l842283116,808727094l942421813,892352821l892745529,825505644l808794166,942421300l808924471,808990262l842610796,942748729l959197496,960051509l909258809,842283116l942815282,925643312l825635124,959526711l892811372,909520951l942420024,825504313l943076662,842283372l808662583,959197750l959789365,959592241l959461740,959854645l942421817,808793394l808990005,842610796l876164918,959198519l825636404,926036788l892483948,926037817l942421560,960051248l875573296,859060588l942747952,942421048l859321655,858862134l909392236,909455670l942421296,876032569l892416053,909261164l808794420,959199282l909392181,909588017l909261164,959723059l959199287,959656758l808466481,909588588l892482352,942421046l942682676,942683188l892483692,825636407l959199288,859059762l859256624,825766252l858928693,741356082l926496057,875573810l842558512,909522741l741355570,959983672l808924984,892890162l909455929,741881912l892418097,825439793l963392568,858797618l808858935,842283052l943206704,963393334l876032564,808990262l959789356,925972789l963393842,943012144l909653816,892483628l842413623,963392053l825702704,926233911l825505580,858863672l946615609,926429753l942684212,842610732l858928185,963393080l960051509,892481593l842283052,858992948l929837622,825635124l875968313,959789356l892811319,963393335l842348853,842608950l909588524,876033072l963392561,808596276l859255863,825505580l892941367,946615349l825504313,926494776l842283052,858994738l963392561,825636404l925970742,859060524l808662834,963391537l959527216,858862389l959789356,875706677l963392057,825242420l858994225,909392172l825635126,963393329l926036788,808529971l842610732,892745528l963392057,959789365l842609714,842283308l808858681,963393337l825636404,926167861l859060524,808662834l946614321,808662322l858993209,959789356l875706677,946614841l842479664,959853368l909392172,825635126l963393585,926036788l808529971,892811308l825308983,963392568l959789365,842609714l842283308,892352568l963391798,825636404l858994740,859060524l808662834,946614321l926233911,892743732l842610732,926167350l946614320,859125808l926233137,909392172l909521206,963393074l959723058,876164917l842610732,942748979l946614576,825635385l808466228,942684204l842085173,963393333l825636404,858927924l909261100,926234932l963392569,809055538l858993206,842610732l926167350,946614320l825504313,926102327l909392172,808792374l963392057,959723058l876164917,959789356l909129268,946615606l825635385,808466228l842283308,959984695l963392824,825636404l808596276,859060524l808662834,963391537l825242420,825372977l842610732,926167350l946614320,942944825l859256882,909392172l909521206,946614323l808989241,875705657l892811308,808924729l946614835,825504308l875704628,842610732l842085683,963393336l825636404,942945077l842610732,892940344l963392562,943012144l809056056,842283052l825504052,946615346l808858164,925905465l909392172,943010102l946614838,808989241l875705657,909261100l825439026,946615348l825504308,875704628l842283052,909717808l963393843,825636404l892876084,842610732l892940344,963392562l892483888,959461432l842283052,825504052l946615346,808858164l925905465,909392172l909521206,946614323l808989241,875705657l892811308,825634871l946615862,825504308l875704628,842283052l909325365,963391799l825636404,909193526l842610732,892940344l963392562,959658288l825701937,842283052l825504052,946615346l825242164,959657529l909392172,808792374l946616121,808989241l875705657,842283052l909457456,946616376l825635385,808466228l842283308,892612920l963391794,825636404l842150708,842610732l892940344,963392562l959789365,909390386l842610732,926167350l946614320,842610741l825504824,909392172l825635126,946614833l808989241,875705657l959789100,909259315l946616375,825635385l808466228,943011884l876098105,963391796l825636404,909457461l842610732,892940344l946615346,942881077l892549430,842610732l926167350,946614320l842610741,825504824l909392172,909455670l946614320,808989241l875705657,892483628l892482360,946615088l825635385,808466228l842610732,942815284l963392311,825636404l909259572,859060524l808662834,963391537l926496050,808989744l959789356,875706677l963392057,825242420l858994225,909392172l909455670,963393072l926036788,808529971l842610732,892418100l963392568,959789365l842609714,942684204l859320887,963393846l825636404,892940341l909261100,926234932l963392569,959591986l825637177,959789356l875706677,872428089l926234368,1815360567l1701917241,0l602931200,2128202975l602931200,2128202975l1827667968,1436640662l1827667968,1436640662l943259648,959985715l876096568,943011633l1815425072,943272505l808728883,842542136l808991028,1815165239l943272505,943208243l842542129,825768244l1815164469,909521977l859190833,842542129l808991028,1815098165l909521977,909653297l842542130,959920436l1815687221,909521977l959460657,842542131l825768244,1815294003l858994233,959918393l842542134,825768244l1815492914,858994233l808661561,842542135l825768244,1815689522l858994233,909455929l842542130,825768244l1815359800,825831992l808858935,876031025l909653041,1815098422l892418097,825439793l942421304,875901497l825372983,892483948l825569337,959198777l842086704,875835448l942684268,959984181l942420533,842216754l959722802,875706476l808466489,942421553l925972786,842217524l825505644,959918390l824981814,859124024l859126069,959999031l825766962,741422136l892679992,875901751l892890168,825636920l741487417,892874808l892942386,842558513l842150709,741880885l959722040,892678456l842558518,892809529l741881904,858862647l808531765,942763061l842282289,859254837l892483628,909127735l963393333,809055538l909717813,842283308l808989751,946614833l842348592,892614968l892483628,892482099l946614837,943273010l825766448,959592492l942880561,929839408l892678452,825766964l825766188,926233909l1815098164,926233144l959526454,959982643l959919666,1815360055l959787577,959918135l959982646,842282802l1815425079,859124280l875901490,809053240l892745784,1815099701l825831992,943010871l876031025,808990769l1815164984,892418097l842348850,959198776l808531506,959461425l892483692,942683957l942420022,942682676l909195060,842610796l926037047,942422320l842216754,892613938l942684524,909522488l942422320,925972786l959852596,825505644l909522996,824979764l825569592,825373750l842624052,959591478l741552946,892678712l909652023,842624048l892352821,741357106l926038328,808923700l809004085,892613944l741945907,943206457l909653558,842558521l876032313,741423157l959525943,909194804l942763056,909325617l842151984,943011884l825700921,946615093l926298681,875706169l942684204,926168628l946616372,876032569l842086194,808859948l892614192,946616118l876032569,925906738l909261100,825241909l963393075,825571632l942815545,859060524l859256882,963392820l959591986,825504055l808859948,892614192l963391798,925905716l842347316,808859948l892614192,963392310l892877109,909587761l942684204,859124789l963392051,875967794l808988724,959592492l859125553,929838132l942944564,909719606l825766188,926430773l1815689012,892941625l825832498,876096563l925970994,1815098930l808596536,942750001l926428208,825438262l1815098160,892874808l858993972,842607667l875836981,1815296048l825831992,909653303l876031025,876099121l1815622197,892418097l876033333,942420275l858797623,959721522l842610796,960050998l959197240,892614965l842610233,842610796l842543160,942421044l842216754,959722802l892483948,942879798l942421298,925972786l859385909,825505644l876097846,824979768l875901240,892548658l926444601,825243957l741552946,842412601l825504819,842624050l808925493,741751095l942815544,875706416l842558515,842150709l741487925,909455929l926233396,842558519l876032313,741357360l892417079,942945333l942763057,892548401l875836729,892483628l825636407,946615097l959920181,875704632l892483884,925906745l946615865,943274032l926496311,892483628l892482099,963393332l842281524,842149936l959592492,808728369l929838134,943206708l825767984,825766188l842412341,1815491385l825635385,808988976l808987705,909521976l1815492404,808596536l825701432,808987702l926431544,3223607l825241900,942683952l1815622962,875771392l1609644084,0l601882624,2128202975l601882624,2128202975l1919942656,1436640662l1919942656,1436640662l942997504,859190840l909192247,960050996l842348344,858796396l925971248,741422641l942749239,892744248l959933496,926365488l741814580,960051505l859060277,829175857l943141177,876033079l959523894,943012153l942748468,825241964l892483376,741618484l842545201,926496568l829174073,892483121l741357879,841837616l959459889,909455668l875637816,842544691l875771191,909129580l875574577,757870640l943077169,892352305l879506488,741356344l1815556145,824981297l862729520,808528950l859139124,875573548l741488492,1815359537l824981816,829174832l824981552,829175088l824980786,829175600l824980020,829175856l875312435,858927468l829174572,858534449l808464748,946614572l1815161913,808204343l741684844,859139120l879505452,1815096370l876163129,859387189l876162100,825504051l1815098423,825701169l858992944,913059884l909325621,842412588l1815360561,892351793l825570615,824981043l909521716,892483379l741370929,959527217l925970994,762064950l858992690,825308721l824980529,909521716l858928947,892431410l825570357,808597811l859058476,808728118l1815164470,859189304l876164149,875637812l859190835,825569847l824979564,825767479l942813494,892431408l942878772,808728120l859058476,926103094l1815164210,959523888l942748467,942815536l842476908,959984949l741880886,909325361l842478390,829173813l909587765,875968821l875637816,875968051l825636400,942812524l892416307,741356085l909325361,842478390l812396597,942684204l808596788,879507001l892350769,942747696l859058476,926103094l1815164210,959523888l959592758,875967025l892808556,959723570l741749552,909325361l842478390,829173813l942683701,926102832l875637814,875968051l825636400,825242732l909389878,824981552l909521716,892483379l741370929,925972785l892679224,829174832l892548149,959592753l875637812,859190835l825569847,841756780l875573296,909652018l841837620,825439024l842414389,875637810l859190835,842215991l909455724,825571635l741617713,909325361l909128758,946614582l959461176,909718069l859058476,926103094l1815164210,825371696l892418098,942814512l825373548,875967025l845951020,892743984l842478132,859058476l926038070,1815294517l825634871,808726581l825044016,825767479l943009847,842361908l825701937,741357875l942813490,959655986l812398647,925905196l825505587,1815360056l842412339,741486642l842230832,909259057l1815096372,875837492l825307700,825371698l808597554,892811570l842281324,825307447l741749561,909325361l909128758,896282934l909521202,808858934l842084908,858796600l1815623481,1815096368l876163379,741879865l808610864,892417849l1815096370,926496051l875967033,859058476l825309238,1815164472l825634871,808726581l825044016,825767479l943009847,825388084l943272240,1815096370l959919409,909586740l829173804,959787316l942814512,875637808l825767475,825702449l909129580,875574577l757870640,943077169l892352305,929838136l909521712,913059884l909325621,913059884l909325621,913059884l909325621,913059884l909325621,913059884l909325621,913059884l909325621,913059884l909325621,913059884l909325621,913059884l909325621,913059884l909325621,913059884l926102837,892679980l808661552,913061176l858798391,741947444l959918385,825766966l926036844,908867894l808859959,1815294776l859125046,1815096374l909586733,842478649l879505452,875967796l808204340,926167916l942683187,845951020l959854646,808203831l859320684,942682165l829173804,825504049l808202801,926036844l741357622,875392048l892811317,1815096370l825438509,808597296l762064940,875968567l808202803,842083692l942748980,1815096372l875835693,842610481l913059884,842543157l741946681,875654192l876034105,876099378l808792876,1815229495l825634871,808726581l825044016,825767479l943009847,926444596l825439797,741749299l825832760,859320377l892890165,875704633l741947186,892940345l959919672,892890166l892481849,741750069l942748727,909654327l809069616,892482361l741422643,943273273l909325109,842624054l942880825,741751096l859124280,943274032l809069616,909523000l741879862,825635385l859320880,876178487l909391666,741881913l825636664,959984438l892890161,892481849l741684533,809055544l926169141,842624054l858796342,741620016l892418097,842348850l946614840,909718839l892351288,892811308l825308983,946614585l943273010,842347825l959461676,925970997l946615857,892352816l892942133,909588524l876033072,946615601l859125808,825438768l825766188,825635125l1815621689,875967033l858796339,926428210l825243957,1815165236l909457208,825767731l892873780,809054521l1815425848,825832760l926037042,892939321l875705657,1815359538l858929464,875901237l926428208,892810549l1815687222,809055544l926169141,809053238l892482361,1815623480l892418097,842610742l959197751,959658288l808530993,959461484l892745008,824981814l808792376,926103097l876112946,943141938l741880886,926494777l892679985,926444601l926103093,741945400l825832760,859320377l892890165,875704633l741947186,892941625l808596530,892890164l876165432,741880631l959788856,842020662l892890165,943009849l741750580,859385913l926430514,942763064l943076657,842478137l942684204,825832760l963393080,959527216l925906996,825766188l909717557,1815623219l892679992,943010871l926428212,859256117l1815294264,909457208l825767731,892873782l809054521,1815425848l825832760,926037042l892939321,875705657l1815359538,858929464l875901237,926428208l892810549,1815687222l809055544,926169141l809053238,892482361l1815623480,959723315l741618745,741370928l741370928,892628016l859059505,808203312l909260140,825571379l841757237,842543665l926495280,842361909l892875574,741487921l942813490,959590450l812397879,812396588l812396588,812396588l812396588,812396588l812396588,812396588l812396588,812396588l812396588,812396588l812396588,812396588l812396588,812396588l812396588,812396588l812396588,762064940l808728629,859321909l875637810,859190835l858993207,808202348l808202348,808202348l808202348,808202348l808202348,892547436l926234678,741618739l909325361,842478390l812397107,812396588l812396588,812396588l812396588,812396588l812396588,812396588l812396588,812396588l812396588,812396588l812396588,762064940l842544945,842610485l875637808,859190835l926233143,925969772l892416051,741356592l909325361,842478390l812398389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913059884,808857654l741881906,909208624l926037048,808202805l892679788,858535475l943077170,909208624l842413367,942945332l859058476,926103094l1815164210,942746672l942880307,909455924l909586796,892745524l741880375,909325361l959853366,829175600l842478902,909325367l875637816,875968051l825636400,842542444l909259575,741619252l909325361,842478390l812397107,909260844l943142706,829175864l842479667,875968567l875637809,859190835l825569847,824979564l909128496,858863921l942500918,842543416l842283314,859058476l926103094,1815098674l959853874,842084656l875637808,875968051l825636400,825241964l909719088,741488945l892548149,892678199l959605808,741945904l909326385,842283059l762066485,959655990l892614454,875637814l859190835,808792631l824979564,909127984l959526457,842492978l926299699,824979505l909521716,959985203l909208626,909456182l875706421,859058476l808728118,1815164470l825504305,959656245l824980536,909521716l892483379,741370929l842021169,892613684l929838132,825374771l808661555,859058476l926103094,1815164210l875899952,875836208l1815097907,909392173l859125048,824981047l909521716,825308979l909208628,825701942l842347825,859058476l808728118,1815164470l842479149,842478385l824981041,909521716l909520948,741370932l942684217,926363953l925985846,892548147l943274290,842084908l875573816,1815360304l842542128,926364214l1815623736,909193266l926233140,824981303l909521716,858928947l909208626,892877110l808989239,859058476l808728118,1815164470l909391661,825636917l841757233,842543665l825504304,741370934l876032056,842347312l925985840,858992697l808203321,942944620l842545456,741880373l909325361,892809784l929837874,892417584l808465456,925969708l925972534,876098864l959721836,926363955l741618992,925906227l812397108,829173804l825440564,842150455l892546100,842282800l808202348,959721836l842477875,741618226l925906227,812397108l829173804,825440564l842150455,892546100l842282800,808202348l959721836,842477875l741618226,925906227l812397108,829173804l825440564,842150455l892546100,842282800l808202348,959721836l842477875,741618226l925906227,812397108l829173804,825440564l842150455,892546100l842282800,808202348l959721836,842477875l741618226,925906227l812397108,829173804l825440564,842150455l892546100,842282800l808202348,959721836l842477875,741618226l925906227,812397108l829173804,825440564l842150455,892546100l842282800,808202348l959721836,842477875l741618226,925906227l812397108,829173804l825440564,842150455l892546100,842282800l808202348,959721836l842477875,741618226l925906227,539111988l1819044198,1869377379l1646411122,577074540l1920234272,1684368239l578036285,1631219488l2003790956,1701015145l574450796,1931485798l1701607796,1869619773l1769236851,1631219311l1819243362,996504693l1952867692,825701434l1869888310,841824880l993342005,1952737655l892746344,1768253499l980707431,1832596277l1999466355,762339698l1819898995,1869494885l1983604078,2019914797l1851862388,1919903843l1684630842,996502628l762278765,1769172848l1852795252,1919903789l1852799593,762077556l1634493810,1702259060l1634231098,1010705010l1702115958,1868723320l2000436856,1652061242l1852785528,1953391988l-1819279298,0l23907532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124139008,0l600834048,2128202975l600834048,2128202975l-1889533952,1436640662l-1889533952,1436640662l-307625984,-1558580456l6756363,854676364l592123206,1172213266l624857334,1159081433l1782989704,285140496l-1518461332,-826289069l-27489769,-1909332347l1620800694,-109295462l-2080311011,610947502l1723533472,-1794577484l770497656,-1881763741l-1913913022,1696870530l-1946115834,-80616578l1275207771,-427617575l-1026175292,2000012023l-292636795,-239631013l-904612938,-316931255l-964064922,-1274311933l-1569832408,1187385772l-1855711645,-1080459163l-1965235052,-1381035202l1349197761,-185926263l867514828,-778386432l-1257440786,269010487l376699830,1192105479l-971015531,846976296l-1538181817,-684557098l-240417655,1022007892l-888971650,-554850372l-204163817,1836873085l-409535826,1825858630l-1541415827,-1451530255l626057243,-1492483165l-644212845,978464077l592203690,89898125l-999209781,739370546l-1853460346,588655913l-1970132334,-653043373l514280945,-1904613782l841610379,1866767650l1325864355,-1299846780l610530379,-689938069l-186130028,-867789270l-1734997821,1950367545l-166112668,22959248l1696431482,-1981431509l393175464,-779471389l2036353205,-1410713278l-978081590,-1295524404l55598481,-1449511439l-39267105,-862787373l431401388,-1388620659l1945160373,-2082761028l444735485,-1494601510l-456174923,907965510l-155665579,-656967830l-1896524959,-1318670487l1471353236,-1501524692l1792238338,633029809l1423135732,-212945585l-1704671408,50876979l292790856,1744955590l-333345778,-411155685l-1704328808,-2007324184l1759451757,1037115815l1601632820,-1377060619l134412242,-542171378l201412326,-1230624983l308072941,1010735215l-1029039973,1062478801l-740519831,-573020026l-1485137314,1642223275l-1148061092,1807292098l1466856743,1923952847l118894934,1990801761l-552407421,-7599364l-1208010632,1052755458l969497641,-421546119l-1743174905,981882313l-595137477,-2061342807l-2016359095,-279920645l1526059854,408242409l241084916,1590179778l-1956437519,-601577071l-2117348388,-70036073l-1323698851,1683025748l-256293733,1251161341l1707350427,-2060373809l1771203219,461769750l-13892410,830896914l2124381060,748097446l686865109,1253464605l-1954943585,-1976828796l732371771,-1479159001l-151162165,-789265545l1895093155,-1166375975l884816331,231689778l1590417295,665483945l-1083688704,-568060998l-1451683979,-1045852357l1794422726,-390259484l-1093491739,-882387933l1958661442,1035656852l1102920970,-1348476989l1411562414,-1967803352l514549838,1933349615l-1490643589,-1289993297l1025424792,-92445555l-776765789,230371429l649403199,-1013152999l908164805,109872528l-940856745,-1766338000l1839330730,1102896292l-181221429,2102082616l-92433930,-1135782683l2009230093,-737383403l1418213252,1281954924l-2083831093,2023381977l-389670971,673490317l1071416163,-1149588069l-688245757,11883562l836166448,249267972l1956196404,-422157795l631364061,791051503l-443468884,1727468079l416746838,-780046347l1615328000,-235859788l-1966911448,-141819164l-1434041371,671664595l-1787242234,-1722309571l-97224424,1055646020l-1407656751,-1864060917l481416276,1831860414l1251896556,670460711l1436772544,1987018499l893822645,-449735807l1110994472,186401949l-1985175696,-1196541708l-158645454,1927900154l-1641732801,1353805027l1477791353,-809950301l-665369085,-641339999l2067610439,1938795310l-1155210223,1262891645l-816439546,-743868841l-1592223821,-1314542746l497501765,666281040l29206257,-690405341l1568246972,-2128693876l2136240677,1637174050l1285436812,-1085825707l-276637865,971481451l1517952301,-1280161187l-582174674,-93699046l950890364,-278705093l-1798614412,996311254l1236551463,-541492372l-334387603,719095529l-1607812344,-2024953631l335697317,723567403l-1362942320,-488053488l-446067857,808043863l-430406354,1454919029l-1960001530,1244443127l-1331162030,-165074111l421378672,1730220667l-1694230272,-353025012l-1311805677,-1837731904l-1240581554,565626380l774711416,-1006289810l-1340739138,928355437l1853337984,-2143386543l2008108066,-1932318150l873694298,650965841l-1378679382,-845699060l2129272482,1867037983l-618520222,-300805270l2102973078,-1977357598l-137449879,537946906l123665881,-1962409259l-1829537645,867226384l1211209260,-1805143899l-1722484918,1152032468l1177383289,-1160546867l-1700643159,-910493738l109551357,-526316347l604416120,2077185807l1851524484,661570311l1096215487,1899144677l1795979966,1277063110l-959348622,111464361l1443716657,1972336249l-1955189263,1688044063l1562021124,994242869l-1164622931,182386166l-950805089,2074730207l750284439,-2052286950l-342416970,410734542l-75199105,-1075608889l-1153814467,1697397608l241751302,434169207l1419569421,-155534903l-13944055,559229589l-583717048,-142732626l-1703918348,-2115096322l1194210174,2026857103l-896601042,917208325l-321593757,2065021753l1649120993,1277462762l-732142744,452516590l1762116784,656946956l-599470642,-1320276109l-371958049,2070572909l-1659034408,1851741373l-276060097,-413326179l-1635200366,435219707l1400540621,-678466675l1278803487,-1971552833l1404972318,29853637l988584402,1751971251l-405307738,-1289986428l2142760263,-138676576l1266409395,-1346498915l-1451861146,1780845281l-1968540490,1364654074l-613265697,-857698943l1153060150,-1550988886l1951218698,-1786811684l-716974952,-448269161l-1645285050,-703408043l-2141439440,1641190394l1778518491,1396322430l-1732180387,609810498l-1365048927,-471378996l-1686256080,1103163092l-1439256918,892591093l-2025444384,959728433l640069985,1495893965l97912395,-1548308972l-854063629,1489637882l63046354,16310288l20079550,-1649718074l1808680858,1574749848l1928341839,-1788783310l16182457,-1700287665l-1287078756,-455643986l-1607929907,1862797259l-1825954744,1964557302l-15362650,297034501l-1792483733,201674127l-1496183869,1648529489l1231239044,-557446718l-526646687,589660258l-1352314407,-629452693l-826410516,127326602l-1201743732,-541593487l2136826635,1614009227l179365860,849455919l1865747552,-1960067290l82516912,-715483095l-464106556,923820620l-1500343552,948502889l1782926891,-1911932162l-439210225,-1517232165l-1027046005,-550573024l-852316743,-780681614l-154873707,1954461146l-286676875,-1253738263l87994207,-1948537865l1907879526,1649648425l-30307103,1102458933l-1316199556,-1432771594l935926014,1336592176l-1827563622,139928575l-1465499873,1756636974l1458194376,2018840033l1470806389,-885255069l1680403295,-1716617442l-986265978,-1923950385l766073746,1461631941l-571708517,592155834l36456818,653338547l-1753072970,301733994l-1540498221,-1771108311l-423863214,-918148788l-1762699892,-1129224285l1048076412,1284414692l-1723476622,-30689974l998537032,-96276413l1913656850,-1071444213l-1904734232,1198372324l699351001,2104432739l-1332638367,1660946886l-1741071296,268441953l1387610035,-923499546l959360812,-1423256459l-1218057575,823810391l-713579446,1413310955l-434656450,-861672836l1296191364,-368143171l1886746827,342629708l578937869,-12183435l1415409950,-700994003l-2080104053,-658257929l663104263,2084670742l-1975770898,-1948611690l-206611005,1333427382l-1555193003,-690707711l625824945,-2032663028l602772017,904776671l438746094,153987447l-544668618,1230230769l1110691752,-381275176l352883877,-2058089394l-1916113064,624806599l-1122837184,-1201262123l1190571996,1801311348l1571351743,-128709345l2117758676,81397604l-307068966,135311524l-1596173786,1476254363l93321414,-11010876l-1757018185,-1275146282l-715783254,-1657059792l-1531047630,-1143910561l-1110864021,1354594541l243960425,-1013469378l490272179,-1490960504l1846038516,254217758l-1433996235,207336312l-1148999204,-1620647617l-1997695119,-1152021348l367696292,1006894947l1066981771,-1496246062l-973674393,1385233131l-1754022431,972615915l383875322,-941163651l2042753722,-1259046531l-1344426634,-460594919l1719820339,521699363l1420463868,1356612510l226434688,-1953544501l-1516761046,833766119l-1578457093,-1444208703l1789958929,-1457811172l-277455561,-1594118110l232582330,-777987029l296337311,-883445985l900350453,1294635135l-878271507,1651893372l-624999747,-147877721l96599976,1406352042l-898099403,-1658180115l-1658474898,1669115238l111176113,954566645l476844642,-2073611039l893725991,-1893903176l-1626494329,-1172793637l-770720810,-1655262738l933802558,-1976146728l33435212,-796430716l-632680120,-1922396787l-2141693631,1485106085l807290475,822002062l1348640522,410650342l-1359566825,-572688128l90414472,10489056l1616995276,657230881l-53400539,2117368683l-368387083,-1801025036l-91462001,1072791267l-1710846878,1155273043l236332052,27295619l-1498789533,310815000l-259778799,-1300971578l-1531423674,-750879279l1714580996,-1809935676l-1962548892,-1945719711l-1391125133,-117368821l-979173217,1945126379l-1268653689,1662495409l607769045,-178900733l694965351,788291902l1780933282,1484309082l1034749155,-1410748906l-2015302970,446371131l-452990225,-508893566l186922166,475312254l-1945708810,-1732793546l-480093375,-688177731l1796566021,-36310059l902623466,-705197066l195235594,1066098968l659342896,-1978816771l1227839188,449118325l-121253489,55878456l-1424463930,-179604162l-1052476161,-1654059155l-669320233,348822368l764063327,-1737658607l-1200346490,-1402364442l-709506080,2056175151l282375335,-1512594408l-1404695850,869845266l13913234,1467914822l2061510827,8715349l2035793370,-820915109l982279116,820629902l-1296194874,-1557789911l-1593151372,1039243491l1810589065,116186785l479060475,137779397l1313478710,-2109878166l2002719688,-1728417326l-1636179975,628776331l1161422103,-2126507768l-972887270,-172178402l39066804,1466317315l-1912873645,1929854549l712470142,-142057311l458394449,1002256981l-454150583,738719389l-747203589,862572953l1565768333,-1823183357l450534887,-1646280312l-240481194,-732128195l-1776429993,421878233l-1010657603,-1924753320l1216600386,1808263613l1003308705,-979701174l-1453139199,-1700227448l-1578855062,1114867966l-1932495441,-415953485l1610179420,-1212767380l-990516293,12857409l1427082261,-710738935l-1663794542,-1443431056l429189758,1056004774l-1535411030,-2064162982l-379028635,1823796519l-1689420985,1059538907l-388175811,871081951l-980555513,-3286591l-1771651843,-5683361l402419832,1783055877l-217757798,1699733801l1037433290,1640661302l454518044,-576494761l1146726287,-1095345572l-55706051,-380186886l-450223862,42292342l409531747,482919774l-252099011,-1625821981l-1000819775,-1936030489l191474906,-1209865458l-1506664522,1707910600l1638581324,-4088992l1689684832,1944471372l1850646265,-209475623l-319853737,-814286251l904003655,1513683037l-1535199609,-1002410144l1310112375,459120863l-1880501794,1205135726l1825925657,1379450910l1984052495,713289058l-408740376,1224061475l-925031660,-46257653l1148723256,1366259549l-705995269,1482617081l1181391836,803262933l-901354698,-1688588687l483720244,1418338233l-198998595,-1788389478l-1850992371,241882887l-1621028403,-1644736401l-831171101,1012479296l651156866,-2066068659l1641121240,-2008662794l1466118824,1324110442l1761005986,1235998680l1184995766,-449145093l369716680,-1653049496l1216380634,395202822l-71350685,63187376l74331265,-1505818623l1657977066,-334268340l1570448276,-351455612l593022082,1426805751l222236141,1368440636l-1307311381,899217875l2025193603,392340267l-2083141271,501529754l1560262405,601803411l-1019030265,-1798442451l1967826599,1985812601l-425438451,-327999688l684306458,-1238987716l-47970807,338192267l957367947,569164201l238219645,-565283669l-120307837,-724443465l-1313960520,14967599l2108569604,-210490974l-1558388638,794700735l-1337293616,1124356323l372746518,1278717813l-1546073129,-2043463403l-2043051763,1326356016l2116544230,-1738713462l1180420518,-373893781l-561808710,1961021006l1983452228,-631320633l-1054014174,1983827140l-485410082,-242292274l420234983,-602593383l1018864500,-1638055813l1370022843,-963771557l1638583580,-1442598484l1428715220,-1252904741l1790130248,-89030952l-190170653,-1927742937l-1614463427,469862815l1923794399,2131204944l-941174619,48282196l1127442709,1751636894l902002666,-2062851347l428845150,604409534l2021421876,1767561057l-1696925238,-1703644539l2098751881,763805326l-389637374,1619028728l361364517,1212326328l36087939,-1811349869l-602909016,437558067l-1568217694,1321999710l943227858,-1877418133l173806662,84476353l1347933441,-913046880l-242549050,500778361l-223568654,1984253564l-2045500013,-1852296825l168077548,-1199001210l-74344729,1936362115l-441801025,-592357580l312042542,1032849105l-2055478513,1447201846l683908140,1311551509l-1137088074,-1156395639l896371714,-1135772940l-271305338,-1913229962l644173,-1814915411l1151255934,1407301658l-1254569236,1135139111l-1055336088,-1806351389l883086396,-2120149907l525752483,471616766l447705233,-1436637925l1964985410,-1624248695l1057648155,1848578269l58541331,64404587l890302405,-508684765l376095221,1389190199l-696669305,529487128l598823593,-1268697003l1818997706,42448498l1168239551,1227191455l-837377111,-1074813413l1796331770,932175589l953616067,2092680987l851095180,-28257449l253751701,-1091043565l807976898,1929111806l1212048385,-452591642l764256303,221936474l749505558,833934498l-1486099210,-2099811793l-1667017545,-1297113425l1556505936,-330664633l2141747483,-772469984l-1837433976,-125102273l2008823118,987263080l-2030930307,80719011l1814917904,385262812l1006813204,744467139l833850850,1320451313l-1214129620,131477031l-471124085,-1714299337l-848793609,452125650l-1496101063,-171518354l-86807697,-588864317l-306423216,1465623846l-621365752,-207624278l-192734207,714459496l-1633228231,-271103217l1027377840,1835698915l-125285570,-1109887727l1973150873,-1422499576l1792926161,983787636l-268906563,-456770034l-1164404179,1628672862l-1445488758,896587491l715646046,-22542365l-82181684,1943210526l1941365819,235317942l1638450000,-80806630l7190726,-217749797l732424310,-1190079231l-1901240851,-1210883968l-605443882,-292367077l-679782713,-1587718607l-883542255,-890179557l-34106231,767967824l-1395338153,-368064000l75164493,1477840980l331331320,119049762l402983200,1488026747l-1417251083,1672005627l805721953,-279597055l-1640617116,-873395793l-33364811,361195980l1384102276,1806121209l-1908014639,-683276865l818400867,740642807l1073787964,215060360l1569628670,-726886109l-641465772,476439097l-1927547558,-1856735718l-70119545,-419307848l2128086848,1656252084l-923336979,-1345541137l-351161618,84610895l1659814408,-1936615459l1329915741,-942681385l831178347,1188491834l-523983451,1920787819l1831251532,954017142l-103876847,-282968892l-68276322,-881657253l-1112804649,2023644505l-969970085,-961286741l478503180,-1268469651l1658957511,1013822606l496107207,-1455025309l134258645,-1431323489l380167823,-60122110l156488377,-735066320l1513879719,-1500316199l1521351664,-820791678l2075617893,-1846287558l1456848882,1773164350l-1632867620,1953229431l-1135791252,1630472410l1564061045,-720303274l829867916,-1597173478l-1612002568,-1452384428l-1288842099,-1698219250l1797985260,648476956l1370649010,-990562359l2132295640,-1538891549l-773608067,-114194806l741034767,1213703359l1904834997,563626348l-1174891956,-133867042l380015644,1163171563l1114835073,-579079631l-1277522770,-374463610l-1386916966,1722313523l-893357194,-1068988915l1388444471,-904575660l225445869,-393824252l1734604101,1744934920l885854485,2022108238l1866245030,467620407l-1350966195,1244854953l-1781231251,-1979951908l-790513084,-22713740l-1698775028,-967508669l813391400,-1433937600l-1511377111,-1563485988l-121387710,395130418l629026345,-947214213l2007093793,253614193l1097703161,1299403802l2090182397,-81562065l2114367412,-543276067l871681026,1404847414l811144713,1335790689l-1452550670,921261411l-78177619,2002517035l780991789,-1250079290l-123116391,-1184761717l1790983414,-1268579946l2049293201,-1415256999l1616379144,-180140036l-433051457,-604085885l-466223681,480065869l1557727158,430218336l-602886930,1598234920l2118449388,-102164803l-665517353,202720237l2020857420,-30569194l-1635361695,1739430044l-1431785732,-353712129l913000893,1010978974l-991498121,-2025918752l374765477,-1639234242l1179732424,839656038l324487499,-298649867l-396934208,-2015324085l-1428759013,-1053484087l-2103265921,-591304233l-924091747,-369459895l381639941,-916936477l-534415721,-86804752l1969138259,832315922l-1288450566,334716148l1228918138,-678719601l1405014931,-1436551739l-1669869831,1412886784l-1076153010,1839848085l863271274,-231095618l-1777684292,-1558329918l-207215492,647211536l1947551058,-1095063197l-2026987491,1164137980l-480758481,-959748435l2042813353,-1603807958l822478186,-95672974l955402182,660949438l-1468487174,1373788863l1993798508,163069493l1224738443,328167969l1377871012,-381721079l-1632460029,-97782974l755143873,-433928495l-1649123300,1757450210l218828278,1259304624l1990396374,629927370l-972310614,709986169l1701058624,374689481l801381442,1750557459l178505173,-551011697l1642176390,1612445772l-15304332,402782450l613297705,494937849l-1453780893,-1522125087l-1936448659,-1446625067l245752958,-565808725l-630485149,-1006571705l1488040299,1095755135l-168870095,-892239505l-336007780,-1124283570l916153177,-716392886l842227248,-543784346l534094748,-1244474804l-235587039,-498348418l975801604,-1858058602l489084531,1712889017l-1757595664,628660221l-55763114,1856725826l1237915649,872379189l578920448,1496166572l587349929,1927781314l-209751268,1489001879l-1862268435,920234577l-219680214,-61458188l-26576909,1783443914l-76325257,623554428l-521492249,2142988997l-211846474,1809461250l-363405848,-1183440893l-643609763,-1090925011l-1432570218,-1751163484l-1772904377,-117085871l1063441956,1796545879l904940661,1345596593l-593037089,-742378072l1745229144,1151903257l-795793491,-1660879121l1590000423,1698302967l-1412170301,610505650l-480747749,1480660846l-796454781,-1887125008l-1606671369,658589279l1983937660,-1515436475l1314067428,-1448355938l-1713393901,696702780l-919907155,8051682l1073742724,-1006606062l1753061650,1210015938l-1120820625,-1576263785l51382818,-1574712632l1138269865,-1438968851l512490783,-284975876l-483945035,-710629675l1368835156,-483365594l-1766030893,-949920121l1488984824,1585740584l-1354858107,-1348896066l-972126123,-1111145278l794573718,-20564888l237696209,-1444360254l260473902,-1554653761l1941082319,-851564870l2026674758,-1895770059l-274144814,-1931386819l715499892,-1533788912l-2122681957,-486210689l-286305021,867732744l-198200492,-84419881l-1232274838,1023114106l1807342693,1661003639l1688900370,1852844203l-2099077638,535920991l-338785907,-486372353l1067960143,66122911l-1021974992,2129994394l-1625869234,2004723012l922921803,1865511595l-1921035075,-2056054178l1028451984,-2043673060l1028951043,-1390863811l-1419804190,-1707226923l-435197646,1221225452l-658148639,864570059l-1335774862,-959557896l1655654567,851081838l-303487889,-592148571l-2066307721,-254619540l-2043208987,-708249722l-1863894438,1450556814l-406863977,-845094748l1507626097,1394378032l-60955241,-1424392370l-355073026,-188979255l-171708464,-182746405l-328482598,864968985l-1225086514,-941522829l769684842,-81384434l-1076249016,1105800521l-1298630036,900981728l439544552,-1187387889l-1654194522,-1729546944l-879275057,-1082141929l-978606481,1597341470l1053467665,141776291l-558985605,1295246762l-1979639907,643097473l1849336420,125218271l927383927,-213448277l257199299,1944113359l-1371213557,1646517198l1205776559,627208263l-854618946,-858286105l573580273,1510834528l-81760327,864043192l-1164090588,1968488063l1663484534,314744232l199426146,1197863771l-2026729449,1519757306l43578997,1818883965l-1389047859,-926930334l-1943538520,-1560154127l221931325,1793676059l446456844,72688480l818225463,51823612l-168943059,-240513740l1319289529,1334172008l-827548752,-1610791733l-1826634239,1819569266l-1702254974,-54396863l1890902835,-269045865l-337336934,-751880089l-1366085359,-896448053l1664504541,-1298355372l-262303299,1056727068l-1612200127,994744532l1340730836,81394132l1472949,-1611599692l1479984641,454560823l-1736414402,504683853l898430534,-1774403720l1316958861,1847048535l536077995,-1276939157l712106394,0l598736896,2128202975l598736896,2128202975l-1422917632,1436640662l-1422917632,1436640662l-26411008,-1637440846l1268722857,-1255758364l1599136452,-730500626l1520345381,-559387683l-137684361,-1148355238l-1223598766,1638670890l-1319188297,324274703l-1069696803,1666138470l-366306073,2102351262l-1061459502,-1015670597l2121895626,-1508616852l1377687957,-1006934689l-1552807204,991978473l1045737285,-1012508538l562878109,-1004805765l1279957039,-1992481189l46044516,-1594348613l867060763,14598011l-858609117,-1155923871l109966909,-770644586l-1376902060,224088677l-2000589432,-734326349l-96708490,1061844649l69029653,-406446893l1217880590,-517929333l-1733513787,1587899075l810782789,-350215049l769940237,500045807l-2072973629,-1544954486l280867158,-7277266l-817613067,-1488116043l892248729,1473532992l-1802572221,181528023l-1779788700,-769828812l2065999943,-1108285499l-1458529474,-615012190l287477700,1557574760l2064491032,1450489053l-160492937,1557318842l727264320,-634286275l2072699449,-122270722l1070468715,1174349574l-12586623,-780012703l-1305210935,-1818681096l1305239558,-1106815018l1393991888,1464771153l-1285582391,1137724491l52982547,472110542l1196182607,1431206553l-530018691,-453315160l307418061,570458671l-1896018725,1230185036l-1285330804,-530507758l-1499743708,-1547741425l-897157791,-1924598093l459223583,-1898713834l-219640265,2059058117l832506769,1482363715l283740083,-1249140531l1164879299,1243762594l-206980820,-1834238826l-67863131,1340655239l-1546637489,-1242925227l1750394801,1632983494l-1058744684,-1890546649l-1398296480,-1253113992l-1387939777,-940416009l-253568933,1028044074l-250158534,-1760881046l-975847245,-977751832l615285924,-1961457963l-164336837,-940219676l-360853026,1571050834l-1123380767,1639806197l509752490,-737177674l1784403817,445341814l1298052031,-1243239153l968911383,-1126586412l14750326,1499261480l812954796,-939455170l1460098652,831236262l-515319554,297197066l-309338331,-1472802082l701196251,1908328025l-1908401305,428842945l-860424973,1726784086l2060611271,1671506550l-88094578,911907415l803331485,-734870012l1372362062,567824724l576753014,653077729l43403428,1132305035l-1600311566,1440732542l1524880580,-226626186l-1141729434,-23637046l1047155074,-1289761701l-1477121830,1509544300l932857305,-1508135724l-1671229960,82768700l-1478411219,-347608235l683079579,-1154031321l-1668582202,1938519783l-1205528127,-2098410518l-2063981721,1071254003l-821926935,1942465399l-1000150617,-941592612l1191302408,1908296462l-607300979,907118472l-1408230567,410274574l-57047261,744731435l-592302393,1418463603l-1429253697,-205179801l1436923452,1144010154l1431113677,1795054579l14279759,1598448210l-1250805691,-360032706l1777771146,-1710582330l-109740559,-2027384964l1483696849,-698200233l1354147578,-1730761473l-261579808,686749l-1436768492,602720676l-237498195,1402381853l-1259672425,-2024549259l-1687550308,2130045579l-1362397869,-678119229l18700220,1091371855l-1424108780,-90391739l391878890,-1258069329l783134030,1275857028l-1574600279,-787400007l-1716221098,-1763436238l1640335874,1545754222l558246656,-156720175l947607180,-947628384l-1300202145,39319060l-1712599839,-1522641411l-1238934869,1490697538l-890595362,-2139400469l416071707,108156832l-66506557,-760735544l-1921139012,181186738l1328193129,434887692l-922660184,315699346l-1755315351,1898272003l-211981648,2108401488l-1207396300,1630358400l-248189484,-339313898l1257387229,-943868613l-882675981,-897323336l-994406281,863258612l-1018563238,1144929657l-1857592763,461388491l-1173684596,1327188030l1703596559,-25840211l-1862296224,1726446144l-1448166177,-1670636888l-291878902,391407585l2145583807,-1644227186l64748647,-333935197l-282670330,-91662055l351243238,1699657189l1420461195,271188875l-261056644,1919352068l1194413110,-1625767345l-514422005,2002046880l-1664263448,1068975026l1684020987,1168010012l998453342,-2087424773l-1652540951,856848905l1373469813,1580329869l-1787557267,1513200967l783350583,1654568144l1485722733,12232391l1234837537,-757885635l-214752402,-140840365l-912612455,-2137746117l-1413693617,-365452463l-783890555,-2019028554l-1263230882,-1961527595l-1217050372,935547548l253232607,2105670059l-1435024472,1992465933l1178294272,1828105643l358837664,1414905915l-678417071,-1579395699l-2098923870,-1030808593l-1104976588,-1970784316l-1211520805,-103126473l-504194493,-1206687161l-245936304,1957643220l-211900079,1241349076l734522809,1130549065l-2014072576,1803412587l-1253073097,-752977515l-1703208893,69604178l-155056600,877173826l1557403244,-940491047l212573469,480946905l184628496,1663840972l1587378867,580618919l326638953,657641089l-1883453551,90424510l-123548122,2144775031l678479748,-812311859l-1042910207,402618760l10077744,-1942215453l370192129,-1022602482l1164058608,424596677l830475387,1178433934l-1480778877,1351047664l1481776831,806814402l-6208966,-134690948l2101317494,2098732860l2054292552,-1891821274l-714802909,2035943837l-694465600,-404953082l-1539411601,1455748411l-960432819,1293338122l-982017359,-1357169781l893894285,-1188112216l1041102653,-809491258l-1946758784,841871375l-517835442,-1764179876l-1939425905,-1437950118l219671706,-1046762732l1431089663,-178729023l1286211545,1202017541l-514479442,1911069267l-1376017586,-347708073l-1356931379,-721176666l295134346,1066363140l793985247,-1802558409l1253960305,-782798076l-364477240,761060126l-2106894712,-1392138456l-1307546121,891768180l-1728803546,-259229000l-974493589,-926573878l-663229835,1004777003l641430500,1179342806l-1242649171,1121124418l-1461038475,-177900983l-1710653112,1788876290l-177648050,-1867903316l865425107,1579592282l-1769346358,-1118348747l868882962,-566587974l-1622789659,561754949l841318828,1162556662l-2060450751,1343619032l514506007,981170820l1060050925,-1728503808l1117019829,252793632l-167458974,1746655102l168216060,-998124869l-2136285541,-1960451339l1393890164,-1521846648l284689911,1314156780l-1528126487,-1518021408l-1390168362,-140006745l1379017554,1359946939l2115382335,-1114391585l2017546714,1999600912l-1653370671,708575188l-703730009,-172165141l-820494044,945682002l-1685969810,-1120605151l-1591830812,637536694l1217221877,-586028516l-68714923,-1851144344l-1783417254,-1377542946l-438342716,1041853861l-651173734,2091787438l-243179555,-9337921l-1208365139,-1700805119l-1141940901,-1811086478l-267980174,-748933417l-737704502,358940320l1700445353,-875406073l1323287472,-1485844404l-1864242780,-1642808044l-406945110,-607355563l1303452186,-928292369l1098827661,-1101946161l-478508180,1540928373l2112218714,1575219520l-528914401,870862154l577592915,-930159644l-1172585886,366031220l-352522728,-1577057951l278436645,985977663l-105488000,258750680l-1165459206,1013159980l-1904767966,-689481889l-472582733,1201403075l381594393,-1408834742l-1935160464,-340586687l1962459611,728869927l580418406,1634590273l-922686067,1404533686l-313150205,-944446447l-923871437,-2097220332l1574210198,1424804132l-385847872,-1111919420l251485501,-310324051l-596454053,870864146l-1864759995,1278956478l-1622146155,-1922227278l-1040600737,1727590937l-1689578215,-1660207519l-322914392,-833476856l1627632834,1854177654l139799899,1318328480l-492598294,51775436l1762032838,1535668977l-2065584032,-1182811256l-839420602,-351535278l112565781,-1847409232l-619536509,-442431416l-722571765,1802464732l176408396,860189871l758816970,51896563l-1888070429,-2095518495l1327248429,827074659l-1516040430,415496414l-1847735619,344958839l1722773694,1889918813l832369442,-784314384l792695301,-1893336642l299511835,-1351757884l688950757,-1393077496l-22198076,938689078l769053325,2090243123l-1243821609,90376268l-239698778,1949204074l-1571530804,2124430861l415331845,-410561089l-1871990638,-509515127l1177656448,769202183l1789216694,1272295820l1796690959,-1480174266l1788431445,-8709182l-403098831,-1813043518l2013827968,764518782l343918670,1585349393l-1471219094,-400334246l-276078008,1989830317l-687849810,1263879696l-1051365507,-996974904l1518376600,-364063429l732196994,-1440840810l1266877074,1777774447l-1232383635,1566066898l1393896752,-321825073l-485315857,-1479898282l1002500794,1523861224l-463619153,-424239098l-386419023,-1045459890l-785272562,953494889l1697295802,-1460940554l1952893768,512537942l1522813354,-47004661l-2048948679,-1553015131l-988840710,-11486605l-1439360044,-1404903897l-1402763244,1312864340l1856574575,972752876l1929728085,391375153l1480988245,1029187102l-287486503,-1155246924l903821759,-1112704474l1416998716,1645118677l-292050437,-638856457l1908296061,-1337969321l-1495971306,695658672l-1322658813,-969835841l-1165388051,-1226661227l-1287841556,-319692730l1571528877,841018217l-828656498,-978781641l1927945861,-1109156477l-680383791,699934863l-1569250182,1442008862l1433343169,1941484708l-1493033044,-1094325567l-873491503,-2134446445l-88752845,-841570424l127390581,-1557041065l647727119,538505075l1492024178,-1321722160l1178304407,-484864003l-1613593633,-2051015557l2127560479,805683154l612892730,248578251l578936699,1466348907l-417950829,1044297288l-200885776,-719149154l-2131580697,467675827l-1672174259,1580808062l-716484977,1418863519l715581488,1565064972l-1697190073,-1372825523l2075584689,617431089l-1259456855,553371422l888701918,2112987485l-625625897,-1717270723l-957033474,-1237671006l-1929827337,-956611940l96329030,-2013239752l561631388,832897119l-702544307,-365456900l-590971211,1998392092l-1788422204,-1487003948l-48173738,2053018081l1028616680,-851302179l1733521382,1494593664l-1639428699,905448041l-1556649093,15581231l937120867,-425337362l-1419544901,2008576960l1542281917,770666144l1454350544,727183466l635693012,-863997718l-1303300141,-1790739218l827379367,-1293258257l-1909813016,2000658650l-624451494,436032845l1819927771,-576895329l1792335168,344696646l-2051018172,-639501444l-1583500813,-1234560109l1554568198,2102199284l4684618,18844822l-959348538,-1936959833l-2113878216,1783674104l-1098925401,1299633474l639220771,-371409765l-2000479137,-1881789322l-1771007392,1934327007l-1356088105,2087284582l-1959904363,-2921978l580530576,-320293355l164692248,828399616l-1889476446,-2035948319l-166860199,485261069l1842530851,1297998808l-748699816,-1260274065l-37734294,1743488855l-1551634439,27635325l811213957,-512109125l335760673,-160815197l1590493361,1597220837l-1037450308,946411277l1936596374,145120468l1404176230,-201483728l-440688932,-609122431l-19536013,447497465l1662471913,-1491507269l2057597722,-658494038l459953430,515926707l-1566818517,-509145334l470142047,817304073l898415729,1341479801l1157343833,2101144250l-1909068202,1995208649l1385156537,-664869917l-341293559,1076408029l-689630821,1483669640l-368661024,-944314291l-478361043,-1159019717l-639793664,-10160659l1578814534,-568810815l-1530747861,363575954l-872974010,1534853636l-701590705,246749987l2019218083,1885989637l-1962075294,484551913l-1302270461,1719885503l487910027,-620468265l-633901476,1605317034l1303228435,-2071769910l-1168865202,1898720680l2014223816,-731292889l1969919725,-1523928649l-887533131,-1376826049l1452598442,-1899694518l-678031311,-1313125937l-1447916538,1367430147l-1384106648,1917256298l596260159,190512088l-1253233148,355216352l-519138716,1287723893l1618273995,-536749500l164012527,-1022661906l-1253408532,265789243l-989903493,2071013601l1739562443,825585169l-1564362763,1060564945l1024734995,-1026120368l1849057188,500968084l587814564,738201301l793235315,1425338002l-853628826,420729870l479996481,1186399914l-788059965,-565716731l-731251785,1889156773l-1356429202,-1685872403l-202017789,1376905347l-173319396,580246205l-959364921,-1303546130l-123838613,1816979430l2136116095,-1879285203l1357643006,-1077958666l-1268771969,1363807349l-1032814405,1243822820l1325437766,1613524598l394876790,141650351l564830819,1459204474l-122436459,2122998860l831074623,-1726053782l-249477996,-68053699l-541254326,-2014201647l-681056780,737838228l-963172834,-1988705576l1618666038,860112382l1392262871,-701602233l-723604665,885493169l1050566718,-2139361029l-273139120,1291355427l-120815919,1587982665l-668420747,1248748791l25798231,-474816711l-1744850634,1995349222l-583027635,1557448781l889788,-788625468l450219846,936058534l1134293032,583135722l-726432324,822353394l1010122580,88803772l-1913254410,1475284941l-1418738773,-846373595l246256737,1722098605l-1099772871,-1986072806l1518698321,1852932591l1684712509,403750572l149644974,-1090527500l-1445016550,-1424612414l889911196,-96929952l-1717899779,815965936l-2031920133,1166858661l2080794421,636931595l-958407584,487517347l-1564930703,-9566978l-1027985380,-1969984073l-1259823583,1913517264l-446909125,-1731032865l2022441880,1657947649l-1774235444,-124721872l-177120731,657397400l1205452256,2142867226l-183968134,54919743l2071587279,393775560l-463467645,1410906055l580650114,1361248489l2102667376,1578981065l-1186561295,496292127l1715287175,-1812556885l-1041033521,-1132558287l-1232336961,486110287l1253984093,-1888032779l273003510,1047140287l-58322355,1687872681l-1823764970,-1078500555l-1583518538,-502141032l-1331613404,865975057l661529878,-1648089324l-1254857905,2046129891l-404964199,1048281992l1247784286,-622796175l25135105,-691654516l1483957760,-747958941l-89959008,1880887251l809010292,1401727686l-1402228565,-1430629126l-1923515075,-1045577845l1741191107,-1615236393l772232713,570523110l-439542785,2090968447l1814509422,1556516283l-1270298261,-2083217357l-1944155514,1783684387l-175012106,1300739943l1058931170,-617522408l1770529223,-1117922024l-1135463825,-1216458027l-841979414,1422697514l1092319269,166256655l1747259000,-827258917l903203780,2020252663l-163118850,-1217462925l-843344043,-358160383l879919893,-905713786l270227201,339036283l-679361570,-781134933l460001680,-1671067467l-242098917,-483047570l1992727349,115065952l-1387144202,-53040384l-704615108,1120466838l423486437,-69054717l-1699056038,-1364549994l731637625,-177507616l916940878,613037225l1981519478,-2096882038l-1608562441,-1678141298l342883425,1015258067l1796586068,-1939361081l-1144434187,-272078242l-1303634004,-360211337l476074694,-501767187l2033603586,2019973804l1496470955,-194784855l-1633662350,534115658l1288176498,-1934372723l517778391,1137270913l366819294,1182822768l-1464933764,2117418127l-1111677071,1997875819l1771986199,1773502600l-685118248,28144818l1741447197,821378956l-1288143362,-126805017l1349224293,-109057029l327123391,633058400l-1848173309,-684472115l-608631758,541444558l1052570995,-1554744486l-338375462,-169236507l11165441,-1549286114l-1477300174,948498921l-1888347331,-1433687734l2058314814,-39233265l1985429211,-1670475510l1320956276,-489278542l-1690006290,-1667438329l703894391,-848314043l-269770664,867541372l-2064487977,-512017883l-915668042,-520431287l-973746259,1407246087l-1269980156,1322377091l171901744,-1637975897l-1111893127,1634205619l1671468771,-138795397l-772419022,1689556839l1487584193,-1018113659l1857546910,-555964799l-921011833,1439901694l1730477951,-1645946873l-151754123,-2099257850l445084810,1722145311l-1957372025,717256631l1454141495,-1428768821l1455709717,750958471l-1678398729,-758470289l1992141461,-1306656251l-1615661233,178479996l-777419526,829080980l-1348814225,1791140852l193920305,-433995191l526254733,1614255320l-885416991,-1632300343l1752131399,-740131354l-1770054644,-1569187279l226889052,-1869585146l-877319549,1666452391l-1131588369,1231117245l-1303258965,1016280199l1248905467,983361431l-555513428,-1528226143l-678930906,2054094932l-550416482,1446508743l878722189,-496702731l-569261345,-792685052l-1588252065,-1958537224l-1671080400,-1438341574l-1352575930,-1028593706l-992514249,-922071576l1526988700,-3668020l1274713192,1738461569l-52362815,-410052996l-484827129,295473206l-825535693,-443231412l-2116619229,596298389l-163134908,1305051542l-270430823,403858727l465737201,-405843345l1071077087,1628440415l992292748,-1628577215l-1312676975,-1524931934l949532086,-1072057984l-496856232,219540522l-1979503852,1882481126l1547455660,-162030011l2052412569,1051373286l-1271226625,1576051935l1047782683,-644387236l1265229193,-1066698664l-586775124,1995379713l-1227499440,867792026l-1654795040,-1867886167l2110536270,391705676l693641738,299026634l1041864896,237770871l390873659,977354997l555331108,1315026404l1799325749,-820998264l-825177568,609530921l-842509130,1468990618l-183780143,462618900l1605217985,798624636l-633236966,-1696414904l-1797739056,-1944395486l840092478,-1375552784l1854756001,1454828484l601587743,-746945094l524771738,1643834594l-1950551755,661578509l-1635515783,-1187218319l-690255307,1754933592l-1250560002,-55397378l-1261349859,1357983179l1957744886,-1166110089l-68891727,-148365430l1182093144,1610797916l358792628,-184982696l-1595333487,-738833086l719450443,648682777l-1344773327,-60577414l512464176,663918507l679781865,-631422059l446200116,338448353l-748180497,-450300542l276414404,1091864480l-1433112215,-22733347l-1359128152,701470071l2096860471,-269736272l-83105369,-1383467800l-1198976100,-509817804l1158914272,956691689l-354999557,-1454053400l-448833729,1710868298l-70293344,-218163179l341827750,-225247464l-1449369637,856165624l1873894579,-1496592458l-1326529735,1232240174l-512801077,1273315426l933914041,-129324310l2120995806,467937905l-771837265,225960362l-1190539855,1058588429l-1846639746,-835951780l434245274,976231113l-665167325,1872927381l1531248095,-1982583385l1786076117,312117215l2008766268,1232839613l1809926761,762566886l-1695841648,-713238255l439369304,1162179691l-831283737,-1335175860l1548291948,175843101l386038631,-1094783036l241907107,-508617271l810802568,2027007828l1660794882,-1667442672l658970273,-1285819991l1254679765,1181367605l-478136836,-2107054230l1242152753,-699930923l-718563838,-949305112l-924655704,-1944097734l3127138,-1414506732l529441692,-811641554l-757158954,-459418320l1825176131,1339530965l1376771773,-2072388136l1164006286,871728371l1110357390,983966966l-319815155,-999219152l-182888923,13935411l-961436136,348274752l-1410784854,-2139884076l-507437199,-5048585l-1854356132,-1924773922l1634941374,-348787881l176858003,-290992864l777558679,479028878l-2142241971,1536005745l1401065675,-1298406250l-509475630,694504322l-256378748,-1560229486l-1538173555,-1540016302l-376608302,248729727l-1728523746,-163696563l-731678299,-104979873l1340736875,-32513255l-1432011578,-2060101469l1094281514,1652882084l-404420279,1497046813l-724767029,-1251785844l1319140704,185351326l-1827262160,1981574159l-1497013042,-540161045l63656554,838136298l276277574,-1945983785l-1235025751,1757428698l1614584866,-1379663244l-360582773,-1934273885l-581997868,1796735487l-2102633552,1577887512l651137734,1238614699l-714348740,2089123195l-992751962,-164363313l9262914,-956285688l-405244050,1183233729l-169322569,-1255824298l-1548700766,741749306l-1311253857,-1199129535l-1229248347,-1792158574l139995076,1720548528l-919592197,-750157750l684986040,-724609099l2126736054,1534228146l1493939008,1396451491l2066656187,900808391l905088997,222127864l1566105016,2108217939l112552774,-1411523772l55349831,1185001408l-516472560,1179482482l-1485825247,965443610l553492031,-1529933098l-761795866,71696016l-19746758,165981513l361229427,-741591133l1676613165,-495623310l-697384071,-1789758777l-1270163364,148165760l-1169198888,950090518l-1260468883,-430424603l-1103818899,1766957015l-1073588897,744993739l-2058865005,1156955443l-2021522026,-768973334l1410195146,1471004755l664448954,1843440505l-103705856,-1441713813l491404569,-1522094030l-965089032,-1365082202l1140324332,-46185216l-851886354,-538225012l526573364,1121418489l-680042607,-1700916340l-15752770,-277479946l-544319546,-1263592651l-1915051419,742350260l-781139448,-827448018l869900164,2141794278l-1879085710,-792202880l-1280368748,-32065521l-470224934,476049455l475532568,23823331l-2042068883,-816988768l-552594064,-1971094338l-2061095385,-734253608l-207706797,1336898515l-409615403,391466986l-210587157,428167925l-1820469014,-1547811162l-351335667,278905763l-2114237831,1406509185l596960473,939838267l-1084459980,376642978l94686571,1581185866l-705784101,1978397068l-1012629730,484704507l-1899065732,-1129802552l-162789818,657768071l-112934229,-378328522l672145324,2133510221l-332394058,177713044l-1899341032,-1050271419l1337972562,-712649243l-1859160700,392299135l-1815917454,-1523291849l768508868,-1678520111l-845395224,-627936834l1453563677,2142332487l1908376988,1354358798l1674481357,-1925137684l648126175,-39303441l1056067975,-539078209l-1282354323,497484267l-1971964240,97192824l-1983360396,1954015797l-372340042,-1720928382l-1523702234,1117152061l-1659205976,833536530l617455882,1032591852l-1325000231,175371331l1512692092,571461082l831444758,2136243344l150899142,311184500l-609601972,-1196784151l-586048451,2710046l-2015920058,-325098302l-544273671,2141128100l662571432,-1259119596l-712141274,-1931889996l714702675,1182471797l88181859,1244538920l952716754,367161170l-2077114687,-1496646201l-1817874326,1551702282l-1388658837,-1445230263l-1956957474,1274248267l1085188423,890820465l-557381313,-317188866l-874945735,273900922l-1606054451,1825745125l-1925244398,-488487154l-848705950,-1130747467l-1227170035,494254697l-576871947,292468598l1976760177,-2063211670l-290727883,-1805607345l651723546,976345565l27776042,-1388837818l-1777234003,-86417304l1662524665,1666484782l806246796,460091734l83077689,-1513648586l-349843662,-1525147659l-962357954,-481173873l1881790183,-59951884l796083248,1033619898l-2003428449,1264582726l159223100,-10416419l-1582467818,1379282876l1763515335,684715953l-1945921419,-61777706l293605246,1266542741l461382028,1011166336l513064283,1120025076l-856990839,175026398l724764832,-2027111667l-2146520158,456138201l1646792470,-1351522089l1839438097,1417061712l7795861,1179024167l-1142813285,-1385361871l-1137911727,-1913207216l1533228035,433271441l457239344,1219832648l691447403,18535629l1179968336,-717370966l-480166516,-1066731900l-833497757,1738624214l-2056554767,190370686l-286382657,-1169491158l-138040561,-656606207l-1687962979,-119189264l148963521,-184288116l-1026037222,-618333690l-2081579204,1331676800l472655793,1859474999l-2067049201,2084837601l-1267910059,-804499682l793222355,246088903l152923953,982757141l-1037815994,2063186192l-1282782508,-1503857219l1094265135,1473740650l867774403,-106631602l-378995993,1496141649l480206814,-1069955747l-189854475,-925799555l-1804391765,1310956790l-1457630670,-30548021l-33801580,-271587327l1234075412,-119778050l1609908459,-738205482l119230655,1577136984l-2049569982,-1754044875l387530861,-1241032841l-1850944276,-1241918061l-145630130,-82342576l1679906986,1955079645l-2057816534,1386903563l-1543958671,-211485496l-369181957,-1914854023l-1476353019,-165210900l1313713869,-677016637l-1142217049,-1956640957l-1630407501,-453085961l788235581,991550678l-563709191,-1658523728l-878765557,1993555964l214839298,1605797987l-1718582988,-361992777l-840568868,-2051727890l1037685933,-1817027662l-771701955,-2108869582l1545568198,312168703l-228431242,1288132674l-2021625018,774248565l1158308945,-2083284796l-1692061970,-1832476303l-621137036,-1111651022l1852728129,-1688491822l114752565,-925115015l-1221031688,2031802808l-1507417489,-1874614356l675301150,204696360l452125574,1379425973l976385795,-895782147l-827711953,624231035l-214416162,2106610864l-1938820758,1064927871l-1523923676,-267858996l1657916473,403078877l-1945727903,-833481087l915944078,-416846195l1376543664,1129525815l569198611,1876089792l1397907580,-781682718l873746313,-1409509128l177526428,857274377l-52555649,1672106461l-1452967956,1044787086l1867645290,-969702776l20732440,-956625407l-1979434654,-1520408025l-233499441,1406200369l199745674,1757819084l-1387273249,2019524378l2132332435,130835386l-1939423289,491711710l1238283360,-764386536l-2024192740,433102371l1307570972,1112526034l-1605147851,-1218381250l1804896531,950436889l131190156,-1339339061l2062896870,-32738330l-1726393816,-724468042l-1297914713,2070506595l1360529222,832107174l1719707334,-1663907915l-1895929263,1979616465l1520467230,-1939850097l-460675430,209508013l-1671168752,1605680954l1801927827,1830751967l647736574,-157360260l1389917961,-1121237905l-2090048536,-1036081552l-1140188521,-451766078l-2121990812,-1478950152l371791449,974078601l717574707,635559297l-2045958643,-1042404687l-1261263734,467154881l-1155822319,-582379840l1694336340,-445155815l-1436288430,-1579318033l1979844281,-696051395l-66837175,908671934l-1561947932,1502373132l-649354978,920166836l-1201276456,-1917243957l1421199194,1437439005l1387388179,1492466104l-1411722475,-1650447782l923309530,-1258190738l2037350642,-856295296l2002301166,-1320899692l1897794097,-1339907151l-742788012,-317688483l341887124,1957087372l571343054,-1074188059l928534956,213119622l-2045826092,791476712l-1407610563,1631826503l-1574058880,-493163210l685585477,-1474343339l-74610265,-943473901l-1786840072,886270417l416183583,2129263267l1075722618,1962893156l-749987726,-963467941l-1827820382,1015566971l1868691247,532262634l-704851596,-983190371l2000412008,1489627276l382092718,-26878259l-1737049293,-1351694596l1067237709,-1976847748l-954221647,-872034652l-753390255,-1271895044l-297956501,1136889466l536386461,-1084425329l1524979052,-692066985l-354292225,-60610369l1170579185,-1027322383l519419229,299104474l-496509727,252685465l-749886531,-260478058l1561275650,-1295743571l-1461776947,-2105220775l-1395413369,1000011208l-1351178882,151143390l813716970,-676210793l-1331632525,1534090040l-323115636,-186166339l975551694,781807796l1867086462,1632304366l-395007071,1834437104l-443039714,1989385984l-644956951,-43717573l-872786703,1490500091l-667683389,-1578997815l7994140,951786746l1090101306,1157193631l-1447071941,25915881l1493178181,1043707696l883044868,-1719465328l557842821,-746371800l1531897352,-916878586l-1506545209,1531965026l426782401,-1726792581l-1585166368,116488985l-2062334288,-1930966042l-68201277,-1663751471l-559725512,526494559l-1012292433,1631519565l1421548116,987158785l2105750913,-1709041575l13374240,893793910l1354074657,1565635256l-802269707,-368022528l-2134443880,-227978799l-1254558531,-2022288064l366738891,946391834l552661144,73511238l-645256192,-1620089437l-1840291948,-711021969l-2138502476,-1930903523l-777233070,-525049931l290714224,1193162963l-228222578,1773242954l587160196,2162406l-1705728975,-1838920766l-2142922083,-1422091656l-796876420,-1141328649l1535707667,-812189750l1084915480,-818417739l-796659086,-237838554l-1076540685,553443094l-1057218100,-1068644350l283681636,-497256610l-1652011720,1962000704l1086044205,-720445773l-820282870,903117182l1383968933,1591653964l1803717104,669995247l74929983,1817687605l-308077181,1202776395l1652599494,-619103637l372094706,-1765407986l1280463407,-670216718l1700269410,270477301l530566694,-117911613l1386759805,-1654400923l-1939786873,-705243785l1614518787,-1884336491l1031637460,-1228145484l-991196942,-898624328l430614504,1088387798l-1999148605,-2654046l-952803474,1393447062l348792252,146501665l-1456532403,-1739201769l548547620,877224512l1673163333,782723191l-1117147727,1016656039l-1654053166,1706131797l-1430352655,1298864908l-964731988,601439650l-815536810,1766802433l1125575972,-62076331l-1823741032,-1316662510l-1233119386,196471831l1819193388,-48944041l-535831247,-777857415l-573381309,-956832208l-1290807077,1115604542l972114878,713599269l-1072239510,-331674197l923515771,2041060747l343468778,146081581l343277889,636122788l-1872829342,-793316441l-938135683,826254346l-181203108,-1857612808l2055735748,-205485758l-821629662,1028715107l-945283439,-1636261262l-1524728033,1792977190l715199391,-1802772868l-125223151,1224010218l1343065109,442533021l836051509,1861046211l-1914153484,-1413637599l-318569171,956129396l-1177074898,171517176l-661346476,1990652345l1193006218,-1869115241l-634733852,211126618l-1241005726,1009430938l-1284256997,1730994045l1424571286,-2102306320l2038901249,-278049435l-1557305460,-1369526569l973607363,-2119747618l-1151139363,1563679150l46127971,-1013923896l1806795750,-826610740l-671113543,186367943l-973064195,1940593439l2143858637,-13345818l1285029271,1943921183l-1679067817,-168183189l1933237517,-1111509157l-547415125,-1217163818l-598676107,0l54525952,0l1500315648,350742l706150400,-1768170584l-939715874,1390308468l-2030870755,1534934974l1181730323,-1622230335l-1326794081,906194108l-1875741465,-1154040906l-1276380389,-2091962393l1528319519,-1247462498l867001646,-1412139690l-1477796562,-1361953001l-1959478421,-1576945653l487127455,2081136831l378009730,-936258932l2077051122,1218801559l220410277,-1836759130l-406611733,971040730l-1571840844,1525860042l948754910,-1985001293l-1947163297,744510555l-1267882565,-1361207343l-1426336790,415341278l1289159153,787481346l-2033277562,1551368881l-780686308,392262279l-1708124160,-2127564393l265371857,-595925882l-450123450,-223008562l-1987227506,1730185179l-1939751765,1666265342l-541084846,603031438l1090221817,673797569l826363694,218088123l-1420056808,-1446659322l356979860,-1950584113l1671659713,755761369l639381010,1727564777l-223101576,-643417971l-1939415193,1009724603l822913020,1811878943l-697042752,241838862l610238069,864063739l-1072613882,1614574085l174145081,-1709595806l-1198573796,815442360l1987789791,-839625779l1424838283,-311648794l43121055,-809581056l-2000173409,1818232512l-983694599,-406519529l-1614348205,1329251847l-363953661,-942364147l-1771519907,1904749197l506018858,-1939784697l-1447223307,-773050394l-182779422,-1119296803l-695617741,1370122782l-80004553,-1768336587l111864014,289221260l1868560558,1562107693l661058004,-126965306l-1688982264,-587126255l-2054028881,-1724984311l234950713,-1518319581l1925234176,1968201049l-1438936138,485252817l-717557669,1151908562l1011252022,1616022919l2079201448,492255047l-558948628,37226015l-1753217978,107860592l1892304041,1206405973l-1171294088,1176336666l-466514510,-1265163881l145710856,-247107727l2007045662,1595161297l569475531,948447746l-62516056,-511967086l137028076,-661148429l-631014069,-1652412309l-883250986,805402279l203467131,756252851l-356116425,-772397055l-1089104693,-638497080l1312622796,-64757332l-704022021,1491531351l-1511867595,558298958l-1750984288,1207173971l925957694,1185140600l-1444899027,976836774l1655407716,593405020l35250652,-246915534l1869125975,2074184757l1368931121,841756913l-587844349,-488886928l-88918618,260435691l-409994247,1755340922l614138890,-559640831l1558715920,-717792108l182831766,-66664160l1502501148,236362965l-1302795941,1940446614l1973477685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234225726,318523122l30499736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-1593819547l38903090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654327397l44151021,0l65536,42336256l1983643648,1634235194l2037671280,1763730800l1596079460,808464504l829710128,539112246l1919905635,2053731172l841104741,808465969l909193772,539111472l1886599791,824327540l539112246,1030382689l942682402,539111472l1752457584,745349693l909193836,1697394736l825371757,1664102454l826291776,1077493810l841758001,808465969l909193772,577056816l980827198,1869771891l1780508011,1936615791l1701607796,1768759869l577922420,1983659567l1919903290,1634497901l1983659635,1696622138l574451313,543973750l790769699,980827198l1902452838,1931623790l1746955637,1751607653l540024948,790769728l980827198,1902452838l1931623790,807431541l540033056,1043276336l1715107388,1852925216l1970479677,843063405l1075851296,1043276337l1715107388,1852925216l1970479677,540024941l808988721,573579312l1983659567,1696622138l574451313,1685025392l1075851808,573775924l1983659567,1696622138l574451313,544044403l893394992,790769696l980827198,1902452838l1931623790,807431541l909193760,807415856l1010708258,543570550l1030648165,1869770786l540090468,857749312l1010708258,543570550l1030648165,1836413730l540426272,807417920l1010708258,543570550l1030648165,1836413730l1075851296,825368627l573583414,1983659567l1696622138,574451313l1685025392,1075851808l857747505,1010708258l543570550,1030648165l1836413730,909193760l1075851312,807416113l1010708258,543570550l1030648165,1836413730l840970272,808465969l909193760,790769712l980827198,1902452838l1881292142,543453042l826286129,573775923l1983659567,1696622138l574451313,544044403l540160320,540291392l1043276336,980823868l1836216166,1935764597l980827198,1684955496l1047749996,1748661820l1936683040,1869182057l824327534,808466480l573718572,792477231l1634220662,1701602414l792477299,1752382070l1952804961,1046835321l381776896,430212417l40966900,0l65536,39387136l1983643648,1634235194l2037671280,1763730800l1596079460,808464504l829710128,539112758l1919905635,2053731172l841104741,808465969l909193772,539111472l1886599791,824327540l539112758,1030382689l942682402,539111472l1752457584,745349693l1077231715,943730993l741617984,808857906l1835346992,909193772l845951024,808465969l909193772,577056816l980827198,1869771891l1780508011,1936615791l1701607796,1768759869l577922420,1983659567l1919903290,1634497901l1983659635,1696622138l574451313,543973750l790769699,980827198l1902452838,1931623790l807431541,540033056l1043276336,1715107388l1852925216,1970479677l826286189,540033056l1043276336,1715107388l1852925216,1970479677l540024941,808988721l573579312,1983659567l1696622138,574451313l1685025392,1075851808l573775923,1983659567l1696622138,574451313l544044403,876617776l790769696,980827198l1902452838,1931623790l807431541,909193760l807415856,1010708258l543570550,1030648165l1869770786,540090468l857749056,1010708258l543570550,1030648165l1836413730,540360736l807417664,1010708258l543570550,1030648165l1836413730,1075851296l573579314,1983659567l1696622138,574451313l1685025392,1075851808l573775929,1983659567l1696622138,574451313l544044403,826286128l573579312,1983659567l1696622138,574451313l544044403,540024880l1043276336,1715107388l1852925216,1919951421l824206447,842088480l790770464,980827198l1902452838,1931623790l1075866997,1075851569l807416625,1010708258l1715107375,1970106991l1047748972,1748661820l1818521185,1010725733l543701622,1769172848l1852795252,808526397l741355576,790769984l1982807102,1851877434l1936026724,1982807102l1634235194,2037671280l4089200,-1692895547l64088909,0l65536,61669376l1983643648,1634235194l2037671280,1763730800l1596079460,808464504l829710128,539113014l1919905635,2053731172l841104741,808465969l909193772,539111472l1886599791,824327540l539113014,1030382689l909457186,1881154096l1030255713,1814850850l808857906,1835346992l1664237616,1076900160l826291761,959529011l909193772,843067440l1076915557,826303283l842154032,1077096768l841758002,808465969l1835348800,909193772l845951024,808465969l909193772,577056816l980827198,1869771891l1780508011,1936615791l1701607796,1768759869l577922420,1983659567l1919903290,1634497901l1983659635,1696622138l574451313,543973750l790769699,980827198l1902452838,1881292142l543453042,1734960488l891319400,808464672l1010708258,543570550l1030648165,1869770786l1701322852,1952999273l540357664,573583409l1983659567,1696622138l574451313,1685025392l1768253472,544499815l824194357,790769712l980827198,1902452838l1931623790,1075866997l540024880,790769984l980827198,1902452838l1931623790,1075866997l826286128,790769696l980827198,1902452838l1931623790,1075866997l876617780,573718560l1983659567,1696622138l574451313,544044403l1075852608,859840565l1010708258,543570550l1030648165,1836413730l824193056,808466480l790769696,980827198l1902452838,1881292142l543453042,943726642l790770464,980827198l1902452838,1931623790l807431541,540622880l1043276336,1715107388l1852925216,1970479677l540024941,808857906l573579312,1983659567l1696622138,574451313l1685025392,1075851552l857747761,1010708258l543570550,1030648165l1836413730,808534048l842088480,790769696l980827198,1902452838l1931623790,807431541l540426272,790770240l980827198,1902452838l1881292142,543453042l826286130,573775924l1983659567,1696622138l574451313,544044403l1075851840,807417137l1010708258,543570550l1030648165,1836413730l1075851296,843063346l1010708258,543570550l1030648165,1869770786l540090468,540488000l1043276339,1715107388l1852925216,1970479677l826286189,826286134l573579320,1983659567l1696622138,574451313l544044403,926949424l573784096,1983659567l1696622138,574451313l1685025392,1075851808l857747506,1010708258l543570550,1030648165l1836413730,540229664l540095040,1043276336l1715107388,1852925216l1970479677,540024941l1075852096,1043276339l1715107388,1852925216l1919951421,824206447l858931232,790770464l980827198,1902452838l1931623790,1075866997l1075851826,807416882l1010708258,1715107375l1970106991,1047748972l1748661820,1818521185l1010725733,543701622l1769172848,1852795252l808526397,741355576l790769728,1982807102l1851877434,1936026724l1982807102,1634235194l2037671280,4089200l852913634,213472511l-84286337,1590956551l99743973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-1986265026,-1801212720l-724368309,-984140388l21075378,0l65536,19398656l1983643648,1634235194l2037671280,1763730800l1596079460,808464504l829710128,539111479l1919905635,2053731172l841104741,808465969l909193772,539111472l1886599791,824327540l539111479,1030382689l808597282,1881154096l1030255713,826305826l843082796,745366828l808857906,825388080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1043276336l980823868,1684955496l1047749996,980823868l1885431923,1887007845l-385859995,1072725753l21042131,0l65536,19660800l1983643648,1634235194l2037671280,1763730800l1596079460,808464504l829710128,539111735l1919905635,2053731172l841104741,808465969l909193772,539111472l1886599791,824327540l539111735,1030382689l808597282,1881154096l1030255713,1814850850l808857906,1835346992l841756992,808465969l741490796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808857906l1043276336,980823868l1684955496,1047749996l980823868,1885431923l1887007845,-201310619l21082137,0l65536,19464192l1983643648,1634235194l2037671280,1763730800l1596079460,808464504l829710128,539111991l1919905635,2053731172l841104741,808465969l909193772,539111472l1886599791,824327540l539111991,1030382689l808595746,539111472l1752457584,812458557l845951296,808465969l745366828,808857906l825388080,1076899894l1042441522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342993291l21059152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627405925,-1094641561l33653047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1434454174,-1523578619l2206846,0l65536,262144l1431175168,2113948748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638689024l21063753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1235242986l358374201,-419971068l30496874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-1944744462l31550742,0l65536,30015488l1983643648,1634235194l2037671280,1763730800l1596079460,808464504l829710128,539113783l1919905635,2053731172l841104741,808465969l909193772,539111472l1886599791,824327540l539113783,1030382689l842542370,841756728l808465204,942746924l875311152,573584688l1952542752,1830960488l825388076,741355574l909193836,841756720l808465969,825371756l2016423990,1835365230l2016162112,741425260l808857906,1701211696l1076969581,859860016l1718497856,1010704997l1953708662,1701539698l1768909344,2037674862l574449004,1702127981l1043276402,1715107388l1970106991,1047748972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792477231,1634220662l1701602414,792477299l1752382070,1952804961l1046835321,-1582532864l30491652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1483538494,1689189327l31525134,0l65536,29884416l1983643648,1634235194l2037671280,1763730800l1596079460,808464504l829710128,539111736l1919905635,2053731172l841104741,808465969l909193772,539111472l1886599791,824327540l539111736,1030382689l842542370,841756728l808465204,942746924l875311152,573584688l1952542752,1830960488l825388076,741355574l909193836,841756720l808465969,825371756l2016423990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929395813,-1636292392l8609805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1917723648l45181326,0l65536,43450368l1983643648,1634235194l2037671280,1763730800l1596079460,808464504l829710128,539112760l1919905635,2053731172l841104741,808465969l909193772,539111472l1886599791,824327540l539112760,1030382689l808858402,1881154096l1030255713,1076915490l1081700656,1815560246l1898721600,1077428344l825388086,1076899894l1081700658,808534073l741359724,808857906l1081635120,2017017911l1835365230,841756736l808465969,926972017l812398912,2037461056l926955072,741425261l943749233,845952576l808465969,2037461568l826292544,1701211696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980827198l1902452838,1881292142l543453042,840970304l540619321,808464433l1043276336,1715107388l1852925216,1970479677l1769414765,543716452l859840560,1010708258l543570550,1030648165l1836413730,1768253472l544499815,859840560l1010708258,543570550l1030648165,1836413730l540033056,573579312l1983659567,1696622138l574451313,544044403l809508912,573587488l1983659567,1696622138l574451313,544044403l1075851328,573579313l1983659567,1696622138l574451313,544044403l825368624,540028982l790769728,980827198l1902452838,1931623790l1075866997,843063344l790769696,1982807102l1919903290,1634497901l1983659635,1952542778l1919361128,1701405793l1752396910,1868918881l1948401003,980361250l1852731235,1953784677l1030058105,1667592738l1948263028,1651800165l1702000751,574452835l1076638528,876620851l573915180,1983659567l1851877434,1936026724l980827198,1869619304l1769236851,574451311l809511984,1010708258l1748661807,1818521185l1010725733,1933211183l1701863784,1701869940l1624899646,692098426l75567684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-1761935298l38919215,0l65536,36962304l1983643648,1634235194l2037671280,1763730800l1596079460,808464504l829710128,539113272l1919905635,2053731172l841104741,808465969l909193772,539111472l1886599791,824327540l539113272,1030382689l808923682,1881154096l1030255713,824995106l808466480,1077166188l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l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-838844827l652882429,-374190597l90287984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1983659567l1696622138,574451313l544760173,540094784l573846080,1983659567l1696622138,574451313l544106861,540225856l573911616,1983659567l1696622138,574451313l1685025392,1075851808l573644848,1983659567l1696622138,574451313l544044403,1734960488l807433320,926105632l1010708258,1715107375l1970106991,1047748972l1882879548,543716449l1684107879,1953391977l1885431923,1030451045l539128866,1868773999l1667591790,1887007860l1914846565,578052965l2019914784,2020565620l1952671090,859841085l859843637,859843639l859843638,1043276344l1748661820,1818521185l1010725733,543701622l1769172848,1852795252l741351997,790769728l980827198,1869619304l1769236851,574451311l741618496,808857906l1043276336,980823868l1684955496,1047749996l980823868,1885431923l1887007845,721436261l16858859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-1132855234l-501540390,951914531l85011990,0l65536,83361792l1983643648,1634235194l2037671280,1763730800l1596079460,808464504l829710128,539111481l1919905635,2053731172l841104741,808465969l909193772,539111472l1886599791,824327540l539111481,1752457584l745349693,909193836l1814835248,808857906l825371696,1815097398l909193772,1836593200l808988721,1815167024l824979776,808466480l942751852,942682412l1080832048,843069489l858931308,1080832576l824980274,808466480l741490796,808988721l843082800,909197362l842154092,1815359808l1076965952,1080833073l826290482,1936619573l843083109,909197362l842154092,1815359808l1076965952,1080833073l826290482,1080916021l824981553,808466480l942751852,1080832576l843069745,959529068l1815556416,1076900416l1080833841,843067442l858931308,1080832576l824980274,808466480l1702063736,942682477l826290224,741425260l808988721,843082800l942682412,1836593200l1077489984,1080833841l826290226,843082807l1815232560,1077489984l1936619570,808545637l1076899896,843082801l892420145,825376876l1815359808,1077031488l1080833073,826290738l843082806,942682412l1080832048,824980274l808466480,858931308l1080832576,843069489l942751852,942682412l1080832048,808528945l2016423992,825376877l1815425344,1077031488l1080899121,824980274l808466480,942751852l942682412,1080897584l843069745,959529068l1815556416,1076900416l1080833841,84306744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909189169l1010708258,543570550l1030648165,1869770786l859840612,941633824l1010708258,543570550l1030648165,1869770786l859840612,824193824l1043276342,1715107388l1852925216,1919951421l1075864687,540352563l790771249,980827198l1902452838,1881292142l543453042,924857152l573976864,1983659567l1696622138,574451313l1685025392,540229664l909189177,1010708258l543570550,1030648165l1869770786,859840612l540094752,790771249l980827198,1902452838l1881292142,543453042l857748288,790770720l980827198,1902452838l1881292142,543453042l824193856,909189171l1010708258,543570550l1030648165,1869770786l859840612,941635360l1010708258,543570550l1030648165,1836413730l540098592,807416896l1010708258,543570550l1030648165,1836413730l540098592,807417408l1010708258,543570550l1030648165,1836413730l540098592,807417664l1010708258,543570550l1030648165,1836413730l540098592,540094784l1043276336,1715107388l1852925216,1970479677l826286189,540360736l1043276336,1715107388l1852925216,1970479677l826286189,540557344l1043276336,1715107388l1852925216,1970479677l826286189,540622880l1043276336,1715107388l1852925216,1970479677l826286189,808534048l790769696,980827198l1902452838,1931623790l1075866997,826286129l573579314,1983659567l1696622138,574451313l544044403,1075851584l807416625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-704627099,1042431816l120709603,0l65536,118620160l1983643648,1634235194l2037671280,1763730800l1596079460,808464504l829710128,539111737l1919905635,2053731172l841104741,808465969l909193772,539111472l1886599791,824327540l539111737,1752457584l745349693,909193836l1814835248,808857906l825371696,1815097398l909193772,1836593200l1077227840,2037461297l1076900416,2020684082l1077031488,2037461810l1077162560,2020685106l1077293632,1080833842l826292017,826305587l858865718,909197420l1899114816,942817401l1899573824,808665208l1899049792,842219641l1899180864,875774072l2016752448,942682477l826290224,1081635124l859846195,1081700663l859846707,1081635129l876621876,1081700657l876622388,1936619571l826305893,825311285l843086193,825376816l843085937,858931250l843086193,892485684l843085937,926040118l925974636,1815294272l1077293376,1080832817l826291761,1081700658l843069490,1081635129l859844659,1081700657l859845171,1081635123l859845683,829257781l808466480,1899245888l909328504,1899443008l942882937,1899574080l808730744,1899050048l842285177,2016621632l1835365230,1077227840l2037461297,1076900416l2020684082,1077031488l2037461810,1077162560l2020685106,1077293632l1080833842,826292017l826305587,858865718l909197420,1899114816l942817401,1899573824l808665208,1899049792l842219641,1899180864l875774072,2016752448l942682477,826290224l1081635124,859846195l1081700663,859846707l1081635129,876621876l1081700657,876622388l1718515763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1685025392,909193760l857747504,790770720l980827198,1902452838l1881292142,543453042l824193600,790771488l980827198,1902452838l1881292142,543453042l857748032,573845792l1983659567,1696622138l574451313,1685025392l540164128,574038066l1983659567,1696622138l574451313,1685025392l540164128,574038067l1983659567,1696622138l574451313,1685025392l540164128,574038068l1983659567,1696622138l574451313,1685025392l540164128,840972081l1043276344,1715107388l1852925216,1919951421l1075864687,825368626l574108192,1983659567l1696622138,574451313l1685025392,540164128l824193329,1043276340l1715107388,1852925216l1970479677,826286189l540360736,1043276336l1715107388,1852925216l1970479677,826286189l540557344,1043276336l1715107388,1852925216l1970479677,826286189l540622880,1043276336l1715107388,1852925216l1970479677,826286189l808534048,790769696l980827198,1902452838l1931623790,1075866997l876617777,790769696l980827198,1902452838l1931623790,1075866997l910172209,790769696l980827198,1902452838l1931623790,1075866997l926949425,790769696l980827198,1902452838l1881292142,543453042l824193600,573845792l1983659567,1696622138l574451313,1685025392l540164128,942809139l1010708258,543570550l1030648165,1836413730l540360736,540356928l1043276336,1715107388l1852925216,1970479677l540024941,540094784l790771008,980827198l1902452838,1931623790l1075866997,843063349l573579312,1983659567l1696622138,574451313l544044403,1075852608l807416114,1010708258l543570550,1030648165l1836413730,1075851296l1075851826,1043276339l1715107388,1852925216l1970479677,876617837l858931232,790769696l980827198,1902452838l1931623790,807431541l875708448,942751776l1010708258,543570550l1030648165,1836413730l959528992,892485664l790769696,980827198l1902452838,1931623790l1075866997,826286131l573579318,1983659567l1696622138,574451313l544044403,826286128l876617778,1010708258l543570550,1030648165l1836413730,942751776l942817312,790769696l980827198,1902452838l1931623790,807431541l959594528,959528992l1010708258,543570550l1030648165,1836413730l1075851296,1075851315l1043276339,1715107388l1852925216,1970479677l540024941,540095296l790770496,980827198l1902452838,1931623790l807431541,842219552l573784096,1983659567l1696622138,574451313l544044403,1075852096l807416627,1010708258l543570550,1030648165l1836413730,959528992l942682400,807415856l1010708258,543570550l1030648165,1836413730l959528992,875642912l790769696,980827198l1902452838,1931623790l807431541,909328416l959528992,1010708258l543570550,1030648165l1836413730,959528992l926105632,790769696l980827198,1902452838l1931623790,807431541l942882848,959528992l1010708258,543570550l1030648165,1836413730l1075851296,1075853619l790772017,980827198l1902452838,1931623790l1075866997,1075853617l807415860,1010708258l543570550,1030648165l1836413730,1075851296l1075851572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1609222912l1305438275,472037560l111271415,0l65536,109182976l1983643648,1634235194l2037671280,1763730800l1596079460,808464504l829710128,539111993l1919905635,2053731172l841104741,808465969l909193772,539111472l1886599791,824327540l539111993,1752457584l745349693,909193836l1814835248,808857906l825371696,1815097398l909193772,1836593200l808988721,1899053104l808599672,1899049536l842154105,1899180608l875708536,1899311680l909262969,2016883264l1835365230,808988721l1899053104,808599672l1899049536,842154105l1899180608,875708536l1899311680,909262969l2016883264,942682477l826290224,1081635121l843069490,1081700665l859844659,1081635121l859845171,1081700659l859845683,826305845l842088498,842088556l1815294272,1077293376l1080832817,826291761l826305588,875642930l842088556,1815425344l1077424448,1080833329l826292273,826305588l875642935,925974636l2016555328,1835365230l808988721,825311280l843085937,959594552l859863409,825442352l859863153,858996786l859863409,892551220l842088557,1815228736l1077358912,1080832561l826292017,826305588l875642936,942751852l1815425344,1077031232l1080833329,826290737l826305588,875642934l909197420,1815294272l1077031232,1853371185l829252979,808466480l2020684096,1076900416l2037461298,1077031488l2020684594,1077162560l2037462322,1077293632l1836594994,808988721l825311280,843085937l959594552,859863409l825442352,859863153l858996786,859863409l892551220,842088557l1815228736,1077358912l1080832561,826292017l826305588,875642936l942751852,1815425344l1077031232,1080833329l826290737,826305588l875642934,909197420l1815294272,1077031232l1853371185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69770786,825368676l540028982,573841459l1983659567,1696622138l574451313,1685025392l540164128,842211377l1010708258,543570550l1030648165,1869770786l843063396,824194336l1043276342,1715107388l1852925216,1919951421l1075864687,540221490l1043276344,1715107388l1852925216,1919951421l1075864687,858857522l573715232,1983659567l1696622138,574451313l1685025392,540164128l857749809,1043276338l1715107388,1852925216l1919951421,1075864687l825303090,573976864l1983659567,1696622138l574451313,1685025392l540164128,824193841l1043276342,1715107388l1852925216,1919951421l1075864687,540483634l1043276344,1715107388l1852925216,1970479677l826286189,540229664l1043276336,1715107388l1852925216,1970479677l826286189,540295200l1043276336,1715107388l1852925216,1970479677l826286189,540360736l1043276336,1715107388l1852925216,1970479677l826286189,540622880l1043276336,1715107388l1852925216,1970479677l826286189,808534048l790769696,980827198l1902452838,1931623790l1075866997,910172209l790769696,980827198l1902452838,1931623790l1075866997,926949425l790769696,980827198l1902452838,1931623790l1075866997,943726641l790769696,980827198l1902452838,1881292142l543453042,857748032l573715232,1983659567l1696622138,574451313l544044403,824193088l808466480,790769696l980827198,1902452838l1931623790,1075866997l826286128,790769696l980827198,1902452838l1931623790,807431541l808599584,573587488l1983659567,1696622138l574451313,544044403l1075851328,807416114l1010708258,543570550l1030648165,1836413730l1075851296,1075851826l1043276336,1715107388l1852925216,1970479677l540024941,540226112l790769728,980827198l1902452838,1931623790l1075866997,843063344l573579316,1983659567l1696622138,574451313l544044403,843063344l809508917,1010708258l543570550,1030648165l1836413730,959528992l942682400,807415856l1010708258,543570550l1030648165,1836413730l959528992,825311264l790769696,980827198l1902452838,1931623790l807431541,942817312l959528992,1010708258l543570550,1030648165l1836413730,959528992l959594528,790769696l980827198,1902452838l1931623790,807431541l808665120,959528992l1010708258,543570550l1030648165,1836413730l1075851296,1075851571l790772017,980827198l1902452838,1931623790l1075866997,1075853617l807416371,1010708258l543570550,1030648165l1836413730,1075851296l1075852083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96922368l2035246927,723873782l30505417,0l65536,28377088l1983643648,1634235194l2037671280,1763730800l1596079460,808464504l829710128,539112249l1919905635,2053731172l841104741,808465969l909193772,539111472l1886599791,824327540l539112249,1752457584l745349693,909193836l1814835248,808857906l825371696,1815097398l909193772,1836593200l824980032,808466480l1076969580,826305585l1853370944,1080911219l808528946,1815097400l826290496,1076969580l1936619570,843083109l942682412,1080832048l1815232561,826290496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-875684584l1197033450,1956617743l30482900,0l65536,28377088l1983643648,1634235194l2037671280,1763730800l1596079460,808464504l829710128,539112505l1919905635,2053731172l841104741,808465969l909193772,539111472l1886599791,824327540l539112505,1752457584l745349693,909193836l1814835248,808857906l825371696,1815097398l909193772,1836593200l824979776,808466480l1077035116,843082801l1853370944,1080911219l808528945,1815097400l826290752,1077035116l1936619570,826305893l942682412,1080832048l1815167026,843067968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-758072370l1004152673,-1149548818l42068061,0l65536,40566784l1983643648,1634235194l2037671280,1763730800l1596079460,808464504l829710128,539112761l1919905635,2053731172l841104741,808465969l909193772,539111472l1886599791,824327540l539112761,1752457584l745349693,909193836l1814835248,808857906l825371696,1815097398l909193772,1836593200l824981056,808466480l1076969580,826305585l1836593728,826292032l1077035116,843082801l1080832576,2016559159l1835365230,824981056l808466480,1076969580l826305585,1836593728l826292032,1077035116l843082801,1080832576l2016559159,1835365230l824981056,808466480l1076969580,826305586l1836593472,826292032l1077035116,843082801l1080832576,2016559159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3841459l1983659567,1696622138l574451313,1685025392l540229664,57410360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373162046l42067809,0l65536,40566784l1983643648,1634235194l2037671280,1763730800l1596079460,808464504l829710128,539113017l1919905635,2053731172l841104741,808465969l909193772,539111472l1886599791,824327540l539113017,1752457584l745349693,909193836l1814835248,808857906l825371696,1815097398l909193772,1836593200l824981312,808466480l1077035116,843082801l1836593728,826291776l1076969580,826305585l1080832576,2016559158l1835365230,824981312l808466480,1077035116l843082801,1836593728l826291776,1076969580l826305585,1080832576l2016559158,1835365230l824981312,808466480l1077035116,843082801l1836593728,826291776l1077297260,826305586l1080832576,2016493617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4103601l1983659567,1696622138l574451313,1685025392l540229664,57384145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1356791870l87102569,0l65536,84738048l1983643648,1634235194l2037671280,1763730800l1596079460,808464504l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1259352072,-1966967153l-43973813,878051536l44130035,0l65536,42467328l1983643648,1634235194l2037671280,1763730800l1596079460,808464504l829710128,539113529l1919905635,2053731172l841104741,808465969l909193772,539111472l1886599791,824327540l539113529,1752457584l745349693,909193836l1814835248,808857906l825371696,1815097398l909193772,1836593200l826291264,1077362796l893414449,1080834112l1815232565,843068480l1702063736,1077166189l926968881,1080832320l1815625783,943732032l1077231724,876637234l1853370944,1080911219l1815167031,943732544l1077231724,1936619576l876637541,1080832320l1815167031,943732032l1077231724,876637234l1836593728,943732032l1077362796,926968888l1718497600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544044403,808988721l809508912,790769696l980827198,1902452838l1881292142,543453042l808857906,540614704l790770227,980827198l1902452838,1931623790l824208757,808466480l1075851296,1043276339l1715107388,1852925216l1970479677,808525933l540028984,807416640l1010708258,543570550l1030648165,1869770786l825368676,540028982l909189171,1010708258l543570550,1030648165l1836413730,540360736l910172208,1010708258l543570550,1030648165l1836413730,540098592l807417408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-485513827l117507695,0l65536,115933184l1983643648,1634235194l2037671280,1763730800l1596079460,808464504l846487344,539111472l1919905635,2053731172l841104741,808465969l909193772,539111472l1886599791,841104756l539111472,1752457584l745349693,909193836l1814835248,808857906l825371696,1815097398l909193772,1836593200l843067712,826305593l1815360320,1076965952l1080833075,859845170l843082803,858996787l858931308,1815556928l1077228096,1080833843l859845938,843082805l892551222,942817388l1815491392,859845184l843082806,1815163712l1077424704,1080832307l859846450,843082802l842219573,892485740l1815163712,1077162560l1080832051,859845170l843082800,959594545l1702063736,1076969581l1080834354,875774001l825376876,1815360320l1077031488,1080832819l859845426,843082803l926105651,892485740l1815556928,1077228096l1080833331,859846194l843082805,909328440l1077035116,1080833587l825442354,942817388l1815163712,1077359168l1080832563,859845938l843082802,825442357l875708524,1815098176l1077031488,1080832051l843067698,1936619577l826305893,1815687744l1076965952,1080834354l859845170,843082800l808665140,892485740l1815163712,1077228096l1080832563,859846450l843082802,825442360l1077035116,1080832307l909328434,942817388l1815491392,1077293632l1080833331,859845938l843082805,926105653l858931308,1815556928l1077097024,1080832819l859845170,843082803l875774001,1076969580l1853371443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-273112682l-2023651220,1l609222656,2128202975l609222656,2128202975l1049624576,1436640663l1049624576,1436640663l879493120,841758007l879507506,841759032l896283953,841758000l896283696,824979762l896282937,824981555l896282680,824981301l896284982,824980791l896282678,824980793l913059893,824981297l913060404,824981555l913060915,824979510l913061682,824980536l929837362,824981296l929838641,824980019l929837361,824979760l926313520,875637815l875902572,1815097900l741421878,913061682l858535984,943025205l842279991,892745068l1815164204,741618741l896284981,908866610l808807481,959917109l892875884,1815165228l741881396,1815294001l741422388,1815359793l741684020,1815556657l741945652,1815098417l741683252,1815295281l741357875,1815623217l741685043,1815098673l741750067,1815360305l741815091,1815621937l741814579,1815359537l741751090,845951289l925643575,892496952l892742704,892482156l1815295276,741355570l829174580,858534455l875654197,909257781l942748012,1815687468l824981816,808873011l862730028,1815292976l1815096368,808528951l892562484,925905196l741488236,1815294257l824981816,829175857l824980785,829174834l824981811,829174067l824980534,829173812l824981304,845951029l824979505,845951030l824979507,845951543l824979509,845951800l824981558,845952569l841758264,862730544l841756976,862729266l841758257,862730291l841759026,862729269l841756724,862728247l841757746,862730293l841758512,845952820l841756729,845952307l841756983,845952306l841757493,845952305l841757491,845952560l824980017,829175865l824980025,829174073l824979767,829174584l824981812,829175351l824981042,829173815l824980528,946615606l909192241,943025200l909455660,741553004l1815295281,892415033l909208624,875901484l741356652,1815557426l841757494,946614582l909257782,808545335l926035001,858876977l926034993,892431417l942812210,925985846l959589428,959540275l808660020,825388082l825437234,858942512l842214449,875719729l858991672,909274161l875768884,942828593l892546096,959605810l909323316,808676404l926100535,825453623l959654969,909405232l959654963,926182448l926100534,942959671l909323321,808807476l892546100,825584690l858991673,859139129l842214455,892693561l825437236,926247993l808660018,959802425l959589426,825650233l959589427,859204658l942812212,892759091l926034999,926313526l926035001,808938544l909257777,842492980l909257782,892824624l892480560,926379062l892480565,876047411l892415028,842492979l892415027,808938550l909192241,943090736l909192240,892759093l909192248,859204665l925969464,825650229l942746679,959802416l942746680,926247992l959523896,892693555l808594489,875916338l825371697,842361905l825371698,808807481l842148917,942959672l858926136,926182456l875703346,892628024l892480566,875850808l926034994,825715760l926430771,808203312l943143020,875706417l875705644,1815228980l741487668,1815099186l741487924,1815491890l741553716,1815163954l741685044,1815622194l741947444,1815425330l741683253,1815359538l741421621,1815165233l741880629,1815099441l741815605,1815688753l741685045,1815098929l741685557,1815098673l741814582,1815229489l741880630,1815360305l741357110,1815556657l741619766,1815163441l741814327,1815490865l741487415,1815163185l741421111,913059889l824981303,892759092l808594484,825439852l1815556652,741879862l896283955,875312952l909470770,825568309l875836780,1815688492l741618229,896284982l925644080,942959673l825830453,943076460l858796332,825570412l875639084,892548204l926036268,959525996l808726828,892351596l859124012,809055084l943075628,892810092l808792364,909456236l875770156,926102380l942747948,925971308l875573548,909718124l1815165228,741553970l845953079,908865589l842165301,859122741l808465004,1815295020l741488433,829175091l841758004,825322550l959523896,741947500l913060657,1815555120l858533939,808202348l824981356,862729264l808528949,842427447l858861868,741947500l1815621937,741683505l1815360049,741946161l1815163697,741619249l1815098417,741816369l1815098673,741355826l1815098929,741356338l1815230257,741356850l1815296049,741881394l1815492913,741750834l1815687218,741421107l1815360050,741749043l1815622450,741945907l1815360818,741356595l1815099186,741618227l1815622962,741814323l1815557170,741357874l1815425842,741422898l1815425586,741553458l1815425330,741552946l1815490610,741486898l1815623985,741488945l1815165233,741422897l1815296049,741946417l1815492401,741749297l1815099185,741617713l1815426609,824979768l896282678,892415032l859008054,859124012l824981868,829173813l892480566,808741940l926233132,741553772l1815164466,841758264l829175606,841759024l829174071,841756979l829176119,841757237l829175352,841757751l829174585,858534969l845951536,858534449l845951025,858534195l845951282,858535988l845951283,858534966l845951284,858533944l845951541,858534969l862729270,858535728l862730039,858536241l879505465,858534710l879505465,858535479l879507255,858536248l896283702,858534960l896283189,858536241l896284979,858535731l896284978,858534965l896284977,858534455l896284976,841757241l913062201,841757489l913060409,841757747l913060664,841758517l913061431,841759031l929837111,841756976l929838134,841758258l929837110,841756725l929838645,841758007l929837877,824980532l929837877,824980274l929838645,824979760l913059894,824979512l913061174,824981557l913062198,824981555l913061175,824981297l896282680,824981561l896284728,824981559l896283449,841759029l896283184,841756980l896282929,841757234l896284977,841758000l879507506,841758776l879507507,841757239l879507508,841758261l879507509,841757236l829173815,942814259l942683187,845951020l943207475,875704369l859058476,808728118l1815230006,858929204l909718580,825371696l808597554,892811570l808202348,808202348l959920236,825440564l942420018,892809524l925904952,959920236l892809269,942421552l892809524,842215481l909719660,959658034l942420789,892809524l808464440,909719660l909326386,942421561l926495794,842413881l909719660,959592498l942421811,943273010l892679473,909719660l909260850,942420024l943273010,825242417l909719660,959723570l942420536,943273010l825833264,909719660l909260850,942422071l943273010,859387696l858863980,943273264l942420793,943273010l926495281,858863980l875574832,942421040l943273010,892679473l858863980,959460912l942421297,926495794l808531257,858863980l909194800,942420536l943273010,909325616l959592812,859255608l942420534,943273010l909718065,959592812l909652792,942420276l943273010,959524912l959592812,859255608l942420278,926495794l808859449,909261164l892547379,942420018l859190583,892418103l892811372,892481593l824980023,808792376l809056057,876047408l825373745,741881656l808661305,943075638l892890162,892548408l741619769,808662073l808596786,876112949l959918642,741423417l926038328,909129012l942763064,909194545l875573812,825505580l926429494,946614580l942814777,825768244l942684460,909522488l946614321,808990768l825766967,959789356l825700665,946616624l926429753,876099637l825766188,892743989l1815622194,942748727l959656248,942746678l959591729,825241652l825505644,858927668l824981560,859124024l959920437,876047411l876099121,741356080l892418097,909522229l929838901,876163380l842348085,825766188l943271989,1815556404l909194295,892482360l942746674,959591729l825766453,825505644l943142195,824980791l909455672,825373490l876047415,892876337l741553200,892418097l909654320,929837879l892809524,926298160l825766188,808858421l1815425075,942748727l959460657,942746673l842413361,926103857l825505644,892612920l824981815,859124024l859126069,876047415l825571121,741357872l959788088,942813493l842624057,859059765l741685045,875706680l892941881,959999026l842282802,741617719l875706680,892416568l942763062,959591729l909586997,825505580l892679475,946614327l925972786,808990004l943011884,875836213l946615605,892745015l926495028,959461676l926364978,963391800l876032564,842084408l825766188,926430773l1815623220,959722040l825766200,808987702l859256888,1815163184l926037560,842018867l942746680,959591729l909588786,825766252l909717557,741881395l892874808,892942386l959999025,842413362l741619764,959787577l959526192,876047414l943207473,741749554l892418097,842283314l946616117,943273010l909195313,959592492l943011633,946616117l943273010,892876592l959592492,942946097l946615347,943273010l825309233,959592492l808728369,946616118l943273010,875771184l959592492,942880561l946614833,943273010l875574065,892614700l808531257,946616626l926495794,892351801l892614700,808531257l946614323,926495794l925906233,892614700l892417337,946615092l926495794,959460665l892614700,942748985l946614320,943273010l943011121,892614700l892482873,946616630l892809524,875967032l842414124,892351287l946615348,892809524l909588790,842414124l842609207,946615862l892809524,926233144l842414124,842019639l946614585,892809524l909258809,842414124l842609207,946616630l892809524,875706166l842414124,842543671l946616116,892809524l909391671,842414124l842019639,946615097l892809524,842085688l892614700,942814521l946614322,892809524l959592246,892614700l858928441,946616112l892809524,859322678l892614700,858928441l946615856,892809524l859386935,892614700l858928441,946615600l892809524,825832503l892614700,892482873l946614326,943273010l925970480,959592492l943011633,946615606l943273010,892481584l959592492,808728369l946615095,926495794l926299961,959592492l892614449,946615352l943273010,842086449l959592492,859125553l946614581,943273010l842281009,959592492l942880561,946615601l943273010,942814512l909392172,909455670l963393072,959527216l825504306,859060524l842347056,963391536l892614960,808859189l825505580,808662325l829174832,842346808l942814521,959982641l892417074,1815294768l842608697,842414128l926428212,825243957l1815361588,858862647l892745269,942746674l892679473,909259831l825505900,876033335l959198265,825636404l842544436,959461740l926364978,942420536l875903024,892547893l909261164,808792880l942420272,926431285l926366006,909261164l959722288,942420793l859058745,925971505l842283372,842150200l959197233,943273266l909391925,959789420l876165173,959199282l875903285,892809776l942684268,808465974l942420018,942880050l842543160,892483692l842478388,942421043l876165173,842085682l842283116,875835698l942422324,825701687l959592249,943011948l909195577,959197751l926038320,825635124l892811372,943207991l959198264,842543668l859387192,842610796l808858677,959198777l808859957,808532021l959461740,858993203l942421553,926300208l875574326,909261164l892350513,942421299l892613938,858928691l959789420,959722806l959199542,808728880l842215989,959789420l959722806,959198006l942749234,942945330l909261164,892350513l959198259,892940852l825701945,959461740l858993203,942420274l808990768,909587511l842610796,825635893l942420016,943011122l809055796,943011948l909195577,942420791l858863925,959590713l842283116,875835698l942421301,959853113l825636147,892483692l842478388,959198771l875705906,859388215l942684268,808465974l959199281,808991029l892482610,959789420l876165173,942421554l892745010,858993200l959789420,876165173l942421810,808597813l943011380,842283372l842150200,942420529l892809785,825831481l909261164,959722288l959199545,825439794l909260083,909261164l808792880,942420272l859387952,875836728l959461740,926364978l942421815,959722036l808991026,959461740l926364978,942420536l842543673,875705908l842610796,892352564l959197238,926103090l842412089,842610796l892352564,942421302l875574839,825308215l842610796,808792372l942422066,959722036l959920434,842610796l808792372,942421810l859387952,808793400l959461740,842152241l959197492,959460148l909326128,959461740l842152241,942420020l892809785,859385913l959461740,842152241l942422068,808597813l892745268,892483948l876164665,942421046l892745010,959590960l842283372,909521975l959199543,808991029l909194290,842283372l909521975,959197240l875705906,842610999l959789420,942879285l942421561,959853113l892679475,942684268l875837749,942422328l825832759,942879542l892483692,909195059l942421817,909324852l892352817,892483692l909195059,942422073l808990768,825766967l842283116,959984689l959199025,892940852l842479161,943011948l825635385,959198771l942749234,909456434l892811372,858992695l942421556,842412601l875704376,842610796l892352564,942421558l892876087,942684208l909261164,959722288l942421049,825701682l808859445,909261164l925905716,942420279l808597552,842085171l859060588,808662065l942420018,808924471l925971510,892811372l909455415,824980532l842346808,943274034l876047408,926430257l741881398,892418097l825833776,929838648l942944564,875706679l825766188,825832501l1815099704,892417079l825701173,942746678l909194545,875903283l825505644,808794166l824980532,909455672l959525426,876047412l926169393,741618740l892418097,859124276l929837107,943075636l859124275,825766188l959787829,1815622453l875639863,842412338l942746673,909194545l858993205,825505644l909129784,824981810l808792376,875837753l876047409,892418097l741683254,892418097l926431286,929837877l943075636,892612661l825766188,943271989l1815687737,909194295l892679480,942746679l959460657,859256376l825505644,892612920l824980024,842346808l942946610,876047417l808990769,741356342l892418097,858797619l929838384,892547380l808530231,825766188l909456693,1815557430l909194295,909588785l942746678,909194545l825504819,825505644l859058488,824981298l875901240,909652025l876047413,926430257l741683508,892418097l825439793,929838392l842281268,825307441l858863916,943273264l946616632,943273010l858796849,842610732l809055543,946614841l959789104,876098612l892483628,943272756l829174325,892678456l892745269,876031026l959920177,1815230008l842414392,892941112l926428213,842085173l1815229753,876163129l926363703,842542128l943076661,1815687219l943011640,943142451l942746672,943076657l842609720,825505644l842543414,942422322l942814777,842545460l892483948,808727606l959197240,892940852l859256377,892483692l875574072,959198005l925905716,808858678l943011948,859191607l942420531,926233906l842085424,892811372l809055030,942421048l875901497,875573816l909261164,842412848l959199286,842348853l909719861,942684268l943075895,942422066l892547641,909718833l959789164,808727089l942420529,892352816l876097589,859060588l909457200,942422066l825766457,842608688l942684268,858929463l959198262,892614960l909324854,892811372l825243447,959198773l808531506,808989490l842283372,959919159l959199284,926496050l942682929,892811372l892548917,959199284l825702704,875704632l825766252,892743989l741880370,892417079l926495541,876112944l859126069,741947184l943206457,943011126l876112953,892743986l741421107,825832760l876032562,809004081l892744760,741617712l892418097,808794418l929837106,942944564l858993720,959592492l808793905,946614585l892809524,875573304l892483628,892482099l963391541,842348853l909719603,825505580l892810297,963391536l909128497,926234160l825766188,892679477l1815097905,892876088l859386675,808987705l842019384,1815622707l959722040,892547384l909650998,959592242l1815361074,892874808l876165170,876096569l926037042,1815557172l943207736,909652278l876031032,926169393l1815097397,892418097l959525430,925644595l943075636,892351795l825766252,808858421l741946416,959525943l909194804,942763057l909194545,926496307l825505580,842608950l829176116,808792376l825505849,876031031l909195313,1815688755l892418097,909654320l925643575,892547380l909260853,825766252l943271989,741945913l858862647,858994229l942763064,858928433l926233136,825505580l943076659,829173813l842346808,875574841l876031033,825767985l1815361843,892418097l959592756,925643569l892809524,875771952l825766252,926430773l741880114,875639863l808530226,942763063l909325617,808792112l825505580,809055287l829174580,909455672l892613170,876031024l892614961,1815556153l892418097,942683699l925644849,892547380l892941622,825766252l960049205,741750833l909194295,842151985l942763063,842413361l842414386,825505580l859058488,829174578l892678456,925972277l876031024,926233393l1815361336,892418097l943010356,925643316l842281268,943274034l825766252,892482613l741750837,892417079l892613429,942763064l842282289,808661813l825505580,959591733l829175348,875901240l825634873,876031024l909653041,1815623992l892418097,959656502l925644088,942944564l892614968,825766252l892743989,741552946l875639863,959984178l942763063,959591729l959721526,825505580l875967545,829175601l875901240,808727097l876031025,959723313l1815558450,892418097l825833776,925644088l825635124,858863415l825766252,909259829l741945398,959722040l909588791,959999032l842543670,741881654l875706680,858797361l892890162,942682169l741618992,825832760l825242674,842558514l825768244,741881400l825831992,825766711l959999027,808989746l741750325,926429240l876163380,842624048l858993206,741487409l892417079,926364469l942763058,909194545l909521972,825505836l842544439,946615350l925972786,909129269l825505836,809055543l946615346,925972786l825700404,825505836l959853879,946616631l925972786,959525174l825505836,842478903l946616115,925972786l842347317,825505836l926364983,946614581l925972786,892876084l943011884,959722293l946616630,892941620l909325617,943011884l875836213,946616628l892941620,892481585l943011884,825504565l946615609,892941620l842543665,943011884l959787829,946616376l892941620,859320881l943011884,959722293l946615862,892941620l876098097,943011884l959656757,946615348l892941620,825505073l943011884,959722293l946616630,842478134l808923705,943011884l926233397,946616370l859255350,959655984l943011884,842412853l946614580,808794423l892744757,943011884l926167861,946614321l808794423,892744757l943011884,875901749l946616631,808794423l892678711,943011884l842412853,946616372l942814777,842020659l943011884,959722293l946614326,942814777l959983923,943011884l842412853,946614580l942814777,959920436l943011884,926233397l946614579,942814777l943143220,943011884l959722293,946615606l942814777,926366004l943011884,875836213l946615605,942814777l909588788,825505836l842478903,963391796l909128497,825242162l825505836,876033335l963393848,909128497l959460400,825505836l926364983,963393332l909128497,875968048l825505836,892876087l963393329,909128497l825439281,825505836l809055543,963391795l859322674,825307447l825505836,959853879l963393079,859322674l875770168,825505836l842544439,963393589l859322674,808530231l825505836,926299447l963392818,859322674l892614200,825505836l808990007,963393328l859322674,926365751l875706412,892352569l963392051,859322674l926365751,875706412l842020921,963392567l859322674,892614200l875706412,926496569l963391542,892351281l876165177,875706412l892942137,963392049l909128497,876032305l875706412,892418105l963393333,909128497l943272242,875706412l892418105,963392821l909128497,892809521l875706412,842086457l946616121,942814777l808990258,875706412l892418105,946614582l942814777,942815028l875706412,892418105l946616629,942814777l959722547,825505836l809055543,829176114l858928179,909587760l845951020,942880566l808990774,812396588l875967020,892746040l946614833,959723831l808595763,825505836l842478903,946615859l808794423,859190325l825505836,842478903l946616115,808794423l926497078,825505836l876033335,946615353l808794423,909195061l825505836,808990007l946616112,808794423l909129015,825505836l809055543,946614835l942814777,859126067l825505836,808990007l946614320,942814777l909719091,875706412l926496569,946614838l942814777,926103858l875706412,892418105l946615605,942814777l808990258,875706412l858863673,946614576l942814777,842545460l875706412,925907001l946614585,942814777l943142450,875706412l925907001,963392313l892351281,859387961l875706412,842086457l963393337,909128497l875574320,875706412l892418105,963392821l909128497,892418352l875706412,892942137l963391537,909128497l842544689,875706412l892352569,963393075l859322674,842412855l875706412,842086457l963393081,859322674l825505336,875706412l808466489,963393841l859322674,825635639l875706412,926496569l963391542,825439794l808596787,892811308l943141686,946615601l809055543,842478898l825766188,926494773l1815097401,875639863l926429490,825830456l825634867,1815230518l892876088,943273267l876162100,892481587l1815425074,842150968l960051511,959982641l892614450,1815623216l892418097,842282545l925643824,825635124l825505592,909719660l959723570,959197496l909654064,808531510l942684268,876032056l959197496,825833781l959459639,842610796l943011640,824980536l825569592,842151222l876047416,825767985l741751091,892418097l808728882,929837360l842281268,943207218l825766188,959787829l1815296311,909194295l842019896,942746672l892679473,926234166l825505644,909456441l824980021,808792376l825505849,876047415l859321905,741487922l892418097,842348850l929837368,892547380l892811319,825766188l858928693,1815556402l909194295,875574584l942746675,959460657l859256376,825505644l808465719,824981302l859124024,808661046l876047413,892418097l741423408,892418097l959525430,929838899l825766196,959919412l825766188,959787829l1815556917,925971511l959459637,876096560l825571637,1815689266l909455929,926233396l959982645,909718578l1815229753,926038328l808923700,959982644l842544178,1815491889l892418097,842348850l925644343,892547380l808924469,959592556l892614449,942420024l859125813,892679220l892811372,825505078l959199033,892483888l825767735,842283372l808989751,824980017l909455672,909391672l842558520,825768244l741749048,943206456l825242423,909667377l808662834,741880368l892418097,959592754l829175351,808792376l909325881,808987704l942814520,1815164217l892483896,942944822l842607668,892352821l1815492913,875639863l858929208,942746678l959591729,926233140l875706476,942749753l942421553,925972786l926234677,875706476l925907001,942421304l925972786,875771956l875706476,942749753l942420273,925972786l926298164,875706476l892352569,942421043l925972786,842086451l875706476,858863673l942421040,892941620l959590449,875706476l892942137,942421296l892941620,808661041l875706476,892942137l942421808,892941620l859059505,875706476l892942137,942422320l892941620,808466481l875706476,892418105l942422069,892941620l959853874,825505900l842544439,942421046l859255350,875836720l825505900,959853879l942421559,842478134l909521465,825505900l842544439,942421813l859255350,825831984l825505900,809055543l942421554,842478134l959853113,825505900l926299447,942421042l842478134,926167608l825505900,926364983l942421556,859255350l859386416,825505900l892876087,942420529l892941620,808597554l825505900,926299447l942422322,892941620l925905714,825505900l959853879,942420792l892941620,909128498l825505900,876033335l942420793,892941620l892351282,825505900l876033335,942420281l892941620,808858930l875706476,808466489l942421809,925972786l892745781,875706476l808466489,942421298l925972786,859254836l875706476,926496569l942421814,925972786l876098868,875706476l942749753,942420529l925972786,825570101l875706476,808532025l942420532,925972786l892418099,875706476l892352569,959199282l825636404,909129269l959461740,842152241l959197492,842019636l808464949,959461740l909456692,925642806l892678452,875573299l825766252,892940853l741423154,875706680l858797361,809069619l942682681,741618230l959788856,942944560l876047412,909456177l741487926,892418097l876033333,946615858l892809524,876164151l909392172,892612918l963392056,892483888l842544951,942684204l859124789,963392819l858797618,825241653l943011884,959854392l963393335,858797618l859388212,842610732l875639604,963393329l825766452,808530482l892483884,943011897l963393076,943012149l942814265,959789356l842019893,946615607l909522992,808595504l892483628,808990771l946614840,859059506l875770423,943011884l892482617,946614833l825373236,959722548l892811308,926495031l946616626,960051253l842479153,959461676l825505586,946614582l909587767,876099640l842283308,892875320l946615097,875901497l909717558,959789356l943009846,963391537l842217776,909194035l942684204,875968310l963392560,808531506l892548400,892483628l909325620,963392306l892746037,959854900l959461676,842346548l963392051,892746037l859191604,909261100l875706417,963393588l808531506,875771184l842283308,909718841l963391799,842217776l825373491,942684204l876032056,946615863l875901497,808464694l892483628,909391925l946614329,960051253l859256369,959789100l825832241,946616626l825373236,892679220l842610732,892549430l946614582,859059506l909324855,909261100l959919154,946615097l909522992,942747696l959789356,875704376l963392818,943012149l909259833,892483628l842020150,963392307l943012149,926037049l959789100,909389874l963393589,825766452l842084914,842610732l809055543,963391801l858797618,960051508l909261100,892547379l963393074,858797618l825241653,942684204l892875577,963392564l892483888,926365495l842283052,959592756l963391544,892483888l842544951,842610732l909390392,946615346l942944825,808858928l909261100,809056051l946614838,942944825l892745008,909588524l876033072,946614577l825504313,942813237l842283052,959592756l946616631,825504313l926036021,942684204l892875577,963391541l959527216,825504306l859060524,925907248l963393075,959527216l808727090,842610732l809055543,963392313l959527216,942944818l959789100,909389874l963392822,909718834l875967545,892483628l842020150,963393842l876032564,959919670l959789356,875704376l963393073,876032564l808990262,909261100l959919154,963392057l842348853,909719603l842610732,892549430l946615605,959789104l959984692,892811308l859189561,946616371l926102834,926496305l842283052,959526451l946615600,926102834l943273521,942684204l876032056,946614584l875639348,925972792l842283308,909718841l946614839,842610741l909324598,909261100l875706417,946615861l808924471,909390643l842610732,808989238l946615346,942944825l909522224,892811308l942683448,963393584l858797618,876165428l892483628,926232887l963391542,859059762l825702192,942684204l858992690,963392049l875639604,808595507l892811308,875966519l946616113,808924471l875836981,825766188l942813749,1815099449l875639863,909522744l942746680,959460657l909652281,825505644l959920180,824980530l875901240,959983929l876047408,859125041l741749047,892418097l959657521,929838133l943075636,875835445l825766188,842151477l1815361841,959525943l875837236,942746676l842282289,808661813l825505644,842217526l824980277,859124024l859126069,876047416l825373745,741421622l892418097,842348081l929837875,943206708l959591984,825766188l960049205,1815163956l942748727,808858929l942746677,943076657l859125560,825505644l808794166,824980788l808792376,842610745l876047417,892876337l741815605,892418097l909654320,929837879l825766196,842544436l825766188,959590965l1815689268,942748727l859189304,942746672l909325617,892351280l825505644,825701683l824979505,892678456l892745269,876047415l959526449,741750327l892418097,875771441l929837364,825766196l926036788,825766188l809055285,1815426616l875639863,825505592l942746677,909194545l892875059,825505644l825307700,959197489l892351281,959985721l875706476,858863673l942420784,892809785l842608697,942684268l875837749,942421048l859059506,842348601l825766252,909456693l741487926,942748727l909654327,959999026l859320886,741684537l859125560,892940849l809069618,808924217l741357367,892678712l808663094,926444601l909326389,741357623l892418097,876099638l929837625,825635124l959590968,909719596l959723570,963392056l875967794,808988724l842283308,909718841l946615095,859321650l859124784,859060524l875968304,946614326l959920181,842216246l892483628,875575093l946614833,859190583l876097593,842610732l842544181,963392560l858797618,943075894l959789356,959787573l946615865,842479664l942815286,842610732l892417331,946615865l842086709,842084404l959461420,808793392l963392568,925905716l942814773,842610732l808464696,946614841l959920176,875967282l959461676,842413364l946615859,926364983l909455664,909261100l858927153,963391544l876032564,942946615l892483884,858863417l946616368,926233911l942945587,959461676l825766199,829174834l825569592,842151222l876031032,859125041l1815099193,959788088l925905717,809053241l892745784,1815689269l825373752,808662326l892873777,842150201l1815163959,876097592l808465718,942746676l959591729,808595509l825505644,876099636l942420787,925972786l825831477,825505900l808990007,942421040l842216754,808793394l959789420,942879285l925644345,876163380l808465719,858863980l909129264,824981301l892678456,842085685l892890160,858993976l741946169,842543160l875770416,842558520l825768244,741750067l926037560,909261106l809004084,942814520l741946425,875705400l875837234,892890167l825636920,741881400l959525943,808793908l942763056,842413361l926103857,825505580l892549174,829175088l859124024,875573302l876031033,909392177l1815164465,892418097l909325873,925644601l825635124,959722041l825766252,943271989l741814580,942748727l909325873,942763065l959460657,859256376l825505580,943011123l829175346,808792376l842610745,876031033l909456177,1815622451l892418097,842019634l925644597,892547380l808794166,825766252l909718069,741946416l942748727,959656248l942763060,959722801l858863922,825505580l942683447,829174835l909455672,825374520l876031032,825373745l1815556145,892418097l808465971,925642805l876032308,859058233l825766252,842151477l741356852,959525943l809055540,942763063l909325617,942749744l825505580,892745011l829175097,808792376l942750009,876031030l942749233,1815556658l892418097,959590966l925643318,825766196l858927924,825766252l926233909,741357361l858862647,926431029l942763060,842282289l842283061,825505580l942813748,829175865l875901240,943011122l876031030,859125041l1815622964,892418097l859124276,925642803l892678452,909392178l825766252,809055285l741355830,875639863l959985208,942763064l842413361,892877107l825505580,959985716l829175092,825569592l858928438,876031027l842150961,1815558456l892418097,808859954l925645108,876163380l925971510,825766252l842609717,741421108l925971511,959592756l942763063,959460657l892875065,825505580l926363958,829174577l875901240,808859186l842542137,959920436l1815623223,842414392l926298680,959982648l892417074,1815229232l809055544,892352560l892873780,875704633l1815228720,959722040l909652280,842542136l859255097,1815294264l875706680,909455416l808987702,825505592l1815098425,842412601l858862387,876031026l859125041,1815230263l892418097,875836977l942421558,892809524l875967032,959592556l909457201,942421552l892809524,875704377l959592556,808728369l942420279,892809524l959920438,959592556l825636657,942422321l892809524,926102071l959592556,859125553l942420533,892809524l825571127,959592556l892614449,942421304l859125813,959854900l892614764,892417337l942421555,859125813l959722548,892614764l808531257,942421298l859125813,892940596l892614764,842085689l942420536,859125813l943208757,892614764l842085689,942420792l859125813,909523252l892614764,842085689l942421048,859125813l875837747,892614764l892417337,942420276l859125813,959854900l842414188,842609207l942420023,859125813l942815029,842414188l808465207,942422323l859125813,825504310l959920236,875900981l942421302,859125813l808531764,959920236l875900981,942421302l859125813,959919157l959920236,842477621l942421301,859125813l942944822,909719660l926103602,942420528l859125813,808859956l909719660,825440306l942422328,859125813l825504310,909719660l959723570,942422327l859125813,825440053l909719660,959723570l942422071,859125813l892746036,909719660l959723570,942421815l859125813,892679220l909719660,959723570l942421559,892809524l825504311,858863980l842151472,942420272l892809524,959984695l858863980,875574832l942422320,892809524l926168887,858863980l909129264,942421046l892809524,925971768l858863980,875640368l942420275,892809524l825438265,959592812l825701176,942420273l892809524,909588790l959592812,825766712l942421043,892809524l943010360,959592812l825701176,942420017l892809524,892483382l959592812,909652792l942421300,892809524l925904952,959592812l943141688,942421815l943273010,842216752l959592812,943141688l942421815,943273010l876032560,959592812l909652792,942421300l926495794,808859449l858863980,943273264l942421049,926495794l842085689,858863980l825308720,942421047l943273010,926233905l858863980,825374256l942422073,943273010l892679473,858863980l825308720,942421303l943273010,926495281l909719660,909260850l942420024,943273010l825636145,909719660l926169138,942422066l943273010,959788337l909719660,875771954l942422324,892809524l959590457,909719660l825440306,942421048l892809524,808991030l909719660,959592498l942422322,892809524l875770423,909719660l959723570,942421815l892809524,808464440l959920236,892809269l942421552,892809524l909588280,959920236l892809269,942421808l892809524,959656503l959920236,892809269l942422064,892809524l825635384,959920236l892809269,942422320l892809524,909324855l959592556,942880561l959198513,825766452l959787572,842283372l825440310,942421816l892941620,808595505l859060588,876032050l942421303,808924471l959853364,959789164l876098864,942421559l842479664,942747960l825766252,808661557l741748784,959984952l808597810,809069620l942749497,741357621l859124280,959852855l809004086,926496056l741618997,942815544l926232881,809004080l842019384,741880883l842543160,875770416l892955704,808597817l741749554,875901496l909455412,876178484l808596530,741880112l942815544,842348848l842624052,875575605l741487929,960050489l858927154,959999030l959461426,741946930l875705401,892678450l959999026,959461426l741618229,842150968l942945585,809069617l959526713,741357110l909718841,858798133l876178484,808596530l741947447,942815544l842348848,809004084l875967544,741356596l926494777,909523249l809069616,909259577l741750835,875705401l909455666,842624049l892941366,741620023l875705400,943207217l809069617,959526713l741357110,892941625l959722041,876178488l825373746,741421368l842216505,825242423l959999024,959919666l741553972,926494777l909523249,809069616l808858169,741356856l875705401,842018866l876178484,859255347l741355824,842347064l825504308,809069623l959526713,741357110l926496057,926233394l876178480,808596530l741749557,842216505l825242423,842558512l858994741,741619250l926494777,909523249l809069616,808858169l741356856,875705401l925905458,876178481l859255347,741355824l859387192,959854392l892890166,859191352l741357625,842216505l909259575,876178484l808596530,741554487l842216505,825242423l842624048,892941366l741423154,943207736l943272758,926444592l876033333,741487416l875705401,875573554l876178480,859255347l741355824,909261112l926169399,892890163l859191352,741357625l876164409,825831478l876178482,825373746l741816626,875967033l959919417,809004084l825439544,741815602l943207736,943272758l809069616,876163385l741355576,875705401l859123762,876178486l859255347,741355824l859385913,825636146l892955702,842609977l741486904,842609976l808858933,876178488l808596530,741618485l842216505,825242423l809069616,942749497l741684784,892941625l825766457,809069618l842348089,741488951l875705401,926036018l876178486,859255347l741355824,892941625l825832498,892955698l842609977,741486904l842609976,808858933l876178488,808596530l741881650,875967033l959919417,809004084l959789112,741946420l842608697,909193526l959999028,926168370l741947187,875705401l825241650,892890168l809054521,741554229l875706680,808532017l959999027,825309234l741488435,875706680l959787320,842558515l808991028,741552688l926429240,926102073l809004086,909455417l741815600,808859448l808728372,842558520l859255605,741684279l942748727,892743992l809004086,825636408l741683251,808662073l859190583,959999032l809056306,741488177l892483896,808728628l876047416,959526449l741946935,909652024l925905462,809004083l909718840,741750839l825636664,876163633l892955705,942750009l741487670,875639863l825504562,842624055l942878774,741880371l825831481,825243954l876178482,859191090l741619248,825831481l875902009,926444597l859256117,741486904l892678712,943011120l842624048,959591478l741620020,909521977l943010865,876178480l875640882,741816119l926233144,875706422l876178484,876099122l741357108,892940345l942944818,876178488l875640374,741421619l959983672,909586489l842558520,909522741l741815865,926496057l892549432,842558518l808466229,741684790l909521977,842413617l842624052,959591478l741553463,808859448l859191609,842558519l909522741,741881905l926038328,943272756l942763065,842413361l876163378,842283308l926430263,963393330l892746037,942944822l842283308,909521975l963393591,959789365l959592241,892483628l909194290,946614837l808793394,875836981l943011884,909587001l946616374,943273010l808858929,959789100l808727089,963392562l842610997,926102576l909588524,876033072l946614577,959460919l825372985,825505580l808858931,946614328l825504313,926494776l959461676,842150453l963393842,859322674l825243960,909588524l858994225,946614328l875770420,892874808l892483628,825636407l963393592,926036788l959985969,825766188l909456693,1815359540l825831481,959591481l959982645,842544178l1815098931,926037049l926299700,892939316l825832761,1815687735l926233144,892614198l842542131,892351797l1815360566,825439289l959525428,842542133l808991028,1815165239l876163129,926299445l842542130,859255605l1815099700,808859448l825505588,959982645l909588530,1815556915l892417079,808596277l959982640,942748722l1815558448,909717561l842216501,842607664l926103609,1815689016l942815544,842348848l842607668,943272502l1815098929,926233144l942749238,808987704l943011896,1815163444l892418097,808792628l959198519,876032564l926037816,959789420l909129268,959199029l876032564,859256374l842283116,858992948l959197494,808531506l926234675,892483692l909455413,942421044l825635385,808597810l875706476,942749753l942421297,842086709l875704372,959789164l808858161,942422326l875574839,892417079l892483692,825308981l925643058,892547380l842479671,959789420l808990775,959199288l825766452,859386931l842283116,808727094l942421813,892352821l892745529,825505644l808794166,942421300l808924471,808990262l842610796,942748729l959197496,960051509l909258809,842283116l942815282,925643312l825635124,959526711l892811372,909520951l942420024,825504313l943076662,842283372l808662583,959197750l959789365,959592241l959461740,959854645l942421817,808793394l808990005,842610796l876164918,959198519l825636404,926036788l892483948,926037817l942421560,960051248l875573296,859060588l942747952,942421048l859321655,858862134l909392236,909455670l942421296,876032569l892416053,909261164l808794420,959199282l909392181,909588017l909261164,959723059l959199287,959656758l808466481,909588588l892482352,942421046l942682676,942683188l892483692,825636407l959199288,859059762l859256624,825766252l858928693,741356082l926496057,875573810l842558512,909522741l741355570,959983672l808924984,892890162l909455929,741881912l892418097,825439793l963392568,858797618l808858935,842283052l943206704,963393334l876032564,808990262l959789356,925972789l963393842,943012144l909653816,892483628l842413623,963392053l825702704,926233911l825505580,858863672l946615609,926429753l942684212,842610732l858928185,963393080l960051509,892481593l842283052,858992948l929837622,825635124l875968313,959789356l892811319,963393335l842348853,842608950l909588524,876033072l963392561,808596276l859255863,825505580l892941367,946615349l825504313,926494776l842283052,858994738l963392561,825636404l925970742,859060524l808662834,963391537l959527216,858862389l959789356,875706677l963392057,825242420l858994225,909392172l825635126,963393329l926036788,808529971l842610732,892745528l963392057,959789365l842609714,842283308l808858681,963393337l825636404,926167861l859060524,808662834l946614321,808662322l858993209,959789356l875706677,946614841l842479664,959853368l909392172,825635126l963393585,926036788l808529971,892811308l825308983,963392568l959789365,842609714l842283308,892352568l963391798,825636404l858994740,859060524l808662834,946614321l926233911,892743732l842610732,926167350l946614320,859125808l926233137,909392172l909521206,963393074l959723058,876164917l842610732,942748979l946614576,825635385l808466228,942684204l842085173,963393333l825636404,858927924l909261100,926234932l963392569,809055538l858993206,842610732l926167350,946614320l825504313,926102327l909392172,808792374l963392057,959723058l876164917,959789356l909129268,946615606l825635385,808466228l842283308,959984695l963392824,825636404l808596276,859060524l808662834,963391537l825242420,825372977l842610732,926167350l946614320,942944825l859256882,909392172l909521206,946614323l808989241,875705657l892811308,808924729l946614835,825504308l875704628,842610732l842085683,963393336l825636404,942945077l842610732,892940344l963392562,943012144l809056056,842283052l825504052,946615346l808858164,925905465l909392172,943010102l946614838,808989241l875705657,909261100l825439026,946615348l825504308,875704628l842283052,909717808l963393843,825636404l892876084,842610732l892940344,963392562l892483888,959461432l842283052,825504052l946615346,808858164l925905465,909392172l909521206,946614323l808989241,875705657l892811308,825634871l946615862,825504308l875704628,842283052l909325365,963391799l825636404,909193526l842610732,892940344l963392562,959658288l825701937,842283052l825504052,946615346l825242164,959657529l909392172,808792374l946616121,808989241l875705657,842283052l909457456,946616376l825635385,808466228l842283308,892612920l963391794,825636404l842150708,842610732l892940344,963392562l959789365,909390386l842610732,926167350l946614320,842610741l825504824,909392172l825635126,946614833l808989241,875705657l959789100,909259315l946616375,825635385l808466228,943011884l876098105,963391796l825636404,909457461l842610732,892940344l946615346,942881077l892549430,842610732l926167350,946614320l842610741,825504824l909392172,909455670l946614320,808989241l875705657,892483628l892482360,946615088l825635385,808466228l842610732,942815284l963392311,825636404l909259572,859060524l808662834,963391537l926496050,808989744l959789356,875706677l963392057,825242420l858994225,909392172l909455670,963393072l926036788,808529971l842610732,892418100l963392568,959789365l842609714,942684204l859320887,963393846l825636404,892940341l909261100,926234932l963392569,959591986l825637177,959789356l875706677,946614841l825635385,959722548l909392172,859124022l963392053,926036788l808529971,842283052l875968560,963393844l959789365,842609714l959789100,892678705l963392309,825636404l825767220,859060524l808662834,946614321l942813748,959459377l959789356,875706677l963392057,943206964l825636144,909392172l909455670,963391792l926036788,808529971l842283308,892612920l963392049,959658288l842477874,959461676l909456692,963391543l959656758,842477619l959789356,842478133l946615857,808793394l909128500,959789100l892352048,946615346l875770420,909455415l859191596,892418355l946615859,825635385l808859956,942684204l825832760,946616632l808793394,808990005l942684204,858928694l946615602,925972786l842217524,842283052l943076403,963393584l825766452,825374004l959789356,909260857l946614580,825504313l876032055,825766188l876163637,1815623223l909259832,959854640l876096567,875639858l1815622193,875967033l825374770,842542130l859058741,1815557433l892418097,892417587l942422072,909654069l926168626,842610796l842347575,959199542l876032564,876033590l842610796,876164918l959198007,892483888l825440313,892483692l959787061,942420016l858797623,892547891l959789420,842545457l942421302,859190578l875574326,842283116l875836469,959198771l909392181,808728369l909261164,959723059l959199287,842281524l909325616,892811372l808661049,942421042l875901497,859387959l959461740,825308722l942421046,959920176l808990770,842283372l842019380,959197751l859059762,892875313l909261164,808859187l959198768,909261104l875966769,959789420l842150455,959199288l842281524,859387696l959789164,926430512l959198516,926496050l892351793,842283116l858994738,942420535l892416564,808464944l959789420,842479921l959198003,926036788l909521459,959461740l959527219,959198514l943143221,808596537l909588588,825570865l959198007,959527221l842543673,892811372l842215481,942421304l808989241,909588281l842283372,842283062l942422070,909391920l876034357,842283372l808464948,959199281l943206964,808792112l842283116,825439285l942420022,942944825l842610227,842283116l859322164,959199288l842281524,859058225l909588588,825570865l942420791,942682676l842544693,842283116l825440306,942421553l859321655,943273525l842283372,858927668l942421042,808924466l926430769,959789420l842152245,959199540l825242420,942946609l959461740,892680497l959199031,959527221l825571127,909261164l859321136,942420018l859190578,875704629l842610796,858861880l959197751,808596276l825833783,959789420l842545457,942421046l875901492,943076915l959789164,825702451l942420537,825635380l909719344,942684268l909653304,959199031l959527221,926365496l942684268,960050488l942421813,859125808l825372722,959789420l925972020,942420020l960051253,858796595l842283372,892416564l959198005,808662578l942682672,892811372l859060021,959198770l909261104,875966769l842610796,892351795l959198001,842281524l960049713,842610796l959656246,942422067l842610741,825833016l959789420,876165175l959197234,842479925l909129778,959789420l892942641,942420532l842479664,808990776l842283116,959787314l959199544,943143221l808596537,959789420l942813751,959198768l959527221,909127736l842283372,842609719l959198259,876163636l808661813,959461740l825308722,942421046l892547641,858862896l959789420,842545457l942422325,876163641l842348592,892483692l959524919,959198516l909127734,842085684l959789420,892417336l942421559,875903024l808989237,825242732l842543414,808203314l825439596,808989238l808202803,892088428l909523250,842348849l959920236,825440564l942420018,892809524l909324855,959920236l875900981,942420790l892809524,926102071l959920236,959852597l942421817,892809524l876164151,959920236l926232629,942421553l892809524,925904952l959920236,892809269l942421552,892809524l842215481,909719660l959658034,942420789l892809524,808464440l909719660,909326386l942421561,926495794l842413881,909719660l959592498,942421811l943273010,892679473l909719660,909260850l942420024,943273010l825242417,909719660l959723570,942420536l943273010,825833264l909719660,909260850l942422071,943273010l859387696,858863980l943273264,942420793l943273010,926495281l858863980,875574832l942421040,943273010l892679473,858863980l959460912,942421297l926495794,808531257l858863980,909194800l942420536,943273010l909325616,959592812l859255608,942420534l943273010,909718065l959592812,909652792l942420276,943273010l959524912,959592812l859255608,942420278l926495794,808859449l909261164,892547379l942420018,859190583l892418103,892811372l892481593,824980023l808792376,809056057l876047408,825373745l741881656,808661305l943075638,892890162l892548408,741619769l808662073,808596786l876112949,959918642l741423417,926038328l909129012,942763064l909194545,875573812l825505580,926429494l946614580,942814777l825768244,942684460l909522488,946614321l808990768,825766967l959789356,825700665l946616624,926429753l876099637,825766188l892743989,1815622194l942748727,959656248l942746678,959591729l825241652,825505644l858927668,824981560l859124024,959920437l876047411,876099121l741356080,892418097l909522229,929838901l876163380,842348085l825766188,943271989l1815556404,909194295l892482360,942746674l959591729,825766453l825505644,943142195l824980791,909455672l825373490,876047415l892876337,741553200l892418097,909654320l929837879,892809524l926298160,825766188l808858421,1815425075l942748727,959460657l942746673,842413361l926103857,825505644l892612920,824981815l859124024,859126069l876047415,825571121l741357872,959788088l942813493,842624057l859059765,741685045l875706680,892941881l959999026,842282802l741617719,875706680l892416568,942763062l959591729,909586997l825505580,892679475l946614327,925972786l808990004,943011884l875836213,946615605l892745015,926495028l959461676,926364978l963391800,876032564l842084408,825766188l926430773,1815623220l959722040,825766200l808987702,859256888l1815163184,926037560l842018867,942746680l959591729,909588786l825766252,909717557l741881395,892874808l892942386,959999025l842413362,741619764l959787577,959526192l876047414,943207473l741749554,892418097l842283314,946616117l943273010,909195313l959592492,943011633l946616117,943273010l892876592,959592492l942946097,946615347l943273010,825309233l959592492,808728369l946616118,943273010l875771184,959592492l942880561,946614833l943273010,875574065l892614700,808531257l946616626,926495794l892351801,892614700l808531257,946614323l926495794,925906233l892614700,892417337l946615092,926495794l959460665,892614700l942748985,946614320l943273010,943011121l892614700,892482873l946616630,892809524l875967032,842414124l892351287,946615348l892809524,909588790l842414124,842609207l946615862,892809524l926233144,842414124l842019639,946614585l892809524,909258809l842414124,842609207l946616630,892809524l875706166,842414124l842543671,946616116l892809524,909391671l842414124,842019639l946615097,892809524l842085688,892614700l942814521,946614322l892809524,959592246l892614700,858928441l946616112,892809524l859322678,892614700l858928441,946615856l892809524,859386935l892614700,858928441l946615600,892809524l825832503,892614700l892482873,946614326l943273010,925970480l959592492,943011633l946615606,943273010l892481584,959592492l808728369,946615095l926495794,926299961l959592492,892614449l946615352,943273010l842086449,959592492l859125553,946614581l943273010,842281009l959592492,942880561l946615601,943273010l942814512,909392172l909455670,963393072l959527216,825504306l859060524,842347056l963391536,892614960l808859189,825505580l808662325,829174832l842346808,942814521l959982641,892417074l1815294768,842608697l842414128,926428212l825243957,1815361588l858862647,892745269l942746674,892679473l909259831,825505900l876033335,959198265l825636404,842544436l959461740,926364978l942420536,875903024l892547893,909261164l808792880,942420272l926431285,926366006l909261164,959722288l942420793,859058745l925971505,842283372l842150200,959197233l943273266,909391925l959789420,876165173l959199282,875903285l892809776,942684268l808465974,942420018l942880050,842543160l892483692,842478388l942421043,876165173l842085682,842283116l875835698,942422324l825701687,959592249l943011948,909195577l959197751,926038320l825635124,892811372l943207991,959198264l842543668,859387192l842610796,808858677l959198777,808859957l808532021,959461740l858993203,942421553l926300208,875574326l909261164,892350513l942421299,892613938l858928691,959789420l959722806,959199542l808728880,842215989l959789420,959722806l959198006,942749234l942945330,909261164l892350513,959198259l892940852,825701945l959461740,858993203l942420274,808990768l909587511,842610796l825635893,942420016l943011122,809055796l943011948,909195577l942420791,858863925l959590713,842283116l875835698,942421301l959853113,825636147l892483692,842478388l959198771,875705906l859388215,942684268l808465974,959199281l808991029,892482610l959789420,876165173l942421554,892745010l858993200,959789420l876165173,942421810l808597813,943011380l842283372,842150200l942420529,892809785l825831481,909261164l959722288,959199545l825439794,909260083l909261164,808792880l942420272,859387952l875836728,959461740l926364978,942421815l959722036,808991026l959461740,926364978l942420536,842543673l875705908,842610796l892352564,959197238l926103090,842412089l842610796,892352564l942421302,875574839l825308215,842610796l808792372,942422066l959722036,959920434l842610796,808792372l942421810,859387952l808793400,959461740l842152241,959197492l959460148,909326128l959461740,842152241l942420020,892809785l859385913,959461740l842152241,942422068l808597813,892745268l892483948,876164665l942421046,892745010l959590960,842283372l909521975,959199543l808991029,909194290l842283372,909521975l959197240,875705906l842610999,959789420l942879285,942421561l959853113,892679475l942684268,875837749l942422328,825832759l942879542,892483692l909195059,942421817l909324852,892352817l892483692,909195059l942422073,808990768l825766967,842283116l959984689,959199025l892940852,842479161l943011948,825635385l959198771,942749234l909456434,892811372l858992695,942421556l842412601,875704376l842610796,892352564l942421558,892876087l942684208,909261164l959722288,942421049l825701682,808859445l909261164,925905716l942420279,808597552l842085171,859060588l808662065,942420018l808924471,925971510l892811372,909455415l824980532,842346808l943274034,876047408l926430257,741881398l892418097,825833776l929838648,942944564l875706679,825766188l825832501,1815099704l892417079,825701173l942746678,909194545l875903283,825505644l808794166,824980532l909455672,959525426l876047412,926169393l741618740,892418097l859124276,929837107l943075636,859124275l825766188,959787829l1815622453,875639863l842412338,942746673l909194545,858993205l825505644,909129784l824981810,808792376l875837753,876047409l892418097,741683254l892418097,926431286l929837877,943075636l892612661,825766188l943271989,1815687737l909194295,892679480l942746679,959460657l859256376,825505644l892612920,824980024l842346808,942946610l876047417,808990769l741356342,892418097l858797619,929838384l892547380,808530231l825766188,909456693l1815557430,909194295l909588785,942746678l909194545,825504819l825505644,859058488l824981298,875901240l909652025,876047413l926430257,741683508l892418097,825439793l929838392,842281268l825307441,858863916l943273264,946616632l943273010,858796849l842610732,809055543l946614841,959789104l876098612,892483628l943272756,829174325l892678456,892745269l876031026,959920177l1815230008,842414392l892941112,926428213l842085173,1815229753l876163129,926363703l842542128,943076661l1815687219,943011640l943142451,942746672l943076657,842609720l825505644,842543414l942422322,942814777l842545460,892483948l808727606,959197240l892940852,859256377l892483692,875574072l959198005,925905716l808858678,943011948l859191607,942420531l926233906,842085424l892811372,809055030l942421048,875901497l875573816,909261164l842412848,959199286l842348853,909719861l942684268,943075895l942422066,892547641l909718833,959789164l808727089,942420529l892352816,876097589l859060588,909457200l942422066,825766457l842608688,942684268l858929463,959198262l892614960,909324854l892811372,825243447l959198773,808531506l808989490,842283372l959919159,959199284l926496050,942682929l892811372,892548917l959199284,825702704l875704632,825766252l892743989,741880370l892417079,926495541l876112944,859126069l741947184,943206457l943011126,876112953l892743986,741421107l825832760,876032562l809004081,892744760l741617712,892418097l808794418,929837106l942944564,858993720l959592492,808793905l946614585,892809524l875573304,892483628l892482099,963391541l842348853,909719603l825505580,892810297l963391536,909128497l926234160,825766188l892679477,1815097905l892876088,859386675l808987705,842019384l1815622707,959722040l892547384,909650998l959592242,1815361074l892874808,876165170l876096569,926037042l1815557172,943207736l909652278,876031032l926169393,1815097397l892418097,959525430l925644595,943075636l892351795,825766252l808858421,741946416l959525943,909194804l942763057,909194545l926496307,825505580l842608950,829176116l808792376,825505849l876031031,909195313l1815688755,892418097l909654320,925643575l892547380,909260853l825766252,943271989l741945913,858862647l858994229,942763064l858928433,926233136l825505580,943076659l829173813,842346808l875574841,876031033l825767985,1815361843l892418097,959592756l925643569,892809524l875771952,825766252l926430773,741880114l875639863,808530226l942763063,909325617l808792112,825505580l809055287,829174580l909455672,892613170l876031024,892614961l1815556153,892418097l942683699,925644849l892547380,892941622l825766252,960049205l741750833,909194295l842151985,942763063l842413361,842414386l825505580,859058488l829174578,892678456l925972277,876031024l926233393,1815361336l892418097,943010356l925643316,842281268l943274034,825766252l892482613,741750837l892417079,892613429l942763064,842282289l808661813,825505580l959591733,829175348l875901240,825634873l876031024,909653041l1815623992,892418097l959656502,925644088l942944564,892614968l825766252,892743989l741552946,875639863l959984178,942763063l959591729,959721526l825505580,875967545l829175601,875901240l808727097,876031025l959723313,1815558450l892418097,825833776l925644088,825635124l858863415,825766252l909259829,741945398l959722040,909588791l959999032,842543670l741881654,875706680l858797361,892890162l942682169,741618992l825832760,825242674l842558514,825768244l741881400,825831992l825766711,959999027l808989746,741750325l926429240,876163380l842624048,858993206l741487409,892417079l926364469,942763058l909194545,909521972l825505836,842544439l946615350,925972786l909129269,825505836l809055543,946615346l925972786,825700404l825505836,959853879l946616631,925972786l959525174,825505836l842478903,946616115l925972786,842347317l825505836,926364983l946614581,925972786l892876084,943011884l959722293,946616630l892941620,909325617l943011884,875836213l946616628,892941620l892481585,943011884l825504565,946615609l892941620,842543665l943011884,959787829l946616376,892941620l859320881,943011884l959722293,946615862l892941620,876098097l943011884,959656757l946615348,892941620l825505073,943011884l959722293,946616630l842478134,808923705l943011884,926233397l946616370,859255350l959655984,943011884l842412853,946614580l808794423,892744757l943011884,926167861l946614321,808794423l892744757,943011884l875901749,946616631l808794423,892678711l943011884,842412853l946616372,942814777l842020659,943011884l959722293,946614326l942814777,959983923l943011884,842412853l946614580,942814777l959920436,943011884l926233397,946614579l942814777,943143220l943011884,959722293l946615606,942814777l926366004,943011884l875836213,946615605l942814777,909588788l825505836,842478903l963391796,909128497l825242162,825505836l876033335,963393848l909128497,959460400l825505836,926364983l963393332,909128497l875968048,825505836l892876087,963393329l909128497,825439281l825505836,809055543l963391795,859322674l825307447,825505836l959853879,963393079l859322674,875770168l825505836,842544439l963393589,859322674l808530231,825505836l926299447,963392818l859322674,892614200l825505836,808990007l963393328,859322674l926365751,875706412l892352569,963392051l859322674,926365751l875706412,842020921l963392567,859322674l892614200,875706412l926496569,963391542l892351281,876165177l875706412,892942137l963392049,909128497l876032305,875706412l892418105,963393333l909128497,943272242l875706412,892418105l963392821,909128497l892809521,875706412l842086457,946616121l942814777,808990258l875706412,892418105l946614582,942814777l942815028,875706412l892418105,946616629l942814777,959722547l825505836,809055543l946616626,942814777l876097843,825505836l959853879,946614328l942814777,959592754l825505836,842478903l946615347,942814777l926366004,825505836l808990007,946614320l808794423,909129015l825505836,926430519l946615863,808794423l925906231,825505836l842478903,946616627l808794423,942683447l825505836,842544439l946614582,808794423l959460663,825505836l842478903,946615859l925972786,892418099l842283308,842281272l963393845,943075892l926429491,892614700l808531257,963391538l808596276,892810295l892811308,859058231l946616630,892352821l909587512,942684204l825766455,829175857l842346808,808464435l892873782,959592760l1815359538,926494777l943011889,842542128l825701173,1815492918l892874808,892679993l959982644,825309234l1815099189,842543160l875770416,808987704l842019384,1815622707l960050489,858927154l842542134,808727605l1815361077,875705401l825241650,959982648l959461426,1815360053l959787577,892941360l892939314,808597817l1815491378,942815544l909261104,876162105l825373746,1815229749l942815544,842348848l876096564,892416562l1815164980,926494777l909523249,892939312l943011385,1815360304l875705401,943140914l959982649,959461426l1815360053,876097592l875836470,809053232l959526713,1815098934l859385913,942880306l876162102,825373746l1815164469,875967033l959919417,876096564l858862642,1815164984l926494777,909523249l892939312,842609977l1815623988,875705401l825766194,876162097l859255347,1815097648l909261112,926169399l809053235,959526713l1815098934,842608697l892874806,876162096l808596530,1815360048l842216505,825242423l842542128,842281525l1815556404,926494777l909523249,892939312l858928953,1815099189l875705401,859123762l876162102,859255347l1815097648,943010360l909259571,809053236l959526713,1815098934l842608697,892874806l876162096,842150962l1815164720,842216505l825242423,892873776l926430009,1815492918l943207736,943272758l876162096,859255347l1815361074,875705401l959918130,876162099l859255347,1815097648l875967033,942814521l892873777,859191352l1815099449,892679992l859321399,876162098l825373746,1815098416l842216505,825242423l959982640,959919666l1815295796,943207736l943272758,892939312l808858681,1815228729l875705401,959590706l842607671,892941366l1815361847,892874808l892481843,892873783l859191352,1815099449l825831481,808989753l876162096,808596530l1815491381,842216505l825242423,809053232l892482361,1815490870l892941625,825766457l892873778,892678713l1815621686,875705401l859123762,876162100l859255347,1815097648l926494777,909129777l892939317,842609977l1815228728,909717561l959918645,876162098l808596530,1815492402l842216505,825242423l892939312,875705657l1815228729,892941625l825766457,892873778l892678713,1815621686l875705401,926036018l842607672,892941366l1815361847,943206456l875837749,809053241l825635385,1815361073l892483896,926103348l876162105,808596530l1815621936,825832760l943009849,959982643l942748722,1815294001l942815544,926101809l959982642,825766962l1815296309,959722040l842018872,808987699l842610488,1815492403l809054264,892352053l926428215,926167094l1815621684,859124280l876032823,876031029l825767985,1815491894l909652024,808661302l876162101,892809267l1815622454,942815544l909193273,959982642l942945586,1815621684l909194295,909588785l808987705,842413624l1815295792,892874808l943142457,926428214l842084662,1815688249l960050489,875968561l876031026,858928177l1815556404,808858169l842217523,809053240l959590713,1815228720l926037049,909128502l809053236,876163385l1815426101,892679992l825766711,842542130l892351797,1815099445l875967033,959723826l876162100,875640374l1815099445,942814265l926364721,842542135l943077173,1815360562l909259833,909390904l809053232,842151225l1815623732,909521977l842216497,808987697l809056568,1815623223l926233144,909719094l892939319,959985465l1815491891,926233144l909520944,876162101l909194806,1815360054l875967033,892811570l926428211,960049206l1815556918,926233144l942749238,959982648l859060018,1815689273l892418097,825373238l959198265,876032564l926037816,959789420l842413366,959199284l876032564,943142454l959789420,925972789l942422322,875705650l842348081,892483692l909455413,942421044l842610741,943076919l875706476,892418105l942420022,842086709l875704372,959789420l875573817,942421811l875574839,825308215l909588588,825833776l925643058,892547380l808988726,842610796l808988980,959199033l842348848,959590962l959592812,959984440l942420272,909194807l808989491,842283116l808989747,942421304l909587762,943206710l859060588,959526706l824981816,892678456l808728117,809069620l876163385,741685554l875706680,909324856l876178480,909391666l741619510,892941625l842477881,842558521l909522741,741553460l892678712,875967792l876178484,842281267l741685553,959722040l959918136,809069617l892679225,741488438l859124280,959722295l926444592,926167094l741683508,942815544l858994231,876047415l859125041,741355570l875706680,959461425l809069623,875902521l741356083,943272505l926431027,959999033l959461426,741618229l842412601,909195321l842558512,909522741l741881905,943206456l842283061,942763057l842282289,892809269l842283308,926430263l963393330,909392181l926234160,842283308l909521975,946615095l825504308,825635635l909261100,942878769l946616117,808793394l875836981,842610732l959590710,946614322l943273010,892418097l959789100,808727089l946615346,842086709l959852598,909588524l876033072,946615601l926233906,825372977l825505580,943142195l963392055,943143221l943206456,842283308l875770168,946615097l842412596,926232628l959789100,926496048l929838390,943075636l892612661,892811308l909520951,946614328l876163641,825767985l959789356,809056569l946615858,942813748l842020914,825505580l926363958,946616625l808924471,808990262l842610732,892743988l963393590,909586996l842412083,959789356l925972789,963393842l943012144,926497078l892483628,892678197l946614328,926298681l892810297,909392172l859058486,963393330l926496050,909653810l942684204,808466745l963392560,825242420l876099633,892811308l842412856,963392305l825636404,892352053l842610732,808793143l963392817,959723058l942813237,959789356l909194804,963393079l909325874,943143220l859191596,942750003l946614320,858797623l875967794,842283052l875837488,946616368l909587762,943206710l909261100,925905716l829174583,909455672l842150706,892939312l842151737,1815098416l926233144,808597046l808987696,926431544l1815228471,842609976l943207989,942746680l909194545,876097843l909261164,892810032l942420022,825242164l926300216,842283372l909521975,959197240l959789365,959592241l959461740,926431285l942421560,909587762l842347062,959461740l892809527,925644597l943206708,892941105l842610796,942946104l942422064,876163641l909652786,959789420l809056569,942421298l825504308,842412851l825505644,926495030l959198262,943143221l926364983,959789420l825635381,942420537l875574839,875639863l859060588,876032050l925643575,876032308l875902265,842610796l808988980,942421817l942813748,875639603l909392236,825635126l959199025,926036788l808529971,959461740l859126065,959198001l959789365,842609714l859060588,909193520l959198003,825636404l925970742,859060588l808662834,942420017l926429753,842609974l959789420,875706677l959197753,876163636l926494774,909392236l859124022,959199028l926036788,808529971l892483692,842608691l959198003,959789365l842609714,942684268l859320887,959199542l825636404,942747958l859060588,808662834l942420017,926364983l876097841,959789420l875706677,959197753l943206964,825636144l909392236,942944566l959198003,926036788l808529971,892811372l808728373,942421302l825635385,808466228l942684268,842085173l959199029,825636404l909260342,909261164l926234932,942421049l892547641,825243697l842610796,926167350l942420016,859125808l926233137,909392236l859058486,959198002l959723058,876164917l892483948,842412089l942420787,825635385l808466228,842610796l859255092,959199027l825636404,842608693l909261164,926234932l959198265,909392181l892745264,842610796l926167350,959197232l876032564,892877112l909392236,859058486l959197234,926036788l808529971,859060588l825307440,942420274l825635385,808466228l842610796,942815284l959198007,825636404l808662582,842610796l892940344,942421042l909718839,842215479l842283116,825504052l942421042,892547641l926429745,909392236l859124022,942422068l808989241,875705657l959461740,926431285l942420025,825504308l875704628,842283116l842608694,959199024l825636404,842414133l842610796,892940344l959198258,858928690l875835699,842283116l825504052,942421042l825242164,959657529l909392236,892612918l942421304,808989241l875705657,959461740l943207730,942422320l825504308,875704628l842283116,842608694l959199024,825636404l808662582,842610796l892940344,942421042l808924471,909521206l842283116,825504052l942421042,875901492l825701939,909392236l825635126,942421553l808989241,875705657l959461740,909195571l942420279,825504308l875704628,842283116l909717808,959199539l825636404,926494773l842610796,892940344l942421042,942682676l943207989,842610796l926167350,959197232l825766452,825374004l909392236,859058486l942420530,808989241l875705657,959789420l842152245,942421556l825635385,808466228l943011948,876098105l959197492,825636404l842084662,842610796l892940344,942421042l842217781,943142450l842610796,926167350l942420016,842610741l825504824,909392236l943010102,942421557l808989241,875705657l959789164,959854643l942421299,825635385l808466228,943011948l876098105,959197492l825636404,808465973l842610796,892940344l942421042,859321650l858797362,842610796l926167350,942420016l942944825,859256882l909392236,859058486l959198770,926036788l808529971,892483948l875575097,959197240l959789365,842609714l859060588,909193520l959198003,825636404l909129269,859060588l808662834,942420017l942944825,876098865l959789420,875706677l942420537,842479664l959853368,909392236l808792374,959198521l959723058,876164917l909261164,960051506l959197494,959789365l842609714,842610796l875835702,959199540l825636404,842347317l859060588,808662834l942420017,942682676l959722550,959789420l875706677,942420537l842086709,859125045l909392236,892612918l959197496,926036788l808529971,842283116l808532018,959199536l959789365,842609714l842283372,892352568l959197494,825636404l825243189,859060588l808662834,959197233l825766452,842085684l959461740,825375027l959197751,892614960l808924725,859191660l808663347,959197751l842348853,909193783l892483692,859058229l942421552,909130037l875705648,842283116l808924211,959198773l959656758,909325617l842610796,959721782l942420022,892876848l959983929,892483692l892678197,942420024l909522992,892482354l959592556,942946097l942420531,875770420l942684214,842283372l892612920,959197490l943274293,825505330l842610796,808923444l824980535,842346808l909587513,876112952l942683698,741816630l875705400,842085425l842624056,942814262l741486898,842347064l892941108,942763063l909325617,943207729l943011884,909260344l946616116,876032569l959853109,842283308l909521975,946615351l926298681,859255865l959461676,943273266l946614579,808793394l808466741,909588524l858993456,963392819l959527221,892744248l892483628,875967286l946615344,875901492l909325364,959789356l925972020,963391540l909325874,943143220l842283308,892351028l946615859,809055543l875704371,842610732l943141941,963392313l909261104,875966769l942684204,942815543l963391544,842281524l842478128,909261100l842085172,963392824l909325874,909127734l959461676,825308722l963392566,842479925l943206962,842283308l925905460,946615097l892352821,892614456l892483884,892417849l946615600,942813748l842478387,842283052l842020145,963391536l959527221,858993207l859060524,842217266l963393078,959658288l892483889,959789356l876165175,946614322l909194807,859255093l959789356,842610993l946614840,809055543l892875315,842610732l926494776,963393079l943075892,943075892l942684204,959788596l963392567,842281524l942747696,842283308l808466488,946614325l875901492,808857907l842610732,909326388l946614841,926167604l943207224,842283308l808530484,946615092l909194807,859255093l842283052,909457456l946614840,942813748l909193523,892811308l909456184,963393593l842281524,875705138l892483628,909193271l963393336,959789365l959722034,859060524l959525168,963393588l959527216,926364981l959789356,926366001l963391797,858797618l808596280,892483628l825570102,946615346l825766457,842478385l859060524,959918130l963391801,959527221l875967032,842283052l909325365,946616374l942881077,842608951l842283052,925905206l946615865,892876848l926365240,959789356l926431537,946616119l892876848,926234937l942684204,808596277l963391794,909392181l808728369,943011884l842217785,963392304l842281524,859125041l909261100,842018867l946616368,926233911l909259572,959461676l825308722,946615350l892547641,858862896l842283308,842084916l946616633,825635385l942881075,943011884l909652537,963391801l943143221,808596537l959789356,942813751l963393072,959527221l842282297,942684204l943206967,946614328l825373236,959985973l959789356,876165175l963391538,842479925l909129778,959789356l808991025,963393072l876032564,875770425l842283308,859124793l963391539,909261104l875966769,842610732l892351795,963392305l959527221,959787576l842610732,942683193l946614837,808924466l892614961,959789356l925972020,946614324l960051253,858796595l842283308,842019380l946615351,960051248l943077168,959461676l892811317,946614577l825635380,909719344l892483628,943010614l963392313,842281524l909193264,859060524l825307440,946614834l892352816,909719349l859060524,959525168l963393588,959527216l926364981,842283308l925905460,946614585l909654069,892483891l959789356,925907253l946615089,942813748l909193523,892811308l909456184,963393593l842281524,825242417l959789356,825439544l946615089,859190578l926167350,842610732l909326388,946614841l926167604,943207224l959789356,926431537l946614583,808924471l909130037,959789100l842545203,963392817l943075892,943075892l942684204,959788596l963392567,959527221l825766457,942684204l808532281,946616626l942944825,808531506l959789356,876165175l946614322,909194807l859255093,842283308l892416564,946615349l876032569,808529973l943011884,842217785l963391536,943143221l808596537,909588524l825570865,963392311l842281524,808532017l942684204,943143221l963392305,825242420l808989489,842283052l858994738,946614839l892416564,808464944l842283308,892351028l946616626,808989241l892876601,892483628l875639608,963391800l909261104,875966769l959789356,842150455l963393592,959527221l892613945,892483628l926495540,963392569l909261104,859320368l959461676,825308722l946615350,959920176l808990770,842283308l842019380,946614839l942881077,842348855l892811308,926298936l963393586,909392181l808728369,909261100l959723059,963393591l842281524,892418097l959789356,808596023l946615859,960051248l909258801,959789356l925972020,963391540l909325874,943143220l842283308,892351028l946615859,875901492l859256371,892811308l959787063,946616368l825635380,909719344l842610732,892482867l963392566,959527221l942879287,909261100l808661041,946614329l825504308,959983666l842283052,925905206l946615865,892547641l875967794,842283308l858862132,946614832l926233911,959658036l892483628,842543155l946615601,825635380l909719344,942684204l858929463,963392055l842281524,909520946l959789356,808596023l963393075,842610997l875770928,842283052l925905206,946615865l959920176,842478386l842283308,942748212l946614321,942881077l842348855,942684204l875772215,963391536l909392181,808728369l842283052,842151217l963391796,959527221l842609719,959789356l825243188,963393588l842217776,942813494l959789356,925972020l946614324,892416564l825504306,842283308l808464948,946614322l808989241,892876601l959789100,959789107l963392305,909392181l808728369,842283052l842151217,963391796l842281524,943075378l942684204,943143221l946615089,876032569l943075893,842610732l959658036,946616372l909194807,892745268l842283308,808530484l946615860,876032569l808529973,959789356l959461685,946614326l942813748,842478387l959461676,959525429l963392823,959527221l859059513,942684204l808532281,963393842l959527216,809054772l842283052,858994738l963392055,842348848l892811569,959789356l842479921,946614324l808924471,909130037l842283052,959459638l963393849,943143221l808596537,842283308l842610488,963392824l842281524,825636145l959789356,825439544l946615089,926298681l892810297,842283308l842283062,946616374l859321655,959723319l842283308,858927668l946616370,859321650l959788850,842283308l892942136,946614836l942944825,842610227l959461676,808794417l963393845,842281524l925972529,959461676l942944819,946614837l892547641,925972530l842610732,909326388l963392057,959527216l959787061,842283308l808596020,946615095l960051248,943077168l892483628,959854135l946616118,942813748l909193523,959789356l909391929,963393848l959527221,892481593l842610732,942683193l946614837,926167604l825635129,859060524l959525168,946616372l859190578,892875573l959789356,926431537l963391799,876032564l875770425,959461676l875967796,946615347l825766457,842478385l943011884,909261113l963392825,842281524l909456689,842283052l909259060,946614576l808924471,909587252l842283052,925905206l946615865,892547641l875967794,842283308l892416564,946616373l926429753,926429238l842283308,842283062l963393584,909261104l875966769,959789356l842150455,963393592l842281524,959721521l892483628,909193271l946614840,892876848l892613689,959461676l825308722,963392566l809055538,909195061l842283308,842019380l946616631,959789104l842347831,842283052l825571376,946614583l909130037,943207728l942684204,808597046l963392822,842281524l942747696,942684204l875835961,963391799l926496050,808531249l842610732,858861880l963392055,892614960l892417077,875706412l892352569,946614835l875770420,942684214l859060524,808728370l946615347,875574839l942683191,909261100l842019636,929838901l943206708,943272753l842610732,808988980l946616121,859321650l909588275,959592748l909652792,963393588l876163636,875967796l892811308,909520951l946616631,909587762l943206710,892483628l892482360,829174064l808792376,808925497l959982644,925971506l1815689008,926233144l925970736,876162099l909391666,1815623478l825831481,875902009l926428213,858798389l1815296050,892678712l875967792,808987700l876164920,1815492145l959722040,859123768l809053234,892679225l1815230262,892941625l842282290,926428214l926167094,1815228724l825635385,959658294l876031027,942749233l1815098423,875706680l959461425,892873783l875704633,1815492402l943272505,808531763l876162103,892809267l1815491382,825832760l926037042,842542133l909522741,1815623729l926496057,842544952l942746681,842413361l859124786,892811372l943272758,942420790l825504308,942879538l842283372,909521975l959198007,959527216l892613940,943011948l842217785,942421296l808793394,875836981l959461740,926495281l942421048,943273010l808532017,942684268l858929463,942421559l859321655,859125559l909588588,876033072l942422320,825504313l926494776,825505644l842217526,942421045l825504313,926494776l909261164,842085172l959198776,859322674l926365751,859060588l909457200,942421555l825635385,825636402l892483692,825636407l959199288,926036788l959985969,825766252l926430773,741815095l825831481,959591481l959999029,959919666l741357620,926037049l926299700,892955705l808858681,741815606l842609976,926103093l842558518,892351797l741618742,909261112l842609201,842558512l808991028,741618224l858928184,808990260l876178488,909392178l741355830,808859448l825505588,809004087l809056568,741946935l858862647,875771445l959999026,942748722l741816624,926430520l825636665,842624057l942880825,741619763l892483896,942880564l809004080,808662328l741421874,926233144l942749238,809069624l909456441,741554486l892418097,876033333l963391539,959527216l892940852,959461676l926431285,963392824l876032564,943142454l959461676,892614961l946615604,808793394l959526964,892483628l909455413,946615348l892352821,943207480l875706412,842086457l946616377,809055543l808727089,959461676l808596790,946615602l875574839,858862647l909261100,842019636l929838901,943075636l942683443,842610732l808988980,946616121l859059506,859387705l959592748,859321144l946614841,942813748l943075889,892483628l876032051,946614580l909654069,909195571l859060524,842217266l963392566,825636404l842217014,859060524l808662834,946614321l959920181,959723574l842283052,925905206l946614835,892352816l859059509,909392172l942944566,963391796l943143221,875573561l909588524,909654320l946614833,942944825l942814771,859060524l926037810,946615861l925972786,892482356l842610732,876099382l946615861,876032569l959853109,909588524l808530736,963393074l842610997,926363952l825766188,808661557l1815621680,875705400l959657009,959982642l825506098,1815228721l875967033,825374770l876096563,892874802l1815295793,892418097l926495282,942420789l909194807,959590707l909261164,926103091l942420784,875901492l942813490,859060588l909522736,824979766l909455672,825374520l876178489,825307187l741356598,825439289l892613172,876178481l909391666,741488438l808662073,892745271l876112951,959460914l741356087,892678712l875967792,876112948l859059506,741617972l875705401,842215986l876178482,875640882l741816119,892482616l909391156,959999024l859321394,741880889l926429240,808859442l892955702,926495033l741356594,959592760l892874804,892890162l909455929,741816115l875706680,959853368l926444594,876033333l741488432,825832761l808466489,842624053l892352821,741749047l943206456,926300213l876178488,825307187l741880889,825832760l808857913,876178487l808596530,741421877l842412601,809055027l876112950,892874802l741618228,942815544l926101809,809004082l892678201,741356336l875705401,875573554l926444600,825243957l741816628,892679992l825766711,809069622l825635385,741619249l875705400,876098097l892955704,960049465l741750834,858928184l892876852,809069619l959526713,741422648l909259833,909259832l876178488,892809267l741685560,875705401l909128242,959999030l926168370,741422134l926494777,859322417l892955699,959985465l741619249,926429240l942683954,876178489l808596530,741945909l858929464,825766453l926444598,926494774l741947445,809055544l943009846,809069624l926233657,741355570l875705401,909128242l842558518,909522741l741815604,909259832l943077424,876178488l876099122,741881394l959984952,909392178l892955699,943272249l741488178,909261112l909718577,809069616l875705145,741619000l942815544,926101809l842558514,859058741l741815348,825832761l926365753,809004083l825439544,741748789l959983672,959723832l876112944,859320882l741488435,960050489l892418353,892955705l960049465,741619762l875967033,892352057l876178480,842544690l741945913,942815544l926101809,959999026l942945586,741814585l825832761,942815545l842558516,842020661l741617719,926234424l859190320,842558514l909522741,741487922l926038328,943272756l876047417,808990769l741357363,875706680l925906737,842624057l892941366,741422133l825636664,876163633l892890164,909259065l741946928,959525943l942749492,876178484l909128243,741815604l808662073,842084657l926444598,842084662l741553465,926038328l943272756,876047414l825373745,741814321l943010360,909586995l926444592,842215478l741488181,809054264l942683184,959999025l875837234,741357111l909194295,825702193l959999026,942748722l741816624,926429240l825504825,842624056l926103609,741748785l959591481,909456436l892890164,859388216l741356087,892941625l959722041,809004082l859387704,741683257l909521977,943010865l959999029,959461426l741618229,892679992l808661815,959999028l859321394,741880374l875706680,959459896l909732921,825832243l741422133,858928184l892876852,809069619l959526713,741552182l892678712,943011120l959999024,808532018l741816626,858994233l859124025,809069622l942813497,741816628l842412601,909194291l842558512,909522741l741881905,909261112l926169399,942763063l959460657,892352823l842610732,808859448l946616376,942881077l892810806,942684204l926365753,946615600l825242164,876098361l825766188,842151477l1815556151,926496057l875573810,959982640l926168370,1815361587l909717561,960049205l892939320,842609977l1815229490,892418097l808531507,942421047l926429753,942684212l909588588,825570865l942420023,959460919l959853878,909261164l808923952,824980020l892678456,925972277l876178482,925905459l741749559,909717561l926036533,926444600l825438262,741487408l825635385,959658294l942763059,959460657l926495543,842610732l808988980,963393337l842348853,808662069l892483884,892613686l963392825,925905716l909325877,842610732l925971763,946615609l909587762,842347062l942684204,876098872l929837362,876163380l909194294,959789356l959787573,963392308l959527216,875575348l842283308,808662583l963393333,959527216l892613940,909261100l859191604,946616112l808793394,808990005l842283052,959983670l946614325,925972786l909193526,942684204l858929463,946615863l808793394,959723573l909588524,808530736l963391795,959527216l858862389,825766188l943207989,1815426359l875706680,959461425l809053239,875902521l1815097907,909455929l926233396,959982645l926168370,1815099443l842608697,892874806l842542131,909522741l1815229746,842216505l943272247,876031033l892614961,1815294265l943207736,875967030l892873783,876165432l1815687730,926037049l909128502,892873780l942815544,1815294772l842412601,858862387l842542134,892351797l3160117,875573561l959789420,909391929l2120233529,0l-57671680,0l0,-60096512l879493120,841757236l879505463,841757237l879506997,841757494l879505716,841758007l879507506,841759032l896283953,841758000l896283696,824979762l896282937,824981555l896282680,824981301l896284982,824980791l896282678,824980793l913059893,824981297l913060404,824981555l913060915,824979510l913061682,824980536l929837362,824981296l929838641,824980019l929837361,824979760l926313520,875637815l875902572,1815097900l741421878,913061682l858535984,943025205l842279991,892745068l1815164204,741618741l896284981,908866610l808807481,959917109l892875884,1815165228l741881396,1815294001l741422388,1815359793l741684020,1815556657l741945652,1815098417l741683252,1815295281l741357875,1815623217l741685043,1815098673l741750067,1815360305l741815091,1815621937l741814579,1815359537l741751090,845951289l925643575,892496952l892742704,892482156l1815295276,741355570l829174580,858534455l875654197,909257781l942748012,1815687468l824981816,808873011l862730028,1815292976l1815096368,808528951l892562484,925905196l741488236,1815294257l824981816,829175857l824980785,829174834l824981811,829174067l824980534,829173812l824981304,845951029l824979505,845951030l824979507,845951543l824979509,845951800l824981558,845952569l841758264,862730544l841756976,862729266l841758257,862730291l841759026,862729269l841756724,862728247l841757746,862730293l841758512,845952820l841756729,845952307l841756983,845952306l841757493,845952305l841757491,845952560l824980017,829175865l824980025,829174073l824979767,829174584l824981812,829175351l824981042,829173815l824980528,946615606l909192241,943025200l909455660,741553004l1815295281,892415033l909208624,875901484l741356652,1815557426l841757494,946614582l909257782,808545335l926035001,858876977l926034993,892431417l942812210,925985846l959589428,959540275l808660020,825388082l825437234,858942512l842214449,875719729l858991672,909274161l875768884,942828593l892546096,959605810l909323316,808676404l926100535,825453623l959654969,909405232l959654963,926182448l926100534,942959671l909323321,808807476l892546100,825584690l858991673,859139129l842214455,892693561l825437236,926247993l808660018,959802425l959589426,825650233l959589427,859204658l942812212,892759091l926034999,926313526l926035001,808938544l909257777,842492980l909257782,892824624l892480560,926379062l892480565,876047411l892415028,842492979l892415027,808938550l909192241,943090736l909192240,892759093l909192248,859204665l925969464,825650229l942746679,959802416l942746680,926247992l959523896,892693555l808594489,875916338l825371697,842361905l825371698,808807481l842148917,942959672l858926136,926182456l875703346,892628024l892480566,875850808l926034994,825715760l926430771,808203312l943143020,875706417l875705644,1815228980l741487668,1815099186l741487924,1815491890l741553716,1815163954l741685044,1815622194l741947444,1815425330l741683253,1815359538l741421621,1815165233l741880629,1815099441l741815605,1815688753l741685045,1815098929l741685557,1815098673l741814582,1815229489l741880630,1815360305l741357110,1815556657l741619766,1815163441l741814327,1815490865l741487415,1815163185l741421111,913059889l824981303,892759092l808594484,825439852l1815556652,741879862l896283955,875312952l909470770,825568309l875836780,1815688492l741618229,896284982l925644080,942959673l825830453,943076460l858796332,825570412l875639084,892548204l926036268,959525996l808726828,892351596l859124012,809055084l943075628,892810092l808792364,909456236l875770156,926102380l942747948,925971308l875573548,909718124l1815165228,741553970l845953079,908865589l842165301,859122741l808465004,1815295020l741488433,829175091l841758004,825322550l959523896,741947500l913060657,1815555120l858533939,808202348l824981356,862729264l808528949,842427447l858861868,741947500l1815621937,741683505l1815360049,741946161l1815163697,741619249l1815098417,741816369l1815098673,741355826l1815098929,741356338l1815230257,741356850l1815296049,741881394l1815492913,741750834l1815687218,741421107l1815360050,741749043l1815622450,741945907l1815360818,741356595l1815099186,741618227l1815622962,741814323l1815557170,741357874l1815425842,741422898l1815425586,741553458l1815425330,741552946l1815490610,741486898l1815623985,741488945l1815165233,741422897l1815296049,741946417l1815492401,741749297l1815099185,741617713l1815426609,824979768l896282678,892415032l859008054,859124012l824981868,829173813l892480566,808741940l926233132,741553772l1815164466,841758264l829175606,841759024l829174071,841756979l829176119,841757237l829175352,841757751l829174585,858534969l845951536,858534449l845951025,858534195l845951282,858535988l845951283,858534966l845951284,858533944l845951541,858534969l862729270,858535728l862730039,858536241l879505465,858534710l879505465,858535479l879507255,858536248l896283702,858534960l896283189,858536241l896284979,858535731l896284978,858534965l896284977,858534455l896284976,841757241l913062201,841757489l913060409,841757747l913060664,841758517l913061431,841759031l929837111,841756976l929838134,841758258l929837110,841756725l929838645,841758007l929837877,824980532l929837877,824980274l929838645,824979760l913059894,824979512l913061174,824981557l913062198,824981555l913061175,824981297l896282680,824981561l896284728,824981559l896283449,841759029l896283184,841756980l896282929,841757234l896284977,841758000l879507506,841758776l879507507,841757239l879507508,841758261l879507509,841757236l829173815,942814259l942683187,845951020l943207475,875704369l859058476,808728118l1815230006,858929204l909718580,825371696l808597554,892811570l808202348,808202348l959920236,825440564l942420018,892809524l925904952,959920236l892809269,942421552l892809524,842215481l909719660,959658034l942420789,892809524l808464440,909719660l909326386,942421561l926495794,842413881l909719660,959592498l942421811,943273010l892679473,909719660l909260850,942420024l943273010,825242417l909719660,959723570l942420536,943273010l825833264,909719660l909260850,942422071l943273010,859387696l858863980,943273264l942420793,943273010l926495281,858863980l875574832,942421040l943273010,892679473l858863980,959460912l942421297,926495794l808531257,858863980l909194800,942420536l943273010,909325616l959592812,859255608l942420534,943273010l909718065,959592812l909652792,942420276l943273010,959524912l959592812,859255608l942420278,926495794l808859449,909261164l892547379,942420018l859190583,892418103l892811372,892481593l824980023,808792376l809056057,876047408l825373745,741881656l808661305,943075638l892890162,892548408l741619769,808662073l808596786,876112949l959918642,741423417l926038328,909129012l942763064,909194545l875573812,825505580l926429494,946614580l942814777,825768244l942684460,909522488l946614321,808990768l825766967,959789356l825700665,946616624l926429753,876099637l825766188,892743989l1815622194,942748727l959656248,942746678l959591729,825241652l825505644,858927668l824981560,859124024l959920437,876047411l876099121,741356080l892418097,909522229l929838901,876163380l842348085,825766188l943271989,1815556404l909194295,892482360l942746674,959591729l825766453,825505644l943142195,824980791l909455672,825373490l876047415,892876337l741553200,892418097l909654320,929837879l892809524,926298160l825766188,808858421l1815425075,942748727l959460657,942746673l842413361,926103857l825505644,892612920l824981815,859124024l859126069,876047415l825571121,741357872l959788088,942813493l842624057,859059765l741685045,875706680l892941881,959999026l842282802,741617719l875706680,892416568l942763062,959591729l909586997,825505580l892679475,946614327l925972786,808990004l943011884,875836213l946615605,892745015l926495028,959461676l926364978,963391800l876032564,842084408l825766188,926430773l1815623220,959722040l825766200,808987702l859256888,1815163184l926037560,842018867l942746680,959591729l909588786,825766252l909717557,741881395l892874808,892942386l959999025,842413362l741619764,959787577l959526192,876047414l943207473,741749554l892418097,842283314l946616117,943273010l909195313,959592492l943011633,946616117l943273010,892876592l959592492,942946097l946615347,943273010l825309233,959592492l808728369,946616118l943273010,875771184l959592492,942880561l946614833,943273010l875574065,892614700l808531257,946616626l926495794,892351801l892614700,808531257l946614323,926495794l925906233,892614700l892417337,946615092l926495794,959460665l892614700,942748985l946614320,943273010l943011121,892614700l892482873,946616630l892809524,875967032l842414124,892351287l946615348,892809524l909588790,842414124l842609207,946615862l892809524,926233144l842414124,842019639l946614585,892809524l909258809,842414124l842609207,946616630l892809524,875706166l842414124,842543671l946616116,892809524l909391671,842414124l842019639,946615097l892809524,842085688l892614700,942814521l946614322,892809524l959592246,892614700l858928441,946616112l892809524,859322678l892614700,858928441l946615856,892809524l859386935,892614700l858928441,946615600l892809524,825832503l892614700,892482873l946614326,943273010l925970480,959592492l943011633,946615606l943273010,892481584l959592492,808728369l946615095,926495794l926299961,959592492l892614449,946615352l943273010,842086449l959592492,859125553l946614581,943273010l842281009,959592492l942880561,946615601l943273010,942814512l909392172,909455670l963393072,959527216l825504306,859060524l842347056,963391536l892614960,808859189l825505580,808662325l829174832,842346808l942814521,959982641l892417074,1815294768l842608697,842414128l926428212,825243957l1815361588,858862647l892745269,942746674l892679473,909259831l825505900,876033335l959198265,825636404l842544436,959461740l926364978,942420536l875903024,892547893l909261164,808792880l942420272,926431285l926366006,909261164l959722288,942420793l859058745,925971505l842283372,842150200l959197233,943273266l909391925,959789420l876165173,959199282l875903285,892809776l942684268,808465974l942420018,942880050l842543160,892483692l842478388,942421043l876165173,842085682l842283116,875835698l942422324,825701687l959592249,943011948l909195577,959197751l926038320,825635124l892811372,943207991l959198264,842543668l859387192,842610796l808858677,959198777l808859957,808532021l959461740,858993203l942421553,926300208l875574326,909261164l892350513,942421299l892613938,858928691l959789420,959722806l959199542,808728880l842215989,959789420l959722806,959198006l942749234,942945330l909261164,892350513l959198259,892940852l825701945,959461740l858993203,942420274l808990768,909587511l842610796,825635893l942420016,943011122l809055796,943011948l909195577,942420791l858863925,959590713l842283116,875835698l942421301,959853113l825636147,892483692l842478388,959198771l875705906,859388215l942684268,808465974l959199281,808991029l892482610,959789420l876165173,942421554l892745010,858993200l959789420,876165173l942421810,808597813l943011380,842283372l842150200,942420529l892809785,825831481l909261164,959722288l959199545,825439794l909260083,909261164l808792880,942420272l859387952,875836728l959461740,926364978l942421815,959722036l808991026,959461740l926364978,942420536l842543673,875705908l842610796,892352564l959197238,926103090l842412089,842610796l892352564,942421302l875574839,825308215l842610796,808792372l942422066,959722036l959920434,842610796l808792372,942421810l859387952,808793400l959461740,842152241l959197492,959460148l909326128,959461740l842152241,942420020l892809785,859385913l959461740,842152241l942422068,808597813l892745268,892483948l876164665,942421046l892745010,959590960l842283372,909521975l959199543,808991029l909194290,842283372l909521975,959197240l875705906,842610999l959789420,942879285l942421561,959853113l892679475,942684268l875837749,942422328l825832759,942879542l892483692,909195059l942421817,909324852l892352817,892483692l909195059,942422073l808990768,825766967l842283116,959984689l959199025,892940852l842479161,943011948l825635385,959198771l942749234,909456434l892811372,858992695l942421556,842412601l875704376,842610796l892352564,942421558l892876087,942684208l909261164,959722288l942421049,825701682l808859445,909261164l925905716,942420279l808597552,842085171l859060588,808662065l942420018,808924471l925971510,892811372l909455415,824980532l842346808,943274034l876047408,926430257l741881398,892418097l825833776,929838648l942944564,875706679l825766188,825832501l1815099704,892417079l825701173,942746678l909194545,875903283l825505644,808794166l824980532,909455672l959525426,876047412l926169393,741618740l892418097,859124276l929837107,943075636l859124275,825766188l959787829,1815622453l875639863,842412338l942746673,909194545l858993205,825505644l909129784,824981810l808792376,875837753l876047409,892418097l741683254,892418097l926431286,929837877l943075636,892612661l825766188,943271989l1815687737,909194295l892679480,942746679l959460657,859256376l825505644,892612920l824980024,842346808l942946610,876047417l808990769,741356342l892418097,858797619l929838384,892547380l808530231,825766188l909456693,1815557430l909194295,909588785l942746678,909194545l825504819,825505644l859058488,824981298l875901240,909652025l876047413,926430257l741683508,892418097l825439793,929838392l842281268,825307441l858863916,943273264l946616632,943273010l858796849,842610732l809055543,946614841l959789104,876098612l892483628,943272756l829174325,892678456l892745269,876031026l959920177,1815230008l842414392,892941112l926428213,842085173l1815229753,876163129l926363703,842542128l943076661,1815687219l943011640,943142451l942746672,943076657l842609720,825505644l842543414,942422322l942814777,842545460l892483948,808727606l959197240,892940852l859256377,892483692l875574072,959198005l925905716,808858678l943011948,859191607l942420531,926233906l842085424,892811372l809055030,942421048l875901497,875573816l909261164,842412848l959199286,842348853l909719861,942684268l943075895,942422066l892547641,909718833l959789164,808727089l942420529,892352816l876097589,859060588l909457200,942422066l825766457,842608688l942684268,858929463l959198262,892614960l909324854,892811372l825243447,959198773l808531506,808989490l842283372,959919159l959199284,926496050l942682929,892811372l892548917,959199284l825702704,875704632l825766252,892743989l741880370,892417079l926495541,876112944l859126069,741947184l943206457,943011126l876112953,892743986l741421107,825832760l876032562,809004081l892744760,741617712l892418097,808794418l929837106,942944564l858993720,959592492l808793905,946614585l892809524,875573304l892483628,892482099l963391541,842348853l909719603,825505580l892810297,963391536l909128497,926234160l825766188,892679477l1815097905,892876088l859386675,808987705l842019384,1815622707l959722040,892547384l909650998,959592242l1815361074,892874808l876165170,876096569l926037042,1815557172l943207736,909652278l876031032,926169393l1815097397,892418097l959525430,925644595l943075636,892351795l825766252,808858421l741946416,959525943l909194804,942763057l909194545,926496307l825505580,842608950l829176116,808792376l825505849,876031031l909195313,1815688755l892418097,909654320l925643575,892547380l909260853,825766252l943271989,741945913l858862647,858994229l942763064,858928433l926233136,825505580l943076659,829173813l842346808,875574841l876031033,825767985l1815361843,892418097l959592756,925643569l892809524,875771952l825766252,926430773l741880114,875639863l808530226,942763063l909325617,808792112l825505580,809055287l829174580,909455672l892613170,876031024l892614961,1815556153l892418097,942683699l925644849,892547380l892941622,825766252l960049205,741750833l909194295,842151985l942763063,842413361l842414386,825505580l859058488,829174578l892678456,925972277l876031024,926233393l1815361336,892418097l943010356,925643316l842281268,943274034l825766252,892482613l741750837,892417079l892613429,942763064l842282289,808661813l825505580,959591733l829175348,875901240l825634873,876031024l909653041,1815623992l892418097,959656502l925644088,942944564l892614968,825766252l892743989,741552946l875639863,959984178l942763063,959591729l959721526,825505580l875967545,829175601l875901240,808727097l876031025,959723313l1815558450,892418097l825833776,925644088l825635124,858863415l825766252,909259829l741945398,959722040l909588791,959999032l842543670,741881654l875706680,858797361l892890162,942682169l741618992,825832760l825242674,842558514l825768244,741881400l825831992,825766711l959999027,808989746l741750325,926429240l876163380,842624048l858993206,741487409l892417079,926364469l942763058,909194545l909521972,825505836l842544439,946615350l925972786,909129269l825505836,809055543l946615346,925972786l825700404,825505836l959853879,946616631l925972786,959525174l825505836,842478903l946616115,925972786l842347317,825505836l926364983,946614581l925972786,892876084l943011884,959722293l946616630,892941620l909325617,943011884l875836213,946616628l892941620,892481585l943011884,825504565l946615609,892941620l842543665,943011884l959787829,946616376l892941620,859320881l943011884,959722293l946615862,892941620l876098097,943011884l959656757,946615348l892941620,825505073l943011884,959722293l946616630,842478134l808923705,943011884l926233397,946616370l859255350,959655984l943011884,842412853l946614580,808794423l892744757,943011884l926167861,946614321l808794423,892744757l943011884,875901749l946616631,808794423l892678711,943011884l842412853,946616372l942814777,842020659l943011884,959722293l946614326,942814777l959983923,943011884l842412853,946614580l942814777,959920436l943011884,926233397l946614579,942814777l943143220,943011884l959722293,946615606l942814777,926366004l943011884,875836213l946615605,942814777l909588788,825505836l842478903,963391796l909128497,825242162l825505836,876033335l963393848,909128497l959460400,825505836l926364983,963393332l909128497,875968048l825505836,892876087l963393329,909128497l825439281,825505836l809055543,963391795l859322674,825307447l825505836,959853879l963393079,859322674l875770168,825505836l842544439,963393589l859322674,808530231l825505836,926299447l963392818,859322674l892614200,825505836l808990007,963393328l859322674,926365751l875706412,892352569l963392051,859322674l926365751,875706412l842020921,963392567l859322674,892614200l875706412,926496569l963391542,892351281l876165177,875706412l892942137,963392049l909128497,876032305l875706412,892418105l963393333,909128497l943272242,875706412l892418105,963392821l909128497,892809521l875706412,842086457l946616121,942814777l808990258,875706412l892418105,946614582l942814777,942815028l875706412,892418105l946616629,942814777l959722547,825505836l809055543,829176114l858928179,909587760l845951020,942880566l808990774,812396588l875967020,892746040l946614833,959723831l808595763,825505836l842478903,946615859l808794423,859190325l825505836,842478903l946616115,808794423l926497078,825505836l876033335,946615353l808794423,909195061l825505836,808990007l946616112,808794423l909129015,825505836l809055543,946614835l942814777,859126067l825505836,808990007l946614320,942814777l909719091,875706412l926496569,946614838l942814777,926103858l875706412,892418105l946615605,942814777l808990258,875706412l858863673,946614576l942814777,842545460l875706412,925907001l946614585,942814777l943142450,875706412l925907001,963392313l892351281,859387961l875706412,842086457l963393337,909128497l875574320,875706412l892418105,963392821l909128497,892418352l875706412,892942137l963391537,909128497l842544689,875706412l892352569,963393075l859322674,842412855l875706412,842086457l963393081,859322674l825505336,875706412l808466489,963393841l859322674,825635639l875706412,926496569l963391542,825439794l808596787,892811308l943141686,946615601l809055543,842478898l825766188,926494773l1815097401,875639863l926429490,825830456l825634867,1815230518l892876088,943273267l876162100,892481587l1815425074,842150968l960051511,959982641l892614450,1815623216l892418097,842282545l925643824,825635124l825505592,909719660l959723570,959197496l909654064,808531510l942684268,876032056l959197496,825833781l959459639,842610796l943011640,824980536l825569592,842151222l876047416,825767985l741751091,892418097l808728882,929837360l842281268,943207218l825766188,959787829l1815296311,909194295l842019896,942746672l892679473,926234166l825505644,909456441l824980021,808792376l825505849,876047415l859321905,741487922l892418097,842348850l929837368,892547380l892811319,825766188l858928693,1815556402l909194295,875574584l942746675,959460657l859256376,825505644l808465719,824981302l859124024,808661046l876047413,892418097l741423408,892418097l959525430,929838899l825766196,959919412l825766188,959787829l1815556917,925971511l959459637,876096560l825571637,1815689266l909455929,926233396l959982645,909718578l1815229753,926038328l808923700,959982644l842544178,1815491889l892418097,842348850l925644343,892547380l808924469,959592556l892614449,942420024l859125813,892679220l892811372,825505078l959199033,892483888l825767735,842283372l808989751,824980017l909455672,909391672l842558520,825768244l741749048,943206456l825242423,909667377l808662834,741880368l892418097,959592754l829175351,808792376l909325881,808987704l942814520,1815164217l892483896,942944822l842607668,892352821l1815492913,875639863l858929208,942746678l959591729,926233140l875706476,942749753l942421553,925972786l926234677,875706476l925907001,942421304l925972786,875771956l875706476,942749753l942420273,925972786l926298164,875706476l892352569,942421043l925972786,842086451l875706476,858863673l942421040,892941620l959590449,875706476l892942137,942421296l892941620,808661041l875706476,892942137l942421808,892941620l859059505,875706476l892942137,942422320l892941620,808466481l875706476,892418105l942422069,892941620l959853874,825505900l842544439,942421046l859255350,875836720l825505900,959853879l942421559,842478134l909521465,825505900l842544439,942421813l859255350,825831984l825505900,809055543l942421554,842478134l959853113,825505900l926299447,942421042l842478134,926167608l825505900,926364983l942421556,859255350l859386416,825505900l892876087,942420529l892941620,808597554l825505900,926299447l942422322,892941620l925905714,825505900l959853879,942420792l892941620,909128498l825505900,876033335l942420793,892941620l892351282,825505900l876033335,942420281l892941620,808858930l875706476,808466489l942421809,925972786l892745781,875706476l808466489,942421298l925972786,859254836l875706476,926496569l942421814,925972786l876098868,875706476l942749753,942420529l925972786,825570101l875706476,808532025l942420532,925972786l892418099,875706476l892352569,959199282l825636404,909129269l959461740,842152241l959197492,842019636l808464949,959461740l909456692,925642806l892678452,875573299l825766252,892940853l741423154,875706680l858797361,809069619l942682681,741618230l959788856,942944560l876047412,909456177l741487926,892418097l876033333,946615858l892809524,876164151l909392172,892612918l963392056,892483888l842544951,942684204l859124789,963392819l858797618,825241653l943011884,959854392l963393335,858797618l859388212,842610732l875639604,963393329l825766452,808530482l892483884,943011897l963393076,943012149l942814265,959789356l842019893,946615607l909522992,808595504l892483628,808990771l946614840,859059506l875770423,943011884l892482617,946614833l825373236,959722548l892811308,926495031l946616626,960051253l842479153,959461676l825505586,946614582l909587767,876099640l842283308,892875320l946615097,875901497l909717558,959789356l943009846,963391537l842217776,909194035l942684204,875968310l963392560,808531506l892548400,892483628l909325620,963392306l892746037,959854900l959461676,842346548l963392051,892746037l859191604,909261100l875706417,963393588l808531506,875771184l842283308,909718841l963391799,842217776l825373491,942684204l876032056,946615863l875901497,808464694l892483628,909391925l946614329,960051253l859256369,959789100l825832241,946616626l825373236,892679220l842610732,892549430l946614582,859059506l909324855,909261100l959919154,946615097l909522992,942747696l959789356,875704376l963392818,943012149l909259833,892483628l842020150,963392307l943012149,926037049l959789100,909389874l963393589,825766452l842084914,842610732l809055543,963391801l858797618,960051508l909261100,892547379l963393074,858797618l825241653,942684204l892875577,963392564l892483888,926365495l842283052,959592756l963391544,892483888l842544951,842610732l909390392,946615346l942944825,808858928l909261100,809056051l946614838,942944825l892745008,909588524l876033072,946614577l825504313,942813237l842283052,959592756l946616631,825504313l926036021,942684204l892875577,963391541l959527216,825504306l859060524,925907248l963393075,959527216l808727090,842610732l809055543,963392313l959527216,942944818l959789100,909389874l963392822,909718834l875967545,892483628l842020150,963393842l876032564,959919670l959789356,875704376l963393073,876032564l808990262,909261100l959919154,963392057l842348853,909719603l842610732,892549430l946615605,959789104l959984692,892811308l859189561,946616371l926102834,926496305l842283052,959526451l946615600,926102834l943273521,942684204l876032056,946614584l875639348,925972792l842283308,909718841l946614839,842610741l909324598,909261100l875706417,946615861l808924471,909390643l842610732,808989238l946615346,942944825l909522224,892811308l942683448,963393584l858797618,876165428l892483628,926232887l963391542,859059762l825702192,942684204l858992690,963392049l875639604,808595507l892811308,875966519l946616113,808924471l875836981,825766188l942813749,1815099449l875639863,909522744l942746680,959460657l909652281,825505644l959920180,824980530l875901240,959983929l876047408,859125041l741749047,892418097l959657521,929838133l943075636,875835445l825766188,842151477l1815361841,959525943l875837236,942746676l842282289,808661813l825505644,842217526l824980277,859124024l859126069,876047416l825373745,741421622l892418097,842348081l929837875,943206708l959591984,825766188l960049205,1815163956l942748727,808858929l942746677,943076657l859125560,825505644l808794166,824980788l808792376,842610745l876047417,892876337l741815605,892418097l909654320,929837879l825766196,842544436l825766188,959590965l1815689268,942748727l859189304,942746672l909325617,892351280l825505644,825701683l824979505,892678456l892745269,876047415l959526449,741750327l892418097,875771441l929837364,825766196l926036788,825766188l809055285,1815426616l875639863,825505592l942746677,909194545l892875059,825505644l825307700,959197489l892351281,959985721l875706476,858863673l942420784,892809785l842608697,942684268l875837749,942421048l859059506,842348601l825766252,909456693l741487926,942748727l909654327,959999026l859320886,741684537l859125560,892940849l809069618,808924217l741357367,892678712l808663094,926444601l909326389,741357623l892418097,876099638l929837625,825635124l959590968,909719596l959723570,963392056l875967794,808988724l842283308,909718841l946615095,859321650l859124784,859060524l875968304,946614326l959920181,842216246l892483628,875575093l946614833,859190583l876097593,842610732l842544181,963392560l858797618,943075894l959789356,959787573l946615865,842479664l942815286,842610732l892417331,946615865l842086709,842084404l959461420,808793392l963392568,925905716l942814773,842610732l808464696,946614841l959920176,875967282l959461676,842413364l946615859,926364983l909455664,909261100l858927153,963391544l876032564,942946615l892483884,858863417l946616368,926233911l942945587,959461676l825766199,829174834l825569592,842151222l876031032,859125041l1815099193,959788088l925905717,809053241l892745784,1815689269l825373752,808662326l892873777,842150201l1815163959,876097592l808465718,942746676l959591729,808595509l825505644,876099636l942420787,925972786l825831477,825505900l808990007,942421040l842216754,808793394l959789420,942879285l925644345,876163380l808465719,858863980l909129264,824981301l892678456,842085685l892890160,858993976l741946169,842543160l875770416,842558520l825768244,741750067l926037560,909261106l809004084,942814520l741946425,875705400l875837234,892890167l825636920,741881400l959525943,808793908l942763056,842413361l926103857,825505580l892549174,829175088l859124024,875573302l876031033,909392177l1815164465,892418097l909325873,925644601l825635124,959722041l825766252,943271989l741814580,942748727l909325873,942763065l959460657,859256376l825505580,943011123l829175346,808792376l842610745,876031033l909456177,1815622451l892418097,842019634l925644597,892547380l808794166,825766252l909718069,741946416l942748727,959656248l942763060,959722801l858863922,825505580l942683447,829174835l909455672,825374520l876031032,825373745l1815556145,892418097l808465971,925642805l876032308,859058233l825766252,842151477l741356852,959525943l809055540,942763063l909325617,942749744l825505580,892745011l829175097,808792376l942750009,876031030l942749233,1815556658l892418097,959590966l925643318,825766196l858927924,825766252l926233909,741357361l858862647,926431029l942763060,842282289l842283061,825505580l942813748,829175865l875901240,943011122l876031030,859125041l1815622964,892418097l859124276,925642803l892678452,909392178l825766252,809055285l741355830,875639863l959985208,942763064l842413361,892877107l825505580,959985716l829175092,825569592l858928438,876031027l842150961,1815558456l892418097,808859954l925645108,876163380l925971510,825766252l842609717,741421108l925971511,959592756l942763063,959460657l892875065,825505580l926363958,829174577l875901240,808859186l842542137,959920436l1815623223,842414392l926298680,959982648l892417074,1815229232l809055544,892352560l892873780,875704633l1815228720,959722040l909652280,842542136l859255097,1815294264l875706680,909455416l808987702,825505592l1815098425,842412601l858862387,876031026l859125041,1815230263l892418097,875836977l942421558,892809524l875967032,959592556l909457201,942421552l892809524,875704377l959592556,808728369l942420279,892809524l959920438,959592556l825636657,942422321l892809524,926102071l959592556,859125553l942420533,892809524l825571127,959592556l892614449,942421304l859125813,959854900l892614764,892417337l942421555,859125813l959722548,892614764l808531257,942421298l859125813,892940596l892614764,842085689l942420536,859125813l943208757,892614764l842085689,942420792l859125813,909523252l892614764,842085689l942421048,859125813l875837747,892614764l892417337,942420276l859125813,959854900l842414188,842609207l942420023,859125813l942815029,842414188l808465207,942422323l859125813,825504310l959920236,875900981l942421302,859125813l808531764,959920236l875900981,942421302l859125813,959919157l959920236,842477621l942421301,859125813l942944822,909719660l926103602,942420528l859125813,808859956l909719660,825440306l942422328,859125813l825504310,909719660l959723570,942422327l859125813,825440053l909719660,959723570l942422071,859125813l892746036,909719660l959723570,942421815l859125813,892679220l909719660,959723570l942421559,892809524l825504311,858863980l842151472,942420272l892809524,959984695l858863980,875574832l942422320,892809524l926168887,858863980l909129264,942421046l892809524,925971768l858863980,875640368l942420275,892809524l825438265,959592812l825701176,942420273l892809524,909588790l959592812,825766712l942421043,892809524l943010360,959592812l825701176,942420017l892809524,892483382l959592812,909652792l942421300,892809524l925904952,959592812l943141688,942421815l943273010,842216752l959592812,943141688l942421815,943273010l876032560,959592812l909652792,942421300l926495794,808859449l858863980,943273264l942421049,926495794l842085689,858863980l825308720,942421047l943273010,926233905l858863980,825374256l942422073,943273010l892679473,858863980l825308720,942421303l943273010,926495281l909719660,909260850l942420024,943273010l825636145,909719660l926169138,942422066l943273010,959788337l909719660,875771954l942422324,892809524l959590457,909719660l825440306,942421048l892809524,808991030l909719660,959592498l942422322,892809524l875770423,909719660l959723570,942421815l892809524,808464440l959920236,892809269l942421552,892809524l909588280,959920236l892809269,942421808l892809524,959656503l959920236,892809269l942422064,892809524l825635384,959920236l892809269,942422320l892809524,909324855l959592556,942880561l959198513,825766452l959787572,842283372l825440310,942421816l892941620,808595505l859060588,876032050l942421303,808924471l959853364,959789164l876098864,942421559l842479664,942747960l825766252,808661557l741748784,959984952l808597810,809069620l942749497,741357621l859124280,959852855l809004086,926496056l741618997,942815544l926232881,809004080l842019384,741880883l842543160,875770416l892955704,808597817l741749554,875901496l909455412,876178484l808596530,741880112l942815544,842348848l842624052,875575605l741487929,960050489l858927154,959999030l959461426,741946930l875705401,892678450l959999026,959461426l741618229,842150968l942945585,809069617l959526713,741357110l909718841,858798133l876178484,808596530l741947447,942815544l842348848,809004084l875967544,741356596l926494777,909523249l809069616,909259577l741750835,875705401l909455666,842624049l892941366,741620023l875705400,943207217l809069617,959526713l741357110,892941625l959722041,876178488l825373746,741421368l842216505,825242423l959999024,959919666l741553972,926494777l909523249,809069616l808858169,741356856l875705401,842018866l876178484,859255347l741355824,842347064l825504308,809069623l959526713,741357110l926496057,926233394l876178480,808596530l741749557,842216505l825242423,842558512l858994741,741619250l926494777,909523249l809069616,808858169l741356856,875705401l925905458,876178481l859255347,741355824l859387192,959854392l892890166,859191352l741357625,842216505l909259575,876178484l808596530,741554487l842216505,825242423l842624048,892941366l741423154,943207736l943272758,926444592l876033333,741487416l875705401,875573554l876178480,859255347l741355824,909261112l926169399,892890163l859191352,741357625l876164409,825831478l876178482,825373746l741816626,875967033l959919417,809004084l825439544,741815602l943207736,943272758l809069616,876163385l741355576,875705401l859123762,876178486l859255347,741355824l859385913,825636146l892955702,842609977l741486904,842609976l808858933,876178488l808596530,741618485l842216505,825242423l809069616,942749497l741684784,892941625l825766457,809069618l842348089,741488951l875705401,926036018l876178486,859255347l741355824,892941625l825832498,892955698l842609977,741486904l842609976,808858933l876178488,808596530l741881650,875967033l959919417,809004084l959789112,741946420l842608697,909193526l959999028,926168370l741947187,875705401l825241650,892890168l809054521,741554229l875706680,808532017l959999027,825309234l741488435,875706680l959787320,842558515l808991028,741552688l926429240,926102073l809004086,909455417l741815600,808859448l808728372,842558520l859255605,741684279l942748727,892743992l809004086,825636408l741683251,808662073l859190583,959999032l809056306,741488177l892483896,808728628l876047416,959526449l741946935,909652024l925905462,809004083l909718840,741750839l825636664,876163633l892955705,942750009l741487670,875639863l825504562,842624055l942878774,741880371l825831481,825243954l876178482,859191090l741619248,825831481l875902009,926444597l859256117,741486904l892678712,943011120l842624048,959591478l741620020,909521977l943010865,876178480l875640882,741816119l926233144,875706422l876178484,876099122l741357108,892940345l942944818,876178488l875640374,741421619l959983672,909586489l842558520,909522741l741815865,926496057l892549432,842558518l808466229,741684790l909521977,842413617l842624052,959591478l741553463,808859448l859191609,842558519l909522741,741881905l926038328,943272756l942763065,842413361l876163378,842283308l926430263,963393330l892746037,942944822l842283308,909521975l963393591,959789365l959592241,892483628l909194290,946614837l808793394,875836981l943011884,909587001l946616374,943273010l808858929,959789100l808727089,963392562l842610997,926102576l909588524,876033072l946614577,959460919l825372985,825505580l808858931,946614328l825504313,926494776l959461676,842150453l963393842,859322674l825243960,909588524l858994225,946614328l875770420,892874808l892483628,825636407l963393592,926036788l959985969,825766188l909456693,1815359540l825831481,959591481l959982645,842544178l1815098931,926037049l926299700,892939316l825832761,1815687735l926233144,892614198l842542131,892351797l1815360566,825439289l959525428,842542133l808991028,1815165239l876163129,926299445l842542130,859255605l1815099700,808859448l825505588,959982645l909588530,1815556915l892417079,808596277l959982640,942748722l1815558448,909717561l842216501,842607664l926103609,1815689016l942815544,842348848l842607668,943272502l1815098929,926233144l942749238,808987704l943011896,1815163444l892418097,808792628l959198519,876032564l926037816,959789420l909129268,959199029l876032564,859256374l842283116,858992948l959197494,808531506l926234675,892483692l909455413,942421044l825635385,808597810l875706476,942749753l942421297,842086709l875704372,959789164l808858161,942422326l875574839,892417079l892483692,825308981l925643058,892547380l842479671,959789420l808990775,959199288l825766452,859386931l842283116,808727094l942421813,892352821l892745529,825505644l808794166,942421300l808924471,808990262l842610796,942748729l959197496,960051509l909258809,842283116l942815282,925643312l825635124,959526711l892811372,909520951l942420024,825504313l943076662,842283372l808662583,959197750l959789365,959592241l959461740,959854645l942421817,808793394l808990005,842610796l876164918,959198519l825636404,926036788l892483948,926037817l942421560,960051248l875573296,859060588l942747952,942421048l859321655,858862134l909392236,909455670l942421296,876032569l892416053,909261164l808794420,959199282l909392181,909588017l909261164,959723059l959199287,959656758l808466481,909588588l892482352,942421046l942682676,942683188l892483692,825636407l959199288,859059762l859256624,825766252l858928693,741356082l926496057,875573810l842558512,909522741l741355570,959983672l808924984,892890162l909455929,741881912l892418097,825439793l963392568,858797618l808858935,842283052l943206704,963393334l876032564,808990262l959789356,925972789l963393842,943012144l909653816,892483628l842413623,963392053l825702704,926233911l825505580,858863672l946615609,926429753l942684212,842610732l858928185,963393080l960051509,892481593l842283052,858992948l929837622,825635124l875968313,959789356l892811319,963393335l842348853,842608950l909588524,876033072l963392561,808596276l859255863,825505580l892941367,946615349l825504313,926494776l842283052,858994738l963392561,825636404l925970742,859060524l808662834,963391537l959527216,858862389l959789356,875706677l963392057,825242420l858994225,909392172l825635126,963393329l926036788,808529971l842610732,892745528l963392057,959789365l842609714,842283308l808858681,963393337l825636404,926167861l859060524,808662834l946614321,808662322l858993209,959789356l875706677,946614841l842479664,959853368l909392172,825635126l963393585,926036788l808529971,892811308l825308983,963392568l959789365,842609714l842283308,892352568l963391798,825636404l858994740,859060524l808662834,946614321l926233911,892743732l842610732,926167350l946614320,859125808l926233137,909392172l909521206,963393074l959723058,876164917l842610732,942748979l946614576,825635385l808466228,942684204l842085173,963393333l825636404,858927924l909261100,926234932l963392569,809055538l858993206,842610732l926167350,946614320l825504313,926102327l909392172,808792374l963392057,959723058l876164917,959789356l909129268,946615606l825635385,808466228l842283308,959984695l963392824,825636404l808596276,859060524l808662834,963391537l825242420,825372977l842610732,926167350l946614320,942944825l859256882,909392172l909521206,946614323l808989241,875705657l892811308,808924729l946614835,825504308l875704628,842610732l842085683,963393336l825636404,942945077l842610732,892940344l963392562,943012144l809056056,842283052l825504052,946615346l808858164,925905465l909392172,943010102l946614838,808989241l875705657,909261100l825439026,946615348l825504308,875704628l842283052,909717808l963393843,825636404l892876084,842610732l892940344,963392562l892483888,959461432l842283052,825504052l946615346,808858164l925905465,909392172l909521206,946614323l808989241,875705657l892811308,825634871l946615862,825504308l875704628,842283052l909325365,963391799l825636404,909193526l842610732,892940344l963392562,959658288l825701937,842283052l825504052,946615346l825242164,959657529l909392172,808792374l946616121,808989241l875705657,842283052l909457456,946616376l825635385,808466228l842283308,892612920l963391794,825636404l842150708,842610732l892940344,963392562l959789365,909390386l842610732,926167350l946614320,842610741l825504824,909392172l825635126,946614833l808989241,875705657l959789100,909259315l946616375,825635385l808466228,943011884l876098105,963391796l825636404,909457461l842610732,892940344l946615346,942881077l892549430,842610732l926167350,946614320l842610741,825504824l909392172,909455670l946614320,808989241l875705657,892483628l892482360,946615088l825635385,808466228l842610732,942815284l963392311,825636404l909259572,859060524l808662834,963391537l926496050,808989744l959789356,875706677l963392057,825242420l858994225,909392172l909455670,963393072l926036788,808529971l842610732,892418100l963392568,959789365l842609714,942684204l859320887,963393846l825636404,892940341l909261100,926234932l963392569,959591986l825637177,959789356l875706677,946614841l825635385,959722548l909392172,859124022l963392053,926036788l808529971,842283052l875968560,963393844l959789365,842609714l959789100,892678705l963392309,825636404l825767220,859060524l808662834,946614321l942813748,959459377l959789356,875706677l963392057,943206964l825636144,909392172l909455670,963391792l926036788,808529971l842283308,892612920l963392049,959658288l842477874,959461676l909456692,963391543l959656758,842477619l959789356,842478133l946615857,808793394l909128500,959789100l892352048,946615346l875770420,909455415l859191596,892418355l946615859,825635385l808859956,942684204l825832760,946616632l808793394,808990005l942684204,858928694l946615602,925972786l842217524,842283052l943076403,963393584l825766452,825374004l959789356,909260857l946614580,825504313l876032055,825766188l876163637,1815623223l909259832,959854640l876096567,875639858l1815622193,875967033l825374770,842542130l859058741,1815557433l892418097,892417587l942422072,909654069l926168626,842610796l842347575,959199542l876032564,876033590l842610796,876164918l959198007,892483888l825440313,892483692l959787061,942420016l858797623,892547891l959789420,842545457l942421302,859190578l875574326,842283116l875836469,959198771l909392181,808728369l909261164,959723059l959199287,842281524l909325616,892811372l808661049,942421042l875901497,859387959l959461740,825308722l942421046,959920176l808990770,842283372l842019380,959197751l859059762,892875313l909261164,808859187l959198768,909261104l875966769,959789420l842150455,959199288l842281524,859387696l959789164,926430512l959198516,926496050l892351793,842283116l858994738,942420535l892416564,808464944l959789420,842479921l959198003,926036788l909521459,959461740l959527219,959198514l943143221,808596537l909588588,825570865l959198007,959527221l842543673,892811372l842215481,942421304l808989241,909588281l842283372,842283062l942422070,909391920l876034357,842283372l808464948,959199281l943206964,808792112l842283116,825439285l942420022,942944825l842610227,842283116l859322164,959199288l842281524,859058225l909588588,825570865l942420791,942682676l842544693,842283116l825440306,942421553l859321655,943273525l842283372,858927668l942421042,808924466l926430769,959789420l842152245,959199540l825242420,942946609l959461740,892680497l959199031,959527221l825571127,909261164l859321136,942420018l859190578,875704629l842610796,858861880l959197751,808596276l825833783,959789420l842545457,942421046l875901492,943076915l959789164,825702451l942420537,825635380l909719344,942684268l909653304,959199031l959527221,926365496l942684268,960050488l942421813,859125808l825372722,959789420l925972020,942420020l960051253,858796595l842283372,892416564l959198005,808662578l942682672,892811372l859060021,959198770l909261104,875966769l842610796,892351795l959198001,842281524l960049713,842610796l959656246,942422067l842610741,825833016l959789420,876165175l959197234,842479925l909129778,959789420l892942641,942420532l842479664,808990776l842283116,959787314l959199544,943143221l808596537,959789420l942813751,959198768l959527221,909127736l842283372,842609719l959198259,876163636l808661813,959461740l825308722,942421046l892547641,858862896l959789420,842545457l942422325,876163641l842348592,892483692l959524919,959198516l909127734,842085684l959789420,892417336l942421559,875903024l808989237,825242732l842543414,808203314l825439596,808989238l808202803,892088428l909523250,842348849l959920236,825440564l942420018,892809524l909324855,959920236l875900981,942420790l892809524,926102071l959920236,959852597l942421817,892809524l876164151,959920236l926232629,942421553l892809524,925904952l959920236,892809269l942421552,892809524l842215481,909719660l959658034,942420789l892809524,808464440l909719660,909326386l942421561,926495794l842413881,909719660l959592498,942421811l943273010,892679473l909719660,909260850l942420024,943273010l825242417,909719660l959723570,942420536l943273010,825833264l909719660,909260850l942422071,943273010l859387696,858863980l943273264,942420793l943273010,926495281l858863980,875574832l942421040,943273010l892679473,858863980l959460912,942421297l926495794,808531257l858863980,909194800l942420536,943273010l909325616,959592812l859255608,942420534l943273010,909718065l959592812,909652792l942420276,943273010l959524912,959592812l859255608,942420278l926495794,808859449l909261164,892547379l942420018,859190583l892418103,892811372l892481593,824980023l808792376,809056057l876047408,825373745l741881656,808661305l943075638,892890162l892548408,741619769l808662073,808596786l876112949,959918642l741423417,926038328l909129012,942763064l909194545,875573812l825505580,926429494l946614580,942814777l825768244,942684460l909522488,946614321l808990768,825766967l959789356,825700665l946616624,926429753l876099637,825766188l892743989,1815622194l942748727,959656248l942746678,959591729l825241652,825505644l858927668,824981560l859124024,959920437l876047411,876099121l741356080,892418097l909522229,929838901l876163380,842348085l825766188,943271989l1815556404,909194295l892482360,942746674l959591729,825766453l825505644,943142195l824980791,909455672l825373490,876047415l892876337,741553200l892418097,909654320l929837879,892809524l926298160,825766188l808858421,1815425075l942748727,959460657l942746673,842413361l926103857,825505644l892612920,824981815l859124024,859126069l876047415,825571121l741357872,959788088l942813493,842624057l859059765,741685045l875706680,892941881l959999026,842282802l741617719,875706680l892416568,942763062l959591729,909586997l825505580,892679475l946614327,925972786l808990004,943011884l875836213,946615605l892745015,926495028l959461676,926364978l963391800,876032564l842084408,825766188l926430773,1815623220l959722040,825766200l808987702,859256888l1815163184,926037560l842018867,942746680l959591729,909588786l825766252,909717557l741881395,892874808l892942386,959999025l842413362,741619764l959787577,959526192l876047414,943207473l741749554,892418097l842283314,946616117l943273010,909195313l959592492,943011633l946616117,943273010l892876592,959592492l942946097,946615347l943273010,825309233l959592492,808728369l946616118,943273010l875771184,959592492l942880561,946614833l943273010,875574065l892614700,808531257l946616626,926495794l892351801,892614700l808531257,946614323l926495794,925906233l892614700,892417337l946615092,926495794l959460665,892614700l942748985,946614320l943273010,943011121l892614700,892482873l946616630,892809524l875967032,842414124l892351287,946615348l892809524,909588790l842414124,842609207l946615862,892809524l926233144,842414124l842019639,946614585l892809524,909258809l842414124,842609207l946616630,892809524l875706166,842414124l842543671,946616116l892809524,909391671l842414124,842019639l946615097,892809524l842085688,892614700l942814521,946614322l892809524,959592246l892614700,858928441l946616112,892809524l859322678,892614700l858928441,946615856l892809524,859386935l892614700,858928441l946615600,892809524l825832503,892614700l892482873,946614326l943273010,925970480l959592492,943011633l946615606,943273010l892481584,959592492l808728369,946615095l926495794,926299961l959592492,892614449l946615352,943273010l842086449,959592492l859125553,946614581l943273010,842281009l959592492,942880561l946615601,943273010l942814512,909392172l909455670,963393072l959527216,825504306l859060524,842347056l963391536,892614960l808859189,825505580l808662325,829174832l842346808,942814521l959982641,892417074l1815294768,842608697l842414128,926428212l825243957,1815361588l858862647,892745269l942746674,892679473l909259831,825505900l876033335,959198265l825636404,842544436l959461740,926364978l942420536,875903024l892547893,909261164l808792880,942420272l926431285,926366006l909261164,959722288l942420793,859058745l925971505,842283372l842150200,959197233l943273266,909391925l959789420,876165173l959199282,875903285l892809776,942684268l808465974,942420018l942880050,842543160l892483692,842478388l942421043,876165173l842085682,842283116l875835698,942422324l825701687,959592249l943011948,909195577l959197751,926038320l825635124,892811372l943207991,959198264l842543668,859387192l842610796,808858677l959198777,808859957l808532021,959461740l858993203,942421553l926300208,875574326l909261164,892350513l942421299,892613938l858928691,959789420l959722806,959199542l808728880,842215989l959789420,959722806l959198006,942749234l942945330,909261164l892350513,959198259l892940852,825701945l959461740,858993203l942420274,808990768l909587511,842610796l825635893,942420016l943011122,809055796l943011948,909195577l942420791,858863925l959590713,842283116l875835698,942421301l959853113,825636147l892483692,842478388l959198771,875705906l859388215,942684268l808465974,959199281l808991029,892482610l959789420,876165173l942421554,892745010l858993200,959789420l876165173,942421810l808597813,943011380l842283372,842150200l942420529,892809785l825831481,909261164l959722288,959199545l825439794,909260083l909261164,808792880l942420272,859387952l875836728,959461740l926364978,942421815l959722036,808991026l959461740,926364978l942420536,842543673l875705908,842610796l892352564,959197238l926103090,842412089l842610796,892352564l942421302,875574839l825308215,842610796l808792372,942422066l959722036,959920434l842610796,808792372l942421810,859387952l808793400,959461740l842152241,959197492l959460148,909326128l959461740,842152241l942420020,892809785l859385913,959461740l842152241,942422068l808597813,892745268l892483948,876164665l942421046,892745010l959590960,842283372l909521975,959199543l808991029,909194290l842283372,909521975l959197240,875705906l842610999,959789420l942879285,942421561l959853113,892679475l942684268,875837749l942422328,825832759l942879542,892483692l909195059,942421817l909324852,892352817l892483692,909195059l942422073,808990768l825766967,842283116l959984689,959199025l892940852,842479161l943011948,825635385l959198771,942749234l909456434,892811372l858992695,942421556l842412601,875704376l842610796,892352564l942421558,892876087l942684208,909261164l959722288,942421049l825701682,808859445l909261164,925905716l942420279,808597552l842085171,859060588l808662065,942420018l808924471,925971510l892811372,909455415l824980532,842346808l943274034,876047408l926430257,741881398l892418097,825833776l929838648,942944564l875706679,825766188l825832501,1815099704l892417079,825701173l942746678,909194545l875903283,825505644l808794166,824980532l909455672,959525426l876047412,926169393l741618740,892418097l859124276,929837107l943075636,859124275l825766188,959787829l1815622453,875639863l842412338,942746673l909194545,858993205l825505644,909129784l824981810,808792376l875837753,876047409l892418097,741683254l892418097,926431286l929837877,943075636l892612661,825766188l943271989,1815687737l909194295,892679480l942746679,959460657l859256376,825505644l892612920,824980024l842346808,942946610l876047417,808990769l741356342,892418097l858797619,929838384l892547380,808530231l825766188,909456693l1815557430,909194295l909588785,942746678l909194545,825504819l825505644,859058488l824981298,875901240l909652025,876047413l926430257,741683508l892418097,825439793l929838392,842281268l825307441,858863916l943273264,946616632l943273010,858796849l842610732,809055543l946614841,959789104l876098612,892483628l943272756,829174325l892678456,892745269l876031026,959920177l1815230008,842414392l892941112,926428213l842085173,1815229753l876163129,926363703l842542128,943076661l1815687219,943011640l943142451,942746672l943076657,842609720l825505644,842543414l942422322,942814777l842545460,892483948l808727606,959197240l892940852,859256377l892483692,875574072l959198005,925905716l808858678,943011948l859191607,942420531l926233906,842085424l892811372,809055030l942421048,875901497l875573816,909261164l842412848,959199286l842348853,909719861l942684268,943075895l942422066,892547641l909718833,959789164l808727089,942420529l892352816,876097589l859060588,909457200l942422066,825766457l842608688,942684268l858929463,959198262l892614960,909324854l892811372,825243447l959198773,808531506l808989490,842283372l959919159,959199284l926496050,942682929l892811372,892548917l959199284,825702704l875704632,825766252l892743989,741880370l892417079,926495541l876112944,859126069l741947184,943206457l943011126,876112953l892743986,741421107l825832760,876032562l809004081,892744760l741617712,892418097l808794418,929837106l942944564,858993720l959592492,808793905l946614585,892809524l875573304,892483628l892482099,963391541l842348853,909719603l825505580,892810297l963391536,909128497l926234160,825766188l892679477,1815097905l892876088,859386675l808987705,842019384l1815622707,959722040l892547384,909650998l959592242,1815361074l892874808,876165170l876096569,926037042l1815557172,943207736l909652278,876031032l926169393,1815097397l892418097,959525430l925644595,943075636l892351795,825766252l808858421,741946416l959525943,909194804l942763057,909194545l926496307,825505580l842608950,829176116l808792376,825505849l876031031,909195313l1815688755,892418097l909654320,925643575l892547380,909260853l825766252,943271989l741945913,858862647l858994229,942763064l858928433,926233136l825505580,943076659l829173813,842346808l875574841,876031033l825767985,1815361843l892418097,959592756l925643569,892809524l875771952,825766252l926430773,741880114l875639863,808530226l942763063,909325617l808792112,825505580l809055287,829174580l909455672,892613170l876031024,892614961l1815556153,892418097l942683699,925644849l892547380,892941622l825766252,960049205l741750833,909194295l842151985,942763063l842413361,842414386l825505580,859058488l829174578,892678456l925972277,876031024l926233393,1815361336l892418097,943010356l925643316,842281268l943274034,825766252l892482613,741750837l892417079,892613429l942763064,842282289l808661813,825505580l959591733,829175348l875901240,825634873l876031024,909653041l1815623992,892418097l959656502,925644088l942944564,892614968l825766252,892743989l741552946,875639863l959984178,942763063l959591729,959721526l825505580,875967545l829175601,875901240l808727097,876031025l959723313,1815558450l892418097,825833776l925644088,825635124l858863415,825766252l909259829,741945398l959722040,909588791l959999032,842543670l741881654,875706680l858797361,892890162l942682169,741618992l825832760,825242674l842558514,825768244l741881400,825831992l825766711,959999027l808989746,741750325l926429240,876163380l842624048,858993206l741487409,892417079l926364469,942763058l909194545,909521972l825505836,842544439l946615350,925972786l909129269,825505836l809055543,946615346l925972786,825700404l825505836,959853879l946616631,925972786l959525174,825505836l842478903,946616115l925972786,842347317l825505836,926364983l946614581,925972786l892876084,943011884l959722293,946616630l892941620,909325617l943011884,875836213l946616628,892941620l892481585,943011884l825504565,946615609l892941620,842543665l943011884,959787829l946616376,892941620l859320881,943011884l959722293,946615862l892941620,876098097l943011884,959656757l946615348,892941620l825505073,943011884l959722293,946616630l842478134,808923705l943011884,926233397l946616370,859255350l959655984,943011884l842412853,946614580l808794423,892744757l943011884,926167861l946614321,808794423l892744757,943011884l875901749,946616631l808794423,892678711l943011884,842412853l946616372,942814777l842020659,943011884l959722293,946614326l942814777,959983923l943011884,842412853l946614580,942814777l959920436,943011884l926233397,946614579l942814777,943143220l943011884,959722293l946615606,942814777l926366004,943011884l875836213,946615605l942814777,909588788l825505836,842478903l963391796,909128497l825242162,825505836l876033335,963393848l909128497,959460400l825505836,926364983l963393332,909128497l875968048,825505836l892876087,963393329l909128497,825439281l825505836,809055543l963391795,859322674l825307447,825505836l959853879,963393079l859322674,875770168l825505836,842544439l963393589,859322674l808530231,825505836l926299447,963392818l859322674,892614200l825505836,808990007l963393328,859322674l926365751,875706412l892352569,963392051l859322674,926365751l875706412,842020921l963392567,859322674l892614200,875706412l926496569,963391542l892351281,876165177l875706412,892942137l963392049,909128497l876032305,875706412l892418105,963393333l909128497,943272242l875706412,892418105l963392821,909128497l892809521,875706412l842086457,946616121l942814777,808990258l875706412,892418105l946614582,942814777l942815028,875706412l892418105,946616629l942814777,959722547l825505836,809055543l946616626,942814777l876097843,825505836l959853879,946614328l942814777,959592754l825505836,842478903l946615347,942814777l926366004,825505836l808990007,946614320l808794423,909129015l825505836,926430519l946615863,808794423l925906231,825505836l842478903,946616627l808794423,942683447l825505836,842544439l946614582,808794423l959460663,825505836l842478903,946615859l925972786,892418099l842283308,842281272l963393845,943075892l926429491,892614700l808531257,963391538l808596276,892810295l892811308,859058231l946616630,892352821l909587512,942684204l825766455,829175857l842346808,808464435l892873782,959592760l1815359538,926494777l943011889,842542128l825701173,1815492918l892874808,892679993l959982644,825309234l1815099189,842543160l875770416,808987704l842019384,1815622707l960050489,858927154l842542134,808727605l1815361077,875705401l825241650,959982648l959461426,1815360053l959787577,892941360l892939314,808597817l1815491378,942815544l909261104,876162105l825373746,1815229749l942815544,842348848l876096564,892416562l1815164980,926494777l909523249,892939312l943011385,1815360304l875705401,943140914l959982649,959461426l1815360053,876097592l875836470,809053232l959526713,1815098934l859385913,942880306l876162102,825373746l1815164469,875967033l959919417,876096564l858862642,1815164984l926494777,909523249l892939312,842609977l1815623988,875705401l825766194,876162097l859255347,1815097648l909261112,926169399l809053235,959526713l1815098934,842608697l892874806,876162096l808596530,1815360048l842216505,825242423l842542128,842281525l1815556404,926494777l909523249,892939312l858928953,1815099189l875705401,859123762l876162102,859255347l1815097648,943010360l909259571,809053236l959526713,1815098934l842608697,892874806l876162096,842150962l1815164720,842216505l825242423,892873776l926430009,1815492918l943207736,943272758l876162096,859255347l1815361074,875705401l959918130,876162099l859255347,1815097648l875967033,942814521l892873777,859191352l1815099449,892679992l859321399,876162098l825373746,1815098416l842216505,825242423l959982640,959919666l1815295796,943207736l943272758,892939312l808858681,1815228729l875705401,959590706l842607671,892941366l1815361847,892874808l892481843,892873783l859191352,1815099449l825831481,808989753l876162096,808596530l1815491381,842216505l825242423,809053232l892482361,1815490870l892941625,825766457l892873778,892678713l1815621686,875705401l859123762,876162100l859255347,1815097648l926494777,909129777l892939317,842609977l1815228728,909717561l959918645,876162098l808596530,1815492402l842216505,825242423l892939312,875705657l1815228729,892941625l825766457,892873778l892678713,1815621686l875705401,926036018l842607672,892941366l1815361847,943206456l875837749,809053241l825635385,1815361073l892483896,926103348l876162105,808596530l1815621936,825832760l943009849,959982643l942748722,1815294001l942815544,926101809l959982642,825766962l1815296309,959722040l842018872,808987699l842610488,1815492403l809054264,892352053l926428215,926167094l1815621684,859124280l876032823,876031029l825767985,1815491894l909652024,808661302l876162101,892809267l1815622454,942815544l909193273,959982642l942945586,1815621684l909194295,909588785l808987705,842413624l1815295792,892874808l943142457,926428214l842084662,1815688249l960050489,875968561l876031026,858928177l1815556404,808858169l842217523,809053240l959590713,1815228720l926037049,909128502l809053236,876163385l1815426101,892679992l825766711,842542130l892351797,1815099445l875967033,959723826l876162100,875640374l1815099445,942814265l926364721,842542135l943077173,1815360562l909259833,909390904l809053232,842151225l1815623732,909521977l842216497,808987697l809056568,1815623223l926233144,909719094l892939319,959985465l1815491891,926233144l909520944,876162101l909194806,1815360054l875967033,892811570l926428211,960049206l1815556918,926233144l942749238,959982648l859060018,1815689273l892418097,825373238l959198265,876032564l926037816,959789420l842413366,959199284l876032564,943142454l959789420,925972789l942422322,875705650l842348081,892483692l909455413,942421044l842610741,943076919l875706476,892418105l942420022,842086709l875704372,959789420l875573817,942421811l875574839,825308215l909588588,825833776l925643058,892547380l808988726,842610796l808988980,959199033l842348848,959590962l959592812,959984440l942420272,909194807l808989491,842283116l808989747,942421304l909587762,943206710l859060588,959526706l824981816,892678456l808728117,809069620l876163385,741685554l875706680,909324856l876178480,909391666l741619510,892941625l842477881,842558521l909522741,741553460l892678712,875967792l876178484,842281267l741685553,959722040l959918136,809069617l892679225,741488438l859124280,959722295l926444592,926167094l741683508,942815544l858994231,876047415l859125041,741355570l875706680,959461425l809069623,875902521l741356083,943272505l926431027,959999033l959461426,741618229l842412601,909195321l842558512,909522741l741881905,943206456l842283061,942763057l842282289,892809269l842283308,926430263l963393330,909392181l926234160,842283308l909521975,946615095l825504308,825635635l909261100,942878769l946616117,808793394l875836981,842610732l959590710,946614322l943273010,892418097l959789100,808727089l946615346,842086709l959852598,909588524l876033072,946615601l926233906,825372977l825505580,943142195l963392055,943143221l943206456,842283308l875770168,946615097l842412596,926232628l959789100,926496048l929838390,943075636l892612661,892811308l909520951,946614328l876163641,825767985l959789356,809056569l946615858,942813748l842020914,825505580l926363958,946616625l808924471,808990262l842610732,892743988l963393590,909586996l842412083,959789356l925972789,963393842l943012144,926497078l892483628,892678197l946614328,926298681l892810297,909392172l859058486,963393330l926496050,909653810l942684204,808466745l963392560,825242420l876099633,892811308l842412856,963392305l825636404,892352053l842610732,808793143l963392817,959723058l942813237,959789356l909194804,963393079l909325874,943143220l859191596,942750003l946614320,858797623l875967794,842283052l875837488,946616368l909587762,943206710l909261100,925905716l829174583,909455672l842150706,892939312l842151737,1815098416l926233144,808597046l808987696,926431544l1815228471,842609976l943207989,942746680l909194545,876097843l909261164,892810032l942420022,825242164l926300216,842283372l909521975,959197240l959789365,959592241l959461740,926431285l942421560,909587762l842347062,959461740l892809527,925644597l943206708,892941105l842610796,942946104l942422064,876163641l909652786,959789420l809056569,942421298l825504308,842412851l825505644,926495030l959198262,943143221l926364983,959789420l825635381,942420537l875574839,875639863l859060588,876032050l925643575,876032308l875902265,842610796l808988980,942421817l942813748,875639603l909392236,825635126l959199025,926036788l808529971,959461740l859126065,959198001l959789365,842609714l859060588,909193520l959198003,825636404l925970742,859060588l808662834,942420017l926429753,842609974l959789420,875706677l959197753,876163636l926494774,909392236l859124022,959199028l926036788,808529971l892483692,842608691l959198003,959789365l842609714,942684268l859320887,959199542l825636404,942747958l859060588,808662834l942420017,926364983l876097841,959789420l875706677,959197753l943206964,825636144l909392236,942944566l959198003,926036788l808529971,892811372l808728373,942421302l825635385,808466228l942684268,842085173l959199029,825636404l909260342,909261164l926234932,942421049l892547641,825243697l842610796,926167350l942420016,859125808l926233137,909392236l859058486,959198002l959723058,876164917l892483948,842412089l942420787,825635385l808466228,842610796l859255092,959199027l825636404,842608693l909261164,926234932l959198265,909392181l892745264,842610796l926167350,959197232l876032564,892877112l909392236,859058486l959197234,926036788l808529971,859060588l825307440,942420274l825635385,808466228l842610796,942815284l959198007,825636404l808662582,842610796l892940344,942421042l909718839,842215479l842283116,825504052l942421042,892547641l926429745,909392236l859124022,942422068l808989241,875705657l959461740,926431285l942420025,825504308l875704628,842283116l842608694,959199024l825636404,842414133l842610796,892940344l959198258,858928690l875835699,842283116l825504052,942421042l825242164,959657529l909392236,892612918l942421304,808989241l875705657,959461740l943207730,942422320l825504308,875704628l842283116,842608694l959199024,825636404l808662582,842610796l892940344,942421042l808924471,909521206l842283116,825504052l942421042,875901492l825701939,909392236l825635126,942421553l808989241,875705657l959461740,909195571l942420279,825504308l875704628,842283116l909717808,959199539l825636404,926494773l842610796,892940344l942421042,942682676l943207989,842610796l926167350,959197232l825766452,825374004l909392236,859058486l942420530,808989241l875705657,959789420l842152245,942421556l825635385,808466228l943011948,876098105l959197492,825636404l842084662,842610796l892940344,942421042l842217781,943142450l842610796,926167350l942420016,842610741l825504824,909392236l943010102,942421557l808989241,875705657l959789164,959854643l942421299,825635385l808466228,943011948l876098105,959197492l825636404,808465973l842610796,892940344l942421042,859321650l858797362,842610796l926167350,942420016l942944825,859256882l909392236,859058486l959198770,926036788l808529971,892483948l875575097,959197240l959789365,842609714l859060588,909193520l959198003,825636404l909129269,859060588l808662834,942420017l942944825,876098865l959789420,875706677l942420537,842479664l959853368,909392236l808792374,959198521l959723058,876164917l909261164,960051506l959197494,959789365l842609714,842610796l875835702,959199540l825636404,842347317l859060588,808662834l942420017,942682676l959722550,959789420l875706677,942420537l842086709,859125045l909392236,892612918l959197496,926036788l808529971,842283116l808532018,959199536l959789365,842609714l842283372,892352568l959197494,825636404l825243189,859060588l808662834,959197233l825766452,842085684l959461740,825375027l959197751,892614960l808924725,859191660l808663347,959197751l842348853,909193783l892483692,859058229l942421552,909130037l875705648,842283116l808924211,959198773l959656758,909325617l842610796,959721782l942420022,892876848l959983929,892483692l892678197,942420024l909522992,892482354l959592556,942946097l942420531,875770420l942684214,842283372l892612920,959197490l943274293,825505330l842610796,808923444l824980535,842346808l909587513,876112952l942683698,741816630l875705400,842085425l842624056,942814262l741486898,842347064l892941108,942763063l909325617,943207729l943011884,909260344l946616116,876032569l959853109,842283308l909521975,946615351l926298681,859255865l959461676,943273266l946614579,808793394l808466741,909588524l858993456,963392819l959527221,892744248l892483628,875967286l946615344,875901492l909325364,959789356l925972020,963391540l909325874,943143220l842283308,892351028l946615859,809055543l875704371,842610732l943141941,963392313l909261104,875966769l942684204,942815543l963391544,842281524l842478128,909261100l842085172,963392824l909325874,909127734l959461676,825308722l963392566,842479925l943206962,842283308l925905460,946615097l892352821,892614456l892483884,892417849l946615600,942813748l842478387,842283052l842020145,963391536l959527221,858993207l859060524,842217266l963393078,959658288l892483889,959789356l876165175,946614322l909194807,859255093l959789356,842610993l946614840,809055543l892875315,842610732l926494776,963393079l943075892,943075892l942684204,959788596l963392567,842281524l942747696,842283308l808466488,946614325l875901492,808857907l842610732,909326388l946614841,926167604l943207224,842283308l808530484,946615092l909194807,859255093l842283052,909457456l946614840,942813748l909193523,892811308l909456184,963393593l842281524,875705138l892483628,909193271l963393336,959789365l959722034,859060524l959525168,963393588l959527216,926364981l959789356,926366001l963391797,858797618l808596280,892483628l825570102,946615346l825766457,842478385l859060524,959918130l963391801,959527221l875967032,842283052l909325365,946616374l942881077,842608951l842283052,925905206l946615865,892876848l926365240,959789356l926431537,946616119l892876848,926234937l942684204,808596277l963391794,909392181l808728369,943011884l842217785,963392304l842281524,859125041l909261100,842018867l946616368,926233911l909259572,959461676l825308722,946615350l892547641,858862896l842283308,842084916l946616633,825635385l942881075,943011884l909652537,963391801l943143221,808596537l959789356,942813751l963393072,959527221l842282297,942684204l943206967,946614328l825373236,959985973l959789356,876165175l963391538,842479925l909129778,959789356l808991025,963393072l876032564,875770425l842283308,859124793l963391539,909261104l875966769,842610732l892351795,963392305l959527221,959787576l842610732,942683193l946614837,808924466l892614961,959789356l925972020,946614324l960051253,858796595l842283308,842019380l946615351,960051248l943077168,959461676l892811317,946614577l825635380,909719344l892483628,943010614l963392313,842281524l909193264,859060524l825307440,946614834l892352816,909719349l859060524,959525168l963393588,959527216l926364981,842283308l925905460,946614585l909654069,892483891l959789356,925907253l946615089,942813748l909193523,892811308l909456184,963393593l842281524,825242417l959789356,825439544l946615089,859190578l926167350,842610732l909326388,946614841l926167604,943207224l959789356,926431537l946614583,808924471l909130037,959789100l842545203,963392817l943075892,943075892l942684204,959788596l963392567,959527221l825766457,942684204l808532281,946616626l942944825,808531506l959789356,876165175l946614322,909194807l859255093,842283308l892416564,946615349l876032569,808529973l943011884,842217785l963391536,943143221l808596537,909588524l825570865,963392311l842281524,808532017l942684204,943143221l963392305,825242420l808989489,842283052l858994738,946614839l892416564,808464944l842283308,892351028l946616626,808989241l892876601,892483628l875639608,963391800l909261104,875966769l959789356,842150455l963393592,959527221l892613945,892483628l926495540,963392569l909261104,859320368l959461676,825308722l946615350,959920176l808990770,842283308l842019380,946614839l942881077,842348855l892811308,926298936l963393586,909392181l808728369,909261100l959723059,963393591l842281524,892418097l959789356,808596023l946615859,960051248l909258801,959789356l925972020,963391540l909325874,943143220l842283308,892351028l946615859,875901492l859256371,892811308l959787063,946616368l825635380,909719344l842610732,892482867l963392566,959527221l942879287,909261100l808661041,946614329l825504308,959983666l842283052,925905206l946615865,892547641l875967794,842283308l858862132,946614832l926233911,959658036l892483628,842543155l946615601,825635380l909719344,942684204l858929463,963392055l842281524,909520946l959789356,808596023l963393075,842610997l875770928,842283052l925905206,946615865l959920176,842478386l842283308,942748212l946614321,942881077l842348855,942684204l875772215,963391536l909392181,808728369l842283052,842151217l963391796,959527221l842609719,959789356l825243188,963393588l842217776,942813494l959789356,925972020l946614324,892416564l825504306,842283308l808464948,946614322l808989241,892876601l959789100,959789107l963392305,909392181l808728369,842283052l842151217,963391796l842281524,943075378l942684204,943143221l946615089,876032569l943075893,842610732l959658036,946616372l909194807,892745268l842283308,808530484l946615860,876032569l808529973,959789356l959461685,946614326l942813748,842478387l959461676,959525429l963392823,959527221l859059513,942684204l808532281,963393842l959527216,809054772l842283052,858994738l963392055,842348848l892811569,959789356l842479921,946614324l808924471,909130037l842283052,959459638l963393849,943143221l808596537,842283308l842610488,963392824l842281524,825636145l959789356,825439544l946615089,926298681l892810297,842283308l842283062,946616374l859321655,959723319l842283308,858927668l946616370,859321650l959788850,842283308l892942136,946614836l942944825,842610227l959461676,808794417l963393845,842281524l925972529,959461676l942944819,946614837l892547641,925972530l842610732,909326388l963392057,959527216l959787061,842283308l808596020,946615095l960051248,943077168l892483628,959854135l946616118,942813748l909193523,959789356l909391929,963393848l959527221,892481593l842610732,942683193l946614837,926167604l825635129,859060524l959525168,946616372l859190578,892875573l959789356,926431537l963391799,876032564l875770425,959461676l875967796,946615347l825766457,842478385l943011884,909261113l963392825,842281524l909456689,842283052l909259060,946614576l808924471,909587252l842283052,925905206l946615865,892547641l875967794,842283308l892416564,946616373l926429753,926429238l842283308,842283062l963393584,909261104l875966769,959789356l842150455,963393592l842281524,959721521l892483628,909193271l946614840,892876848l892613689,959461676l825308722,963392566l809055538,909195061l842283308,842019380l946616631,959789104l842347831,842283052l825571376,946614583l909130037,943207728l942684204,808597046l963392822,842281524l942747696,942684204l875835961,963391799l926496050,808531249l842610732,858861880l963392055,892614960l892417077,875706412l892352569,946614835l875770420,942684214l859060524,808728370l946615347,875574839l942683191,909261100l842019636,929838901l943206708,943272753l842610732,808988980l946616121,859321650l909588275,959592748l909652792,963393588l876163636,875967796l892811308,909520951l946616631,909587762l943206710,892483628l892482360,829174064l808792376,808925497l959982644,925971506l1815689008,926233144l925970736,876162099l909391666,1815623478l825831481,875902009l926428213,858798389l1815296050,892678712l875967792,808987700l876164920,1815492145l959722040,859123768l809053234,892679225l1815230262,892941625l842282290,926428214l926167094,1815228724l825635385,959658294l876031027,942749233l1815098423,875706680l959461425,892873783l875704633,1815492402l943272505,808531763l876162103,892809267l1815491382,825832760l926037042,842542133l909522741,1815623729l926496057,842544952l942746681,842413361l859124786,892811372l943272758,942420790l825504308,942879538l842283372,909521975l959198007,959527216l892613940,943011948l842217785,942421296l808793394,875836981l959461740,926495281l942421048,943273010l808532017,942684268l858929463,942421559l859321655,859125559l909588588,876033072l942422320,825504313l926494776,825505644l842217526,942421045l825504313,926494776l909261164,842085172l959198776,859322674l926365751,859060588l909457200,942421555l825635385,825636402l892483692,825636407l959199288,926036788l959985969,825766252l926430773,741815095l825831481,959591481l959999029,959919666l741357620,926037049l926299700,892955705l808858681,741815606l842609976,926103093l842558518,892351797l741618742,909261112l842609201,842558512l808991028,741618224l858928184,808990260l876178488,909392178l741355830,808859448l825505588,809004087l809056568,741946935l858862647,875771445l959999026,942748722l741816624,926430520l825636665,842624057l942880825,741619763l892483896,942880564l809004080,808662328l741421874,926233144l942749238,809069624l909456441,741554486l892418097,876033333l963391539,959527216l892940852,959461676l926431285,963392824l876032564,943142454l959461676,892614961l946615604,808793394l959526964,892483628l909455413,946615348l892352821,943207480l875706412,842086457l946616377,809055543l808727089,959461676l808596790,946615602l875574839,858862647l909261100,842019636l929838901,943075636l942683443,842610732l808988980,946616121l859059506,859387705l959592748,859321144l946614841,942813748l943075889,892483628l876032051,946614580l909654069,909195571l859060524,842217266l963392566,825636404l842217014,859060524l808662834,946614321l959920181,959723574l842283052,925905206l946614835,892352816l859059509,909392172l942944566,963391796l943143221,875573561l909588524,909654320l946614833,942944825l942814771,859060524l926037810,946615861l925972786,892482356l842610732,876099382l946615861,876032569l959853109,909588524l808530736,963393074l842610997,926363952l825766188,808661557l1815621680,875705400l959657009,959982642l825506098,1815228721l875967033,825374770l876096563,892874802l1815295793,892418097l926495282,942420789l909194807,959590707l909261164,926103091l942420784,875901492l942813490,859060588l909522736,824979766l909455672,825374520l876178489,825307187l741356598,825439289l892613172,876178481l909391666,741488438l808662073,892745271l876112951,959460914l741356087,892678712l875967792,876112948l859059506,741617972l875705401,842215986l876178482,875640882l741816119,892482616l909391156,959999024l859321394,741880889l926429240,808859442l892955702,926495033l741356594,959592760l892874804,892890162l909455929,741816115l875706680,959853368l926444594,876033333l741488432,825832761l808466489,842624053l892352821,741749047l943206456,926300213l876178488,825307187l741880889,825832760l808857913,876178487l808596530,741421877l842412601,809055027l876112950,892874802l741618228,942815544l926101809,809004082l892678201,741356336l875705401,875573554l926444600,825243957l741816628,892679992l825766711,809069622l825635385,741619249l875705400,876098097l892955704,960049465l741750834,858928184l892876852,809069619l959526713,741422648l909259833,909259832l876178488,892809267l741685560,875705401l909128242,959999030l926168370,741422134l926494777,859322417l892955699,959985465l741619249,926429240l942683954,876178489l808596530,741945909l858929464,825766453l926444598,926494774l741947445,809055544l943009846,809069624l926233657,741355570l875705401,909128242l842558518,909522741l741815604,909259832l943077424,876178488l876099122,741881394l959984952,909392178l892955699,943272249l741488178,909261112l909718577,809069616l875705145,741619000l942815544,926101809l842558514,859058741l741815348,825832761l926365753,809004083l825439544,741748789l959983672,959723832l876112944,859320882l741488435,960050489l892418353,892955705l960049465,741619762l875967033,892352057l876178480,842544690l741945913,942815544l926101809,959999026l942945586,741814585l825832761,942815545l842558516,842020661l741617719,926234424l859190320,842558514l909522741,741487922l926038328,943272756l876047417,808990769l741357363,875706680l925906737,842624057l892941366,741422133l825636664,876163633l892890164,909259065l741946928,959525943l942749492,876178484l909128243,741815604l808662073,842084657l926444598,842084662l741553465,926038328l943272756,876047414l825373745,741814321l943010360,909586995l926444592,842215478l741488181,809054264l942683184,959999025l875837234,741357111l909194295,825702193l959999026,942748722l741816624,926429240l825504825,842624056l926103609,741748785l959591481,909456436l892890164,859388216l741356087,892941625l959722041,809004082l859387704,741683257l909521977,943010865l959999029,959461426l741618229,892679992l808661815,959999028l859321394,741880374l875706680,959459896l909732921,825832243l741422133,858928184l892876852,809069619l959526713,741552182l892678712,943011120l959999024,808532018l741816626,858994233l859124025,809069622l942813497,741816628l842412601,909194291l842558512,909522741l741881905,909261112l926169399,942763063l959460657,892352823l842610732,808859448l946616376,942881077l892810806,942684204l926365753,946615600l825242164,876098361l825766188,842151477l1815556151,926496057l875573810,959982640l926168370,1815361587l909717561,960049205l892939320,842609977l1815229490,892418097l808531507,942421047l926429753,942684212l909588588,825570865l942420023,959460919l959853878,909261164l808923952,824980020l892678456,925972277l876178482,925905459l741749559,909717561l926036533,926444600l825438262,741487408l825635385,959658294l942763059,959460657l926495543,842610732l808988980,963393337l842348853,808662069l892483884,892613686l963392825,925905716l909325877,842610732l925971763,946615609l909587762,842347062l942684204,876098872l929837362,876163380l909194294,959789356l959787573,963392308l959527216,875575348l842283308,808662583l963393333,959527216l892613940,909261100l859191604,946616112l808793394,808990005l842283052,959983670l946614325,925972786l909193526,942684204l858929463,946615863l808793394,959723573l909588524,808530736l963391795,959527216l858862389,825766188l943207989,1815426359l875706680,959461425l809053239,875902521l1815097907,909455929l926233396,959982645l926168370,1815099443l842608697,892874806l842542131,909522741l1815229746,842216505l943272247,876031033l892614961,1815294265l943207736,875967030l892873783,876165432l1815687730,926037049l909128502,892873780l942815544,1815294772l842412601,858862387l842542134,892351797l1815099445,808662073l892745271,842542137l859255097,1815294264l858928184,808990260l926428216,876033333l1815163960,808859448l858796339,842542131l926299957,1815427129l892418097,942749235l942420788,825504313l926494776,959789420l926038325,959198773l875967794,959853875l842610796,892940344l942421042,926364983l842348849,892483692l842413623,959197749l859059762,859256624l825505644,825243704l942421041,859190583l859191353,942684268l842019637,959198770l909586996,859189299l959461740,909455923l942421809,959920176l842084658,892483692l892678197,942420024l892352816,926429749l959592556,892614449l959197240,892614960l842479157,842610796l825438518,942420023l858797623,875704369l842610796,959721782l824979766,892678456l892417589,959999027l942748722,741816624l909259833,959853368l842624057,875836981l741946424,892483896l942880564,959999024l825506098,741487158l926233144,892483126l909732914,959721520l741683250,925971511l859320373,809069619l876163385,741685554l825373752,943272245l876178485,859191090l741553712,875705400l909325105,876112945l875639858,741750835l892678712,943011120l892890160,943009849l741881908,825831992l926233655,959999032l943142450,741750068l959787577,926036535l926444599,825438262l741618224,842412601l959656755,942763059l909325617,909325105l842610732,808988980l963393337,825242420l909456176,892483884l858993718,946615857l942813748,943075889l859060524,808728370l946615347,909587762l842347062,842610732l909260852,929837873l892809524,926103600l842610732,808923444l946616631,825635385l959591475,842283308l808662583,946615350l942813748,959984178l942684204,942749238l946615089,808793394l808990005,959789356l925972789,946615091l925972786,942945077l892811308,842084409l946614324,859190578l859256884,909588524l808530736,963392562l892746032,825503795l825766188,858928693l1815230777,875706680l959461425,892939319l909456953,1815228469l909455929,942683188l876162104,875837746l1815361077,909261112l909718577,842542136l909522741,1815229746l926038328,943272756l876031033,842347825l1815491641,909457208l909654323,892939315l876099897,1815623473l926037049,909128502l892939315,825832761l1815687735,926496057l842346802,842542134l892351797,1815099445l959788856,875902774l842542133,892809529l1815162934,959788856l875704624,808987696l926037816,1815558448l808859448,842019123l892939317,858928953l1815294259,892418097l876098869,942420021l825504313,926494776l892483692,926102328l959198775,875967794l943206452,892483692l825570102,942421042l909654069,892417075l892483692,842413623l959197749,892483888l959592505,825505644l859124793,959199289l842479925,808726578l959461740,926431285l959197497,960051509l842215481,842283116l909325365,925642807l943206708,875902513l892811372,909520951l942420024,959920181l825635639,842610796l825243960,959197750l943075892,959852850l825505644,959983926l942420537,859321650l808859442,892483692l909259826,942421047l892678708,875640120l892483692,842544695l925643828,943206708l808465457,892483692l959525688,942420537l909587762,825308982l959789420,809056569l942421810,943274032l909391673,825505644l858797367,959198514l842282546,808727097l909588588,858994225l942420024,842412596l942944308,943011948l842217785,925644336l942944564,959460407l842610796,808923444l959199543,909325874l959853620,842283372l808662583,959199285l959527216,892613940l959461740,959525429l942420535,808793394l909326389,842283116l875836469,959199539l825636404,808792885l892483948,926037817l959198776,842086704l959853113,892483692l943009845,942421555l892352816,859059509l909392236,859124022l959198772,926496050l909653810,892483692l875573303,942421040l808793394,909326389l959789420,942880056l959199543,825636404l825439798,892483948l926037817,959198776l842348853,876032309l892483692,943009845l942421555,926167604l858798392,909392236l825635126,959198513l926496050,909653810l842283116,859255859l942421809,808793394l909326389,909261164l959723059,959198008l825636404,825767220l892483948,926037817l942421560,926429753l876097590,859060588l942747952,959198264l842479925,859386418l909392236,909521206l942420019,876163641l808597041,959461740l909455923,959199025l825242420,876099633l892811372,842412856l959198001,825636404l942814774,842610796l909194297,942420018l942944825,892876081l859060588,942747952l942421048,808793394l892745012,909392236l909455670,942422320l876163641,808597041l842283116,909325365l959198518,825242420l876099633,959789420l943142967,959199538l825636404,909587254l842610796,909194297l942420018,842217781l825767984,859060588l942747952,959198264l842479925,859386418l909392236,943010102l942420534,876163641l808597041,909588588l808991024,959199033l825242420,876099633l959789420,926299446l959199029,825636404l942945077,842610796l909194297,942420018l808793394,859254837l859060588,942747952l959198264,842479925l859386418,909392236l909521206,942420019l926167604,875770168l942684268,926102073l959198512,825242420l876099633,909261164l858993458,959199033l825636404,808923958l959789164,859125042l959197237,892746037l876099893,859060588l942747952,942421048l825504308,859125810l909392236,892612918l942420024,959920176l858928180,842610796l926168119,959199029l825242420,876099633l909261164,943142449l959197494,825636404l825373492,942684268l875837751,942420786l876032569,926234420l859060588,942747952l942421048,809055543l959723313,909392236l909521206,942420275l959920176,858928180l842610796,926431030l959197489,825242420l876099633,842283116l942813492,959198005l825636404,842478390l842283372,926167352l942421815,842019380l959788592,859060588l942747952,959198264l842479925,859386418l909392236,859058486l959198770,825766452l926365492,959789420l959658041,959198002l825242420,876099633l842283116,942813492l959198005,825636404l808990004,842283372l926167352,959199031l842610997,909325360l859060588,942747952l959198264,858928690l926495539,909392236l892612918,959199543l825766452,926365492l859060588,842216497l959197234,825242420l876099633,959789420l842150455,959198009l825636404,909129269l842283372,926167352l959199031,909325874l875573302,859060588l942747952,942421048l859321655,858862134l909392236,909455670l959198512,825766452l926365492,959461740l926431285,942422072l808793394,909326389l842283116,959985460l959198000,959656758l909719345,959461740l876098097,942421817l875705650,842412338l892483692,943009845l942421555,858797623l892547891,859191660l942881075,959199284l842086704,926495800l959789420,875574836l942420016,808793394l909326389,909261164l959723059,959198008l959656758,842216243l959461740,876098097l942421817,909718839l942944312,892483692l943009845,942421555l926429753,926429238l859191660,858994995l959199538,842086704l926495800,892483692l842609460,942420280l808793394,909326389l959461484,892679472l959198004,959656758l892942129,959789164l909259315,942421047l808662322,926168119l892483692,943009845l959198771,892877109l959920179,859191660l808663347,942422327l842217781,876033586l892811372,825243447l942422070,808793394l909326389,842283116l875836469,959199539l959656758,959984947l959789164,909259315l942421047,859125808l825438768,892483692l943009845,959198771l959591986,926168121l859191660,942815539l942422065,842217781l876033586,842610796l842281270,942420016l808793394,909326389l942684268,808466745l959199024,959656758l942814003,959789164l909259315,959198263l909325874,825571125l892811372,875966519l942420529,892547641l959853874,859191660l808597811,942420277l842217781,876033586l909261164,926234163l942420277,808924471l842085430,842283116l959459888,959197490l959656758,926299442l959789164,909259315l942421047,825635385l808464948,892811372l875966519,959197745l959723058,959853878l859191660,892418355l942420532,892547641l825766449,909588588l825570865,942421815l808924471,842085430l842610796,825373753l959199027,959656758l959721522,959461740l876098097,942421817l858797623,892351282l892811372,875966519l942420529,825504313l892350776,859191660l858994995,959198003l842086704,926495800l859060588,842151730l942420532,808924471l842085430,842610796l825766196,959198512l959656758,825374770l959461740,876098097l942421817,808989241l825374009,892811372l875966519,942420529l942682676,926233654l909392236,825635126l959197490,825766452l926365492,942684268l842021177,942422069l808924471,842085430l842610796,825766196l959198512,825636404l842544436,842283372l926167352,959199031l825766452,942813237l892811372,875966519l942420529,825504313l892350776,909392236l909521206,959199538l825766452,926365492l959789420,892482103l942421812,808793394l909326389,959461484l892679472,942420788l925972786,875639094l943011948,825766457l959199543,943012144l808859447,892614764l808531257,959197234l943206964,909522224l942684268,925907257l942421047,959656497l943207734,892811372l808924729,942420018l876032569,808726582l909392236,942944566l959198003,842479925l825440307,942684268l926234933,942420790l808793394,909326389l842283116,959985460l959198000,825636404l959789109,942684268l875837751,942420786l959527221,892482352l892483692,943009845l942421555,926167604l858798392,909392236l825635126,942421297l959920176,858928180l909261164,808925492l942422071,808793394l909326389,909588588l858993456,959198515l825636404,859124533l942684268,875837751l959198002,959527216l825634869,892483692l943009845,942421555l960051248,925904944l909392236,825635126l942420529,959920176l858928180,959461740l809054769,942421297l808793394,909326389l959461484,892679472l959198004,825636404l892549172,842283372l926167352,942421815l842086709,926298166l892483692,943009845l942421555,960051248l925904944,909392236l859058486,959197234l825766452,926365492l959461740,809054519l942420281,808924471l842085430,909261164l892746036,959199542l825636404,942880820l842283372,926167352l959199031,808531506l943011891,892811372l875966519,942420529l825504313,892350776l909392236,909455670l959198512,825766452l926365492,942684268l842021177,942422069l808924471,842085430l943011948,909325880l959198007,825636404l909587764,842283372l926167352,942421815l875901492,808858677l892811372,875966519l959197745,809055538l825241655,909392236l892612918,959198520l825766452,926365492l859060588,875705393l942420021,808924471l842085430,892483948l808923193,959197488l959656758,858862386l842610796,842085683l942420280,942881077l825637175,892811372l875966519,942420529l942682676,926233654l859191660,858994995l959199027,842086704l926495800,892811372l859060021,942420018l808924471,842085430l842610796,825766196l959198512,959656758l825374770,959461740l876098097,942421817l825504313,842347320l892811372,875966519l942420529,876163641l926101810,859191660l892418355,959199027l842086704,926495800l842283116,909390901l942422328,808924471l842085430,842610796l892482867,959199542l959656758,892809267l959789164,909259315l942421047,825504308l892680242,892811372l875966519,942420529l942682676,926233654l859191660,808663347l942420280,842217781l876033586,892483692l859123765,942421555l808924471,842085430l942684268,875968052l959199544,959656758l825505843,959789164l909259315,942421047l859190578,959657525l892811372,875966519l959197745,959723058l959853878,859191660l892418355,942420532l859059506,876164921l942684268,926300469l942421816,825766457l942682929,859060588l909194289,959198776l825636404,825243189l959461484,892679472l942420788,926167604l943274040,892483692l825636407,959199288l959723058,859256628l825766252,926494773l741421108,909457208l909654323,842624051l959591478,741357876l943010360,892612659l842558518,875771445l741815864,892418097l892351282,946616369l926429753,943206454l859060524,842217266l946616118,909194807l808464690,842610732l892418100,829175608l875901240,925906226l876096564,808792370l1815623225,808465977l825569589,892939313l842545465,1815163958l909261112,892613681l942746672,842413361l909193779,842610796l808988980,942421817l942813748,892613938l892483948,942879798l942421042,859190578l875704629,892483692l892678197,959197753l825702704,808859193l959789420,892547639l959197239,959527221l909718583,959461740l808727862,942421046l859125808,808531249l842283372,842283062l942422070,858797623l909455410,959789420l876034353,942421561l859321650,825767731l959789420,909718836l942422323,825635380l909719344,859060588l909193520,942420020l943273010,909325616l892483692,892941877l942420537,892416564l842150449,909588588l876033072,942421553l909587762,892877111l825505644,808531255l942420281,825504313l926494776,942684268l943206967,959197752l859322674,808858423l842283116,842086450l959199286,808596276l942748215,892483692l825636407,959199288l943143221,959592503l825766252,909718069l741421363,825831481l959591481,876112949l959524914,741751096l926037049,926299700l959999026,959919666l741553972,842412601l909194291,842558518l892351797,741618742l876163129,875836981l842558513,808991028l741421616,926429240l926102073,842558518l892351797,741946424l808859448,825505588l892890165,825373497l741683257,875639863l842610488,959999026l942748722,741816624l858928184,892876852l842624048,926103609l741881395,892483896l942880564,959999024l825309234,741945651l926233144,942749238l892890168,942815544l741554486,892418097l875967797,963392048l959527216,892940852l892811308,892614453l963392568,876032564l892810806,959789356l909129268,946616117l892483893,909587254l892483628,909455413l946615348,909391920l959526709,875706412l858863673,946614832l842086709,875704372l942684204,808531510l946615860,875574839l858862647,842610732l808988980,929838905l842281268,942683187l842610732,808988980l963393337,842348853l808662069,959592748l943207224,946616633l909587762,909717814l959789356,876163385l946614833,909587762l943206710,959789356l943142967,829176114l892678456,825833013l842607671,825702709l1815163189,876164409l859191605,926428215l909717558,1815098933l892678712,859189559l942746679,943076657l909521465,959461740l959788340,959199538l858928690,909718323l959789420,909260857l959198516,825702704l943142200,825766252l959590965,741553463l808858169,842217523l809004088,858929464l741355575,960050489l875967032,876112948l875836722,741881649l892418097,942750004l946616632,825504313l926494776,842283052l943207475,963391541l875967794,859058996l842610732,859255861l946614328,842610736l959853620,842610732l892549172,963392568l875705139,808727605l829173804,825308720l825833525,1815096370l808528944,842217781l875575603,959920236l825440564,942420018l892809524,909324855l959920236,875900981l942420790,892809524l926102071,959920236l959852597,942421817l892809524,876164151l959920236,926232629l942421553,892809524l925904952,959920236l892809269,942421552l892809524,842215481l909719660,959658034l942420789,892809524l808464440,909719660l909326386,942421561l926495794,842413881l909719660,959592498l942421811,943273010l892679473,909719660l909260850,942420024l943273010,825242417l909719660,959723570l942420536,943273010l825833264,909719660l909260850,942422071l943273010,859387696l858863980,943273264l942420793,943273010l926495281,858863980l875574832,942421040l943273010,892679473l858863980,959460912l942421297,926495794l808531257,858863980l909194800,942420536l943273010,909325616l959592812,859255608l942420534,943273010l909718065,959592812l909652792,942420276l943273010,959524912l959592812,859255608l942420278,926495794l808859449,909261164l892547379,942420018l859190583,892418103l892811372,892481593l824980023,808792376l809056057,876047408l825373745,741881656l808661305,943075638l892890162,892548408l741619769,808662073l808596786,876112949l959918642,741423417l926038328,909129012l942763064,909194545l875573812,825505580l926429494,946614580l942814777,825768244l942684460,909522488l946614321,808990768l825766967,959789356l825700665,946616624l926429753,876099637l825766188,892743989l1815622194,942748727l959656248,942746678l959591729,825241652l825505644,858927668l824981560,859124024l959920437,876047411l876099121,741356080l892418097,909522229l929838901,876163380l842348085,825766188l943271989,1815556404l909194295,892482360l942746674,959591729l825766453,825505644l943142195,824980791l909455672,825373490l876047415,892876337l741553200,892418097l909654320,929837879l892809524,926298160l825766188,808858421l1815425075,942748727l959460657,942746673l842413361,926103857l825505644,892612920l824981815,859124024l859126069,876047415l825571121,741357872l959788088,942813493l842624057,859059765l741685045,875706680l892941881,959999026l842282802,741617719l875706680,892416568l942763062,959591729l909586997,825505580l892679475,946614327l925972786,808990004l943011884,875836213l946615605,892745015l926495028,959461676l926364978,963391800l876032564,842084408l825766188,926430773l1815623220,959722040l825766200,808987702l859256888,1815163184l926037560,842018867l942746680,959591729l909588786,825766252l909717557,741881395l892874808,892942386l959999025,842413362l741619764,959787577l959526192,876047414l943207473,741749554l892418097,842283314l946616117,943273010l909195313,959592492l943011633,946616117l943273010,892876592l959592492,942946097l946615347,943273010l825309233,959592492l808728369,946616118l943273010,875771184l959592492,942880561l946614833,943273010l875574065,892614700l808531257,946616626l926495794,892351801l892614700,808531257l946614323,926495794l925906233,892614700l892417337,946615092l926495794,959460665l892614700,942748985l946614320,943273010l943011121,892614700l892482873,946616630l892809524,875967032l842414124,892351287l946615348,892809524l909588790,842414124l842609207,946615862l892809524,926233144l842414124,842019639l946614585,892809524l909258809,842414124l842609207,946616630l892809524,875706166l842414124,842543671l946616116,892809524l909391671,842414124l842019639,946615097l892809524,842085688l892614700,942814521l946614322,892809524l959592246,892614700l858928441,946616112l892809524,859322678l892614700,858928441l946615856,892809524l859386935,892614700l858928441,946615600l892809524,825832503l892614700,892482873l946614326,943273010l925970480,959592492l943011633,946615606l943273010,892481584l959592492,808728369l946615095,926495794l926299961,959592492l892614449,946615352l943273010,842086449l959592492,859125553l946614581,943273010l842281009,959592492l942880561,946615601l943273010,942814512l909392172,909455670l963393072,959527216l825504306,859060524l842347056,963391536l892614960,808859189l825505580,808662325l829174832,842346808l942814521,959982641l892417074,1815294768l842608697,842414128l926428212,825243957l1815361588,858862647l892745269,942746674l892679473,909259831l825505900,876033335l959198265,825636404l842544436,959461740l926364978,942420536l875903024,892547893l909261164,808792880l942420272,926431285l926366006,909261164l959722288,942420793l859058745,925971505l842283372,842150200l959197233,943273266l909391925,959789420l876165173,959199282l875903285,892809776l942684268,808465974l942420018,942880050l842543160,892483692l842478388,942421043l876165173,842085682l842283116,875835698l942422324,825701687l959592249,943011948l909195577,959197751l926038320,825635124l892811372,943207991l959198264,842543668l859387192,842610796l808858677,959198777l808859957,808532021l959461740,858993203l942421553,926300208l875574326,909261164l892350513,942421299l892613938,858928691l959789420,959722806l959199542,808728880l842215989,959789420l959722806,959198006l942749234,942945330l909261164,892350513l959198259,892940852l825701945,959461740l858993203,942420274l808990768,909587511l842610796,825635893l942420016,943011122l809055796,943011948l909195577,942420791l858863925,959590713l842283116,875835698l942421301,959853113l825636147,892483692l842478388,959198771l875705906,859388215l942684268,808465974l959199281,808991029l892482610,959789420l876165173,942421554l892745010,858993200l959789420,876165173l942421810,808597813l943011380,842283372l842150200,942420529l892809785,825831481l909261164,959722288l959199545,825439794l909260083,909261164l808792880,942420272l859387952,875836728l959461740,926364978l942421815,959722036l808991026,959461740l926364978,942420536l842543673,875705908l842610796,892352564l959197238,926103090l842412089,842610796l892352564,942421302l875574839,825308215l842610796,808792372l942422066,959722036l959920434,842610796l808792372,942421810l859387952,808793400l959461740,842152241l959197492,959460148l909326128,959461740l842152241,942420020l892809785,859385913l959461740,842152241l942422068,808597813l892745268,892483948l876164665,942421046l892745010,959590960l842283372,909521975l959199543,808991029l909194290,842283372l909521975,959197240l875705906,842610999l959789420,942879285l942421561,959853113l892679475,942684268l875837749,942422328l825832759,942879542l892483692,909195059l942421817,909324852l892352817,892483692l909195059,942422073l808990768,825766967l842283116,959984689l959199025,892940852l842479161,943011948l825635385,959198771l942749234,909456434l892811372,858992695l942421556,842412601l875704376,842610796l892352564,942421558l892876087,942684208l909261164,959722288l942421049,825701682l808859445,909261164l925905716,942420279l808597552,842085171l859060588,808662065l942420018,808924471l925971510,892811372l909455415,824980532l842346808,943274034l876047408,926430257l741881398,892418097l825833776,929838648l942944564,875706679l825766188,825832501l1815099704,892417079l825701173,942746678l909194545,875903283l825505644,808794166l824980532,909455672l959525426,876047412l926169393,741618740l892418097,859124276l929837107,943075636l859124275,825766188l959787829,1815622453l875639863,842412338l942746673,909194545l858993205,825505644l909129784,824981810l808792376,875837753l876047409,892418097l741683254,892418097l926431286,929837877l943075636,892612661l825766188,943271989l1815687737,909194295l892679480,942746679l959460657,859256376l825505644,892612920l824980024,842346808l942946610,876047417l808990769,741356342l892418097,858797619l929838384,892547380l808530231,825766188l909456693,1815557430l909194295,909588785l942746678,909194545l825504819,825505644l859058488,824981298l875901240,909652025l876047413,926430257l741683508,892418097l825439793,929838392l842281268,825307441l858863916,943273264l946616632,943273010l858796849,842610732l809055543,946614841l959789104,876098612l892483628,943272756l829174325,892678456l892745269,876031026l959920177,1815230008l842414392,892941112l926428213,842085173l1815229753,876163129l926363703,842542128l943076661,1815687219l943011640,943142451l942746672,943076657l842609720,825505644l842543414,942422322l942814777,842545460l892483948,808727606l959197240,892940852l859256377,892483692l875574072,959198005l925905716,808858678l943011948,859191607l942420531,926233906l842085424,892811372l809055030,942421048l875901497,875573816l909261164,842412848l959199286,842348853l909719861,942684268l943075895,942422066l892547641,909718833l959789164,808727089l942420529,892352816l876097589,859060588l909457200,942422066l825766457,842608688l942684268,858929463l959198262,892614960l909324854,892811372l825243447,959198773l808531506,808989490l842283372,959919159l959199284,926496050l942682929,892811372l892548917,959199284l825702704,875704632l825766252,892743989l741880370,892417079l926495541,876112944l859126069,741947184l943206457,943011126l876112953,892743986l741421107,825832760l876032562,809004081l892744760,741617712l892418097,808794418l929837106,942944564l858993720,959592492l808793905,946614585l892809524,875573304l892483628,892482099l963391541,842348853l909719603,825505580l892810297,963391536l909128497,926234160l825766188,892679477l1815097905,892876088l859386675,808987705l842019384,1815622707l959722040,892547384l909650998,959592242l1815361074,892874808l876165170,876096569l926037042,1815557172l943207736,909652278l876031032,926169393l1815097397,892418097l959525430,925644595l943075636,892351795l825766252,808858421l741946416,959525943l909194804,942763057l909194545,926496307l825505580,842608950l829176116,808792376l825505849,876031031l909195313,1815688755l892418097,909654320l925643575,892547380l909260853,825766252l943271989,741945913l858862647,858994229l942763064,858928433l926233136,825505580l943076659,829173813l842346808,875574841l876031033,825767985l1815361843,892418097l959592756,925643569l892809524,875771952l825766252,926430773l741880114,875639863l808530226,942763063l909325617,808792112l825505580,809055287l829174580,909455672l892613170,876031024l892614961,1815556153l892418097,942683699l925644849,892547380l892941622,825766252l960049205,741750833l909194295,842151985l942763063,842413361l842414386,825505580l859058488,829174578l892678456,925972277l876031024,926233393l1815361336,892418097l943010356,925643316l842281268,943274034l825766252,892482613l741750837,892417079l892613429,942763064l842282289,808661813l825505580,959591733l829175348,875901240l825634873,876031024l909653041,1815623992l892418097,959656502l925644088,942944564l892614968,825766252l892743989,741552946l875639863,959984178l942763063,959591729l959721526,825505580l875967545,829175601l875901240,808727097l876031025,959723313l1815558450,892418097l825833776,925644088l825635124,858863415l825766252,909259829l741945398,959722040l909588791,959999032l842543670,741881654l875706680,858797361l892890162,942682169l741618992,825832760l825242674,842558514l825768244,741881400l825831992,825766711l959999027,808989746l741750325,926429240l876163380,842624048l858993206,741487409l892417079,926364469l942763058,909194545l909521972,825505836l842544439,946615350l925972786,909129269l825505836,809055543l946615346,925972786l825700404,825505836l959853879,946616631l925972786,959525174l825505836,842478903l946616115,925972786l842347317,825505836l926364983,946614581l925972786,892876084l943011884,959722293l946616630,892941620l909325617,943011884l875836213,946616628l892941620,892481585l943011884,825504565l946615609,892941620l842543665,943011884l959787829,946616376l892941620,859320881l943011884,959722293l946615862,892941620l876098097,943011884l959656757,946615348l892941620,825505073l943011884,959722293l946616630,842478134l808923705,943011884l926233397,946616370l859255350,959655984l943011884,842412853l946614580,808794423l892744757,943011884l926167861,946614321l808794423,892744757l943011884,875901749l946616631,808794423l892678711,943011884l842412853,946616372l942814777,842020659l943011884,959722293l946614326,942814777l959983923,943011884l842412853,946614580l942814777,959920436l943011884,926233397l946614579,942814777l943143220,943011884l959722293,946615606l942814777,926366004l943011884,875836213l946615605,942814777l909588788,825505836l842478903,963391796l909128497,825242162l825505836,876033335l963393848,909128497l959460400,825505836l926364983,963393332l909128497,875968048l825505836,892876087l963393329,909128497l825439281,825505836l809055543,963391795l859322674,825307447l825505836,959853879l963393079,859322674l875770168,825505836l842544439,963393589l859322674,808530231l825505836,926299447l963392818,859322674l892614200,825505836l808990007,963393328l859322674,926365751l875706412,892352569l963392051,859322674l926365751,875706412l842020921,963392567l859322674,892614200l875706412,926496569l963391542,892351281l876165177,875706412l892942137,963392049l909128497,876032305l875706412,892418105l963393333,909128497l943272242,875706412l892418105,963392821l909128497,892809521l875706412,842086457l946616121,942814777l808990258,875706412l892418105,946614582l942814777,942815028l875706412,892418105l946616629,942814777l959722547,825505836l809055543,946616626l942814777,876097843l825505836,959853879l946614328,942814777l959592754,825505836l842478903,946615347l942814777,926366004l825505836,808990007l946614320,808794423l909129015,825505836l926430519,946615863l808794423,925906231l825505836,842478903l946616627,808794423l942683447,825505836l842544439,946614582l808794423,959460663l825505836,842478903l946615859,925972786l892418099,842283308l842281272,963393845l943075892,926429491l892614700,808531257l963391538,808596276l892810295,892811308l859058231,946616630l892352821,909587512l942684204,825766455l829175857,842346808l808464435,892873782l959592760,1815359538l926494777,943011889l842542128,825701173l1815492918,892874808l892679993,959982644l825309234,1815099189l842543160,875770416l808987704,842019384l1815622707,960050489l858927154,842542134l808727605,1815361077l875705401,825241650l959982648,959461426l1815360053,959787577l892941360,892939314l808597817,1815491378l942815544,909261104l876162105,825373746l1815229749,942815544l842348848,876096564l892416562,1815164980l926494777,909523249l892939312,943011385l1815360304,875705401l943140914,959982649l959461426,1815360053l876097592,875836470l809053232,959526713l1815098934,859385913l942880306,876162102l825373746,1815164469l875967033,959919417l876096564,858862642l1815164984,926494777l909523249,892939312l842609977,1815623988l875705401,825766194l876162097,859255347l1815097648,909261112l926169399,809053235l959526713,1815098934l842608697,892874806l876162096,808596530l1815360048,842216505l825242423,842542128l842281525,1815556404l926494777,909523249l892939312,858928953l1815099189,875705401l859123762,876162102l859255347,1815097648l943010360,909259571l809053236,959526713l1815098934,842608697l892874806,876162096l842150962,1815164720l842216505,825242423l892873776,926430009l1815492918,943207736l943272758,876162096l859255347,1815361074l875705401,959918130l876162099,859255347l1815097648,875967033l942814521,892873777l859191352,1815099449l892679992,859321399l876162098,825373746l1815098416,842216505l825242423,959982640l959919666,1815295796l943207736,943272758l892939312,808858681l1815228729,875705401l959590706,842607671l892941366,1815361847l892874808,892481843l892873783,859191352l1815099449,825831481l808989753,876162096l808596530,1815491381l842216505,825242423l809053232,892482361l1815490870,892941625l825766457,892873778l892678713,1815621686l875705401,859123762l876162100,859255347l1815097648,926494777l909129777,892939317l842609977,1815228728l909717561,959918645l876162098,808596530l1815492402,842216505l825242423,892939312l875705657,1815228729l892941625,825766457l892873778,892678713l1815621686,875705401l926036018,842607672l892941366,1815361847l943206456,875837749l809053241,825635385l1815361073,892483896l926103348,876162105l808596530,1815621936l825832760,943009849l959982643,942748722l1815294001,942815544l926101809,959982642l825766962,1815296309l959722040,842018872l808987699,842610488l1815492403,809054264l892352053,926428215l926167094,1815621684l859124280,876032823l876031029,825767985l1815491894,909652024l808661302,876162101l892809267,1815622454l942815544,909193273l959982642,942945586l1815621684,909194295l909588785,808987705l842413624,1815295792l892874808,943142457l926428214,842084662l1815688249,960050489l875968561,876031026l858928177,1815556404l808858169,842217523l809053240,959590713l1815228720,926037049l909128502,809053236l876163385,1815426101l892679992,825766711l842542130,892351797l1815099445,875967033l959723826,876162100l875640374,1815099445l942814265,926364721l842542135,943077173l1815360562,909259833l909390904,809053232l842151225,1815623732l909521977,842216497l808987697,809056568l1815623223,926233144l909719094,892939319l959985465,1815491891l926233144,909520944l876162101,909194806l1815360054,875967033l892811570,926428211l960049206,1815556918l926233144,942749238l959982648,859060018l1815689273,892418097l825373238,959198265l876032564,926037816l959789420,842413366l959199284,876032564l943142454,959789420l925972789,942422322l875705650,842348081l892483692,909455413l942421044,842610741l943076919,875706476l892418105,942420022l842086709,875704372l959789420,875573817l942421811,875574839l825308215,909588588l825833776,925643058l892547380,808988726l842610796,808988980l959199033,842348848l959590962,959592812l959984440,942420272l909194807,808989491l842283116,808989747l942421304,909587762l943206710,859060588l959526706,824981816l892678456,808728117l809069620,876163385l741685554,875706680l909324856,876178480l909391666,741619510l892941625,842477881l842558521,909522741l741553460,892678712l875967792,876178484l842281267,741685553l959722040,959918136l809069617,892679225l741488438,859124280l959722295,926444592l926167094,741683508l942815544,858994231l876047415,859125041l741355570,875706680l959461425,809069623l875902521,741356083l943272505,926431027l959999033,959461426l741618229,842412601l909195321,842558512l909522741,741881905l943206456,842283061l942763057,842282289l892809269,842283308l926430263,963393330l909392181,926234160l842283308,909521975l946615095,825504308l825635635,909261100l942878769,946616117l808793394,875836981l842610732,959590710l946614322,943273010l892418097,959789100l808727089,946615346l842086709,959852598l909588524,876033072l946615601,926233906l825372977,825505580l943142195,963392055l943143221,943206456l842283308,875770168l946615097,842412596l926232628,959789100l926496048,929838390l943075636,892612661l892811308,909520951l946614328,876163641l825767985,959789356l809056569,946615858l942813748,842020914l825505580,926363958l946616625,808924471l808990262,842610732l892743988,963393590l909586996,842412083l959789356,925972789l963393842,943012144l926497078,892483628l892678197,946614328l926298681,892810297l909392172,859058486l963393330,926496050l909653810,942684204l808466745,963392560l825242420,876099633l892811308,842412856l963392305,825636404l892352053,842610732l808793143,963392817l959723058,942813237l959789356,909194804l963393079,909325874l943143220,859191596l942750003,946614320l858797623,875967794l842283052,875837488l946616368,909587762l943206710,909261100l925905716,829174583l909455672,842150706l892939312,842151737l1815098416,926233144l808597046,808987696l926431544,1815228471l842609976,943207989l942746680,909194545l876097843,909261164l892810032,942420022l825242164,926300216l842283372,909521975l959197240,959789365l959592241,959461740l926431285,942421560l909587762,842347062l959461740,892809527l925644597,943206708l892941105,842610796l942946104,942422064l876163641,909652786l959789420,809056569l942421298,825504308l842412851,825505644l926495030,959198262l943143221,926364983l959789420,825635381l942420537,875574839l875639863,859060588l876032050,925643575l876032308,875902265l842610796,808988980l942421817,942813748l875639603,909392236l825635126,959199025l926036788,808529971l959461740,859126065l959198001,959789365l842609714,859060588l909193520,959198003l825636404,925970742l859060588,808662834l942420017,926429753l842609974,959789420l875706677,959197753l876163636,926494774l909392236,859124022l959199028,926036788l808529971,892483692l842608691,959198003l959789365,842609714l942684268,859320887l959199542,825636404l942747958,859060588l808662834,942420017l926364983,876097841l959789420,875706677l959197753,943206964l825636144,909392236l942944566,959198003l926036788,808529971l892811372,808728373l942421302,825635385l808466228,942684268l842085173,959199029l825636404,909260342l909261164,926234932l942421049,892547641l825243697,842610796l926167350,942420016l859125808,926233137l909392236,859058486l959198002,959723058l876164917,892483948l842412089,942420787l825635385,808466228l842610796,859255092l959199027,825636404l842608693,909261164l926234932,959198265l909392181,892745264l842610796,926167350l959197232,876032564l892877112,909392236l859058486,959197234l926036788,808529971l859060588,825307440l942420274,825635385l808466228,842610796l942815284,959198007l825636404,808662582l842610796,892940344l942421042,909718839l842215479,842283116l825504052,942421042l892547641,926429745l909392236,859124022l942422068,808989241l875705657,959461740l926431285,942420025l825504308,875704628l842283116,842608694l959199024,825636404l842414133,842610796l892940344,959198258l858928690,875835699l842283116,825504052l942421042,825242164l959657529,909392236l892612918,942421304l808989241,875705657l959461740,943207730l942422320,825504308l875704628,842283116l842608694,959199024l825636404,808662582l842610796,892940344l942421042,808924471l909521206,842283116l825504052,942421042l875901492,825701939l909392236,825635126l942421553,808989241l875705657,959461740l909195571,942420279l825504308,875704628l842283116,909717808l959199539,825636404l926494773,842610796l892940344,942421042l942682676,943207989l842610796,926167350l959197232,825766452l825374004,909392236l859058486,942420530l808989241,875705657l959789420,842152245l942421556,825635385l808466228,943011948l876098105,959197492l825636404,842084662l842610796,892940344l942421042,842217781l943142450,842610796l926167350,942420016l842610741,825504824l909392236,943010102l942421557,808989241l875705657,959789164l959854643,942421299l825635385,808466228l943011948,876098105l959197492,825636404l808465973,842610796l892940344,942421042l859321650,858797362l842610796,926167350l942420016,942944825l859256882,909392236l859058486,959198770l926036788,808529971l892483948,875575097l959197240,959789365l842609714,859060588l909193520,959198003l825636404,909129269l859060588,808662834l942420017,942944825l876098865,959789420l875706677,942420537l842479664,959853368l909392236,808792374l959198521,959723058l876164917,909261164l960051506,959197494l959789365,842609714l842610796,875835702l959199540,825636404l842347317,859060588l808662834,942420017l942682676,959722550l959789420,875706677l942420537,842086709l859125045,909392236l892612918,959197496l926036788,808529971l842283116,808532018l959199536,959789365l842609714,842283372l892352568,959197494l825636404,825243189l859060588,808662834l959197233,825766452l842085684,959461740l825375027,959197751l892614960,808924725l859191660,808663347l959197751,842348853l909193783,892483692l859058229,942421552l909130037,875705648l842283116,808924211l959198773,959656758l909325617,842610796l959721782,942420022l892876848,959983929l892483692,892678197l942420024,909522992l892482354,959592556l942946097,942420531l875770420,942684214l842283372,892612920l959197490,943274293l825505330,842610796l808923444,824980535l842346808,909587513l876112952,942683698l741816630,875705400l842085425,842624056l942814262,741486898l842347064,892941108l942763063,909325617l943207729,943011884l909260344,946616116l876032569,959853109l842283308,909521975l946615351,926298681l859255865,959461676l943273266,946614579l808793394,808466741l909588524,858993456l963392819,959527221l892744248,892483628l875967286,946615344l875901492,909325364l959789356,925972020l963391540,909325874l943143220,842283308l892351028,946615859l809055543,875704371l842610732,943141941l963392313,909261104l875966769,942684204l942815543,963391544l842281524,842478128l909261100,842085172l963392824,909325874l909127734,959461676l825308722,963392566l842479925,943206962l842283308,925905460l946615097,892352821l892614456,892483884l892417849,946615600l942813748,842478387l842283052,842020145l963391536,959527221l858993207,859060524l842217266,963393078l959658288,892483889l959789356,876165175l946614322,909194807l859255093,959789356l842610993,946614840l809055543,892875315l842610732,926494776l963393079,943075892l943075892,942684204l959788596,963392567l842281524,942747696l842283308,808466488l946614325,875901492l808857907,842610732l909326388,946614841l926167604,943207224l842283308,808530484l946615092,909194807l859255093,842283052l909457456,946614840l942813748,909193523l892811308,909456184l963393593,842281524l875705138,892483628l909193271,963393336l959789365,959722034l859060524,959525168l963393588,959527216l926364981,959789356l926366001,963391797l858797618,808596280l892483628,825570102l946615346,825766457l842478385,859060524l959918130,963391801l959527221,875967032l842283052,909325365l946616374,942881077l842608951,842283052l925905206,946615865l892876848,926365240l959789356,926431537l946616119,892876848l926234937,942684204l808596277,963391794l909392181,808728369l943011884,842217785l963392304,842281524l859125041,909261100l842018867,946616368l926233911,909259572l959461676,825308722l946615350,892547641l858862896,842283308l842084916,946616633l825635385,942881075l943011884,909652537l963391801,943143221l808596537,959789356l942813751,963393072l959527221,842282297l942684204,943206967l946614328,825373236l959985973,959789356l876165175,963391538l842479925,909129778l959789356,808991025l963393072,876032564l875770425,842283308l859124793,963391539l909261104,875966769l842610732,892351795l963392305,959527221l959787576,842610732l942683193,946614837l808924466,892614961l959789356,925972020l946614324,960051253l858796595,842283308l842019380,946615351l960051248,943077168l959461676,892811317l946614577,825635380l909719344,892483628l943010614,963392313l842281524,909193264l859060524,825307440l946614834,892352816l909719349,859060524l959525168,963393588l959527216,926364981l842283308,925905460l946614585,909654069l892483891,959789356l925907253,946615089l942813748,909193523l892811308,909456184l963393593,842281524l825242417,959789356l825439544,946615089l859190578,926167350l842610732,909326388l946614841,926167604l943207224,959789356l926431537,946614583l808924471,909130037l959789100,842545203l963392817,943075892l943075892,942684204l959788596,963392567l959527221,825766457l942684204,808532281l946616626,942944825l808531506,959789356l876165175,946614322l909194807,859255093l842283308,892416564l946615349,876032569l808529973,943011884l842217785,963391536l943143221,808596537l909588524,825570865l963392311,842281524l808532017,942684204l943143221,963392305l825242420,808989489l842283052,858994738l946614839,892416564l808464944,842283308l892351028,946616626l808989241,892876601l892483628,875639608l963391800,909261104l875966769,959789356l842150455,963393592l959527221,892613945l892483628,926495540l963392569,909261104l859320368,959461676l825308722,946615350l959920176,808990770l842283308,842019380l946614839,942881077l842348855,892811308l926298936,963393586l909392181,808728369l909261100,959723059l963393591,842281524l892418097,959789356l808596023,946615859l960051248,909258801l959789356,925972020l963391540,909325874l943143220,842283308l892351028,946615859l875901492,859256371l892811308,959787063l946616368,825635380l909719344,842610732l892482867,963392566l959527221,942879287l909261100,808661041l946614329,825504308l959983666,842283052l925905206,946615865l892547641,875967794l842283308,858862132l946614832,926233911l959658036,892483628l842543155,946615601l825635380,909719344l942684204,858929463l963392055,842281524l909520946,959789356l808596023,963393075l842610997,875770928l842283052,925905206l946615865,959920176l842478386,842283308l942748212,946614321l942881077,842348855l942684204,875772215l963391536,909392181l808728369,842283052l842151217,963391796l959527221,842609719l959789356,825243188l963393588,842217776l942813494,959789356l925972020,946614324l892416564,825504306l842283308,808464948l946614322,808989241l892876601,959789100l959789107,963392305l909392181,808728369l842283052,842151217l963391796,842281524l943075378,942684204l943143221,946615089l876032569,943075893l842610732,959658036l946616372,909194807l892745268,842283308l808530484,946615860l876032569,808529973l959789356,959461685l946614326,942813748l842478387,959461676l959525429,963392823l959527221,859059513l942684204,808532281l963393842,959527216l809054772,842283052l858994738,963392055l842348848,892811569l959789356,842479921l946614324,808924471l909130037,842283052l959459638,963393849l943143221,808596537l842283308,842610488l963392824,842281524l825636145,959789356l825439544,946615089l926298681,892810297l842283308,842283062l946616374,859321655l959723319,842283308l858927668,946616370l859321650,959788850l842283308,892942136l946614836,942944825l842610227,959461676l808794417,963393845l842281524,925972529l959461676,942944819l946614837,892547641l925972530,842610732l909326388,963392057l959527216,959787061l842283308,808596020l946615095,960051248l943077168,892483628l959854135,946616118l942813748,909193523l959789356,909391929l963393848,959527221l892481593,842610732l942683193,946614837l926167604,825635129l859060524,959525168l946616372,859190578l892875573,959789356l926431537,963391799l876032564,875770425l959461676,875967796l946615347,825766457l842478385,943011884l909261113,963392825l842281524,909456689l842283052,909259060l946614576,808924471l909587252,842283052l925905206,946615865l892547641,875967794l842283308,892416564l946616373,926429753l926429238,842283308l842283062,963393584l909261104,875966769l959789356,842150455l963393592,842281524l959721521,892483628l909193271,946614840l892876848,892613689l959461676,825308722l963392566,809055538l909195061,842283308l842019380,946616631l959789104,842347831l842283052,825571376l946614583,909130037l943207728,942684204l808597046,963392822l842281524,942747696l942684204,875835961l963391799,926496050l808531249,842610732l858861880,963392055l892614960,892417077l875706412,892352569l946614835,875770420l942684214,859060524l808728370,946615347l875574839,942683191l909261100,842019636l929838901,943206708l943272753,842610732l808988980,946616121l859321650,909588275l959592748,909652792l963393588,876163636l875967796,892811308l909520951,946616631l909587762,943206710l892483628,892482360l829174064,808792376l808925497,959982644l925971506,1815689008l926233144,925970736l876162099,909391666l1815623478,825831481l875902009,926428213l858798389,1815296050l892678712,875967792l808987700,876164920l1815492145,959722040l859123768,809053234l892679225,1815230262l892941625,842282290l926428214,926167094l1815228724,825635385l959658294,876031027l942749233,1815098423l875706680,959461425l892873783,875704633l1815492402,943272505l808531763,876162103l892809267,1815491382l825832760,926037042l842542133,909522741l1815623729,926496057l842544952,942746681l842413361,859124786l892811372,943272758l942420790,825504308l942879538,842283372l909521975,959198007l959527216,892613940l943011948,842217785l942421296,808793394l875836981,959461740l926495281,942421048l943273010,808532017l942684268,858929463l942421559,859321655l859125559,909588588l876033072,942422320l825504313,926494776l825505644,842217526l942421045,825504313l926494776,909261164l842085172,959198776l859322674,926365751l859060588,909457200l942421555,825635385l825636402,892483692l825636407,959199288l926036788,959985969l825766252,926430773l741815095,825831481l959591481,959999029l959919666,741357620l926037049,926299700l892955705,808858681l741815606,842609976l926103093,842558518l892351797,741618742l909261112,842609201l842558512,808991028l741618224,858928184l808990260,876178488l909392178,741355830l808859448,825505588l809004087,809056568l741946935,858862647l875771445,959999026l942748722,741816624l926430520,825636665l842624057,942880825l741619763,892483896l942880564,809004080l808662328,741421874l926233144,942749238l809069624,909456441l741554486,892418097l876033333,963391539l959527216,892940852l959461676,926431285l963392824,876032564l943142454,959461676l892614961,946615604l808793394,959526964l892483628,909455413l946615348,892352821l943207480,875706412l842086457,946616377l809055543,808727089l959461676,808596790l946615602,875574839l858862647,909261100l842019636,929838901l943075636,942683443l842610732,808988980l946616121,859059506l859387705,959592748l859321144,946614841l942813748,943075889l892483628,876032051l946614580,909654069l909195571,859060524l842217266,963392566l825636404,842217014l859060524,808662834l946614321,959920181l959723574,842283052l925905206,946614835l892352816,859059509l909392172,942944566l963391796,943143221l875573561,909588524l909654320,946614833l942944825,942814771l859060524,926037810l946615861,925972786l892482356,842610732l876099382,946615861l876032569,959853109l909588524,808530736l963393074,842610997l926363952,825766188l808661557,1815621680l875705400,959657009l959982642,825506098l1815228721,875967033l825374770,876096563l892874802,1815295793l892418097,926495282l942420789,909194807l959590707,909261164l926103091,942420784l875901492,942813490l859060588,909522736l824979766,909455672l825374520,876178489l825307187,741356598l825439289,892613172l876178481,909391666l741488438,808662073l892745271,876112951l959460914,741356087l892678712,875967792l876112948,859059506l741617972,875705401l842215986,876178482l875640882,741816119l892482616,909391156l959999024,859321394l741880889,926429240l808859442,892955702l926495033,741356594l959592760,892874804l892890162,909455929l741816115,875706680l959853368,926444594l876033333,741488432l825832761,808466489l842624053,892352821l741749047,943206456l926300213,876178488l825307187,741880889l825832760,808857913l876178487,808596530l741421877,842412601l809055027,876112950l892874802,741618228l942815544,926101809l809004082,892678201l741356336,875705401l875573554,926444600l825243957,741816628l892679992,825766711l809069622,825635385l741619249,875705400l876098097,892955704l960049465,741750834l858928184,892876852l809069619,959526713l741422648,909259833l909259832,876178488l892809267,741685560l875705401,909128242l959999030,926168370l741422134,926494777l859322417,892955699l959985465,741619249l926429240,942683954l876178489,808596530l741945909,858929464l825766453,926444598l926494774,741947445l809055544,943009846l809069624,926233657l741355570,875705401l909128242,842558518l909522741,741815604l909259832,943077424l876178488,876099122l741881394,959984952l909392178,892955699l943272249,741488178l909261112,909718577l809069616,875705145l741619000,942815544l926101809,842558514l859058741,741815348l825832761,926365753l809004083,825439544l741748789,959983672l959723832,876112944l859320882,741488435l960050489,892418353l892955705,960049465l741619762,875967033l892352057,876178480l842544690,741945913l942815544,926101809l959999026,942945586l741814585,825832761l942815545,842558516l842020661,741617719l926234424,859190320l842558514,909522741l741487922,926038328l943272756,876047417l808990769,741357363l875706680,925906737l842624057,892941366l741422133,825636664l876163633,892890164l909259065,741946928l959525943,942749492l876178484,909128243l741815604,808662073l842084657,926444598l842084662,741553465l926038328,943272756l876047414,825373745l741814321,943010360l909586995,926444592l842215478,741488181l809054264,942683184l959999025,875837234l741357111,909194295l825702193,959999026l942748722,741816624l926429240,825504825l842624056,926103609l741748785,959591481l909456436,892890164l859388216,741356087l892941625,959722041l809004082,859387704l741683257,909521977l943010865,959999029l959461426,741618229l892679992,808661815l959999028,859321394l741880374,875706680l959459896,909732921l825832243,741422133l858928184,892876852l809069619,959526713l741552182,892678712l943011120,959999024l808532018,741816626l858994233,859124025l809069622,942813497l741816628,842412601l909194291,842558512l909522741,741881905l909261112,926169399l942763063,959460657l892352823,842610732l808859448,946616376l942881077,892810806l942684204,926365753l946615600,825242164l876098361,825766188l842151477,1815556151l926496057,875573810l959982640,926168370l1815361587,909717561l960049205,892939320l842609977,1815229490l892418097,808531507l942421047,926429753l942684212,909588588l825570865,942420023l959460919,959853878l909261164,808923952l824980020,892678456l925972277,876178482l925905459,741749559l909717561,926036533l926444600,825438262l741487408,825635385l959658294,942763059l959460657,926495543l842610732,808988980l963393337,842348853l808662069,892483884l892613686,963392825l925905716,909325877l842610732,925971763l946615609,909587762l842347062,942684204l876098872,929837362l876163380,909194294l959789356,959787573l963392308,959527216l875575348,842283308l808662583,963393333l959527216,892613940l909261100,859191604l946616112,808793394l808990005,842283052l959983670,946614325l925972786,909193526l942684204,858929463l946615863,808793394l959723573,909588524l808530736,963391795l959527216,858862389l825766188,943207989l1815426359,875706680l959461425,809053239l875902521,1815097907l909455929,926233396l959982645,926168370l1815099443,842608697l892874806,842542131l909522741,1815229746l842216505,943272247l876031033,892614961l1815294265,943207736l875967030,892873783l876165432,1815687730l926037049,909128502l892873780,942815544l1815294772,842412601l858862387,842542134l892351797,1815099445l808662073,892745271l842542137,859255097l1815294264,858928184l808990260,926428216l876033333,1815163960l808859448,858796339l842542131,926299957l1815427129,892418097l942749235,942420788l825504313,926494776l959789420,926038325l959198773,875967794l959853875,842610796l892940344,942421042l926364983,842348849l892483692,842413623l959197749,859059762l859256624,825505644l825243704,942421041l859190583,859191353l942684268,842019637l959198770,909586996l859189299,959461740l909455923,942421809l959920176,842084658l892483692,892678197l942420024,892352816l926429749,959592556l892614449,959197240l892614960,842479157l842610796,825438518l942420023,858797623l875704369,842610796l959721782,824979766l892678456,892417589l959999027,942748722l741816624,909259833l959853368,842624057l875836981,741946424l892483896,942880564l959999024,825506098l741487158,926233144l892483126,909732914l959721520,741683250l925971511,859320373l809069619,876163385l741685554,825373752l943272245,876178485l859191090,741553712l875705400,909325105l876112945,875639858l741750835,892678712l943011120,892890160l943009849,741881908l825831992,926233655l959999032,943142450l741750068,959787577l926036535,926444599l825438262,741618224l842412601,959656755l942763059,909325617l909325105,842610732l808988980,963393337l825242420,909456176l892483884,858993718l946615857,942813748l943075889,859060524l808728370,946615347l909587762,842347062l842610732,909260852l929837873,892809524l926103600,842610732l808923444,946616631l825635385,959591475l842283308,808662583l946615350,942813748l959984178,942684204l942749238,946615089l808793394,808990005l959789356,925972789l946615091,925972786l942945077,892811308l842084409,946614324l859190578,859256884l909588524,808530736l963392562,892746032l825503795,825766188l858928693,1815230777l875706680,959461425l892939319,909456953l1815228469,909455929l942683188,876162104l875837746,1815361077l909261112,909718577l842542136,909522741l1815229746,926038328l943272756,876031033l842347825,1815491641l909457208,909654323l892939315,876099897l1815623473,926037049l909128502,892939315l825832761,1815687735l926496057,842346802l842542134,892351797l1815099445,959788856l875902774,842542133l892809529,1815162934l959788856,875704624l808987696,926037816l1815558448,808859448l842019123,892939317l858928953,1815294259l892418097,876098869l942420021,825504313l926494776,892483692l926102328,959198775l875967794,943206452l892483692,825570102l942421042,909654069l892417075,892483692l842413623,959197749l892483888,959592505l825505644,859124793l959199289,842479925l808726578,959461740l926431285,959197497l960051509,842215481l842283116,909325365l925642807,943206708l875902513,892811372l909520951,942420024l959920181,825635639l842610796,825243960l959197750,943075892l959852850,825505644l959983926,942420537l859321650,808859442l892483692,909259826l942421047,892678708l875640120,892483692l842544695,925643828l943206708,808465457l892483692,959525688l942420537,909587762l825308982,959789420l809056569,942421810l943274032,909391673l825505644,858797367l959198514,842282546l808727097,909588588l858994225,942420024l842412596,942944308l943011948,842217785l925644336,942944564l959460407,842610796l808923444,959199543l909325874,959853620l842283372,808662583l959199285,959527216l892613940,959461740l959525429,942420535l808793394,909326389l842283116,875836469l959199539,825636404l808792885,892483948l926037817,959198776l842086704,959853113l892483692,943009845l942421555,892352816l859059509,909392236l859124022,959198772l926496050,909653810l892483692,875573303l942421040,808793394l909326389,959789420l942880056,959199543l825636404,825439798l892483948,926037817l959198776,842348853l876032309,892483692l943009845,942421555l926167604,858798392l909392236,825635126l959198513,926496050l909653810,842283116l859255859,942421809l808793394,909326389l909261164,959723059l959198008,825636404l825767220,892483948l926037817,942421560l926429753,876097590l859060588,942747952l959198264,842479925l859386418,909392236l909521206,942420019l876163641,808597041l959461740,909455923l959199025,825242420l876099633,892811372l842412856,959198001l825636404,942814774l842610796,909194297l942420018,942944825l892876081,859060588l942747952,942421048l808793394,892745012l909392236,909455670l942422320,876163641l808597041,842283116l909325365,959198518l825242420,876099633l959789420,943142967l959199538,825636404l909587254,842610796l909194297,942420018l842217781,825767984l859060588,942747952l959198264,842479925l859386418,909392236l943010102,942420534l876163641,808597041l909588588,808991024l959199033,825242420l876099633,959789420l926299446,959199029l825636404,942945077l842610796,909194297l942420018,808793394l859254837,859060588l942747952,959198264l842479925,859386418l909392236,909521206l942420019,926167604l875770168,942684268l926102073,959198512l825242420,876099633l909261164,858993458l959199033,825636404l808923958,959789164l859125042,959197237l892746037,876099893l859060588,942747952l942421048,825504308l859125810,909392236l892612918,942420024l959920176,858928180l842610796,926168119l959199029,825242420l876099633,909261164l943142449,959197494l825636404,825373492l942684268,875837751l942420786,876032569l926234420,859060588l942747952,942421048l809055543,959723313l909392236,909521206l942420275,959920176l858928180,842610796l926431030,959197489l825242420,876099633l842283116,942813492l959198005,825636404l842478390,842283372l926167352,942421815l842019380,959788592l859060588,942747952l959198264,842479925l859386418,909392236l859058486,959198770l825766452,926365492l959789420,959658041l959198002,825242420l876099633,842283116l942813492,959198005l825636404,808990004l842283372,926167352l959199031,842610997l909325360,859060588l942747952,959198264l858928690,926495539l909392236,892612918l959199543,825766452l926365492,859060588l842216497,959197234l825242420,876099633l959789420,842150455l959198009,825636404l909129269,842283372l926167352,959199031l909325874,875573302l859060588,942747952l942421048,859321655l858862134,909392236l909455670,959198512l825766452,926365492l959461740,926431285l942422072,808793394l909326389,842283116l959985460,959198000l959656758,909719345l959461740,876098097l942421817,875705650l842412338,892483692l943009845,942421555l858797623,892547891l859191660,942881075l959199284,842086704l926495800,959789420l875574836,942420016l808793394,909326389l909261164,959723059l959198008,959656758l842216243,959461740l876098097,942421817l909718839,942944312l892483692,943009845l942421555,926429753l926429238,859191660l858994995,959199538l842086704,926495800l892483692,842609460l942420280,808793394l909326389,959461484l892679472,959198004l959656758,892942129l959789164,909259315l942421047,808662322l926168119,892483692l943009845,959198771l892877109,959920179l859191660,808663347l942422327,842217781l876033586,892811372l825243447,942422070l808793394,909326389l842283116,875836469l959199539,959656758l959984947,959789164l909259315,942421047l859125808,825438768l892483692,943009845l959198771,959591986l926168121,859191660l942815539,942422065l842217781,876033586l842610796,842281270l942420016,808793394l909326389,942684268l808466745,959199024l959656758,942814003l959789164,909259315l959198263,909325874l825571125,892811372l875966519,942420529l892547641,959853874l859191660,808597811l942420277,842217781l876033586,909261164l926234163,942420277l808924471,842085430l842283116,959459888l959197490,959656758l926299442,959789164l909259315,942421047l825635385,808464948l892811372,875966519l959197745,959723058l959853878,859191660l892418355,942420532l892547641,825766449l909588588,825570865l942421815,808924471l842085430,842610796l825373753,959199027l959656758,959721522l959461740,876098097l942421817,858797623l892351282,892811372l875966519,942420529l825504313,892350776l859191660,858994995l959198003,842086704l926495800,859060588l842151730,942420532l808924471,842085430l842610796,825766196l959198512,959656758l825374770,959461740l876098097,942421817l808989241,825374009l892811372,875966519l942420529,942682676l926233654,909392236l825635126,959197490l825766452,926365492l942684268,842021177l942422069,808924471l842085430,842610796l825766196,959198512l825636404,842544436l842283372,926167352l959199031,825766452l942813237,892811372l875966519,942420529l825504313,892350776l909392236,909521206l959199538,825766452l926365492,959789420l892482103,942421812l808793394,909326389l959461484,892679472l942420788,925972786l875639094,943011948l825766457,959199543l943012144,808859447l892614764,808531257l959197234,943206964l909522224,942684268l925907257,942421047l959656497,943207734l892811372,808924729l942420018,876032569l808726582,909392236l942944566,959198003l842479925,825440307l942684268,926234933l942420790,808793394l909326389,842283116l959985460,959198000l825636404,959789109l942684268,875837751l942420786,959527221l892482352,892483692l943009845,942421555l926167604,858798392l909392236,825635126l942421297,959920176l858928180,909261164l808925492,942422071l808793394,909326389l909588588,858993456l959198515,825636404l859124533,942684268l875837751,959198002l959527216,825634869l892483692,943009845l942421555,960051248l925904944,909392236l825635126,942420529l959920176,858928180l959461740,809054769l942421297,808793394l909326389,959461484l892679472,959198004l825636404,892549172l842283372,926167352l942421815,842086709l926298166,892483692l943009845,942421555l960051248,925904944l909392236,859058486l959197234,825766452l926365492,959461740l809054519,942420281l808924471,842085430l909261164,892746036l959199542,825636404l942880820,842283372l926167352,959199031l808531506,943011891l892811372,875966519l942420529,825504313l892350776,909392236l909455670,959198512l825766452,926365492l942684268,842021177l942422069,808924471l842085430,943011948l909325880,959198007l825636404,909587764l842283372,926167352l942421815,875901492l808858677,892811372l875966519,959197745l809055538,825241655l909392236,892612918l959198520,825766452l926365492,859060588l875705393,942420021l808924471,842085430l892483948,808923193l959197488,959656758l858862386,842610796l842085683,942420280l942881077,825637175l892811372,875966519l942420529,942682676l926233654,859191660l858994995,959199027l842086704,926495800l892811372,859060021l942420018,808924471l842085430,842610796l825766196,959198512l959656758,825374770l959461740,876098097l942421817,825504313l842347320,892811372l875966519,942420529l876163641,926101810l859191660,892418355l959199027,842086704l926495800,842283116l909390901,942422328l808924471,842085430l842610796,892482867l959199542,959656758l892809267,959789164l909259315,942421047l825504308,892680242l892811372,875966519l942420529,942682676l926233654,859191660l808663347,942420280l842217781,876033586l892483692,859123765l942421555,808924471l842085430,942684268l875968052,959199544l959656758,825505843l959789164,909259315l942421047,859190578l959657525,892811372l875966519,959197745l959723058,959853878l859191660,892418355l942420532,859059506l876164921,942684268l926300469,942421816l825766457,942682929l859060588,909194289l959198776,825636404l825243189,959461484l892679472,942420788l926167604,943274040l892483692,825636407l959199288,959723058l859256628,825766252l926494773,741421108l909457208,909654323l842624051,959591478l741357876,943010360l892612659,842558518l875771445,741815864l892418097,892351282l946616369,926429753l943206454,859060524l842217266,946616118l909194807,808464690l842610732,892418100l829175608,875901240l925906226,876096564l808792370,1815623225l808465977,825569589l892939313,842545465l1815163958,909261112l892613681,942746672l842413361,909193779l842610796,808988980l942421817,942813748l892613938,892483948l942879798,942421042l859190578,875704629l892483692,892678197l959197753,825702704l808859193,959789420l892547639,959197239l959527221,909718583l959461740,808727862l942421046,859125808l808531249,842283372l842283062,942422070l858797623,909455410l959789420,876034353l942421561,859321650l825767731,959789420l909718836,942422323l825635380,909719344l859060588,909193520l942420020,943273010l909325616,892483692l892941877,942420537l892416564,842150449l909588588,876033072l942421553,909587762l892877111,825505644l808531255,942420281l825504313,926494776l942684268,943206967l959197752,859322674l808858423,842283116l842086450,959199286l808596276,942748215l892483692,825636407l959199288,943143221l959592503,825766252l909718069,741421363l825831481,959591481l876112949,959524914l741751096,926037049l926299700,959999026l959919666,741553972l842412601,909194291l842558518,892351797l741618742,876163129l875836981,842558513l808991028,741421616l926429240,926102073l842558518,892351797l741946424,808859448l825505588,892890165l825373497,741683257l875639863,842610488l959999026,942748722l741816624,858928184l892876852,842624048l926103609,741881395l892483896,942880564l959999024,825309234l741945651,926233144l942749238,892890168l942815544,741554486l892418097,875967797l963392048,959527216l892940852,892811308l892614453,963392568l876032564,892810806l959789356,909129268l946616117,892483893l909587254,892483628l909455413,946615348l909391920,959526709l875706412,858863673l946614832,842086709l875704372,942684204l808531510,946615860l875574839,858862647l842610732,808988980l929838905,842281268l942683187,842610732l808988980,963393337l842348853,808662069l959592748,943207224l946616633,909587762l909717814,959789356l876163385,946614833l909587762,943206710l959789356,943142967l829176114,892678456l825833013,842607671l825702709,1815163189l876164409,859191605l926428215,909717558l1815098933,892678712l859189559,942746679l943076657,909521465l959461740,959788340l959199538,858928690l909718323,959789420l909260857,959198516l825702704,943142200l825766252,959590965l741553463,808858169l842217523,809004088l858929464,741355575l960050489,875967032l876112948,875836722l741881649,892418097l942750004,946616632l825504313,926494776l842283052,943207475l963391541,875967794l859058996,842610732l859255861,946614328l842610736,959853620l959789356,892483893l946615861,825635385l959722548,842283308l808464948,946615346l842086709,858863669l842610732,842610486l946614322,825766457l842478385,892483628l808792117,963393591l959527221,858992697l842610732,942880820l946616376,909587762l892548919,842283052l858994738,946614839l943274032,825571129l875706412,808466489l963393329,892614960l842479157,959461676l909195571,946614839l892678708,808596792l892483628,842544695l929838132,876032308l942944313,859060524l875966514,946615861l875705650,858928178l959461676,859256374l946616119,909522992l875771954,825505580l858798136,946616374l825504313,926494776l959789356,926038325l946615349,925972786l825570101,942684204l858929463,963393079l842217776,825767989l942684204,926365753l963392560,825766452l808596788,825766188l875966773,1815556402l875706680,959984440l876162102,875837746l1815228984,909259832l909522736,959982648l842347314,1815163448l892418097,959592756l942420785,859190583l859191353,943011948l842609209,959199280l876032564,943142454l959789420,925972789l959199538,858928690l808726835,892811372l875966519,959198775l876032564,859125561l842283372,892416564l959198005,926496050l909653810,909261164l909390642,942421815l808924471,909587510l892483948,808923193l959197488,842281524l875574065,892483948l926037817,942421560l926364983,909457713l892811372,875966519l959198775,876032564l859125561,842283372l842019380,959198007l926496050,909653810l909261164,825768242l942421046,808924471l909587510,842610796l892482867,959199542l842281524,859058225l892483948,926037817l942421560,942682676l825570358,892811372l875966519,942421559l909654069,859256371l842283372,808530484l942420020,876163641l808597041,959789420l875575605,942422324l808924471,909587510l842610796,825373753l959199027,842281524l909718065,842610796l909194297,942420018l909522992,825503793l892811372,875966519l942421559,876163641l926101810,842283372l942748212,942422064l876163641,808597041l959789164,892941616l942421296,808924471l909587510,842610796l825373753,959199027l842281524,808596274l842610796,909194297l942420018,909391920l825766966,892811372l875966519,942421559l825504313,892350776l842283372,808596020l942422326,876163641l808597041,959789420l942880056,942421047l808793394,808466741l842283116,875836469l959199539,842281524l909389873,959789164l859125042,942420021l859321655,808597302l892483692,959787061l959197232,892877109l959920179,842283372l892416564,942422325l926167604,875770168l959461740,875639349l942421302,808793394l808466741,842283116l875836469,959199539l842281524,858863665l959789164,859125042l942420021,859321650l876099889,892483692l959787061,942420016l892352816,859059509l842283372,892416564l942421045,926167604l875770168,959789420l825439544,942420785l808793394,808466741l909261164,876165426l959199028,842281524l842281009,842283116l825767732,959198259l909194802,942683703l892483692,959787061l959197232,909325874l859322676,842283372l892416564,942421557l892483893,808792885l959789164,875968563l942421553,808793394l808466741,842610796l808859448,959199032l842281524,959591728l842610796,909194297l942420018,959789104l875902263,892483692l959787061,959197232l959591986,926168121l842283372,858927668l942420530,876163641l808597041,892483948l926232633,942421041l808793394,808466741l959789420,942880056l959199543,842281524l842610480,842610796l909194297,959197234l842086704,943273016l892483692,959787061l942420016,858797623l892547891,842283372l925905460,942420793l876163641,808597041l842610796,842085683l942420536,808793394l808466741,909588588l858993456,959198515l842281524,825766448l842610796,909194297l942420018,892876848l808663352,892811372l875966519,942421559l909391920,959984694l842283372,942748212l959199536,926496050l909653810,842610796l926233655,942420280l808924471,909587510l942684268,875968052l959199544,842281524l943272497,892483948l926037817,942421560l892483893,909326388l892811372,875966519l959198775,959723058l959853878,842283372l942748212,959198257l926496050,909653810l909588588,943208752l942422070,808924471l909587510,842283372l926495799,959198005l842281524,959591728l892483948,926037817l942421560,926233906l825241904,892811372l875966519,942421559l859125808,892481586l842283372,892351028l959197747,926496050l909653810,842610796l808988980,942422329l808924471,909587510l842610796,892482867l959199542,959527221l842543673,892483692l875967286,959198256l842086704,959853113l959789420,925972020l942420020,892416564l825504306,959789420l876034353,942420537l825242164,909325881l942684268,959723060l959199540,909392181l808728369,959461740l909522228,959197753l875967794,909129778l842610796,876099382l942420533,926233911l960049715,892483692l842413623,942420533l876163641,859125808l825505644,825438772l942421045,808924471l808990262,943011948l859257143,942420278l909130032,959526457l842283372,909260854l925643064,825635124l808661560,959789420l943208503,959198773l876163636,808858932l909588588,876033072l959197745,892614960l926363958,825505644l959920180,942421554l825504313,926494776l909588588,858993456l959198003,825636404l943011893,842610796l892940344,942421042l909194807,825569588l959461740,825375027l942420535,825635385l942750002,859191660l808597811,942421557l942944825,943208499l842283116,959722549l959197493,943075892l875573812,959789164l926167601,959199544l959656758,959526962l943011948,909588791l942422065,875705650l859125297,859060588l942747952,959198264l892877109,842609460l859191660,858994995l942421299,959920181l942749239,959789164l842545203,942420529l825635380,842217264l892811372,909718326l959198256,959656758l959591219,892483692l875968055,942420533l859125808,842544176l842610796,942880820l959198264,825242420l926496817,859191660l808663347,959198775l825242420,959721778l842283372,842281272l959198518,943143221l909456185,842283116l943272240,959198009l825636404,925906485l959461740,959590965l942420537,959789104l875574581,842610796l909326388,942422066l960051248,825702192l909392236,942944566l942420020,892352821l909129017,892811372l875575095,959198002l825242420,876099633l842610796,909260852l959199025,825636404l858994740,892483692l842217267,959198771l842479925,942945586l842610796,858861880l959199280,959723058l825438261,909392236l909521206,959198770l892350518,859124273l842283116,825833268l959198005,909392181l909588017,892483692l892678197,959198776l825636404,842544436l959461740,926365749l942421814,959460919l808728121,842283116l858994738,942422064l926429753,808596277l909392236,808792374l942421817,809055543l926495793,959461740l892809527,959199285l943143221,909456185l859060588,943271984l959198772,959656758l926102833,842283116l926363954,959198775l959527216,892547124l842283372,842283062l942421040,909718839l808530744,859191660l892483891,942420022l859125808,909129009l842610796,876098613l942420016,942944825l942814771,959461740l909455923,959197234l959656758,909128498l842610796,808858679l959199027,892877109l808466740,959789420l909194804,942421559l875770420,942945590l859191660,808597811l942420277,876032569l926101558,959789164l909195569,959198256l909261104,808464689l892811372,875966519l959199025,959656758l943207731,942684268l892416821,942421552l926364983,876097841l842283116,858994738l959199280,825702704l825505848,859191660l925972787,942422329l825373236,909588279l892483692,875771699l959197497,943075892l875573812,909588588l808596272,959198773l825636404,859191349l892811372,875638841l942421817,909391920l876164660,842610796l909326388,959199282l959658288,892483889l909392236,859058486l959199538,892350518l859124273,959789164l859190578,959199542l943143221,808464697l892483692,842150712l959197492,825636404l909260342,892483692l842217267,942421555l926298681,808596025l842283116,925905206l942420531,875901497l808662073,909392236l892612918,942420536l892352821,909129017l959461740,942944819l959198517,909261104l808464689,959789420l825831737,959198261l825636404,926494773l959461740,959590965l959197753,876032564l909719095,959789420l859387959,942421557l808924471,909587252l859191660,942815539l959199281,825242420l959721778,959461740l943273266,942420787l942944825,942814771l842283116,825242160l959197237,959656758l925905714,859060588l825372976,959199540l858797618,959721527l959789420,825833527l959197232,942881072l876034105,859191660l892549427,942422328l909587762,842347574l842283116,959723568l942421041,825635380l842217264,959461484l892679472,959198004l959656758,825243697l943011948,909588791l959199281,892350518l942683441,959461740l825308722,942420016l875901497,959918903l859191660,808663347l942421047,959920181l942749239,892483692l909194290,959198005l943075892,875573812l842610796,892679992l959199031,959656758l875967794,842610796l942880820,959199288l909325874,892941365l842283116,808663090l959197749,959789365l909457202,859191660l892418355,942421044l942944825,943208499l842283116,959722549l942420277,825635380l842217264,959461740l858798387,959197753l825636404,909390645l842283372,942945337l942421298,892876848l942815544,959461740l825308722,942420016l892352816,825569334l909392236,942944566l959199283,876163636l892483636,842610796l808793143,959199280l943012144,875705656l909588588,808661808l959197751,825636404l926364980,892483692l859058229,959198001l825766452,926102067l842283116,808663090l959197749,959789365l909457202,909392236l909521206,942420275l808793394,858862388l909261164,808858416l959197490,943075892l875573812,842610796l892679992,959199031l959656758,825505073l959789420,842478133l942421553,808793394l909128500,959789164l892352048,959198258l809055538,942944823l859191660,808663347l959198519,842348853l909193783,942684268l808923703,942420025l825635380,842217264l959461484,892679472l959198004,959656758l858862386,959789420l842478133,959198769l876163636,942749748l959789420,825833527l959197232,942881072l876034105,859191660l942815539,959197746l825702704,875771960l892811372,892810809l942421300,942944825l942814771,842283116l825242160,959197237l959656758,842283059l909588588,892482352l959198262,825833781l808924729,959789420l859387959,942421557l808924471,909587252l859191660,808663347l942420791,858797623l875967794,942684268l842021177,959197750l909261104,808464689l959789420,825831737l959198261,959656758l926232626,842283116l943207475,959198005l825702704,858797625l842283116,925905206l942420531,875901497l808662073,909392236l909455670,959198512l943143221,875573561l959789420,909391929l942420537,825766457l942682929,959789164l892942385,959197494l825636404,825701174l909261164,942813233l959198259,959723058l892351286,842283116l808663090,959197749l842348853,825570358l909392236,909455670l959197232,808531506l875771954,859060588l892548914,959197490l943075892,875573812l909588588,808596272l959198773,825636404l876098868,892811372l859386678,959199284l926496050,842610482l842283116,858994738l959199280,825702704l825505848,909392236l942944566,942422323l825635380,825505584l959461740,892613171l959199289,909261104l808464689,892811372l875966519,959199025l825636404,825636917l942684268,875835961l959197495,959658288l859059760,842283116l925905206,942420531l943274032,942879289l909392236,859124022l959198772,876163636l892483636,959461740l842150453,942421042l825766457,942682929l842283372,875771958l959199284,959656758l876098867,943011948l909588791,942422065l909194807,942814261l842610796,909326388l959199282,858928690l926431282,859191660l892418355,942420532l892352821,842413881l892483692,825372727l959197753,943075892l875573812,943011948l909261113,959197241l959656758,959721522l892811372,909718326l942421040,959789104l925906229,842610796l858861880,942422064l909718839,959526198l909392236,825635126l942420785,842610736l825701428,892811372l959853368,942420280l909587762,943206710l842283372,926101816l824981812,808792376l875837753,926444601l959657525,741553720l892940345,876032562l876178484,909391666l741357622,876164409l892743734,809069623l842348089,741423154l892678712,875967792l892955700,808597817l741357617,959722040l859123768,926444592l825243957,741356594l960050489,842609464l926444601,926167094l741879860,825832760l875574578,876047409l959723313,741815344l875706680,959461425l892955703,926234169l741421621,943272505l858863667,876178483l892809267,741749558l943011640,875836723l842558517,909522741l741881905,825373752l926167349,942763063l909325617,825505841l959789356,959787573l946615092,859321655l909324855,842283308l909521975,946615863l942813748,959984178l942684204,942749238l946615089,808793394l875836981,842283052l892809522,946615858l943273010,926364208l959789100,808727089l946615346,842086709l959852598,909588524l876033072,946615857l926102834,892614451l825505580,909193780l946614834,825504313l926494776,842283052l808989747,963391800l859322674,892811319l859060524,926298162l963393584,959789365l876099889,892483628l825636407,963393592l875573302,892351033l825766188,859189557l1815491897,926037049l842479668,808987703l943011896,1815687737l926037049,926299700l876162103,909586483l1815557430,825832760l909456690,842542128l892351797,1815360566l926429240,909194297l842542134,808991028l1815623735,926429240l926102073,876096566l808531506,1815426103l808859448,825505588l959982647,909588530l1815556915,942748727l808858929,959982645l942748722,1815558448l909717561,842216501l842607664,926103609l1815689016,926233144l959526454,876096566l875836722,1815491380l926233144,942749238l892939320,809055545l1815426617,892418097l842610742,959199286l876032564,926037816l959789164,859387953l959198256,876032564l842479158,959461740l909455923,942421809l892547641,808989233l892483692,909455413l942421044,808924466l859321905,875706476l892942137,942421296l926298681,909456440l842610796,842347575l942422326,875574839l892417079,959789420l875967029,925645108l892809524,926036784l842610796,808988980l942421817,926364983l825504817,959592812l859255608,942421046l909587762,909717814l909261164,926298928l942422072,909587762l943206710,959461484l842347824,824980792l875901240,825636402l926444598,959657525l741553720,892678712l959788336,876178482l909391666,741816118l825831481,875902009l959999029,892811314l741946672,892678712l875967792,842558516l925905717,741355575l825832761,942946105l959999033,825570098l741423154,960050489l842478904,926444593l909129525,741750580l943207736,926298934l876178483,808596530l741619767,942815544l943143216,876112949l942683698,741816630l909259833,909259832l926444600,926103605l741946423,875705401l875573554,892890168l959787065,741748789l858928184,808859700l842558513,909522741l741487922,876163129l959854133,876047411l926430257,741749305l926037049,842479668l809069623,875902521l741814835,960050489l842021177,892890166l808596281,741750840l909194295,859124792l892890167,892481849l741357109,959592760l876097588,809004089l959852601,741880118l959983672,825373746l876047415,926233393l741815859,909261112l825702455,809004082l859190840,741620016l875967033,808858676l809069617,909259577l741947443,858862647l842413877,959999027l942748722,741816624l808859448,859191609l842624056,926103609l741683766,909455928l842085683,892955700l809055545,741881401l926494777,959789361l892955702,858928953l741357365,858994233l892351033,926444598l926300469,741620023l959983672,842479672l876112948,859320882l741879859,926494777l876099633,876178481l892417590,741685552l859387192,892743986l892890160,875704633l741619767,809055544l842346550,926444596l943077685,741617715l909521977,842216497l892955702,808597817l741423153,842150968l875705905,959999030l859321394,741880374l892679992,959460663l876178483,875640374l741552952,825832760l943009849,926444595l926494774,741554485l909259832,859254833l876112946,875836722l741423153,858994233l909455929,892890160l926496568,741880118l808662073,959984951l892955700,959985465l741750067,926496057l926234424,876178483l892417590,741684792l875705400,909523255l876178484,892418098l741750834,909259832l859254833,959999026l925971506,741421875l909521977,909653297l876112949,909652018l741945399,808596536l808727608,892955700l825635897,741356084l926429240,959656761l909732914,842609459l741881397,959787577l825701680,876178486l875640882,741553975l909259832,859254833l809004082,875967544l741751094,909521977l876098609,892955697l808597817,741750577l959788856,942815030l892955698,825635897l741750582,875705400l909325105,876178484l892417590,741946680l859189817,943273014l809069619,892679225l741619254,842608697l808530230,892890160l926038328,741553457l858994233,875901241l926444596,842215478l741619253,959591481l825636404,959999029l859321394,741619768l943207736,825504566l876178487,909194806l741881395,842412601l825832243,946602033l875901492,805318963l859191596,808663347l208746039,0l583008256,2128202975l583008256,2128202975l-1182793728,1436640664l-1182793728,1436640664l963379200,959656758l909586483,859060524l842217266,946615862l825635385,959461172l842283052,925905206l946614835,875901492l808857907,859191596l858994995,963392051l943012144,909719862l892483628,942945078l946616118,825635380l842217264,842283052l825439285,963391542l825636404,942814774l959461676,926103857l946614328,875705650l825373746,842283052l925905206,963392051l858797618,926167095l909392172,808792374l963393848,943206964l808792112,959789100l858796595,946615863l825635380,842217264l909261100,808923952l963393332,959656758l942814003,892811308l842215481,946615608l892483893,875836213l842283052,925905206l963392051,858797618l926167095,859191596l925972787,963392313l943012144,909719862l909261100,909259570l946616114,825635380l842217264,909261100l808923952,963393332l959656758,808858930l942684204,943143221l946616368,942944825l942813491,842283052l925905206,963392051l858797618,926167095l909392172,909521206l946615346,876032569l892416053,959789100l825636915,946615350l825635380,842217264l909261100,808923952l963393332,825636404l959983669,909261100l842085172,963392824l842610997,942879792l842283052,925905206l963392051,858797618l926167095,909392172l825635126,946614833l825373236,875902774l842283308,892679225l946615864,825635380l842217264,909261100l808923952,963393332l825636404,959983669l892811308,808661049l946615346,960051253l825635891,842283052l925905206,963392051l858797618,926167095l909392172,825635126l946614833,809055543l875704371,842610732l943141941,946615097l942944825,942814771l892483628,942945078l963393334,825636404l876163125,842283052l926298418,946615349l859321655,842151734l842283308,842283062l963392560,943274293l825766196,909392172l825635126,963393073l892614965,842610745l859060524,825702192l963393335,943075892l875573812,959789356l825505849,963391800l825636404,842478390l909261100,842085172l946615608,842217781l943142450,842283308l842283062,963392560l943274293,825766196l909392172,859189558l946614839,876032569l892416053,909261100l808794420,14386l0,0l0,0l0,0l153157632,0l569376768,2128202975l569376768,2128202975l-1127219200,1436640664l-1127219200,14366406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023751680,1l34603008,0l1502347264,350742l0,0l0,0l0,0l0,0l0,0l0,0l0,0l0,0l0,0l0,0l0,0l0,0l0,0l0,0l0,0l0,0l0,0l0,0l0,0l0,0l0,0l0,0l0,0l0,0l0,0l0,0l0,0l0,0l0,0l0,0l0,0l0,0l0,0l0,0l0,0l0,0l0,0l0,0l0,0l0,0l0,0l0,0l0,0l0,0l0,0l0,0l0,0l0,0l0,0l0,0l0,0l0,0l0,0l0,0l0,0l0,0l0,0l0,0l0,0l0,0l0,0l0,0l0,0l0,0l10551296,0l-727711744,1436640108l-686817280,1436640648l-135266304,1436637227l-365428736,2128204062l327680,327680l131072,0l0,0l-365428736,2128204062l0,2128150528l-1452277760,1436637254l662700032,1436637164l0,983040l-1431633920,16746l1049,2128202752l0,0l16368,0l0,0l0,0l1845510128,1436640650l10551296,0l938999808,2128203989l131072,0l0,0l0,0l948436992,2128203989l952107008,2128203989l958398464,2128203989l-1464860672,1436640632l3801088,790757376l1456487486,1436640525l1456996352,1436640525l1456996352,1436640525l-216006656,1436637257l-215744512,1436637257l-215744512,1436637257l0,0l0,0l0,0l0,0l8454144,0l65536,3080192l6684672,7077993l3801189,3080239l7602223,7340141l7077935,3276917l3407928,3473459l7405618,6750265l7667828,7602222l7340141,7077935l3276917,3407928l3473459,7405618l6750265,3735672l7602222,7340141l0,0l0,0l9502720,0l65536,0l0,0l3801088,3080239l7274596,7536739l7274542,7536737l7536745,7274541l6619248,3014766l7471215,3080295l7536750,7274543l6684774,6488169l3080293,3014705l3080242,6619245l6357108,7340079l6750315,6815779l7536737,6357072l7602290,0l0,0l3211264,0l-1938292736,2128202413l131072,2128150528l1440743424,1436640660l-1370357760,-2131l3211263,0l4259840,0l-1202716672,1436640649l485490688,2128202975l1661468672,2128203976l-649068544,1436640648l-746586112,2128202416l262144,0l4194304,0l3145728,0l-2082471936,1436640660l458752,0l199753728,2128203814l196608,0l-591790080,113683504l3250795,0l2140143616,1436640660l458752,0l208142336,2128203814l262144,0l920256512,-364580814l2167899,0l65536,131072l4784128,100l2097152,0l2162688,0l0,65536l0,0l0,0l2162688,0l-1938292736,2128202413l131072,0l-1385168896,1436640632l4259840,0l196608,1114112l4390912,6357096l5177458,6619254l7078002,7209065l4391013,7077999l7471215,1436614656l4194304,0l10551296,0l1951399936,1436637189l1089470464,1436637223l-365428736,2128204062l327680,196608l131072,0l0,0l-365428736,2128204062l0,1436614656l1198522368,1436640649l271581184,1436637164l0,1048576l0,16768l1033,1436640512l0,0l16368,0l0,0l0,0l-686800912,1436640648l-1704656896,9245l5308416,0l65536,1966080l6488064,7143535l7536686,7209077l7536686,6357108l3014770,7471204l7798881,7209065l3014759,4980815l3276869,6815827l7340129,101l15794176,0l0,0l-206569472,1436640648l0,0l0,0l0,0l0,0l-203423744,1436640648l0,0l-178257920,1436640648l-216006656,1436640648l0,0l-219152384,1436640648l-165675008,1436640648l0,0l-168820736,1436640648l-231735296,1436640648l-175112192,1436640648l-190840832,1436640648l-156237824,1436640648l-225443840,1436640648l-162529280,1436640648l0,0l0,0l-184549376,1436640648l-209715200,1436640648l-193986560,1436640648l-1192230912,2128199014l-171966464,1436640648l-153092096,1436640648l3211264,0l65536,720896l4390912,7667823l6881394,7471205l5111840,7798885l0,0l6356992,0l65536,1436811264l-1492123648,1436640567l0,0l0,0l876544000,13369744l-844075455,1436640664l-365428736,2128204062l570425344,31059l131072,2228224l359027,1818326586l808591933,4075298l3211264,0l65536,589824l5701632,7209065l6553703,7209065l7536743,7798784l0,0l7405568,0l65536,2621440l6488064,7143535l7536686,7209077l7536686,6357108l3014770,7471204l7798881,7209065l3014759,6815827l7340129,3342437l5439556,6815856l7471205,5177445l6946914,6488165l116,1030513014l573583906,15919l3211264,0l65536,917504l4980736,7536745l2097268,6357072l6357106,7471207l7340129,104l6356992,0l-771751936,1436640664l-1074790400,1436640632l-774897664,1436640664l-1253048320,1436640632l-824180736,1436640664l-801112064,1436640664l-1257242624,1436640632l-1391460352,1436640632l-1450180608,1436640632l-768606208,1436640664l1043267584,0l7405568,0l65536,2555904l6488064,7143535l7536686,7209077l7536686,6357108l3014770,7471204l7798881,7209065l3014759,6815827l7340129,3342437l5439556,6619235l6619246,6422607l6619242,7602275l841089024,1043276336l0,0l6356992,0l0,1436811264l-1152385024,1436640632l0,0l0,0l641007616,400l-1267713417,1436640632l-365428736,2128204062l536870912,146039l327680,65536l485230,1699626543l1043276407,4075298l3211264,0l65536,655360l5111808,2097263l7340115,6488161l7209065,103l4075298,0l7405568,0l65536,2555904l6488064,7143535l7536686,7209077l7536686,6357108l3014770,7471204l7798881,7209065l3014759,7471175l7340129,6881384l5177443,6946914l6488165,5439604l6357096,6619248l980877312,1030513014l573583906,15919l7405568,0l65536,2686976l6488064,7143535l7536686,7209077l7536686,6357108l3014770,7471204l7798881,7209065l3014759,7274576l7929964,7274576l7929964,7274599l5242990,7602273l5439592,6357096l6619248,1043267584l0,0l8454144,0l1891631104,1436640649l-864026624,2128203987l0,0l0,0l0,0l1310720,0l0,0l0,0l-782761984,1436640664l0,-65536l98303,1436614656l0,0l0,0l0,0l0,0l3211264,0l65536,851968l4784128,7602286l7209061,6619251l5308448,7274613l6619252,0l3211264,0l65536,655360l4325376,7274607l2097259,6881364l7078004,101l0,0l3211264,0l65536,720896l5505024,4390991l4718624,6357093l6881380,6750318l0,0l3211264,0l-1716518912,1436637194l0,0l569901056,1436637196l0,0l65536,1l3211264,0l1959264256,2128199374l0,8192000l131072,1030512897l12834,0l1043267584,790783347l4259902,0l196608,1179648l4390912,6357096l4784242,7602286l7471205,7340143l7471175,6422625l6357058,103l4194304,0l6356992,0l65536,327680l-1492123648,1436640567l-713031680,1436640664l-1519386624,1436640632l642973696,268501392l-1397751808,1436640632l-1454374912,1436640632l805371904,139298l327680,4980736l524288,62l0,0l8454144,0l-404750336,1436640649l-864026624,2128203987l0,0l0,0l0,0l1310720,0l0,0l0,0l-748158976,1436640664l0,-65536l98303,2128150528l0,0l0,0l0,0l0,0l3211264,0l0,0l0,0l65536,0l0,0l0,0l11599872,0l1502412800,350742l706150400,-1768170584l544412382,1935751799l1030318435,1651067938l1952543333,544108393l1936613715,980885538l1936605544,1277312361l1919246953,1869182049l1632837742,539128686l1634024055,1933669491l574447977,1869901646l1851872032,1998594675l1030972218,1953451554l1632837743,1142977390l1851881061,1918986081l1043276393,1933211452l980885626,1030513014l574108194,2000436783l1132098362,980885619l1030513014,574108194l15919,0l6356992,0l-590872576,2128203988l65536,0l0,0l0,0l-584056832,2128203988l-580386816,2128203988l-637534208,1436640648l-538443776,1436640648l-536870912,1436640648l-746586112,2128202416l0,0l6356992,0l-574619648,2128203988l65536,0l0,0l0,0l-567803904,2128203988l-564133888,2128203988l-771751936,1436640648l-758644736,1436640648l-758644736,1436640648l-393216000,1436637194l6619136,1436614656l6356992,0l0,1436811264l-754974720,1436640664l0,0l0,0l373751808,13369744l-1128267776,1436640632l-365428736,2128204062l1694498816,139837l196608,2228224l589824,573585458l15919,0l7405568,0l65536,2621440l6488064,7143535l7536686,7209077l7536686,6357108l3014770,7471204l7798881,7209065l3014759,7077955l7536751,6553701l7471174,6619237l6357064,6553710l6815827,7340129l101,1436640648l790757376,62l5308416,0l369360896,333389l261619712,1436640661l37355520,7340032l-668467129,2128198997l116588544,7471104l-365952927,2128204062l49414144,6815744l-492306335,1436640648l0,1040232400l3250896,0l65536,524288l5242880,7536751l7602281,7274601l110,1043267584l3182800,0l7405568,0l-1946157056,1436827534l0,0l0,0l0,0l0,0l0,0l0,0l1694498816,574452838l12855,0l1480589312,1436640525l-762314752,1436640664l131072,1635087361l1634751340,1735289187l11615791,0l-1919090688,1436827534l706150400,-1768170584l2000425694,1650553914l1983543072,574450785l1634036835,1998594674l1936683066,808919613l1043276344,1949988668l1998611041,1818326586l1700995645,1919251566l980885538,1030975344l825766946,1998594617l1634036794,1030907236l1852796450,1043276389l1949988668,1998611041l1818326586,1769087549l578054247,1882879776l574452591,942880313l980885538,1684104556l574452325,1701736302l1010708258,1949988655l1047749217,0l13697024,0l65536,262144l1384120320,1436637251l0,0l-2033188864,1436637232l-669515776,1436640664l-283115520,1436637227l0,0l722468864,1436637251l0,0l-725614592,1436637250l-666370048,1436640664l1670381568,1436637251l0,0l719323136,1436637251l0,0l-752877568,1436637250l-663224320,1436640664l1697644544,1436637251l0,0l1707081728,1436637251l0,0l-2033188864,1436637232l-660078592,1436640664l-27262976,1436637250l0,0l11599872,0l-1899167744,1436827534l706150400,-1768170584l544412382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75700797l4075298,0l5308416,0l-249757696,1436827502l0,0l374210560,380245720l-973072680,1436640664l220200960,380311256l374281944,374347480l12588760,1701711136l1651340622,796095077l62,0l19988480,0l-897056768,2128204007l65536,0l0,0l0,0l-879755264,2128204007l-876085248,2128204007l-872415232,2128204007l-868745216,2128204007l-865599488,2128204007l-859308032,2128204007l-1850736640,1436636891l-365428736,2128204062l0,0l-1062207488,1436640632l0,0l196608,0l-65536,-65536l-65536,-1l-1,-1l-1,-1l-1,-1l-1,65535l-365428736,2128204062l-855113728,2128204007l-851443712,2128204007l-1411907584,1436640632l-1913651200,1436637356l65536,0l0,0l-746586112,2128202416l-746586112,2128202416l0,0l0,0l196608,0l0,0l0,0l16777216,0l1678835712,3l1351155712,168642382l2586,1212747008l21060,50689l101207809,-687865856l3763933,1929445376l4343634,-383988050l67108864,1095582055l-1884225536,90307595l536870912,1297238115l645529600,-2071986176l16384000,-394264576l812974080,1625948160l-1741029376,1880555520l1011989148,150994944l1935231088,286720000l286720000,-215561727l-16777153,1094994297l-329353132,341837149l695064295,-301239980l765816558,-286653074l1036433573,1143218465l-2113437112,-572779589l-287135414,-1766622130l1946055245,-1266296385l2079059263,-882279043l-1688371580,1727912349l2073874038,-1980285489l2101343271,-803605498l27213927,435422845l-1623169072,-200901375l1080545305,108855711l-1308200066,2132915123l-365348551,1741946710l2097258304,-803605498l-1703813017,-1844969599l1312698426,-1358995525l870845690,1048629152l27049731,1677006877l2097258306,-803605498l-2120269721,60830556l-398950749,-2133876685l217711422,60830696l-401834333,-2133876685l217711422,-386911256l-1558589415,870868094l1048629152,-401802749l1177788467,1741691133l2097258304,-803605498l-1939390361,-811585030l-100450688,-1607210996l-1665154865,-90948351l1598596911,2097258304l-803605498,-1703813017l521673985,2142092711l-200901289,1080545305l964657567,-30393853l399649227,-1623169072l-200901375,1721530393l-943323328,-538218647l2097258325,-803605498l-832577433,-7598464l99912306,1741691380l2097258304,430382598l1911652816,2012928986l-1623169067,-200901375l865597465,-1075641440l-570449252,1154601474l-1074631953,1266511771l870845690,-1547645024l-972603290,-1586376513l1751114499,1159719015l108855711,-803611874l-1305480831,-392159765l401996648,-939894535l-1623169072,503741697l-2117068357,-1183379663l-1047100236,-1471993344l-614175434,-845208328l364671974,-1848718144l-1266569893,-2133874690l217711422,-403688472l-1945206578,-16978305l-126625046,1494229258l-1612375030,-261818475l1799232729,-1872673017l1825309913,-738242951l27213927,435422845l1080546296,2101331463l58556298,306660441l241336899,-929482388l-119918556,1879776847l956604842,-1985874343l-231113101,-1679283216l-1623169066,-33129215l60830577,1391337059l-98231019,470420489l-732287990,-1897755027l312083097,897082702l1371560743,-599996921l-173606307,-530067431l486644017,1198191384l-1295246069,945114247l258490517,1803131558l1800442081,1964696758l2069338310,1051647817l1007483395,60830598l1961729635,336123665l-984527286,-180361908l1167663143,-1564699584l74562086,-1007881386l1742085098,2097258304l429596166,-818839088l1333867894,768386690l-441170902,180562720l-704535949,745669460l416867366,-1064121000l-5559126,-811584535l-100450688,1714420748l-3799232,1916742853l567032091,-845573798l1344842144,-1880649847l320178428,-814059293l-551066562,107368003l-1794959700,1372478123l-1278622345,1483711901l108855711,-803626210l1989095809,-1421823818l286317458,-1681221051l1198470687,-662782096l1814195504,-1175204041l-1923381676,1513459888l1118012484,1050671786l-401802749,-1060134861l973289887,-1281753552l384506875,432362376l-397318486,-613318368l-116554666,-834539246l980073432,-128456404l1931680060,-1389578607l-1917362216,-1508006965l27219567,-1692531075l830591001,1135965839l-2022530226,-2029157910l2053121462,-812243068l704430092,1307981854l1665687298,1461817854l491979923,-642085515l921509496,217756541l418395112,-1945206580l-2053916551,2054438444l-576798005,-1435160277l-1729333753,-592217720l954825392,212584114l1158943401,1806658236l244168020,2115922697l-86803074,-1607210996l1900003535,-866094074l1134214595,-1032279515l-1318427419,-1352712748l1641338947,846493400l-957240298,-119424812l-1308471071,-665284014l-1058249272,2137179544l-1241804495,322768434l1429964697,54441183l-302248710,-972603289l42326588,-1793322389l-1289945318,-1899788814l1004563203,-1651101597l659918620,-1294835257l1757173793,-1325617612l609824799,-1508332838l1800817301,829393294l392410963,980289775l1813308908,1201205482l-1394649413,217711422l1080544764,-633551353l646709889,-988396274l-1191147802,-1140695181l-1396568474,1884819955l504765539,1170522383l2058410190,-1983271894l738245647,509961817l305253223,-894498548l-1867805130,-1111799694l2039221916,-839556172l-811584534,108978112l-1546887052,-1454069667l789472258,-1277174216l-923001481,-2007079144l-470051644,954661168l1074523972,-1106789268l805419995,1771409691l358254118,583650387l879322786,-212828078l1076284760,1019754986l1727704538,1741691381l53485536,-505008070l-1958833074,527009818l1973354338,339122696l558116403,18101556l-1115119127,361267993l81990686,-276433181l-937849847,539412708l-1979163802,-1278038910l-2103066287,-1431313076l1894994503,-694424889l-2120269721,-401803841l-1150838592,1479428687l432982175,-2136074654l75165553,1580212559l1638891914,1121601068l102970928,1661243155l1813462250,-1759954083l-1236918450,1905689397l912474116,-1216797076l-1247334554,-1829510483l-1940663113,-177752455l-1607210227,2078261455l-866094074,-1071120973l764907080,-660494720l300678622,1712874808l-1627349412,-838053748l-2121825268,171800736l1636281297,477049585l-108742691,-1186317370l1919820691,1357297236l558076821,-1896673714l1631228162,-1432505396l27220079,33425021l1661182003,-1857753698l-500798832,-507731303l1803810527,37167073l295954289,-1374798188l-1686609738,479400067l-966313586,-1479640030l532722776,-1417752649l682768330,-984009400l1958364989,1819092240l1428669784,-1939385618l-177752455,-1607210227l2078261455,-866094074l-1071120973,-1305109208l-2058479420,1578972995l1643704077,371293848l1598227473,1291587683l525142209,-1007216245l612088593,1661461410l811173575,-1621762523l-1449606436,-1910985920l1222003395,1460877547l-685952787,1827799181l-702813433,-2120269721l-401806913,999790784l1143761486,1595451985l-1115802090,-2026693110l1301045290,1783645322l-53314544,571064873l-599421360,-1354473307l-1278637795,-1476759236l-2053145411,1165568192l1137397554,-1873660832l1717577315,-506312527l1677960082,2104028766l-401802533,-1703415757l-216523519,1554607984l-1522760544,-1195343132l2018169061,1430396110l-295555990,-361471417l-1884850152,-1930225786l-1732138623,-1450896750l734054343,1540109294l-1988392679,1285790183l2089671655,1188430143l1184549094,994619547l-1732187608,-547865721l-100450636,1731066892l1019610944,-2021495334l1880360850,-466094508l739195773,-1522331769l331552962,832299043l815177238,-477605768l-259909997,1598294260l1858618127,466519159l2003293065,-1340506639l1700893208,1347081496l1269356724,1194709669l2145907629,-1546884294l1450159517,108855711l-1607248130,-316775677l155435310,-1268766048l1499039753,18133422l-299694125,-1530516382l-1601846715,204681784l2020648686,808562353l-1453257683,2104793105l430884412,49510789l1896433521,219417164l157715044,1226576591l-1679232219,1742052329l2097258304,870252038l509805472,340082669l1579728925,-293270418l-2128824357,-2093972623l378673344,1905693069l1663461912,256663572l-142497917,-1777302957l1743357464,-1556213438l-1733511617,-406068084l-2100507808,1399357569l1069911885,-948743371l-1910630767,1428791231l1328136221,1020662506l-839644102,-811584534l108027840,-1278451596l581477021,1694534593l131967175,-964706089l1170364960,1014574115l1880198492,-1815902410l208267488,-1675256955l436077603,-555142749l987728984,-790179054l1191145006,-123325450l1653953094,-1919759682l-941986660,-1431254847l-1646754668,-466346384l-2135768976,1021805222l-1015216741,870845690l1606471584,1618216557l-1573014580,-1558883579l160170107,-1220148417l-659027828,-229912191l-1207376243,734185307l1239486499,1670210593l610842897,-2121585002l-838956475,-1706749418l832483778,-1226635621l1237801500,-1037006775l759370143,336656807l1738065525,1639874951l435422845,-2133996552l-1233548274,-1945297333l-242457599,345675234l1888270085,-1299828677l-510905946,896578004l1127186828,1638482348l103248536,587468691l-1238129038,-729310867l2139641851,308621465l-1791376108,-994924051l362231123,749797518l668763811,-470952805l-803148558,-2133873609l-1048640706,830591001l-1077250353,279350281l-935191688,-1521367274l1126106650,-2047966716l1240843875,433764120l-495327533,-1867807765l961772182,1286167206l-1553323499,1234618288l725301411,-1450356275l59183012,-1893812968l54435834,870845690l914411424,-433047037l1542492633,-856566623l-1939413455,1092193124l-2121387280,-1364606193l1492821844,417316903l-1032359539,813229361l-1880609338,1222707605l983873871,-1369908686l752505121,-827816746l-1432737196,-2133673739l-179436719,-212711513l936388844,1048629164l431849219,-818839088l130009590,-2034983284l-2129866893,546578843l-1671258567,-1558464488l104635360,562556755l638034158,-1349903922l-846943217,910861464l-1580980046,-536610625l-385621301,1661182402l2104815006,-401802557l-1741164493,-216523519l-1221515412,77185703l-613336273,-1521270667l1663066054,-531687092l506971347,1766992422l-1501413850,-1470861598l1503795450,-569294852l-1686607722,2110546630l-281064353,1198205323l278059360,-2072102052l306486370,-1834809022l-1463340487,-1748326284l-1462047915,1003461485l1057663636,229170981l27217917,435422845l1080515704,-616774137l807337971,1665636538l-1201088952,-1820137382l1774067262,294478897l894083824,589004164l-429688401,-1315406281l-1224277056,-1925872082l-1459006166,1549324902l550036076,-879971155l-956219422,-1235025300l-949782461,-216523455l936403180,1048629164l430014211,-818839088l130008694,-972771700l1174706529,-1138403085l-1909217807,1856684859l1244815590,189500543l296471750,-1964679800l-515468343,-1341586533l-1979149670,19038822l189217169,596919663l-922801952,-1907280555l1987677198,-702814188l-2120269721,-401809729l-77096768,1174659044l-2039950513,-1648146603l-792336320,563187626l2050414166,-1663024296l1044418529,304575255l824428529,-432823938l-373093841,1670970211l-956783284,1913508556l1774508612,-936859027l-1068042271,-1901608280l-1455173559,-398952839l1080546843,-859864673l-1732188148,-538789017l-1172355581,35322077l1142940761,125897840l966239129,829939028l886293254,1578722062l577469085,1082989670l-665717532,-651796038l-1446825376,677693673l-1552104747,1586901300l465505933,2035344630l-1462761522,-319612697l-1405628280,54427855l-803631745,-154193535l-486314045,-224872904l-239196728,-1268710349l-660066943,-1400514372l103995857,2027820142l-1780717360,-485024638l589227576,20617489l558182291,-1825010020l-354305753,2080927717l-594310220,1288696098l449522325,-45690731l346723423,-1385273111l1236309170,-134916627l-1345446645,-444697910l-27854075,-814576897l-1638437253,826780767l1035339738,-546110066l-737224218,-2133873609l-788593858,830591001l-1666418993,885507570l-9098601,-727054406l38311152,595388067l371152042,-2073625609l-36562544,421681222l732037283,-689672099l1588215453,1274137204l-361216241,1178127480l-1375363993,41598296l519806126,177432281l-1364040039,1708185937l336738193,1849190579l311789669,389584925l495652454,611851548l1258378538,-1956865439l-2142350234,1017445525l-1442736601,-772503475l978114482,-1321975158l-906025393,1240118783l-730388491,1153727456l-1796501027,-1953508005l1765679490,-164840474l612281207,447181154l-197373125,-1967485600l1661914934,217760637l1080493052,-616774137l-780070999,1807705937l-486376705,631426144l71989340,18641281l-1271443824,1046934403l515345361,-1303039834l-1331537759,1017315909l1593042806,1937417996l952336249,20954316l586840019,235644534l1526816492,-2029974970l1365873920,-1153199456l-1551754056,471100916l-453242190,1601713429l850075034,9863695l-1550326109,1328588545l-1102272319,1249924206l-315060447,-1914366712l-1774170196,670856326l914446410,1496810155l980011663,-905356628l-2062181726,179273900l1388436202,-794012224l-2105677235,-884026684l619160638,-1765057151l1738064106,1639887239l-2114058627,1661182003l1070919070,-1912006647l-1953647490,-836679746l1535914121,1945181234l-588419069,-1034715631l-963834283,-864901627l336419120,148900069l-1494870891,319407065l894795540,-2127898732l2091397007,1519861924l1830922824,-1013778848l-166467510,895550891l1204163840,259482336l1701712228,-648522072l-2066481034,1223776831l1183212198,-1375851659l1578133466,-349421528l993663699,1613653592l-818859563,-1015193458l1409027322,-972603289l-4990148,990523449l2069127508,-1558686424l-535738064,830593272l640188136,-725186081l-765409297,1538021170l-339440357,1725690431l-1584030528,-1866151872l-1430106716,288395876l-87937864,-1314503116l629893425,-1157018719l842195146,337983176l82300315,1495718160l-1709880827,156433993l368944248,-68852265l-1738646356,178363818l515429435,-1292013057l1963093150,-1303688426l-1771995463,-1054850206l-726095534,-896522858l-1427364486,-1380798654l1019857372,-2030399013l1741691381,53878752l-639225798,-1067188978l984025320,1611573570l262828180,-2038518205l1202029680,147714657l-1913661108,942556664l1388145791,853173929l484019976,646235842l1680654354,-2147273581l41313101,1348360779l-1830650574,1075019843l1260484644,1388368790l-222132765,30627052l-762246052,267081136l959168553,344585805l875386627,356520363l1377916170,-1380538690l1879381349,165141023l-601132476,346620062l-685258596,2037534474l-1093016098,-810797100l-16564608,-2117068380l-420032719,21366559l-1904527545,2049980209l2120514315,-1942144046l-869217607,-242609476l-849344981,-576446294l885812000,-2120074071l1344628320,308573029l-1448336272,-1122944783l-1706806940,-1673690355l260272809,2115152194l-1773256491,776431741l-1244443092,426495850l-830780224,-1703320750l853835953,1630080805l706358610,1285122767l1007719958,-984096275l-1700383436,2035941669l-1844367650,1719444956l1738065725,1639887111l-1845623171,1661182003l1071050142,1309838342l526958677,941263874l1891305434,-355380616l696523419,-107421271l1491266851,-948407870l1046291516,1288224939l-1400533739,-1757000498l-1895840479,-1366735134l44504538,-88804797l509814943,-982893420l1229000477,-1744788712l1812613507,119932417l630888837,355150330l-1032657696,1044192563l631266740,1466441489l597821993,-1039649151l1231379215,-1369942328l736471852,-1278451595l-1327540093,-922811586l830591001,2146137807l269388814,1781535868l-1785558609,1192449706l-1333520186,-707107884l430883856,-2104769151l-1650727312,629545988l825556649,1634637999l-1778347586,1248321893l271778595,1120685234l1757521510,-1664777907l979573898,1174834354l-214921893,1055765369l1552521644,-999712474l-1938059740,-999956858l699086580,-951789320l-1399094755,-1670144713l1724665934,-1731775746l577465482,1213961868l-2042241613,640336812l1868310788,-273534430l1718995139,972575323l-1047041688,1548299735l-910737682,1087201743l-343823794,-267009247l1305775126,686617551l-810797098,108085184l-1278451596,27261629l-2014107741,-1730143182l-824322309,-995762914l-1759740637,-584409181l-2083341199,1013784881l-1064395546,-1331431036l-1543191186,-1733346083l-1053192810,-287001740l-478506574,-655405526l785805186,871227076l475068849,-2003165866l1646724981,1479123403l305295295,-222245106l-491728061,1034691776l-76183784,-1093836697l2142460009,-1675807214l-1480856182,2045698272l1810005688,-1296035484l321927469,1652706496l531505942,-616722469l393130466,238582743l-1060237333,-1330445354l909930349,-1249207316l224634439,15317975l356245407,1112340123l1210696130,453194296l-1094529289,1919945517l-1357379893,314217692l1551196357,1485026252l54440159,-803616513l1993290113,-1945657365l1866859630,-2106112590l1451535267,1275941401l-606812914,-1850222109l1853478305,988342776l1465721956,714822090l-52252511,-1740046935l-793736673,-525201289l2070771837,-168377577l-1094585467,400546672l-956926173,-797098560l404475775,-1201800266l-1375404563,-2000601413l-664539155,-1092520050l-1702099971,375532279l2113847310,-277769869l817474182,292195891l26110917,1145976379l-263717788,1546582362l-150700618,1942200253l-579803177,-330956302l1979912060,2063699391l-39271714,-277233633l-1413867301,2112751151l2126086931,597685695l-864065934,-208935265l-1201529793,239166551l786344981,1695469355l217760637,1080476668l-616774137,403472289l926010397,-969902981l83821831,-1425443004l278209434,408054887l-1064607834,1478372772l774665914,1874869150l-1575410385,-891275967l-1235737651,-1557985242l18112827,789827056l-1499077727,833319656l-1884463174,-1575331986l2013701629,1951619817l1024121534,-146295122l-1012781269,-109529435l1022651218,-555867393l-861991209,-1423341719l-1201237667,-1409542740l1461036356,-457040593l-6201479,-117909844l1994935963,1589255610l-1091190549,1511476876l922076067,431847784l-1200328358,1855785693l-335853770,1794560397l-616664013,-383934706l976437637,193031715l-1694606290,-769963079l2108517048,-1635750250l-1095596185,-33129119l60830561,-789733789l-1256714433,-1459992806l714879590,973915961l-47968025,-1993105687l1353100013,-214822008l886598707,796363029l-846533335,1799486156l-1115812326,-541909488l1608244164,1524091841l1299343011,-1892988076l1365617114,1782363447l356799908,-833324733l430605608,1355370917l-443718378,-1892916000l156608858,-1041216104l-1905248626,-1896903185l910872687,-630038536l-1824580563,1041992064l-362071101,1188424609l-2058053208,444903407l860984601,-928375619l-1201296134,1323070206l692769797,1859971723l2018174157,2083745513l-129245712,-332705174l-1618919970,-1670181129l972906402,-1913400221l-348096903,-530065893l973288223,-1361451472l1134845972,-636431191l515612309,-1337547400l872694476,-517206111l1430401724,-1018039954l-971741295,1984344488l768258269,1039167675l443590382,-2017359986l-1820094899,1256796163l-133176800,790813280l9952284,-427136437l-1133493380,372204152l-549384721,2087237252l-1691738442,-1381194837l1247398412,347184290l-914426934,-1708612884l1703546099,1508016319l-1490792251,614533668l-1590073526,1953845873l1125340634,-1362659817l1611199267,-1921512791l-19350554,1836584157l2070842344,-572415125l1502947562,-1967979242l1350925810,1241709278l1401331610,-1351736970l-1771714008,1901271364l-1441482898,-414870105l-151980565,1518893754l-41020935,-1515502928l1930946484,-37272141l-89269444,-803605114l1064296551,-433047037l1385443033,-2009983481l-2133865293,803348593l710697862,-511275583l341028046,186100085l-1205526538,2087974009l222572975,-585374121l-1284468436,278273394l537372164,1930965286l-1229961937,369825233l-437329849,1687163603l948867082,-412995625l1735940513,1014250334l-768277283,1987879211l389452889,827550023l1192584504,1365295625l-639465668,-421491076l-1836634780,743548249l-1834351437,-784435735l-147381488,1365103301l1440653140,-375187222l-177314282,-1693770809l1726606242,391551400l135621957,642893226l609516011,380655152l-1321135230,1883991844l1270040029,961959075l-2136323116,-513095746l829790643,-834945673l-1722090915,-1420326902l821325576,-1004691862l435521274,-2133964808l-1233548274,-1927805605l1945618218,71430419l-1518073658,-824129942l-379312238,42731141l-1537831022,-895660802l-1502733202,-1312411120l515433244,-1364169322l59743185,1818931928l-597290894,-541487331l751585165,-1757107665l259955392,29420601l-1088666730,158206900l-18111969,-1082496890l1260112442,-1825461141l-1940286144,-989571680l1151371890,-1247651562l805882412,844143834l-1479930713,-2042150507l-1336735917,-1816020205l-1464396187,-104805090l1714456563,-1159141415l1572477608,1477855855l1701692685,-1605681975l37844564,1803698542l1231913553,1841901534l-1519656812,614677585l-1984963366,-1062544546l1816609133,102316089l-384295469,-1752357996l-544123283,-283360376l-1801132109,-92280696l-1607210996,-1725972273l-15196927,-1577194296l-1806890249,1613330562l1806980823,1341654783l1987609119,2002979031l981534989,-963391104l-127980832,-2126805445l452822481,84985949l1359854924,10537456l-2091636409,-2095289447l-871848792,-753323331l1382221110,-1303496804l-1768762954,-1368736600l-1002070234,-1094961306l1597638062,1660733550l-1800383419,659347779l1506029880,-891271470l-1236105942,1388643410l1093971580,1463847373l-439577334,1565976273l95664828,-1971480612l1170126667,-163647050l-284926435,-73306283l-109532522,-785222298l-757791630,-1056882684l-1562770270,1344643556l1599817528,-229657999l684217425,439824003l450033568,251108360l1077468718,1423326027l1759128978,594192183l-2013099511,-182451150l-200901313,-530067431l243321999,-161185908l-981741314,-824687183l1014071459,-2009755263l537204746,-803960311l1757469692,1431749405l378880876,-81295707l-946128325,273044576l-1003990276,-1181934151l2082481831,1874211758l-46307448,-1216758923l-1648432371,978026123l-1695566365,1567782307l1704341588,-902516722l-1796559823,858070617l721430571,-1796667837l1499503705,1319904518l1828735144,-1391633252l-1329376010,-278859915l1264700343,-1152023873l-959945786,-1132861330l1414683158,207144275l-1588907035,1481949492l-920001374,743118105l-1054336857,-1755766634l1194253473,-103554197l-788614803,1383688804l1723988569,837395031l1315508241,1229939552l2019378433,1208911859l217763325,-1621085208l-216523519,-284143380l322613585,1139611371l-1937861396,323367306l139764504,-1030983084l798571776,-780109828l-957874027,-374977055l1710510151,1686421377l820211101,-1020497102l2065211818,-1349317569l1894654533,1189241352l-712900766,1671951916l-236181235,1982954443l-1178845355,-1185019458l-773152930,1984833650l-1584714152,-1809484973l1529042102,372253300l145759846,960832281l-1494036988,1586866258l-691049194,1514892230l1222034787,-2006204546l-1215567137,734180663l-2058327497,-990280614l-1025617897,567747324l211572768,1706246740l-870992376,756749541l-1720860603,-1233316520l-1965014058,-1712459633l109798605,588678149l415847677,-1626559373l-2085947054,-937583006l435521274,-2133997576l-1233548274,809500491l381672174,1661457153l-1943488026,294659659l1263093528,1027966505l-972799603,1242947536l-238333707,1692277821l1216765580,1648651414l-1036527852,-924807622l859907100,-1133494064l1472823835,-527101502l2108934538,-673913231l1771579178,994412989l-856231869,-1133320122l706308670,1397406739l1732657948,1260850350l-652705171,631526691l-1659108237,868942024l-721266188,-308049358l-1092052243,757477034l655589917,-1829477546l1400492495,-1437649859l24993866,-1559514267l-897272404,-618490289l1865162772,78285101l851872470,1117172492l-1777773819,-1748544372l-867934309,1933087218l850569457,1756836535l-1662594891,-1804423891l-1070683393,1489220553l54440159,-803618561l-598740607,979222441l-1518375648,-968626275l719285176,1431215756l1145608682,857215142l1263137828,-1508562121l-578682746,524683247l-429962190,-359389934l563334182,-1504407079l864334478,1192937719l964457354,407681276l1326690325,1622732593l-869943772,-586753696l1912024397,-265967640l-1172639400,2055581422l1956686583,-1332463282l-1849793772,-919261705l-851568408,-865957847l-27093490,480879281l1352505770,-854043431l1270896366,-94360725l1983431158,306315622l495404862,-1389319819l-986107260,327666004l1620726751,651713626l1260564865,1817209410l-2065114797,-1470961998l-1752651673,-2122143298l-715113653,-396879626l-773264677,1584014232l1128621417,-30565007l-1095694455,503741802l-2117068349,-371437583l823575154,-598760504l118262786,-131351190l-79854697,-1063771561l744286008,-396160222l1782925943,51963046l-100033495,556318941l1037451095,269306l-1773346493,473119800l1415329827,2066237433l873498166,298473859l587691460,1393699130l1784871287,945582316l-645755974,1769158715l-290601465,1410750343l-365458494,-979787102l1412048636,1693437017l-1466650967,1166673989l-419391408,-1297724796l-1466780412,646589794l-103750327,-1346869952l-350649111,-515914758l-1577192371,1462102565l-2061312666,-1768223691l-970136796,1382681714l1093428121,1416719317l-1302978523,-2138986860l-702096877,232648517l800013537,-1765917250l-1051368333,367694695l-1790559543,-895052381l1340530874,1442155580l-655346709,-1945206579l-819010945,-1073771507l1365024008,915798581l-1306398132,1793028017l-1977921788,1646766009l-255214084,683757367l1740138902,-1055947124l-969672725,1355133488l-887215306,414318466l-511043179,1687068428l-2137735215,526590792l-1837571910,-1605322191l1175284963,-1000805792l-456717409,1865466809l-64084078,-1448535116l504785191,-1239943282l1430518592,313598160l1477811523,-1935777816l860164782,1164577189l893750025,-1557567290l-854220862,1703465029l-726680293,1780186051l894018531,-422910480l324334968,-1469740027l1388916038,-442953075l213596240,-531946965l1245949561,1520182324l1857146014,1031021898l-1365310249,81297647l-1633278873,-181878702l1524524683,-557769532l-972597080,-702484161l-1060131497,973289571l998899248,-1853769731l-841035156,-143928866l418758336,371489075l-393307492,1257304379l-884014434,-1312345580l1474283780,-416751190l2046305008,488113435l-981059616,686822654l-595143600,1431856503l-759416118,1592864834l-199449068,126755747l-2087867082,-955682603l-545231570,1808889754l-1099690627,-131379367l1754738871,-1679342802l-1170996142,708661470l1283872960,1888795823l1721928600,1958488426l473574075,322603182l1808515231,-1378639285l-1436047238,-1173974388l1683383528,419607182l144944291,1784013063l157287704,-781202020l2104715073,251550348l161094710,-1841969597l1986333930,1301805294l1025286359,505936532l-173344063,1732016153l1069942592,738180977l1415730272,163422201l-1682062851,97071632l1171148427,-1770861988l-1329148844,-1325125253l80803944,819263484l685108966,191015326l-518623513,-725872562l72688288,1684805945l-1800759988,80836738l1215930304,-382615319l-333040546,-376127476l-2039039874,-1059316670l-132244004,-1174189704l-314452785,1969498820l1461020901,307806338l177513167,-1252504955l459642244,1523577938l-1156834617,-2001842890l-1597348026,1749212922l-368530320,1224683814l-1601808042,-1282633382l1386730786,789860842l158109864,-900139247l1002773666,1110863389l288204191,-1104117960l1032040765,1152577313l1398902051,-458110547l947492122,-1904592763l-2009313295,871060981l-2133976848,-494957554l485359438,-1363034717l1562726788,-1847372602l437378013,-545683989l1036566575,-579219101l-499256304,1186070666l2120485455,-1739721793l-1959123510,-1391121825l-254695842,-876385739l1341343288,-1801237147l1454405743,522361810l2028812911,1126203121l1171231671,126777890l1078793746,-664535598l-1207634446,931195436l329635063,15084878l711850089,829051074l-2074952398,-2050393292l1681223309,1218823569l-355145057,-2024249879l1825379928,-427077547l1746212320,1317773462l-1796621767,300303683l1405898795,-1442452698l1523780442,-449362866l-1825204911,1065619759l-216146849,2128823863l382035426,1263177941l1243743977,-163866284l46660755,-410206813l262282999,-12871914l-276857882,-186256330l1713141785,-3799232l-1234805022,-1843354544l-538936267,853628457l-1592379860,1647201523l-573150052,763472201l-768094581,294059650l1651384214,-255486765l-209488526,1899249828l1580369387,-1034823571l836757149,-1428064924l-1638375616,-1709036682l-1703856505,-854811651l-1483452918,-816702258l-2083419096,839850786l-548047034,2035617608l1659020941,-752079304l1763740971,-779177323l104370328,-1030785453l1889761780,2087897316l-2112003465,1740639895l-476038597,2028734157l-1694329775,-6530585l156171522,-1849527152l1822886770,-1797768665l-2104230110,641869693l549037145,-1530161401l-1462424897,-1799000699l-577532501,-895703243l-919858647,-281949376l1537246808,-1172918977l-687051794,-547229819l321915151,1141124368l135408918,-1824072251l339749085,-1449241504l1406583679,-2040939310l1836498048,790398628l-1142242396,22487465l1964290806,-1107106120l-19939425,-399483750l-486562694,-715171025l973289187,-149422544l-1499299656,-1837773517l1141163926,-1339966069l-1819071310,865787038l242826848,-487167031l419033255,-193730595l-101693206,-1981925462l-156268001,1861992697l-1529652204,-1451326620l695893772,-239020960l-2136800257,1686729506l-946808183,-1896116006l800899015,867973405l429863878,543920329l276615714,822988407l-698349973,-1168359214l1846949370,-1679716579l1406093151,-107425291l440847043,867329919l313005318,371404090l-1836817295,740830247l-380732334,-1064676506l548614745,-1976520511l-880127599,1410943309l-1254454623,-898638548l473962707,1198761075l872772389,-1680079453l1951586907,-970390989l383001611,1723051482l680606289,-1560038368l-1761665411,-1647892320l-953500936,621808926l1614020258,-1906572364l1342269308,404594631l1079223973,1126686292l-374398675,-60819264l2058087253,121661212l1591934918,-2137746537l2116781026,-745086347l-981664361,-1120749005l1720559510,7987100l811795259,405268399l103653595,-2121291467l-1776174589,-1983262646l1039559091,1485226249l-1320919402,1891016520l61003791,501707540l-1331034827,-925101755l113604477,502735285l-545685617,-247039597l-367651502,-887275451l-288154610,-1312398585l-257080256,296067776l40746200,1626859356l-1268424147,226398566l-567763479,802303145l-2109359835,-533057180l741024532,1500147905l-928347210,1289049398l685463653,-1366009280l-543832776,1361713514l-1934751035,1470801081l-1085185420,-1550466856l-725780135,-1569232854l-748863999,70650625l144674034,638695027l1076410197,517712930l945755773,-269909829l1917480664,1276916388l-2018049199,935415857l-1238479239,-1772681580l436627029,591689307l1556951582,-1525722516l-645982210,-1222726918l-243150823,533182655l-2131911524,-314363480l-1291901364,815046824l754687146,-1020161417l-1251080135,1390986846l1672654861,-42963937l2116489994,827365057l-1994670328,96033376l1185216626,1424072642l2036910609,231262022l-801042548,-1256424045l-1306358338,2010941137l2112224828,318386633l-1418150632,1680423044l-1655507827,-1382117518l1043430523,1846417518l-436944499,-219701089l-1451792150,1434940214l-1384879607,750027425l-924473021,-841397506l429083584,-1590087338l-1442668154,893671334l617929018,2146519552l-1551847079,1930657841l1670944142,1256703148l206748147,-1808509277l903588673,224624336l226045112,30281723l-892843700,679901540l1639631184,-740001389l-1777822526,-449845166l1614249754,647158804l-1570247477,551167342l1599121696,1579077904l-2135846763,861895842l686366607,48891426l-1204940918,-362604564l-450798407,-1381899521l-2120267089,1946577607l-294650784,-882739858l812785557,-1110049978l522540164,1847118630l-1890794020,-156726192l-1700969950,1609297763l1224185696,138190156l566668939,1092265366l-1493224375,2051517031l1510497300,-1436202386l-1803672779,326579522l625148259,1126037930l226244426,-970312756l210782488,266234051l1109410865,253158124l-1554408765,542079088l427470726,-1917968593l162892102,596227212l1731279272,-1480687272l414272466,-1725585867l-255677369,-703793816l-1504418244,536903713l764879705,-1263864499l-1418777957,1609886344l680938157,2091043257l-583484755,931506588l-993740969,2022712117l111303651,1357923169l-454785535,-1499745100l-9268649,-537345913l-159410724,81003706l-133559020,-950771660l90176774,-1924082180l537060760,709979291l1108657502,671564931l995332458,-216138160l1157005228,1742203883l26755040,-2080434147l-1212810423,600322344l127312600,-1803839366l824818483,485959445l1488943809,1407548620l-1997581244,1671132577l825753416,-1002900618l-394028196,-838305292l-1219802472,592194072l-1324243928,-448035700l-387913738,2073200736l-1877725164,-1080816181l-867442827,-1612667904l1704579884,-434749925l364750107,757478327l163566354,800627908l2026960497,300998220l-2035634502,-1553213482l712713842,883828434l-917132861,1032858384l826739018,-1253294487l1535539561,-1218891107l-759702712,1637264652l1054129889,-1489983978l1797352204,-1532291053l84360113,-554089157l-785028730,-198871178l990761567,-863397441l256121780,1239034825l1834982036,290030986l-408726482,-1082037313l657017220,-1320689838l-1999040188,805432088l78786106,-1313819348l-576108208,2132331980l142435225,-2084175971l1049976667,215060227l830563324,1785414191l-167368037,-901134224l-1283609654,-1344792428l614159860,-137816693l-790400878,-1096835983l660421406,401586114l2068512616,464713908l165830462,-2029214745l136613726,356016966l-47930716,-517422915l2050214228,-2040543056l-193170538,-239046275l-2083365275,1221737312l1014082149,-1616522660l-282415005,204829336l1618524043,1489091789l-96486732,1988914477l-716794657,2102063756l-744385446,-1463079734l-1858032536,-861367027l347575859,78981222l-1319194262,-733120930l-1419487564,-1401845207l-528199483,-736001448l718144618,1721122252l40454105,-180634773l492663760,83439480l606056215,-1282297784l-165182375,-2143596718l-56180440,686761288l-1004464157,-2030476609l-305581085,-1437002109l-2012298020,-1678628470l-1318421168,740862770l-1831225455,-1721739629l-608266419,493993544l-829147594,-1042720670l1727124762,-221044545l-726721828,-803605249l-1690312601,2132286721l-1619861917,-909148320l1250542070,-403854691l1554701884,-378253550l-1738944196,673499951l-2058300790,812397248l-1648276385,1689315203l-166970126,555467507l-1513041725,-1106777573l-1928409204,577601604l1176056668,149689013l-2045317488,-391685805l211844297,1726393097l-179957108,683614560l-1865449644,-699462126l-956741062,-1481604568l523459121,1911621303l-2072167648,1224337762l-1935186996,-2101458107l2014747863,-159817489l463840349,1557302131l184959672,-1730867722l233268335,-1795858558l-1188114329,-358909404l1102343649,879579927l1549640779,-1543443190l-1232395340,803482738l1162620519,2036891819l1971188924,517561332l-515633525,-310775202l1244431106,1903323890l-352956767,565920674l-1939850102,1785025919l-596361106,258523223l878241547,417682496l1768932210,-829400652l862332686,348654639l-470894643,1903149546l-1673867916,-1240482342l309581324,761734424l-1745529311,18683915l-1796407337,-1622425696l-33129215,-537345871l-536889896,-1950878497l823205321,841629703l165814720,-1704833245l443466360,1507396398l1263420034,-638601706l559521538,963278488l-980551844,-495266933l547335597,-1009906536l-1121499584,1006945561l-2143672297,1782063601l-741725920,-1189386873l-116661,-1398930051l480711795,-1340787945l-678772396,-2144748630l1959910433,1770461637l-525311113,-1723055893l-1545854477,-1763679510l296186890,-183085873l-1724486013,1415897876l1699080551,546713812l1204098600,-131050039l-1140038794,-564198695l-1829272979,308650922l1484820929,-764283262l-444288645,-1956926971l1299336610,282713588l-950072514,-1848908866l-1735164268,1092271296l-486650301,329317010l-24542263,1851982699l1725728643,-437809422l-301393541,-595237934l406239120,1738851449l-1071548135,43162735l-1205093941,-1105237579l-981361522,-1170701842l-1030744732,77146094l378424902,677361234l1552866600,-242423440l-671354433,-822545961l-7598464,171848066l770539292,-363510254l-762250430,709063181l274838314,167913638l-2040110334,-1032210663l1022131131,64147410l1095574836,-1409437976l-2098260511,-773384359l1111127339,878847634l-1451149371,-1128263453l-598145119,-1884711473l-663050922,258910403l-1889226942,955375474l1506377207,21461674l-1584419252,-253941420l-1686433755,-388617401l1712099406,934907383l-108386206,1791140636l-2061900831,-895878415l-962935896,-1797319662l-1859231028,340433730l793326812,-1785866359l162868272,190463550l-1001031811,1629120407l-200058256,986144610l-1567186676,-1727486248l-1565726363,-1376007256l2004920958,-188402537l1975037653,578955263l724731331,852008746l548689175,831345569l-1726692758,1386979297l-24894733,-1115437141l1966246587,-1856407632l593862653,590738376l1059742143,499012031l882491971,-1765095300l1472144300,-1226374726l-1179008531,1274982699l-77050801,-233875942l1799723460,585530000l15246383,-1071040956l261042856,344057062l-1422003737,-1621303319l54017921,-30401137l2144216891,-81095625l-327785150,945942932l1814626453,1726683729l-621207194,924593261l-91761903,2040852704l553106872,-531753076l411406024,-432505545l-930833764,-941616133l-250304880,1179365627l350587296,176087694l1608072292,1428715313l982427458,714073414l-965666334,125838097l-1198587802,-1491378513l985831410,-180049795l261893541,-1854320037l1188067889,1842142670l-1659168429,-1478916840l-1354768196,2047696387l-1380913378,-889762860l505984819,-1806637655l1775573349,-2062354699l-346427595,1993657314l1801712616,228719092l299743422,-1028364385l-789210645,1929818938l-1303917424,1661563369l1539232833,898530572l-1652965564,206795441l414665906,945137258l741229761,694899890l-74813743,1371547277l1301632234,-85085069l1065664387,-1159727376l350515832,-610994091l-451669584,156892350l-1605814548,554394570l423985966,-9366665l-1153899641,-2022306954l803914829,-340479652l-170043353,371190867l1367424392,389486552l-236030103,730743266l-1419788115,973050378l213489426,2009136641l-810885165,54059968l-30403185,2141747643l246060087,891045664l1641136727,-1815767291l-1480389025,-1025560585l408015234,2081141982l650442587,-1296551473l-821155464,-907230836l1651595470,1307451930l1222734692,-955330804l1291193544,1679339156l-1878892941,-768604054l1403604506,1774312307l989942433,-1627485943l-1963603487,297162210l1053693592,1373271182l167583741,-1716069240l-771153475,-1655442431l638353273,-1358235362l-146713273,-353254043l-932689227,-1116635902l-1696117463,-577870714l1872866226,-1200340122l1328875227,-1489337154l-1682226850,-1109200403l1490647226,-361566965l716544674,1423694410l-1095228747,-1205117441l1058077486,-1605510754l-1704706016,1645780681l650702868,1900602920l-1066738557,148879784l-2139750812,2131411409l1014257561,-1903271697l-84308717,981407773l1065596043,1443971778l-1201438234,-1240761154l-362575880,-47185017l-1389318211,-10945541l-195292978,-1550859890l-1376309182,806391983l-1618036978,-1986361518l-1446861709,130417471l-477153218,-822129351l-503575302,13105177l-454220893,617792368l-1365937429,-2126968143l-448096694,-1452829577l-231392124,-587666911l-1906695698,-427141050l-178838860,1686019606l-638464344,-1849205934l-236779291,-1652720855l786118333,1213231374l-344962351,2037549924l-502019425,-1327822577l-1055382078,1736570415l-770664573,-1138353226l77988343,-271400305l2033853158,-1818094274l-1768741840,1236804208l-1059342833,-2019859863l1656035773,1789987199l-1946018715,267113891l-1640967872,296233463l1601517531,-799091968l346886351,-1767326724l-1746836652,-1396300082l-946539415,-1996836596l1972830265,636783395l-123304184,1595796064l466802828,-2093013203l-139239434,872751714l-2035006762,-1235115165l1019767444,-896224414l349738408,79605573l1356716967,1963577551l1319266962,-752184414l-2069273432,298218642l1468985763,1978524011l-558690259,-1620150517l479896147,223714950l1261840159,576021820l1428709878,-2127867408l590356473,-147603321l-1476554939,-1456213593l1963963445,466454764l577844623,-850124464l2040212968,1825585473l-1625009047,-1410102855l-1467490186,242412664l1091674566,-2062291400l1124900661,297610216l-2077367338,-1156874378l1549812284,1113002416l132341862,-1040823956l848829456,432658711l-2128232374,-1439692969l1578454842,-628009642l-872454095,-897884291l194143265,-32809843l-1098230815,-33129214l267400190,132990464l958932782,1304447049l-859086485,-1995154668l1650764155,1687247268l-455496531,1437757977l1505903500,-750771542l-1936480065,1500054756l-880473043,-2107211062l1230969441,-1333491437l-1295308009,1493441193l1686936717,1717981789l-203852399,-1843025270l-1772109661,-460137327l1826022554,999152197l2079881144,-1893917316l1656381285,-789059716l-125054545,-253839880l-1692972134,666920735l-1522134675,-970214716l1363137912,-860999228l-1204712951,387602843l-24054093,1006902953l1854976297,-1390933479l677605377,1419875284l256586319,-1197817591l1917714700,45937288l-1046325929,-1020481291l1681376341,1338797705l1921198522,-1760272519l20491029,476866895l1173647432,18334120l-1914566681,-472805939l2120772263,-199563873l728444228,1696189070l749548369,1079391995l-1140632795,-1978029200l1249962973,-894896506l-768228378,426074281l1935479687,-1553681718l1949657689,-284732866l152139981,-48125989l1696033550,1239145087l-79568535,-45670280l1928396319,451830147l1651836245,-1467996463l-477012899,1556635442l1703304370,-648669333l-1835721162,2029171767l1905318578,-1631699211l-2029317709,-945735472l-890202009,-1562863589l-88091109,1207463433l-369570078,87363896l-1062463721,740685961l-1283040795,1672590097l-489078912,421047328l-144995456,961477291l-299449154,-1067517855l471150160,-250612346l-806985393,1530941424l-1578286070,-1668284452l-699808769,-1060133577l-33133729,1571340542l-1121997940,1880531712l1920818835,984855106l-534026647,1429374405l-1684093090,-449676319l2032911076,-976598643l-1974763213,-1616190010l1159411495,450766350l-2068165384,-1265970003l90256058,358763234l1336495871,-1083383725l-1764247714,1112263113l-678341016,1988505899l1824495570,1470694819l-121163410,1531743779l-2035140479,125656719l721141039,-1980822502l1653012271,1518126700l1099202,1633910505l1739243409,-2040486388l754602156,-1170740438l-371969821,1631017934l832971406,-1056527439l1479101388,46262873l-1634639490,-458768516l841487635,-195015964l1574299748,-599667962l1494990008,2000957602l1718259771,747660517l-122359587,-1883029565l2018450530,1595734236l-750291674,1185539515l975764325,-882404136l-1401968344,180787906l-1216166396,-572218790l-373197650,-356140344l942361256,-852495319l-1464496770,-1099862688l-1381058030,-280643831l916437987,-164147605l-395969735,981348145l-866886642,-625871280l1455348431,-1374189137l-1944830038,1481440657l650146916,-1747037814l-2048603807,-702966188l-470714565,2139665858l222370255,-212582177l-487124681,-238004133l1042226269,-488421094l225392016,-2022877262l1547623797,2064037277l-122576195,-195522083l455870686,670551018l250966720,1209191538l-1109822234,-188342920l-1312109454,1778394671l-160630527,-242308337l-1617661689,-974854725l-723784996,984604775l1618968323,-468882508l1342973220,-1781978357l-708186320,-363704518l1889689202,1613340186l-182486700,-1440461030l-409576824,-908318206l1162466437,-2043891453l1092568236,-1655010067l-943144039,1715818178l754557487,-1223790462l-323975767,-1053218335l331433515,-1303097562l-171444899,-1290851111l1556691299,1980440007l1485789903,-367496737l-1651340050,-386817173l1048371543,1729691030l-1054427118,-1431255867l-1945811280,2020656660l815926602,-1558657732l-1204226359,1722616476l1212823560,1763492500l1163576633,624912719l-1051940691,2031039978l1256816797,967513312l-2107050735,299952413l1245117097,206821032l257800649,293804741l1697942568,1058539044l653572928,-1893046488l1729061474,457154917l1076074257,-1884598890l-1579460830,-1465977364l-1794256235,1524118797l-1304987062,788203291l-1901179338,-950628777l1633299451,785781193l-1831756506,-1217333625l-1915392848,1694404388l1169283439,-61188323l526444865,1948792216l-1781911724,854559385l189115404,-1940374324l967585340,1871943750l-304691485,232771928l1622930721,272077650l1281227991,-1776354449l-1920472332,-2033939169l-517847217,-27782685l-22269730,1047203280l-1884109067,1677242557l438086735,270004100l-257495244,1418366954l-959149106,315747738l2117897221,1988890239l-1018205398,-513926550l2011683475,-139401868l1503907529,-810862634l107962304,-1463748866l-162237339,-907799728l-1541317457,-1543462528l-1695114112,-962726467l81855704,1578722541l-1110425731,-1652512709l-1390892407,-692744276l-987412670,1765795624l1378626457,-2094336348l912986313,-497380203l-231721166,-1490213404l-610945800,631322131l1798224182,657379894l502588706,233888668l828133478,-787493400l1748958695,1041998909l-1358567203,-1006364220l-1905715159,-1707890587l-995223360,-1853812939l1843177312,1159894948l135469362,1611142030l1174703972,-746519721l-1138421042,-1403993622l563206182,-1391897055l-1370142702,682454417l-1461693960,-1717187956l349148849,1943852128l-1222393948,1727377479l-857676915,1820686369l222723248,-1778031870l-1050438561,-1725884098l1665366369,-2098635464l1155487658,876532989l311273473,-694686164l357426516,375251697l-2123751425,-2000836913l1884759811,-278655730l1570962146,1664476252l1151230068,-1638091742l-646819837,505096699l764447277,2010196096l145651459,-1803489944l-880635495,-1478314021l-1245423440,1963558377l780845406,-279616609l-1309091615,202257983l-557741374,5782616l-1087696944,1740785392l-973383426,855190632l-1449368960,1182368248l1794870771,-1307141829l211189327,512903198l-976367496,448957441l288068645,1988562447l901725783,1055272983l-483592764,-1394282657l-1682136449,809090945l-458271286,-1805473676l1127257688,2068601339l641906920,-887495769l-1235832634,1696981704l-1379611547,-294635765l2025386951,-3261726l-1096350860,1062439613l910803164,-33997299l-235365331,2139065862l-1166092527,1855956102l-2069955807,960488806l493177121,-1520135339l-1864012758,-879084982l-666138550,1784269474l2061643214,-1721788893l-1650178455,2069596859l1815594431,-998589362l2088174616,1960461063l-1166202943,128613313l289111238,-1045973119l1860739227,-1507961461l152617646,1674751574l1086271825,815091221l-1154350425,-1906140259l-447448174,343761946l664500446,-1993286205l1704540608,984109855l1727775125,-182433986l-496319178,-179896036l-1976186562,-1495771718l-1509368778,1734739054l17361666,1198229081l-169805594,1558777772l396727507,807691692l-1976971498,1682856210l-246403698,-1126944950l-1541783814,1498825151l628127375,1371871313l-316778295,1002755534l1948490267,1339834181l-1181562203,38644536l-461131039,-43915622l510783455,-1929416710l32254980,-822740215l-2007516209,27413384l-859571758,1415664737l-551323010,-861336635l1044965819,312936823l-655825962,-503588623l-781636560,1071450379l-2045797695,-23595677l293353208,347250366l1613174599,-668607249l-1228054207,943200720l-1669448082,382142132l1874707820,-1181932594l-1659671351,596043923l-390017076,1485249092l835206669,30826058l1884683400,1624578358l737481319,-1013088671l-1286793519,1098888238l-1075027321,-84246211l-1678239244,517980366l-1020794600,1120867987l-2052444854,1151796402l-2098027704,-675141918l556392484,-1445202758l922384056,511457406l-2021664997,1626862553l-266480388,562256142l-1003467938,180828519l418420110,836837051l-898158501,-657709962l1333498758,1535507171l384532152,-1361741774l1966281982,-976601676l486141206,-231257415l-485399196,1489106279l450984135,-2009109202l412156189,1107802843l1413641370,2097725063l-2042339849,-1615019891l-364748186,1201993836l1420466115,2083537743l-693985963,-1621933219l-1865803766,101602166l-1247223768,1665757855l-2135749257,-1131672353l-457767141,-1078104059l753869572,-2046954620l127552880,404329687l-687795387,-583395180l1529316428,-1221346980l-202355224,37346066l-1519745889,-685005889l-1431255319,988066688l1027786845,-916642104l516833050,803841668l762987169,651423254l-1978614994,865482128l200885045,-756461507l-157898693,-347013862l-1672593712,498109042l2092718421,1608398506l-158659879,1893540230l-700054691,917700139l1034543089,251621373l86585375,-317799902l1457262275,-2111415522l948897360,590002835l-825187100,-600453907l1729396185,-1698189417l-665280863,2037132769l-333701647,850793973l969587308,1573904144l2122017671,-1685730750l524400968,-1867015212l1376187762,-2121834802l-101029689,-798058428l1829650940,-1193772919l-763852243,-2093293351l-2012584937,-948313827l2044089319,941785602l179641619,552020980l1466541073,-1970414971l1070087955,1315420156l54435679,-132522113l-1667038309,1243882668l1155311198,1814037732l475287118,590006588l457793073,2109230227l-1212475087,1233437341l1976053851,840621598l789011719,-700232767l1527891426,1724935377l297278772,-1956987059l-1579744362,1946476765l-1357202914,-678667251l1334091327,1736462331l-825983792,2124386136l-608923974,-261706356l293217036,4808165l1159062646,-737500248l1628532153,1216622888l974680929,-2117759811l-1451253204,-374028793l241128842,-1415209529l1959878768,-2031509620l547874649,1704606012l-1238589165,-361741809l-1942582168,-594298074l-973632736,-1623044622l745177868,1804332625l428274445,63738212l-1020481414,520666335l-1891202913,1741775837l-1162074897,-1218638285l-1647360948,1068755121l2037832962,785903522l1281062424,-1834473980l-1439971058,-662624868l1611779617,1487700052l137841451,-384524660l-1300647176,-1602600673l-1682303883,1814765791l-437669242,-631721768l-1323716273,-828632655l1811497847,-656460945l-1253194477,-366214576l-1702614321,-103782999l-1212392116,1576416674l-1552298406,1029195072l1683603733,162316127l-1321222660,245499263l-1220675508,-2121445966l840410473,1695074738l131313448,1366893320l-217264551,780983293l967951004,1071493579l-1141126374,27474531l-2034345397,-1061249661l1669847009,478089451l957985627,-1480323895l-962171575,-1681533621l-1439367226,311492458l-2065131590,-488232838l397629674,1423460523l-405474436,1977891556l311072521,896136086l-1701408741,112747976l-1676703970,1641247363l-136250809,-1665224114l-251722946,47970329l-1807973405,340131580l331866147,1756397953l166022860,-698734718l1255958042,-1373636155l-1350375069,-2137776159l-1604887249,2023076079l-1711124379,445241614l625065923,-525814825l-296877191,-70168105l1568188966,-1949338301l443998888,1115577493l1359454645,-1267285889l1560656411,-339234938l-1738385885,1281753687l1194559452,-1038066087l-457772789,1799508361l663620298,341021995l-1683324015,211041428l-1219765966,221581456l1896012875,-300843460l-754459796,-1137151047l-470018693,-2047188089l1586530441,1499720076l-607383130,1076097073l-844967558,1998045853l-1571475967,390482705l-664522677,512210324l-958176743,-284277798l1639192972,-842579061l1703137379,-868786928l-884109503,315850192l-1894721164,-777856146l104311673,839919196l-2006586684,311293265l-341502646,-1320058577l-684164267,-860842931l-1952184737,-2045223595l-1545422746,-774778932l701831640,778643880l1992840777,673637972l1242280317,1310554333l1848123078,466537385l-1094370964,-765889139l-360068367,-1949470856l-1227952392,1529222151l-1848990952,-1074243527l1842019735,-542576438l-888188242,-926549442l15115373,-1149307571l1363168064,212519892l-762183993,-498737810l-62370919,-60545050l1989611128,1950901743l91903521,253819232l63634092,184508339l-1977688341,-1024311441l1489231521,-2028457578l-1462115645,1588417850l578852187,1122672131l1453242446,-932120417l1011197041,-1185501154l-1507552224,1876531730l2128570453,-1697110511l1191937692,-1764695410l1742483629,2010927742l-1406771132,-325318314l-698782646,-1621764194l2147342121,-11535880l1007483514,1459488370l-1527015232,1632511783l1698570882,-33157398l-1945545762,-794217972l503246250,377110236l-1992446401,-258223672l-796157962,1752542193l437745713,2062224402l1874654224,172996768l-491780002,-925249127l-1484417049,-1661881853l-41611841,1746413773l744688578,-1902635992l1375190610,1781988313l646920844,-616399293l-1276987505,420567953l1323767221,-454747120l-1636003290,-1440246608l1724712616,-311739014l-1635134335,-497783691l556571424,-1145658995l-511681217,1397931284l1812721701,-301547559l-483384335,-591108868l1775341343,-641339238l155023650,-1092531567l119864804,-2109441752l-1647197918,-530454912l-1216312504,201396769l951586465,-1994923879l-1591305426,-389687593l-885694018,1976570402l-655095075,912072498l-1477982321,1725551271l1687057174,-732924222l766654276,176638331l1903586007,1371939566l-1830646283,-315988669l-2028469021,-1616725339l-1243738007,-2039052356l-1387531146,-1789659454l47289944,1115107109l-1463968783,1384770886l-1859533964,-1715132727l-863022939,-711748110l400228080,1456399473l-376167923,1274418306l460323969,-270860362l-1560190983,538760932l30866328,1316962182l-4705974,-1802888284l609489141,662345863l1035933449,990483329l1825338864,-1894125540l1893884787,19686336l-198826895,-1657731206l1053607646,1539269215l1515187716,-1895403639l-1622240575,22530914l929215672,1058671907l1286043156,1089239075l-1735039894,1521472587l-718585798,-1151905193l-837695544,-1454309163l1114162512,-69703275l433900084,949849208l1456161679,954516835l-981517348,-2066301778l-1788734919,-1375427684l-162029159,-790184069l-180641885,1725724697l-1946062880,1042896063l1565142100,-204566494l931469894,-1364239278l947792248,-166400065l-552977364,-70137007l912823795,1001000800l-1624948577,2011900059l-1828903649,-1998600111l-248380825,1008527572l423365653,1843913732l-639598786,-2127818752l-1175428057,145949351l1376033176,419080755l1708418897,465563188l1102003119,-598018960l126798269,-1717003190l-1199162556,885577949l-1370154348,293254648l390055099,1306386477l1304442759,-1004215551l151197714,-2088107380l1482933938,-1536587610l1359643444,1363234389l1178368397,-1285613199l321283976,-668883180l2012091570,1135469543l-43396717,136639524l414243702,1462687645l-345253664,350057482l591076999,280272608l-1730942562,1694180487l-2057229573,-2125381617l-1182267743,793358471l1387308802,-42760609l1388549640,-229248707l831618064,-543445248l-426998970,324113704l685151822,1243850097l713485533,-1260864167l1666787768,-1766353819l-1969947321,111836392l383606750,-1804767609l-1611331765,-2013493358l-308569952,-413623556l-807206561,-1104260608l747266196,-1831843636l108764746,296900892l-1060741901,272090623l-1506558128,-1550979788l1189312671,-277064512l-291273191,1849211105l1603087918,913513346l-1323099117,-1288327524l1132468447,-622827805l-2024214546,1749227944l956373458,-600711842l995522857,627825172l1412265445,355984810l1152627645,-433500799l-2029688681,1001716980l413492524,301949297l595245892,1310488622l-1161676259,1174308441l1235995937,-247227827l1127077646,1411218410l-3371016,-721258781l1933569983,-1057817082l353639320,1645595715l-2004124525,-1589091297l-1965739586,1897027515l1146743664,1061252423l2037929399,820642368l-70690284,670730762l-1062069791,-248282521l-2127337228,1197968591l646842459,-1642904270l205202445,-461168178l-205074448,-1636288066l-1053492992,-451330255l46662867,-415484226l-2138488469,1031050292l-1239156082,-1953368608l247012625,-2068021657l1432675508,874324482l-2059029244,1383121578l-1964270092,1139549918l484722890,1628287687l-1391568055,296548229l102857112,81889585l275093062,-1554495844l-1034872872,-1686267236l1403602434,573959764l-1880202824,436091150l-487050933,1104802818l644200598,1134537914l-1367188384,924371435l-839432915,-811741045l-2095982345,317085633l-1238702264,1922254568l-2043088111,-2143989720l484895956,-1300125504l-74944876,1647904014l919586589,-49291988l1616987923,1820068082l431392744,-1248964259l396775053,122354769l366329236,-226806987l856978289,-1399643433l-1934860222,2124745934l-285450172,-672327978l-435118011,-109906078l-9339249,1526608266l966260008,1325946183l1821708848,-1829005930l937012165,2117531661l2109415949,-1348022143l2112025777,-2098407612l-1056490067,1711750160l-195403518,1835423762l903388609,212931768l1631995707,1486792697l-164910596,-976925305l1183890293,-1022462923l543045359,-226467447l17715821,27950692l1119568881,776948461l12384426,-1459289117l-711900548,-1222321136l213086889,558510757l-1109903489,1705173861l-973933304,-1336702564l1480256885,1402057868l2093775638,1133857811l1967616142,-22284193l1048629159,2130915843l823419001,-467859327l-778989098,-1689122748l1897085224,723530005l-68975907,-856596018l638382083,1097693528l711592477,-1836777479l2047424449,1812998217l844152386,-2140900925l-482438900,1771094687l-301818862,769622690l-2067959404,1362620146l1695101905,2085704253l2026510932,-1885035931l-746781435,164831945l-1755047534,-1709193191l-289269874,937137314l460472168,213392702l1666621971,-331491633l2108199036,1922894164l-191090520,1820496995l-1200346091,978217204l-1745474471,-34156196l2100682923,1177543168l745088546,1280889474l-1884666545,-2006926476l-634628140,2023490964l-769127773,407016719l146699831,-1329582416l147393323,-1157913945l1639049337,-2056175335l339577698,-1605095896l880504280,-2053612538l-1204630720,178539943l-1976876907,-584128941l22167204,141005988l989858352,1210095808l1393751232,-1171204608l341952346,-1826196641l-2082041827,418285889l25618582,1709707654l213188861,-1316048593l-396523005,137851520l1886307980,-1268571318l1074374614,-1454648243l1791479425,802524130l757979362,303704263l-39200947,-243901699l1606433127,-840587476l-1932470044,1671980034l-1925201435,1813789093l1601121310,-1790306647l-2031836132,-970476763l1465345263,-1933254418l-9533227,2077738529l2140893965,1059964288l-279534908,2128047457l868152280,-1964998794l1673129965,1476470743l-703088901,-1249384322l-916453729,-321348057l-400586471,1924948826l1939024219,2032416344l-744441487,1407490094l-1809907863,2019019457l-716894528,178651564l-1826083891,-919841418l271107600,1630234183l517893333,1896119357l1831875569,1908694238l524262092,-522358985l-897447878,-1575463301l741033021,-1386774443l437058393,-1006633861l-273691471,1486702493l1202634015,1073741741l-136938505,2123040539l-530065506,-1082025921l-1083559906,1233156986l-699105805,-898506130l-1034306273,1877145178l1065789901,-177066386l832076743,-108644511l2125153134,-171224725l1610271272,1535156548l489170552,-513489159l-1761013559,1820299610l419695142,221262928l-1594966763,-1472991010l340182769,-410315157l-639596694,1827705606l-802650717,-73529490l2026517232,937054490l1853687065,1960364195l399977090,-1325514138l-1207102452,-787715443l-440611650,270245543l-167543501,1996945902l-847093841,-1684041864l-1587667943,-2094453173l41198375,1960595873l664093780,-1335337820l1006794597,-1933242457l-1131892469,1956675863l-126650598,528868272l746469061,-350881824l-127756745,-1248340240l-240574840,511406360l154679518,-133072963l-687861194,-844152145l-580529749,-925305774l367305436,-1125532631l996018785,-425448160l-1218879472,-855866072l-904517103,-1585403344l-1294553600,-1237072310l2058422504,-191089270l-1898732411,1706617912l1168074126,441322583l1199030665,686966880l99719292,-626700102l-1976062672,-1492325986l827448603,810817021l1261520183,-709716915l2059870054,56883944l62043516,1237236862l1099278493,-1783051207l67338831,-2018154004l-1350054303,-556702647l1199696528,1632895619l-327007657,-399684726l-865138264,-1091494798l-27881676,-1986219303l-1056211801,1021264454l1424401598,1223340500l1648708172,-93565246l358680000,1724695646l-736775313,870886464l-781252350,1728964257l71035564,-1657230933l908092895,1971578815l1768143215,-178757217l-1292496999,-355143378l350040301,289704961l-2054146952,2089744714l487716156,641426401l343039017,-792212911l-1031101624,-546722805l-1212664999,1145681361l-1701226187,-108633567l1492112958,1241038983l393936520,1131279906l-546160368,-1519755858l-1555320282,-778705116l-984251260,497702369l1242916589,433696203l-951166616,-1896625684l-164980025,-70840841l-1089923555,1445735293l-1494301754,479276985l-791983045,-1336774594l-1908989393,1837659449l-3470977,2136111553l53896139,-1805628033l-2139793013,703691739l-2002230176,-1659685849l962989137,1578725377l1272883065,-1368421949l-302460319,855613688l325254324,33066794l-479200091,-406539655l161411272,-2041978188l52207426,1096947516l-1807441695,-451052258l-1868267619,2120098022l-1159921345,-421052083l1801152574,-214152680l935960065,437538584l-1368774773,-837818048l2113644194,1136588180l-1484220026,-1886375293l1193793761,-1550823077l1781682052,2027133010l460595656,-41739086l1025925606,-96485585l-753741251,-56885868l-32135319,-1244497432l1151382436,-1897615656l-1340239980,2021318517l-1791323086,-864955231l-1851393487,-402705883l-385281333,-1030100845l686066898,2018829314l-664482009,2008878644l-1114774649,493474099l314798401,841671426l-1175947835,-1405479559l-1219000226,-1372051540l158673573,-1551307142l-31578328,1602648214l-427348539,-562011136l879680527,-7493498l-832927217,-1399739247l-1774871595,-814622686l-187645684,1016338513l-2028764408,864708707l-2014753986,-1549816713l671603277,-1946844802l1162043255,-1498232910l-1419106118,-1813506168l247276378,-1939137094l-2101373137,-496210145l500000727,623035009l-225424849,762995443l-2013267865,449926182l1847450434,-514529867l1177058719,-921476570l-835826955,1076507782l1242661939,-1118285538l-1305916796,319210257l-1745705021,-375140147l-639885866,2081885104l-39472798,-1193388025l435500559,-1189112444l-288883102,-1961496872l-514419853,-119159556l906916918,1455443899l-398921241,-1508440773l1172685996,-193687461l-908995316,-2069876262l-982920615,-514641500l1359811175,-1976346868l-734421680,-2111048077l-365177209,-534218455l1982382120,751489669l-1562204537,-765938878l702214512,254893644l1624644446,-261904924l1578531518,-111061333l-1489988142,-889966300l1219382170,1752341132l-1251578008,179405615l1696334990,-402645842l1376065920,-1042655862l2124679504,-2131232529l1839576657,-1815223841l-1371809925,1698161688l-1334769249,-47091590l-1147417264,-1846074102l-476210957,536588277l308265164,-1225681640l-672394340,-1800768853l187098894,-2027590481l910267330,-906828095l1958041643,1502561799l-1698711666,-335112305l865557824,-1042383604l-2042183309,-2040214212l-220970094,-1731820152l1499503696,-1710952998l-79171720,-936309919l-962455193,703252140l-227954629,-662000554l1119707528,-1745569072l1063580456,399146004l1099863247,1374385889l-1811023763,-1589162250l271079889,2091353488l1864167731,1348204811l1250742314,1624373022l1953786308,1032816606l1953743415,-131230206l-1108418799,1037016265l-1921730084,-1641751769l578376405,589779171l-1629879903,116781531l-2112301450,600266697l-748579540,-1302394508l1984742252,-1303076568l-434712132,-1592290555l-407830257,913017430l1682121933,-2038766019l581744465,2000727608l69125298,1675606344l182328019,-1366713253l-236988069,-1514656554l-1916829618,1389795307l2034475474,-989403475l-1146944609,-193981390l456037500,360098916l417758123,1150039564l406951167,1442371136l1245580210,-1279818725l-1316118394,-111326657l-1116822268,-1633277305l358389288,1519774085l-1441487064,-239609702l-1132723380,-1111614036l950501813,-1053012973l1255381769,694021136l-1489195564,958324965l-148414812,-732361808l-2034081895,-1832268606l897848484,-2074794985l-2142523884,-108712750l-858851020,-2025959070l-1664768064,1499970446l996258174,-1902342210l-161052156,1595080565l1981412031,1528363126l1031871966,-1086828066l-273806484,-73692612l-1348614722,602784895l-923438809,-83927975l1042181644,1330068357l-1584826175,1243747923l-1815821472,-1457968521l-1326964603,214750058l1967989229,-119183328l823038170,-268298446l7373810,626010301l-944355273,757495260l1992930061,-1686540507l-1210321754,-319322899l-34006907,1215200361l1870096323,-1381580703l254908808,-518123577l918182213,1154049181l-1445890743,1726247610l-275785047,-596443871l2147045495,2102089459l-1848088504,-71960314l1089313090,-1189381224l17031273,1103297938l-463035647,-1607327489l-1086340670,-63147370l-90976753,431169115l-1560163336,-1461553373l-897289449,-583900780l1011659366,-567242319l454783288,734203410l317397348,-1595039081l-230840099,422281500l-211791409,1788194916l-1913509038,342980646l1766181217,-585963905l-1326538578,1241409603l-431760356,-947681311l1710812529,360594396l817573065,212093084l1052910847,-1788098934l332506106,332177695l2044744189,1657846815l1941899813,-1538841316l-590695376,-2059778781l779965608,1476729648l495067618,-1634021887l-730673065,-1946584905l-396035955,-302450634l1104968770,334944748l-1992483762,1382979483l-1223986140,-1355804306l-488414755,1256170580l1810736839,952518112l-2075864343,-626962780l-1732075980,-1924173799l1288571811,-2095400436l-1068658801,-1603827909l76139261,-689700292l1723000885,212288257l-1320766821,2027280079l-1866386571,-989768479l-1138169042,-971322151l-420457619,650317015l-390048817,-1332793011l-896726714,2101221037l-1589307704,1198117114l1464425946,-1525225969l1879607091,-141196776l1665587640,-993196464l-1411217581,617088251l915831927,102477570l-1537663583,1345317331l-328736014,991031716l155235435,1729596698l-1501910405,-1435113302l-732217823,-547602674l-2107968862,-1080698231l-727291971,388442751l-473481221,-1758808228l1250386152,1106847128l2111387153,-1350245054l71599964,-1438014523l-1627330075,-534769053l1143919753,1679000913l-1372075638,1401420065l20135736,1615087227l-1744720002,1444389076l-1246193871,-1017636925l-2075681849,1573571808l-968769848,1859314735l-1433885912,1748567420l1480611557,893986429l1663752595,-1447088783l-1155864803,1773459569l-2060234228,1787000400l1079528552,-1440818869l87098635,1235742864l-1335562695,395518932l2120114826,-1402092811l-300697380,-933153077l-1577818971,1231806717l-34072439,1622611983l1588508185,-605175033l-978178454,1471962828l1889595769,308019655l270924209,1559259497l-636377376,377369567l1083209238,-518128953l1070554338,-406368256l626765305,195220902l-2081505138,1267158170l1026364049,1715418572l-335709977,-265091074l-1186593769,1697355342l392742393,1374581421l61196957,-248430330l666245724,1371587228l-1085083469,-599020423l-672208249,-897070512l-1187872942,289158705l1684031890,-752184392l1257294311,-778951176l371934301,-1306691597l373031709,667139042l-1255050568,1791412708l-116727921,-1446811720l1935794101,-1221039384l-980696201,-57063458l-1482039137,852091207l-307857359,-386296710l-1198773756,-1449241979l1842092584,-726440698l885820195,-285375229l1019554465,-1580229363l1749270361,-1134115329l-96638403,1086664313l488118743,1936788158l-1428593929,-21702461l1034925592,-1882458749l-104017310,104700144l-1008310319,-601024769l-1545365742,1674589139l996030559,-145257196l-2031901884,-414438808l-869641166,-484891280l1222439946,-1832461184l-388397940,2046914230l-587847278,1737840308l280156404,1078802333l-466829841,625629519l1720065258,-1015787097l-348517006,695873544l-1059276421,-1269806088l62161655,-1327033693l-550795493,607698987l1384323523,2110808134l-246477721,1401307334l534493663,-799206787l-1439986444,1518672797l-1019002953,1873311460l458146476,251056165l1841240171,990617994l501601507,-416570918l1422341755,-566546519l1605261672,-1169289441l73959818,1783021639l776496371,1415850577l1286388749,-520497045l910805696,422656800l928080953,-1212113521l-1419716789,2121675887l780436502,-1730998077l2045734486,-1914479535l1652981141,478101749l-1097417315,1017210041l342477940,-2009288512l978674370,1653985956l-1324072722,-1726102136l527140009,1754431156l-961281913,1969739027l-1625468188,-692260385l1180386749,1560884753l1954797002,1354719629l1665900849,-114765698l632324673,-1673587933l-241761096,-35792908l870316557,-2000573535l975039582,2083449122l-1873795881,-1884878029l-1415686882,-1772944350l1797753481,-133079559l1130151164,-1902485917l-1957856439,1985674470l-1103501327,1204609287l354402887,-1661960419l-1555228938,-1578275413l-705805555,596590137l-121624069,15000608l-234595108,-363907009l1724676463,-1945554976l-221100526,1148181003l-1540746492,1559166916l-251293768,1708667131l-1099089371,-318294772l634812743,-1855589866l1796112318,162277648l441299222,1169789377l-241275382,-678124877l955659309,1818201742l-843642683,317963224l-1166434165,911699297l270808179,-376975432l-825935894,1888663301l470403309,-1323454116l1190171598,-240623181l-165115966,-469614732l992732208,802833670l662616391,-1859397040l-2126353440,913844689l-1212706524,250597457l538147018,-1432326595l416565707,-2045964167l32719470,-1999441493l-1125980083,1494134553l-681750644,249020322l90846332,-986740742l-496520361,-267151965l-1227208998,-305126931l1678675866,-1737707652l387690125,-2052662368l78815500,-192212125l-1170460105,-765358543l1904698441,-386283772l-1217788595,-1872452220l873606604,-1046581829l-126746814,-1022602004l-1763593313,-383903438l-1195873894,-414484260l1386526221,-476739443l1813788301,-1399952559l-1476782323,687214794l-344841115,483137950l646329251,2072561421l-948627282,-1913707747l68281314,1022623944l1199212521,-1513250426l1962856751,-482708429l1269264004,1436792289l1183245809,-2115497796l623722435,-1474469517l293991580,-2024706307l1353243293,-1829792102l393876095,-1089235904l-1507174198,-903743416l-1204972904,-1459015305l-320802969,1861762490l-1659084074,-1767433410l-924401491,-101541647l-236172224,-1084562927l-2145623987,1899232907l906912821,-125638532l1264738238,-332518288l-1953801474,-2045397174l599016751,-1863683786l-1226350571,481870228l662794949,-1765649633l982897938,492013181l-1459104790,-459487917l2117139948,872873384l-750737766,688582145l-1733667531,675842948l697726347,-1089416265l-1857678468,-1117849063l223508361,-2104096404l-252220970,1845834153l-868148001,-588512054l-1325574223,549860516l798568546,-342535290l265175824,-2059218238l-1638234027,599588299l565242315,-204809104l-1613368562,1128938207l1603977756,528635323l130777927,1835619545l2058253891,-932132646l1098048685,2110641779l1789502705,-1587060243l-1404687679,1928142573l1741946715,-530073632l1066139951,-1416182225l1519149394,1291144674l1900586516,345360964l-1965323572,1204586127l-1571336213,1361047801l1797188545,-2064534767l564016735,1813724680l1237447617,684289892l1405314576,-1348424068l-824339191,-573106719l-340738024,-1847883326l1553374586,820341516l-1511824124,576848062l-1815963721,2118855083l838345352,871571169l-1996615993,584553461l-193952792,-184009815l-2126348661,-1367808050l-671999064,-546862950l-32340008,1406421705l-1640040400,-1052300953l2022314784,-943079323l2008945280,922236497l1117550922,682880885l-735583689,-628147724l-2120204514,-1469870917l-1392001819,-1622839865l-420373723,-1175919110l-225767826,1960563431l1584216601,1763413646l-52246809,-1595499570l-1274444093,1203800947l-406532545,-740170201l-1504146589,-480458991l-849283988,780808034l461842874,-1687278122l1740601216,-1021673727l-2048759374,-1571514678l768161096,923052565l-1469409713,184519870l85722392,-1434180316l-1498137526,-590167096l819913776,171818764l1622896419,1881263608l294198350,-70147191l1498689307,-1143066127l-159937566,1709130677l-1024004027,1098709154l-661123987,-1109275134l1022266544,-1850748041l1690014065,1811902887l1961949408,999440423l-834955807,336923303l1316374600,-22900798l-1534042923,1637631556l1421415428,-296876446l-1478815234,-1046691409l-51738559,-170221023l1060625601,-1193668927l828700077,1633658876l-128843959,-1943373775l-1721689103,232718774l453133069,452259589l-682892409,-1660228318l-449506162,-3235007l1814319698,1827508110l-191391660,477271264l-872125947,-824288996l498933036,482038709l-2036665624,-232836l-673514516,-531235775l-1131261272,412831125l1185527306,-1611546463l-160710354,-84374446l-143033317,840530486l-227331344,-769511249l2123272395,1584512884l1265698237,1939153879l-1036112351,-1413208718l-724118987,-683648352l555893329,-89305753l1392386960,1049682764l-772542903,-1645098501l-45698924,-740352578l-690667871,-1384598535l747782330,-1546656084l-369969087,41091193l1201334914,-1468817754l-2043367415,-850139479l724821673,1851631091l217743339,-780024324l-827346863,1351774733l2067104141,1126911147l-1647193532,-705470785l2052877364,-1743786224l-870381942,-1330511037l-1351324118,1204572961l-692541003,-435117084l-1626151319,-1874347507l106522444,1929638539l527993688,1206879885l833864175,1543948903l1527053050,-1815416513l-1288898158,1036272492l1565390938,1775618945l1106942542,1313951690l-148126142,-1413742736l56704728,-955654398l-1551419989,-1857044916l343366143,-452939160l1688432188,101321312l-2027827036,781164482l772794850,560676003l866449867,1531747220l-229366599,-551991477l1398516276,986133864l1016239690,2055217175l-138205927,-1647131229l1629276904,516043279l-56007141,-1280469152l1825011152,221960820l-2074436449,1625773953l1395281384,1002510291l-993429107,-1612043107l-2109343033,-399128862l-815604539,2043759405l1975276787,1763517828l-192804725,-1081559741l1200527530,-351849997l-2045160158,576076596l416284572,253652661l644260697,479481934l1189467939,-160765498l-1814973565,-105104099l513490844,790196667l-741059912,876567527l-357219492,-1099147035l1725699004,-1293138633l-241235810,1976411662l2138625222,929856892l1948871826,1275138889l1393194634,-1446427719l1526467081,1170950546l-711821158,724911082l-747691211,-833022024l-444704082,-574088888l1315179060,361033570l3992840,-1917019421l1652241673,-245922986l-599850755,-686344037l-1647890970,1836178293l-703043899,-123878418l-545428476,1877568269l562946746,24197432l-1992441902,1355773548l-1987557724,-240295318l-898905825,1636064057l1341272578,-500538556l-226351263,67241045l-1972116032,-1973290306l712921938,-559959840l2132528533,554066451l1527409559,544611685l826411792,-590237552l2108081506,47604984l216102524,1162398942l975402135,-1720144870l-1940990663,-1835238258l-281604215,-243191737l291125756,2132661642l1272076639,-1607870894l133039981,-41824388l-618542222,592170069l-2058360223,1811408174l1537783439,-1216307367l-1820761040,-1026931126l507197430,259218379l-296798777,-730321931l-1205221286,-1041322058l-218266506,-1284772735l967324312,-657147500l-885273945,-1754762788l1050671835,54378243l2132331129,-56470807l-1290876593,958402629l-1087433965,-567269767l93765834,-406458117l-2082287597,-52189031l-284464371,-1020286814l1019221156,-1102877675l1161587904,61330383l1637513229,-1487362092l642807032,-1582925046l-199631938,-1593131492l1685138385,640710655l-2077235233,1185458509l753427092,-206965679l-1252352849,-2093445744l-1429877176,-436424684l-1843509147,1227603007l955364152,-1608140266l677480787,1007215866l-905287339,315275532l-89425392,-1725951899l-1837896597,1370168997l1415242144,-1927745668l-90148920,-95132472l2037006058,-1248177960l-166124143,792742189l-1491798076,-235323127l-983117433,796826198l1744542658,830311904l678917496,-1024999795l-350656219,-1546426603l-1470200940,-1404463554l1468238951,-126063894l-977171155,2025678557l1963625121,560839205l-955355504,-1729960169l1286315091,-760366080l-454272872,5566404l-661597742,1761017697l1749497883,1699410773l1594763851,-1317362054l763613590,883743914l-1325027322,723754968l-1112399096,266026033l-500714845,1373885365l1580448109,555366363l-1156555769,1500267504l2115443255,-940865832l1939719102,703551975l-1321632601,134879242l-110828802,1992654407l-276990122,907401231l1055777035,-1343055677l-1881317022,65491088l272590876,-982032569l941695433,-551567312l467715451,207328887l32425231,-620931007l-679580664,1715660573l134066883,172674688l1040151421,-1442197624l-1042298808,1040260250l1733457915,273677927l-12345661,1417276287l-2070818900,401105108l722523867,-1574798619l-1273041912,-18547842l659256365,-799431120l-1659685579,567325394l-910260523,-571442074l-1168601999,-334546148l-510181787,343779691l-730026807,-1459686436l-1363380423,371447414l481711952,7565326l-40459295,-1103596107l-12852318,-1357022250l-2000496911,882542738l-1591619946,-1256209055l1002599318,603742325l-339237825,-1945208387l-1369724999,85198268l-98979060,-1930867822l1567368859,1040390258l-1385528163,-24162045l-548973148,1182692293l336704730,924137641l-2113378406,-1828958001l-1479259489,579264964l702431896,58060200l-1914925905,1673889327l-319968547,748787707l1371383012,1451087142l1382434262,1049242345l2024790605,745895558l1796270432,1146489288l1700465679,-138065572l1472495603,1487471245l-1798370563,-2088073059l1871224942,905289222l1181345584,1359474417l-1641787232,-2062300551l-742158806,-1713199499l-1538159750,2127824609l-235323251,-8678327l-386247673,2055121444l-650124004,379820686l1971650016,61978632l-1063815266,-1959364301l-961828879,154431170l-2032573961,1214790459l512087032,1931042473l860873201,-214076976l-1166267768,-1407490687l-1605837623,-1098179364l1106139271,-1030559402l1204980574,194665777l1782086203,-1701940650l-957756091,2075757569l-768841156,-1949307765l-1137566427,736210521l-1384240896,-968692612l-2078617031,-673564959l1214416741,1485176918l-1687363197,-1001441395l789759651,889057660l490421196,1635276403l1678361299,962652127l838011545,1899764982l-282597105,1496120611l-1907054109,665557604l2040994877,216212383l954597215,-1398600547l577946503,1762907669l-1945473188,1989219271l-951312644,-33766930l-1298490275,-2032307951l259565505,534162892l-470230393,-125929849l478090737,1837492458l-1431282659,-286523163l1605338598,1575849243l-1011174948,73832008l1023128803,165563492l-1328309541,-242987748l1330786904,1827479975l946310202,-414344712l-221365767,1743167027l-241874116,1699281833l-1088197773,981266835l-1090095297,-954662513l972642809,-1691801811l1499740897,2085449491l-1349749538,1555227293l864860767,1955830889l-130540834,-1218872836l-1685942340,-1671149997l-696991180,-288883832l-1112880286,1673750000l-249084977,-1139495483l1854247318,1232374284l-723041845,-198406548l-664619447,1561093277l858357917,1260839271l-544329140,1852439106l1182573795,-1060147698l-483486769,263692060l-234000637,1499030617l1958216326,-367454594l-137941826,-1472895029l-1703153727,970955679l-2060853355,-481769013l-408968100,-1536891021l1658532339,2130554313l-2017589766,-337424405l-1934006423,-1273367668l1865999313,1944424276l842479640,1240696535l528267592,-1788455722l-1185725051,-1655217810l494217804,57920109l2102009507,1072562364l41531133,1743175564l434784681,1206411894l-610912910,-38306714l-1676917236,-940767602l1440699042,317863080l-396298338,-740195791l403985969,-1093574037l644399233,331533387l1399775772,-984031100l2107255523,216992693l-1275493288,-1030045322l1152324016,979368973l1883394113,-1821658794l-732127864,-2040134997l290453847,31357197l294982284,-912834695l1634818612,-359922201l-220915152,-1951956609l467182214,-1671376577l-1833594932,1219050773l1829092333,1973519979l-363810863,-294076759l-1538224135,338310032l186030118,-1095577276l132010280,1358732453l1243581630,-1165747817l-523765969,2023272793l209851751,-766964495l-473921955,25976526l-184245671,-1713827965l-1135802809,1948836403l-617708455,1041656162l1811678607,1305930480l1622060116,741969223l797219021,-592918993l21770402,-331585210l607788334,1346414759l-1906093632,-1485495790l-1912482598,-1196806246l-1291843358,-1022545431l37382965,514397474l1789213548,-535926497l-896737586,978226722l1562691875,1702132632l2099263144,937418297l-1319740145,499508415l1031174360,-2019659978l-530062491,1907330248l470402657,1275152155l-185833752,-290617123l1673769179,1853470263l768546503,1437985496l418363661,-138708750l-910805706,-1336205589l-165974579,-646701968l997081998,459530160l-1016235146,-654969066l242599911,2112192861l980150626,90911506l80847136,456355356l1648716635,-1408705197l629544873,-1565523147l-734650298,-181566692l-313695545,953571537l-814015740,-1232908348l-1372646688,-1931735154l1651942307,608098199l985853048,-1124287089l1842065787,-256215493l1815344115,-847233806l-743408722,259244957l1818151871,2082173924l-217160002,-1092506336l1136086726,532472792l1668701243,-1106316405l-252307593,1874747134l2118051727,794328495l-2143358757,1489231620l721714157,-1788801091l2015650295,-432356066l-55035995,1876362368l-1612999504,697028332l303584703,2077099453l1727381614,96001550l807554164,-1646357198l1864872132,202095839l562993340,941848363l-132759966,1640153901l1927960585,-297301224l-1770106171,-1329877467l-1644972144,-341941321l-512373746,1482536829l1976611268,1808274983l-419336580,2078744185l-1816151394,-591204913l-1149715631,1039682327l-1055065193,1487134474l1258585574,-1587507523l432824775,1186138037l-159652116,1107001699l-1165953106,-1082812609l-289806798,1909313367l-1671853093,2109175999l-820967652,1022676727l-2028054132,-856830192l-808789647,631210421l-1749185791,450653027l-288473124,-1839666143l-50493907,-1260755091l-1416186592,-1297539947l935712679,1012017663l-1610879130,992994051l-1970755483,-1070725565l1123927336,-1174529833l1775497024,1168266851l-346808517,-2034950351l709183071,496175948l1023419366,1771096601l1153008056,202428730l-1043724129,1043844115l311267869,1770883684l-1813784877,-594966459l-1371073650,344928426l-731362507,453030730l-596825425,605718686l1419094618,2053779467l-1731786426,-1639300731l-229490613,1145973321l258681557,1158406141l552598693,2019429343l-1709259842,-1849773174l-1655359314,-2015649073l1976381723,-1766059461l10741699,678026940l-2011311046,-511208034l-802972939,402331313l-1903694890,465747797l-1948236107,-1525025610l2054669248,-1990318560l877293447,-1531884197l-1515140414,-1928348271l953637283,2039311510l-1070443331,-75987564l-634599013,-610366817l-1188089065,-1433285484l403418581,-792490686l1611696923,-454621285l1490420745,1457422341l1611939241,883130484l1182438967,634040322l50087274,-195031410l284831782,2098201880l-1064582163,1434233580l-1600337723,359956554l-698722865,583378169l1661347104,-362691089l-563057155,1327437500l-466268578,-1059492831l1120427795,-1894745020l-1408639256,-1786586095l1767913149,1957664375l499747672,-39444233l-608779199,2012055939l1576751714,1903971434l-1630525929,919447087l-974046347,-1228641635l1844543965,-973987209l-1217492803,-312863977l-309638078,431582984l1131294561,299576296l1177380560,2122423638l1705488431,1422145705l-356728758,-425283077l2124957751,-288656616l458413248,1057270065l1487796559,-1775012268l-1522490796,-1471399230l-342687311,2058143087l-559108037,-449567634l-1222526583,37711061l1078389915,1820876195l-844030031,-1015258762l-1079048115,-269819127l-1148812096,-274340687l1340325041,196898184l-1053313538,-1206984261l-1316560939,-1407054291l-712757506,1970375896l-684957577,796448029l-1942440666,1628384649l1879307100,-2095465045l-1480805782,-914610482l2136898807,766393915l-1345258569,-1408474658l531600509,-143304767l1799810528,2040230641l794967016,-2101375266l-795661538,439516542l-1018867795,942941789l126258832,1333317715l-1133618654,1864097411l-952511519,-441388559l611431800,121417566l-1981852433,-420713481l1794608856,-1250180882l1525538935,-1924730405l-1221182291,1002089953l1581076209,-2116364704l-1016173897,-1117982053l-826443619,2015202934l-860148061,-1098261804l1964765052,535443960l235748288,-2013618717l2021908217,-199110995l790083240,1988942229l-974924123,2138643410l-1221821805,-1439261203l-1808036063,-436829473l-1295654442,-860434325l-1154567046,1605922057l498642014,1659907053l-581618509,1134663269l1357383129,-1352780166l515473681,-285325071l1279880226,293832837l-1650833147,526560861l-1038052251,216844222l-2261073,1744701032l-1207260992,394845205l-514105947,-265962456l-922871592,-1454391710l643041616,1280790662l-1151891750,-614293244l1981404184,-255287150l852168616,-637956600l-1312169191,1401068038l1121333992,1658676288l912457864,-1475536533l789475817,-1559840387l-211740772,-1169677390l-1012681394,-744389344l1701959276,2052238065l670841299,-1430181083l-1055765196,-1432983016l577954581,-1686825131l958492765,344847138l1149897796,-529562963l1371734697,-1805726792l1900234993,2015001866l1341604444,-1306587118l1558145301,-2023888447l1064709336,-2109821938l-1330945579,1924502069l1700845203,-1687399700l1453790654,495829790l-160517657,-1178303364l1982196321,44452042l-1555424556,1714108014l1301271336,1361935755l-1099864720,1043952031l487797053,-1851346633l-189872967,-985010873l-204621974,349399505l1033139132,320328470l-181786896,-2043045975l265099618,1013898325l1401074892,-1853861460l-345993332,-1683393214l-1882482651,19599265l-1036483496,-1321273002l1393988480,-193221442l717776533,667929324l660748686,1273611847l-1706160656,-1948530559l816573449,861608181l1797127037,-1276913942l1038097345,-98422548l-1095187091,-1511640725l-220522323,-13294072l527110929,1199224004l1240576304,-1967508412l280459952,1644886869l-121217174,1561352122l-358470913,-582729377l-945125301,581832135l1148572086,-930431945l-904816646,1863176667l-339905440,854023448l-2141361406,416521551l-100337831,2097806295l-79367349,-1648595772l-889050753,-984412750l-296576885,1268213262l-644989758,-1523543531l-886955438,-953400097l-1729386700,641661279l-1870481324,1578113010l975571710,-1293106851l1186770999,-573873606l1940477824,754603544l-2086848122,137086287l-485133141,1480695626l-1467436119,-102558352l-604669320,384127384l-2135124538,-477166191l-802733365,2020210863l-1602110889,-1171220622l-1778103816,-1294006468l-178790057,665518606l306624545,-1059181892l-477149849,-1589648659l-387733169,2050288219l-293553513,1201680325l1575537609,727582434l342821754,-406337093l936032976,1104345000l-2017719692,1752036142l-1961780420,1000917385l1452086063,2037731546l1236101642,920550725l914529371,-811372685l-579314708,1756637171l1248662200,-262337199l1891424780,1560997129l1545771844,1760801127l-1708983203,1451539479l1302507397,-1746760111l-349656367,1147079552l796560907,1737311132l1881671320,1050596626l-838522229,-163687774l175623480,-446990251l-721994199,-1461300103l-903684008,-1492862955l775546748,391367840l669609429,-190605063l-521784301,49445488l-926947894,-168669225l620592355,-1971765686l-1825695983,2043097855l82999956,301721290l-1036214299,397668717l535924127,1907802191l-696274541,1933171772l-771875122,830710424l1605263978,1207864777l1308446375,-132520705l-1532821281,-1563428625l-1681638724,676182609l-2061059483,-898395565l1371023815,1948875981l149602265,-2128877506l-1547186774,-1394360098l2091367491,-1415209137l1812067277,1388320023l-768489204,443147889l1645297540,-1402924090l-714578853,1579087817l-284033676,1434868239l-383649805,1866304090l-1446341207,-1537992850l-390122906,1895720168l68434727,1934143450l-442183389,-2078198710l134642769,1740403636l265903520,339269465l1156528645,-1810575503l56814944,1265118103l-1332179872,414286163l1245686581,-584084490l-814746174,386918114l367852401,-1515910742l-1110526319,403706555l783486007,-315078770l-1557340960,1712569241l678479382,-1418449211l-2083703055,-388645429l-442615877,1491676184l927899447,-1537238677l-1438435239,-523815203l-1276633149,1487510890l981768092,-1766307435l-1894288305,258737492l-865171213,78941785l67206000,540418269l1968322598,-1796464150l-767746243,-1731840989l-80400319,802206707l-559038827,-2004904442l208297301,1625789378l-1732921910,1279196657l1663022424,1818359395l-50808880,-1216825907l-562295053,1821137889l-1677976075,-749190372l1953171595,-285875965l846112288,1095423014l1141697900,1483780565l159820081,412773267l1970529530,-1094832077l1080606865,1141670740l-2111819722,979479587l1797404358,-150298705l594585946,-1084770136l-145043697,250043617l158444862,1092569757l2013920413,202833713l-787317973,1382248341l726414585,1926546799l-1725346794,-1918555775l35864324,1343265194l1927839961,1693030425l114480322,-1812733876l-1507793365,-1961682504l1286943129,-1214790122l172277185,-967993466l1994191600,1464095961l-759905078,1697270822l322525252,270256770l-485936548,-1239390901l190588524,-1278611431l-598730679,434280196l-1846352120,-901908459l-565178343,1023156610l-1892289953,-111181582l-195724180,2033180222l-1097437437,-761464955l728329968,-516614278l2028593877,1862636723l-840780522,695490194l-713391461,1004118734l976605367,48635143l1364764493,1781201372l1758468676,-1770713719l-1263651437,862118306l-1581830566,-1273707807l-817861541,-340503336l726473331,579552924l-1661900631,1147641993l1753834227,1510927442l179133298,-202005914l726533209,-853724991l582578827,-1000708071l-1941603710,287330472l-1883726171,1356003666l-913692190,1064096242l-1912522145,1534705037l-989749454,2127667871l341744254,342687280l289697741,-138008325l-1235478466,1554600952l343182495,-137584689l-1985169381,-660588561l632035699,668025678l869049070,-324349529l1035813930,15589773l-1015936532,519830997l873816106,-1330076214l-15459003,-537509687l1048538878,-1462891984l197166632,1618383683l-393106348,478230824l-1720913370,-1295374764l-542404092,-789608866l-307407816,-1364202874l348085575,808732918l-28153689,514379687l1611937418,1057048105l336853726,620629609l-2114722855,-171093513l-661734900,-571416445l-2039396680,1244440406l1382214976,602424574l-209773059,-794047601l-783940946,-2051795999l626608869,-2074689299l-1431879379,540014636l1720432832,-1852419358l1466874504,1974727377l-1217053928,-2043850046l-812257493,504540832l-1886234634,-230418752l1887165971,245824525l-1309430586,-2006890360l1590432978,1935950220l2083655116,1384071657l2017043671,372566263l-1757196296,1469608717l937117020,649512326l20738544,-1371339213l-1033926479,1636836007l728705627,70063595l-245213895,1254344435l1790618225,689693288l2015817947,794964810l1930932738,701292173l1539758218,1509555082l616167772,-1063634737l175075864,-2040996826l1656145689,-2075116790l-532452218,-100082304l-1091011612,-1149037957l992972671,-817397347l1282835476,689371335l-2000061596,1573275560l-682123121,1448777858l-674882802,1566851790l-437558757,748503648l-1467377858,-2041046374l1212467255,-1711142045l1589391769,2125151778l418016397,141606874l429034141,2005350806l-1681891894,1940049637l-489623599,-39289467l2058626772,1451637610l1525188280,576046086l590583256,1494499458l1309248206,1568819204l34281828,-1238345429l1445336666,-1300053304l22566969,-1016796008l-1939467560,352659494l156000563,135545099l-150105943,695212498l-1289728355,-125757422l-1720958862,323596828l1027084870,-769448885l1550418633,-653072177l981268456,949495614l1636918587,-917111822l1719818438,-252214529l-1138433706,671903175l660538774,107521472l654211262,-2002900802l-797731487,-1283920993l393877064,1660281395l-1671840714,920830841l-2036684364,-1599197846l-1172092715,-1002831665l343777511,-8713619l1845742208,921298402l-1919263308,1747749670l-1167290290,-527266680l-2061147432,517014585l1748244078,1261769594l1928073637,227586768l329681613,-2066722024l280156448,-1610224944l40681829,-1732212317l-1383733631,121133672l-1795143027,-845990497l2134003865,-376602346l2086239371,1229367708l1845060238,159003652l-1614225385,-1739475975l-1720513649,520659932l-1842813673,727433951l-1606301225,-1182414956l1892664062,1062391677l-37322672,49133817l-928984857,1828244578l1321586225,-1579192634l-1687440712,91655174l1144116909,922732039l-673973136,1174618103l1478791437,-165851607l-706589770,404020520l425309362,-671259470l1485419437,-853821671l-1186820838,1624249174l2116928280,833844329l-1869352918,18923113l-1695900859,-1620099855l-1791844339,114286950l-813522652,1897870357l1578086168,-1089750651l-1069211261,1385345879l1685492213,-176460340l-706814613,-1628288113l1898940714,-743462568l-1417251714,-1273734999l-27840760,926764810l-629715190,1769882317l1321375077,-53356772l991491571,1718007661l74757410,351662405l69898609,1135230103l-912249281,121472587l-1939854442,1627994943l314183116,-581941564l1094265577,430494979l-1747015852,-352034244l-353246437,-1327482314l2054644447,819558052l-1506370153,1513742243l-1276716594,1241088828l1124156722,875727713l1807456486,-762182010l1117247736,-1358811361l-830049525,-763345316l-1085052281,1048367500l-404361328,1953395424l1329000908,560668736l1154412323,-2080052772l-1870046417,-770577615l-559798401,491849468l-949730690,2112817291l1876799007,927719521l136043536,-127767701l894502195,-652678600l-243085097,-1255044764l-716861339,-1912707891l1578223616,-181333201l-2043144781,-1541196073l221119905,896463187l487257222,1543286084l383722321,163040596l-10782251,-1771541047l-434489473,1332380123l663569516,-1855217354l-1028509665,1789889565l963288258,-1351733500l-2057971908,1175462107l853864945,297965721l-1433698231,-448165480l546779314,939564855l-569537359,1524683461l77466914,-869130430l-1640546736,-862307904l453332079,1661184962l1706131464,777916595l-1986436985,1884120401l-2138925781,1527871426l177769674,-1733562311l-1303027323,-535121360l323253701,684293356l-2025312705,2018054810l520206503,-1082101953l-1205727661,80908542l464519787,1384904513l-1601472455,430225369l1979117999,-1513368958l-424455886,-8530899l-934397378,1077532481l-851392041,1621159759l-1320128621,141837803l1044858060,-1318284577l595735237,1389474369l1692781234,1585482647l-1747631903,-55983185l-1641270211,421527981l-936234143,381813958l85360709,-1587213767l-911072903,-1718877502l-216328182,-830909389l1661085452,-245366231l685028007,-1236873319l666257816,597706400l1613305392,-721624765l342031366,-2017905951l-1176171517,829389986l-686250066,-136428449l-2137063148,1505701976l-1337119171,1829815084l1612179357,1886586866l-332596611,-343269386l-446138629,531822130l-369158115,2095576592l807272383,-1457099990l1549952502,-263907862l-358761278,-1954461949l-459879396,-129373108l-1740766447,1033200266l-1651646127,-896146264l902111644,563365778l912311417,-369121766l-355404109,740011123l155281432,1614131162l1603184939,-931167060l-1690330042,-1550158516l1525369270,-775244370l-1081196796,1095107935l-715237056,1037949250l-1959153324,-1340362808l1579776048,1425459884l2133014991,1109941639l1175974147,-2127912281l157796785,-1753926888l828840202,-1975309713l610387409,757886675l-61697099,1272051116l1262743239,149322289l221984972,160663969l1896649066,-1876549494l1693859705,-521547868l1808888715,735462619l1900408650,239837628l-867027195,88046559l801933627,1484839322l-162093932,1361859659l-1463660352,2123108031l-1962086010,430387398l-653487731,800604554l434023107,78967038l1403683778,73724783l-1195192538,1997622203l2087072635,877195597l-628106693,2138564743l1729021122,1307422513l528378156,1663458163l243685226,1002561499l-1178546635,222364057l-2042586996,816230712l578964676,1359028505l597307712,1662365346l-1506715621,457315937l609458392,-788926336l-675789094,-1835056823l210719015,-1333716304l-394010287,1578692184l-1356958037,-1752629958l-1548179809,2092187328l-1109780630,-1652746128l-851156274,1252887604l1647474128,1785626934l1092616777,94020651l-1136755519,139661724l36434794,-784201677l951711845,651956774l41804436,-742326182l-1849609031,746606828l-1925570422,-1705175616l228373100,-261253823l415263016,-2108633038l1612269464,177424724l622328503,1671772720l-984840846,-925399226l-421738558,589680455l-552713056,216105883l-464486743,-1741758946l1059745996,712179991l-1297821889,322047584l1867778301,1335964693l350637297,743827533l415841563,1456481375l-317886103,1903901225l-826665370,-1236844083l-755455168,2024477717l-1620351732,1395628871l376074704,1754900547l646238908,-1759590197l-451488750,750579104l-737895692,-1673593987l-1388127126,379915298l-1709694518,-671052591l43402402,35399360l764150406,-919858934l744690986,-1929853370l843086233,-1990229449l403323388,593837131l170920504,-1745480605l-2142142291,1581488110l1367932463,-2123982764l-978713236,-112885240l-2114379010,-2053634025l-2067429367,1706783381l-1019060238,-1657746494l-724897396,870439145l1861629712,-1800993305l-1340642979,972959802l1599074752,-1945133077l1386367222,1185974456l1324155242,1513170459l-987525994,457586989l1655681998,879939476l-897326996,-1029466531l-869766192,1672735120l2069136905,-1467582134l423388494,-776467636l109995241,266502326l-1434132528,-1160751186l981235423,-766115472l-427089904,1393301966l712855974,-1516397568l-914461303,832405270l-212472758,-105197348l1701161769,1790599679l-1784619840,75324264l-1295897442,-1369884789l753979329,559357851l1962751536,1822835213l1482252119,1248426150l-592611657,-789417128l1492664732,1664352245l-267009561,-1064552803l1232176920,-479590061l142862677,1405944422l1290988593,-837101324l-372026634,-1320635538l375070405,1775944611l846968296,-1523585124l-1675987710,-1228725179l77151826,21312059l216483655,511648781l852153678,-1840896636l-1924394339,-479180239l390576841,-1773690110l1078723224,-1734742592l-1291766412,2124718207l278417397,533796976l-874232546,-172937177l-1687171987,1721140353l-999659412,1276565146l1368180095,-380571731l-356312712,-1601691225l-376386280,1006934724l-866465650,1444337113l-1275050600,-969598959l1094628920,-708315257l2125711462,-1729428970l-877045264,394238312l-166358886,-2095679314l-1513970534,444349041l-1193947760,-1349131893l-1682616223,1440918776l385440124,-2125506682l-1271398129,818220614l-334340852,1301123494l-1375711442,1253622880l860238438,1650801574l242434353,749086977l1181019063,1885067552l153232137,-1391681164l-2058840966,-1593732209l1908833548,160761273l-1031314338,873695008l-1036675193,-887231605l169362405,562985717l-958142890,-1204362155l-111851091,871629082l-977353934,-1101143058l-120879050,-940866510l1226081893,2011058369l821562027,-809428196l456285721,-1018667325l-2098920037,211714752l1663858411,-1399662778l891823179,1961589479l-1825665601,817871961l1722244371,-1208230238l1573499728,113356756l-1032919588,1948641705l-1421424242,-1372206059l1390321718,-459849338l1824713120,-2053875276l798188702,-1286546501l363467389,-1845484209l-632016291,-1846341444l-1953656732,555114898l817174032,182962836l1823151449,-1016393526l1686897314,144330635l76244098,357438766l-1946125200,481756249l-623076222,518410260l130351759,-1813015764l1247832823,401983958l1686154726,2056707593l-430126398,757095973l1635303511,27869986l-9735805,-2144752338l-408160906,149552920l-1082316810,-317186753l-1416280535,-1702098821l-1494055605,-722201264l-756174629,-247748134l1409320794,1183715945l-458043837,273129602l-141908020,-1478218611l827233554,1621039298l187763927,-1128132561l-1952796893,-291352198l1063063154,835225947l-185110165,1667818845l329715744,-1374515840l-880488011,-1342620690l1352082137,2073701454l-1510923130,1550884739l-879969791,-1636726551l-2014987641,-1311162207l989844904,1689022237l-743806537,-691014841l-1463776224,770477065l1144300670,1123175162l1409480000,-1691053651l1849444651,1662830555l-807259236,-1839709363l350633648,306074633l-942918470,1982712967l2034841823,-1294338398l-851068526,-1897415604l1701976089,-405545927l1195939635,280570140l-1576898653,-501410076l-90428133,-1510503425l898343647,-2042365564l1431095659,1837778351l-1703328548,-867070439l1018365477,1995111972l95542476,1097779171l1675618252,-1741424790l372959961,1096889013l1808559275,-1498260658l953636889,1683696397l825432080,-1136797260l-2045052065,-1732031434l-2109537082,-1585314595l1931764224,74797450l-1104038632,-862764274l1995458097,58883452l-1918785213,-492556110l1871887469,-1077256641l-1118462177,921091841l2078684548,-1400254423l1794147986,1840122089l52262784,-526718148l2007748805,1803301749l1028907224,-434462069l1516512499,682826542l1900190062,326716493l-984176747,-859184360l-1569189466,-987784455l613065528,1881971650l774699356,-2113368685l567743574,-1513500703l-766046029,798824614l1266890501,425747109l580224515,1966630435l41304362,-1835958285l-786537313,-776210029l1688316260,849093511l2022279688,1043495095l2040229930,-1198912952l-683730868,128811624l1019484567,423799006l-424518196,-1948557168l1501279564,-913098197l1331776702,-388386153l1421904472,1704827177l230447864,-795338851l176475177,-2103300499l-754129773,1566611281l-1710067285,1792088249l-680196687,-1253267432l-1604138591,-459073255l-1873191140,959540877l27194984,841362325l1933797215,-619440498l-1494178508,875360625l646551084,-2053716476l-745780692,-1786699614l-526853632,-1316190884l1518170900,197923214l1880386314,1076373012l-534347736,1716059542l341862648,1234585974l-349557728,-282918796l-890756585,-648095389l777106215,2117350879l-369573759,2025850754l-1938616467,-2116848094l-1937616911,2142593991l-1721094086,-240563899l1363521694,713962142l1628851670,-1691452317l-1906882635,820265180l1683368662,-493371633l-735407279,2085328919l-1617941406,-29175199l890762473,1363230451l-719220288,-989552132l-2043199952,-609268161l468989544,494023036l-1002689482,1543811214l93961306,50029844l-98416066,-1187576785l-387269641,1901584673l-1446112822,-1941379527l440593702,-2070003780l603604434,-733415073l-988579816,-1124894487l2028612207,-806664994l-228450089,-882193130l1395208302,190650784l-1534244304,585462888l-1897342143,415783933l-51171235,-921115116l-729037578,-735999684l1852971193,1899365686l963414628,-1389844923l1658299557,-267653713l1894383322,1925798479l1157937550,35214214l-1911034219,1053026832l-244329845,18604561l1604885318,778385945l1479354323,1706617913l-1537577582,-503225588l2075177262,2083408651l-1644420394,-890071011l1970023465,1536879387l738713432,1808535146l765823377,886397068l1499122445,1612051760l-193672344,1125218985l-1474124709,-1679615595l-1127594960,860711010l33239105,618055216l-1558441744,850499592l-921431574,1729856282l1738720227,2064894705l869351920,778095916l542708144,896640085l-1017441998,241861962l-1050403844,-823623531l-1785562889,-1164865414l864341205,17802073l752180338,1931893122l1134057863,1180212368l1449234880,-916239738l764618510,-1778880442l210092853,1169785809l215594753,-1944992115l-954414814,-1975346160l-1805967021,-961014837l1323547730,-1566796736l1099323723,154361865l1526264734,578951500l-674751585,1677553735l-221213000,555882553l415851219,-420167612l-1989881365,-93729583l677558038,-2055478887l201257106,894572745l-309289209,-1243061898l1466718475,36141442l1871066979,-1273077409l910490961,396572356l-860212149,1838516321l-1086887217,-752510325l644391120,-638307350l372181680,-829702689l730335603,-832746984l-1947000004,291968909l1563564324,-217151082l1453241984,-784045484l1265876762,1067143302l208046495,673330841l1781014582,983918784l-510443435,1618354901l1002412668,1711872197l-2086687228,-780128288l-462126178,1458405154l1286689984,406466619l-1479998812,-1066782331l453633624,91307466l1152191053,1911760860l-434834839,-622721256l1424424558,810010851l2102175046,-1376173416l-1566311341,1923006282l-490718087,-6882703l211050515,-1426319206l896723598,-1587243449l1562690840,1236805633l-578248897,-12206581l-517418658,1596265012l-1965113121,-255219063l-2093886957,2110069221l-1680060078,1510021861l855659816,818262175l-1985395933,226487976l257474093,-1193947289l-382854333,-1874972974l1694681090,1293749770l519012081,-1188020394l1272616186,997232473l-1313393359,-1564787909l-742060809,-2126036999l1699820410,1653890544l-1771477635,-1099836269l-1376102516,-1357099963l713114974,1000495468l-1783952854,-514533249l1434925642,806691301l-1626416146,1243161513l711214477,1289851265l-196291825,-1122158785l996167351,-1787274839l-320955582,1630918853l1534032401,-387248498l560362352,-515125764l1682983570,65315773l-422197795,1197597505l23060995,866484806l1167565977,-530368444l-2032623515,-1776870462l-1941009285,2070674631l2127390512,-1881476788l1677187056,-1738283198l-1776615715,-1161670859l1856779942,-853179504l1823313416,-1931683240l1267557525,-627821990l-826170983,-422478762l1734279710,269988142l-769549095,1620126906l56389902,832409090l-1742416186,-733469996l19677646,745635922l-1945982763,945248291l1585837448,810012988l-1188751121,-1983761847l-1550930348,326399362l1636841878,-98725254l2082356592,-1462170689l-1646919373,2014050507l-1992657870,-1787178079l-1190884343,-2074700264l-1483852397,1554654752l-595528922,571449126l-471724925,660571688l-1623612365,-1019581204l1661780379,-590606150l-973194232,1797270808l-1958721892,681361704l337752515,-861172511l-1281527563,1193026457l-1465370266,-147693823l-674593736,-1738960192l1661780034,1113575598l1329398952,-2113890690l-542238491,1509310597l1371305121,-739603140l1747317812,-308075786l1049022809,1415503876l373997195,-1608349224l1754084854,781933386l-890195101,-864408788l-1468712862,661320985l591479203,707739034l-1754653870,1576698808l-2069126290,1328551763l939807928,-1006337948l909757626,2068210008l1304108262,1739697764l-1080612326,103927503l-953007310,306695234l-68019420,671756297l-1692304970,-1029465728l305236648,714351896l1363169516,1582991858l1789154128,-101887967l-1945976990,-2033189646l1250629661,-1762503064l-345361972,-1703087326l-455076681,88524294l668623767,-1819539085l1068487601,1792667566l756315831,633989249l-1288739894,-589075566l1908402158,1550143518l-1326445750,-1945197249l-104532033,2146328567l-1985311742,-1793588333l-1975364342,1201421778l2109051306,883987143l-1763045534,1964147225l-395226845,1620997705l-1284422337,-1636027615l-95802659,-607541582l1813270208,-1800387279l463839121,1347650553l1779361836,-293455731l-782215677,-1376948254l1492437120,-584736832l-947145253,-1124205153l2007231257,1197921956l1432931083,207651354l-1035018583,-499173943l-523872285,-536451159l1361827481,1243764833l-1773118981,258618269l601784638,318137142l442849074,71857613l-498617258,-1370185282l403893516,-1523873819l2109207195,1308104399l-413564645,-1888087966l-338938994,-1003510087l1087168507,-793512529l-197984909,256276833l-569078687,-1913166476l1665616726,1350989272l-445222515,-2042285911l-7317183,1112637819l-908673364,270880624l1378980263,-1563565072l-370876163,296927112l-1004546229,-1636507164l1494086121,-322155040l-312898928,-882809873l-1387362764,-1228517800l-1564950398,-784263591l751654278,-1965370792l-261333527,-255827731l-190704562,2068603701l1805206058,1651484812l1073320238,1566858370l673237801,677695505l396773590,-485769139l-1047698965,960832732l-183401884,817977944l333382763,-932971574l1713046290,-1932818397l1459883433,2102492642l63529174,246797825l-2129218815,1906000519l860141844,45168431l1168943253,201346844l-1405795675,69275018l1527384225,-1495348766l-2098003628,199640324l-1026911065,-49536284l177539722,-765091372l1890152968,-1283049435l1093562798,485576307l-2041212476,-336932527l-761232748,-1040295433l952519151,-48916308l1075658920,198945029l-563852250,1478598190l867874129,-214303900l1572404602,1929693919l-1457261714,-1047450539l-1077073456,331038409l-1960485008,-1076912772l1053448909,1421669396l-722858266,-1603091780l-912722876,1854541074l889243450,-314188486l-803960526,-2127715996l1578703281,1448662621l-1391627671,317724998l49918913,1536639878l1087196329,-697920003l-442341833,-1720439614l2099938196,2125287080l-1488259835,-87503054l1654620741,1303536780l1344955531,-935529620l1599189782,-553873422l-1905877419,587336177l1602265881,1930618465l-1869976309,-2002381347l683692518,-104847264l735101416,151609881l-479440181,79873792l-1521212731,424159562l-422879318,-821656901l-835706577,-1817582143l532136880,1390604910l-1364483303,800627244l712539731,-969822249l-802053153,267383169l467959662,1367363580l1634379019,-2130230967l-1285508837,957153225l855490360,136673342l534199343,1101937381l-166404267,-1538255788l1197156847,-1607208939l1059145520,409935123l-843340450,-395156589l1519733391,-123067808l1641758813,1881813211l1022228003,-254527061l1262850439,-588131017l1573838126,-2114192413l-1851369903,-114065090l1308418495,502422300l-1947833506,578522023l-1460274305,985764332l328469702,-189129753l364308924,-1542334773l1636995029,-932735395l-731901625,-1151784182l1303262537,1675170522l1829731241,1375267014l439776664,-1717307423l398953451,2077352471l-1401283461,-29177763l1520678404,1813663434l506049863,-490350819l-1029279843,1545499955l-1645335959,1745928729l313541424,1385600390l-3734897,284510751l-1441198527,-1126355665l1257529241,2073609357l-218943021,-1328010138l931344655,-1344843167l-609882319,-848215144l-641519060,-1525920659l-1290090406,239713457l1795633409,-1271863909l81104282,-1385314869l-2056721528,2028702571l1604135603,1346559514l453305931,833235353l1905029800,-1438329324l1174488442,-988229843l41812679,1367343768l806644626,-431523500l1551431931,-1201894845l-649682739,-1876892884l-1328011819,-1180949732l-1937616710,-1814970081l1447684896,467685350l1522571603,-1786219127l1179326604,-1660927209l773359172,210409858l446444175,663359555l143377760,1310007431l-1842803488,-1455227122l1007738132,-902548949l-989090864,1333583410l-1825196284,1250628709l-896118381,462892934l1429664857,-859347799l496141861,-1921937158l-1055112414,-1440777118l1813063512,-2114096473l-806590548,1169942896l186314963,1810153447l-551892989,-1787088091l-1886791136,-160329285l1103032357,-1971093920l-31950895,1056071405l-2034412198,-1939317370l-1750740273,-418114713l-1942779824,-269122506l-1806121966,-317350657l-1207083511,-1834628467l904049233,1783210452l994077175,40591490l345355107,-1841877778l899737137,-499282445l77526657,1369900728l755148445,1596818441l-2058213344,-2053590822l587355434,-481930943l-878159454,1488987119l1240563797,-494124765l550054199,-1423567312l1519665171,85462339l-128568020,-678162392l1966356862,404590187l1902488089,-1347538561l-1537755344,349682432l1192874160,2144657171l1752904033,1771422670l-1345605229,1612541471l2035451577,1569542315l446770933,796858381l-243149845,-540360561l981450239,1745619504l1886546455,1143546386l1276124177,-554335340l-818858097,1419385215l-1246588948,-738504254l-1041684461,-915662386l1425539108,-1405729512l1133411409,760537196l1847396451,-799984766l1043499743,-127709065l1852175393,460731953l594825902,1536337566l-1026160620,-1809345865l-145323344,889158651l-1492567277,-431619354l1869040941,2059696994l171879540,52271055l-1584525401,-1065404516l-565072148,-1017039469l-145891249,-1984014259l-1789187904,474101782l339950757,1110856362l1638728531,-1667188949l90975345,-1260307260l1987942401,-481140222l1422322737,-2129272972l292002654,-1923967208l735402682,242465470l-534294083,-1041764413l-310299353,883992231l-846819965,1741696062l-749956962,2117655965l-1387646921,-60023517l-991120980,-75461103l1937086577,-1288661l-637783295,1375452661l518618572,1664136470l1266447166,1146900376l853171216,1683671815l-1547486879,1803946155l-1596824422,441127739l-1514196840,1345991437l385143548,-2101684742l162100305,1754174380l1805862790,212967825l311194179,-1466559158l-1504408462,146768202l-526081425,642464447l-1668014184,73793699l592996761,-919452878l1312239120,1890358592l1370506002,420923445l1214254282,-1214048173l1450791180,-527425102l-1618126824,-1875784571l19452170,-1049471704l233181266,284842275l1290376519,-1693891534l-408997754,1846094942l-2110664091,1493226410l-451592058,329654340l2146639950,1640374977l419852510,751514720l-1012642820,-879416875l1247367719,-927858413l1174066792,186948363l-745644019,-870670177l-2079295123,2081105215l1590321539,2008337733l-2109873485,231529425l1323387582,2069726807l1574966482,-998480490l1684792720,764456813l-1727910722,-774793338l-1278311211,-768838648l120930031,70286005l-1769945766,-389187484l-343747744,489840556l1407117621,-1805785935l756773999,-1010806458l1268172250,1222454349l378907975,13194538l1641600857,185849654l57929428,1692281397l1988416792,337041156l909117733,1735199527l877053447,2060298264l-1922775350,-1915604966l151841350,470058380l-267725153,10682911l-1886522587,-2126002688l11075746,-646141597l1612210716,-1188511660l1103807173,77600647l1917801158,-792151068l-326677711,-1606698816l270298687,415665649l726348965,-1560038649l1358271740,-46272534l-36972995,1626915049l1746208118,804136641l755308554,-574237447l-437120793,-165129116l-1646851559,1862511232l-1127586768,-1842686814l1128349205,-1104664592l-813006215,2041718823l666626690,-1047394110l418964500,116643153l-2032398694,-1037138033l593470970,-983888501l16302144,-980679400l1240026618,233381375l-243248911,311714593l-1501716213,-927910093l-1668600199,-1297488901l-271538015,403917346l1444262475,-1400244667l-817459243,-72317087l-958327320,1467823836l1680178681,791660954l1166682597,-141197878l1630822416,298571759l1713405240,-1736271457l1964508644,-1683497341l1549244707,-660914552l851669355,1304142452l1750330767,-954544610l-975098981,-499203034l-1117689207,43243937l1310537244,-701858969l1244662309,-534166017l-863210153,1432521275l594863373,1137526905l457350101,-65518761l-60709165,1502123445l-301563457,-839307257l-1764321053,-1989928795l-1700034558,832643303l671310233,1724566993l-818503084,1353329344l1630877527,-1951808715l1502831771,586748978l-285906701,-767929375l-1339770888,860217745l-2126431668,-1906147168l130845702,-729364150l2140228149,950130964l1613122785,1302340686l68252388,-1023135295l907644337,2083615461l114693375,1289757518l1582618726,1727570291l195385636,77507267l713819464,251894452l-954751230,344972904l-503527498,1488630348l1930189698,1905001090l1957276164,1483016614l443327956,-1018456314l449439063,-1817765687l694431165,-809614138l1461518999,-910349082l649970976,13187474l1834017041,1449232954l80151087,-431824382l1913250592,1663470499l-123997840,209045672l864447661,33815681l-1151701133,-967219723l-239884949,1862951290l-1068333560,-1054559265l788177040,368015859l1159839078,1697279296l-1684713056,249811560l-1553546118,1655035139l-1804413183,-585485039l981369189,904237914l515295333,300564939l-2049762352,1868119719l1257532141,243321725l751703153,-712816820l-934325178,1079371073l6481397,-1347156736l-1521379144,1317426682l781061829,1747780921l1454897996,-243740372l236900409,1356505868l-1032538485,403811096l622334795,1451239892l32599176,2037202480l-564490752,1245694801l-1487501607,-1721493272l-485149502,-244918060l-1766576985,-1214333341l449841829,1269197294l1199329290,-815613429l315819408,1226032302l1237645608,-1070830698l866602964,1032526484l-950469375,733974968l938573974,-1210757729l-1909897726,1923792530l-307417519,-22373340l861015145,512708861l2045030044,1705758289l2105414015,836964780l1048572665,-1557644752l2118774036,-1535872431l901050959,-205684007l1996349967,-638158626l1943054462,617654843l706701820,2101913934l-1885871990,-1434659615l-1846763616,1351217580l1574072718,-568711805l1606016340,-1692291264l896547376,-893575730l171201942,-600582512l1630744722,1641208203l1421281181,-1942225375l-433243823,1401615268l1022699480,944040066l1171815171,-1794820483l662837342,-381596630l-1398624305,1419876751l2036102374,393804130l-971126916,-1974326379l-939434590,1996794501l884982100,76256691l763662218,1978479258l588774284,758672928l-731769119,-152038513l-1162082175,746205797l-339836321,-1495555657l432669781,37600488l27565343,-600274368l758213040,1045183711l-1493701588,868563169l869020137,711283526l68265758,-707958597l598457990,668499123l484808657,1382648164l-1723778897,-2142143611l41382883,-2049188250l255603945,-1736123019l-1288632514,1127359981l-2026662389,614499512l1421198457,-1423544682l-841920677,1486456538l76339419,-1905073150l1483484613,965595852l30962605,1294863139l1257104367,1967317415l-1888286614,-1571211935l-1804974784,-1730913366l-1264941856,1083761506l1195021360,-221148319l-1775025860,1435027407l-2110208228,431437919l743334217,-53699745l-181852959,814116896l-171841305,1028919738l1968684280,-1137567274l22791146,-1316876476l-1120776873,284628010l-376379756,1935172557l-969651422,-466611627l-479196742,562868761l279383083,350588871l1175571585,849818640l899103332,1644778372l1103037662,-1875880987l740206974,1352765408l408984615,-758857132l646728844,1923583088l332864116,-791879351l-1276940697,693841090l871385750,-13759519l1979269377,626992518l-358386064,-408077388l-164617378,-1024701659l-603946031,1864082845l-1730298512,1636924519l-1351235872,-381573662l908077800,-812666993l-1217487546,-660164399l-1496213064,513353296l-803953341,-1487362604l766760254,-1219438517l866792052,-779690969l-1447071465,1963403967l-1284485033,-723418236l-1930908678,1471724355l-1727608670,643542187l861200773,-1273588237l-459055775,-1770234068l1220553216,-515002656l551969617,-893120405l-185983661,1214878884l1580614969,485975568l338944985,-1964502835l-417991277,-437049877l1653469864,-263169841l-1639602583,1510335031l-1742465590,1901878666l-702067534,1338807877l-2022691904,-812680352l1936740901,301592462l2028314405,2123660282l2018786298,-814246250l1245366142,1026088566l-1543638754,812802416l150735294,-405915977l-1233283825,-10436796l-843019787,384034498l697760923,-931536005l706438698,-1833589622l1210345163,-365302956l-1189323294,566929784l19210345,264885648l751994456,1565900856l-2097960231,-1728744602l-62929120,-2133852565l1422994513,1211712415l-1080796647,821523396l-636391469,1736973654l-492799093,-1801306361l334173807,1662626857l212400993,38586034l1744510754,1124106019l835494312,846209934l-1746605412,600275652l862307064,-2076324778l-364303452,-626477888l1776830784,-1092484506l-9111130,273203387l1542676943,-282541591l-1435996009,2144847625l-1193668725,1463900323l163408916,1360151374l316263046,-816810050l2105152757,-1020067396l-2056076529,-377749623l-2108826448,-1962356423l-223651967,783278587l631445575,860430493l1248789107,1579945434l857805110,1560096893l622659074,1091071488l-237810193,-397559066l-1022925123,2043718568l2021405931,-1522132382l1307153348,1527142755l-1543829178,966233659l2057107776,-1313198701l-1717853441,1224004394l-605761532,-751186041l-1904710050,1020872251l-549085356,734833140l-2025240782,1686241437l-1729786388,640217215l160267781,428310127l1767911405,1789662379l72713618,2136249797l-491953362,450626122l-491908650,1083296088l-429201179,-1271884008l911064890,-489769450l-1142811027,-1951593776l-1128964331,1949236995l-1337136708,1298220652l-731212259,705966386l408565742,-2027749035l-889108560,165878623l1977889446,618217197l-81844153,1288034985l1577668998,-1714078180l-576279557,-866113158l-1723654074,-1822399263l208760841,-938260837l50120834,-925421270l1896414242,-1670700610l-1440238015,-1341912620l-2046259640,411707217l2134899079,-1358138474l1929192136,-1288550908l1313459273,-489559069l439765635,1491475662l-1934609490,1981391633l-349125603,-133413561l-168760176,1304180386l899513744,861502850l-891188264,195976270l846874571,-1584670425l-1486606637,-1155925987l-1901054570,1268585777l-715984614,-1695910900l-868983156,-1657374337l1838024814,1101079558l1399348195,-1605861235l-680114833,1901374106l-2107872855,-1568518047l-739571740,-1552239365l-1975539589,335925601l-1369133867,1826136208l-1315475679,105742328l-618917094,-177707185l1428818803,-740382275l-1267431948,599144485l1663153712,-2034730220l-1414930828,1589772170l1019286692,-2128577343l-1622996817,-66057595l-1479451464,1240486323l-1533062266,500469251l630341642,1432293910l-817704654,1744429988l-751777582,592257561l-56482280,-2125342893l2118823948,-1463960575l-1441732518,-1708305296l1167332032,962679400l1078875994,951880347l1471040356,-146772501l2129687418,-1527381813l-1716140044,-736479058l2070390539,284063938l-373863988,-972065372l-1852803141,-481944196l-655425995,518489953l1261453595,652251328l1180062766,-1009175935l-1793439951,-1941456309l1136968760,-1927005876l-317449326,-1262914774l1903135639,577328482l873701809,535921109l469735681,1370248288l365450490,1235376282l1974997840,-87939358l-405248433,-1907147661l1061070317,75391627l1751356998,-1300966518l-986617531,-425503545l-1443547033,148010576l-2085342493,-1256693133l408813385,2065610210l-968712394,628454621l-1452435865,417637656l-76312455,-1221257126l-319297796,-1739339457l1095995188,1959702086l652936499,651642286l-1000880082,1027499267l453841603,-1780353122l876214190,-1022512100l2009181702,-431849901l1489505258,1537805435l-1649032065,-961302049l-1311632035,1668567654l-1332420275,1046316188l802669924,2088517790l-1927863788,233958471l1288663288,-399916110l2050388402,-817466446l-2083513419,2000493157l-897875633,-1446759918l1468958988,1243773507l-1773204297,-1207334824l1633031732,-378597805l1423919269,556545129l7026516,876684505l-738452363,1027326759l-946884714,817068984l-1001462537,-259769521l1516244791,-73913401l-803857822,-1283889471l-1021083028,-439876440l-598176307,718325970l1734034749,-2053597389l-105763547,-608727780l-1873661944,-1432669486l2013009492,-1511731038l-1193970164,1750573199l-2033263136,2116613385l1355163681,-54189192l1155011809,-457195190l1215243536,1862831697l1378893694,1174889360l262341215,96449859l1275346572,280458879l-1307010281,-1154344763l-1912154616,-2125941229l-384416563,752608651l-904836686,-356429564l1000447174,-1832430851l-512505411,-1502559956l1092324747,1869387819l216340746,1487102854l-1329065606,709562283l-794326468,-1105906385l-485562100,-1431838854l1317408244,-1323408033l-85922513,653688210l558230267,1661101899l-170468777,2090794464l-1283384403,2048600395l-1949040557,212780473l1974023843,-1193382649l403955339,1879250166l2067178234,1461327597l747540157,-1583777541l1861890395,-596732379l115737422,-1691873253l759079243,-1181431074l824138380,1797605711l-1689287125,-1931954383l1477261358,-1786818110l446139649,1844154832l-1300000273,-1163808779l-2061877805,211098579l906754484,785440314l-1820249938,-1601120064l803970907,-1366073269l1823723287,-1112385053l379522178,-371931033l716001353,-1678093654l-410348738,1115930527l-263171195,1518752953l880389261,857573826l125124554,-1432168171l-322699674,-184438142l1271279603,-1076311218l-1107689103,985859768l1541374061,-1661138935l-1382053130,-302029755l796670616,-1003275674l641431615,885016718l-1897109353,970572017l1751606255,-284578797l-2030891640,1330431329l239049964,-2120274369l-501867661,-927621398l-966341956,-417272073l-1528539650,-1799163355l-2030253984,863095437l-632146141,919508773l1902954162,-1896836657l2043211402,1363539844l-1800549714,-550849565l1384324370,-1161045969l1039949940,-20982297l809402162,-489670230l-649071881,366332793l1895591679,-759561443l261745998,886156368l1112240596,-1109770095l-1099898447,-1537608160l714333157,553781924l902605269,2085823462l-2099977846,801925441l1588315742,-963923105l-1657185226,2067356488l1291424360,189645549l539113581,-64893761l240813355,270051135l-1467019992,1924408453l-53273283,90612710l868670642,422434384l-1533234993,1379739720l-207401469,-182921824l-1133111190,-1082716877l-2084860582,-880614442l-1636406198,-1879323772l-443626133,-1657064054l234966528,-298625361l-842938916,-286596773l1825694090,-442911487l1876519704,1948445553l486979035,-817549354l1243163469,-1942042723l-1657923469,-1447208533l-512450180,22245136l1788629319,-314792595l-2025066941,-1020406516l-1881639714,-1517825780l-1571488231,1200399866l1275906664,-484526786l-60803357,-15615193l1781286386,-2109947549l-1078829858,-648168251l1295353548,-769143763l295024163,1728890995l-664548239,1367421300l-955158080,-1303189822l758481809,1265225768l-1149015931,971682552l-979410292,-716781840l-1266521506,1944609428l-483113700,546117144l204477547,677123491l369025325,-750765520l796860097,831683120l-353094726,1087557449l-127820687,-761166284l1236665449,-1073167340l1692511561,-1911233790l-1658853848,-1741112487l1817298337,189273343l1753372856,-1741700812l-1030867392,1221787934l-701448526,-760836566l630168533,643492047l1276472835,-908409320l1872628175,-1413074000l653696340,836074603l-1108205180,1251223005l-1773180123,409269360l-1790760010,2107378109l-394433527,179229564l1549414731,53937990l-330095266,-1713936830l1830217738,-1800581463l-703246268,489321801l470981235,1366821659l-1550527708,1838445333l-1804930872,-318076994l-2142396242,-732304123l1259435231,1833310266l468026044,389073099l-1433053232,1074876117l-1045538887,-987398775l1092724545,-2051886666l-1932011821,69640482l-1519625525,-1166069163l-214115310,631121484l1827941563,216067378l-1775718932,-848061843l-517484685,-103316759l1317408250,1579257967l1459812675,533325136l-1214346416,-961574035l1666682363,137738084l-1174241030,1932598209l-120821000,2141589090l-52753104,-797744234l532579370,-1485332339l787454306,-1881410900l-1293535360,-2046538901l-2071270465,1685177257l1481153485,-1777660720l900513909,-891199121l-696864689,-516564985l-14947229,2105833001l-60575858,947289200l-2019758354,-769122364l-886841551,585385619l1677403008,1087550797l-1289461720,1529295972l1166679250,-1407236502l1361860200,-1985881621l-317192973,1551197853l-563876868,-8062225l-1730912221,152208346l-2144090743,2127134655l435267956,435371530l-2024180278,2108997354l1409061219,1243158722l1382289453,113521821l-1018347730,-90877941l1277115540,-83862939l-962692578,819687003l1451161195,-1566740417l-721918658,1195060170l-1209311304,41621288l-75195755,-1874985737l1639701355,-1808969116l-1815401523,1604472571l739524767,-396487180l1974897072,727462502l1105134858,-123472019l1141559416,-1920788235l1528133813,-895022535l-358693555,946571425l529966852,607464148l1756775172,1825892946l216136540,-257753950l-518018102,2086187261l-99519304,1317231724l2094651867,-663463189l-1227025230,-1421098036l-420859741,-664073662l892242514,906012334l-1811208693,1316825520l25076405,591835718l936159829,-434412950l-1746962147,-1260447006l-68685583,208902525l526552396,-1202964283l-877587784,-1748213386l-1510395685,832579743l272844131,1800902896l874531219,2039559859l1175594692,-1392241867l-1403419292,1681921123l918881961,1712673298l376028345,1841746134l-1775645907,-1266506058l-1455545759,-1453417860l-1931865801,1289705664l1797829744,1635922104l-598638280,-1796889490l-981481424,413146392l2145721545,74353666l1594756933,1501720714l1590501184,1666044551l1403077430,747447833l-700179763,-668758506l-401133500,-1852184763l-493592660,149299070l81040805,-430388046l1111073551,703873945l-1055162266,1398903757l-2038592945,-2110116813l-666689179,-1303645733l-1755803711,-977696808l-1100149666,1105920074l-903746464,2070316627l1660295569,-2110830967l736497506,-1369517125l1607208251,502398563l-1676616175,-2026286054l1129266967,-1324570161l-125198130,264155668l1164026862,-404344778l1962266090,632629347l-384979307,816896617l-1333019059,785011054l-1856310072,1193888233l-802704655,-1258576928l-1299700847,-1659781152l879958640,994470493l1231842550,739155207l-1942066965,1578847549l1823085895,-605801493l565628040,-1450331243l-1857655362,-491097264l1637775572,-792451119l752805531,1022898118l2134721499,1426449751l-864252553,-298921415l-1569790023,676041048l946990330,1778644797l-853606633,1539829067l1535557389,-99553329l-1882979903,1105562588l-58805829,1284353102l-1517225280,711605592l372604758,287563195l-566517257,-1171851861l1637054551,2114490873l924780077,-164977655l-676547555,-568192245l-284954941,-1107836061l469295280,-337773928l602043736,198827372l-977967205,1483118742l-350430697,-1362987834l900773784,-1918079498l-1776610565,-570505587l-1024888565,1744391183l-1188481744,1225591113l499288516,-1868135511l1144867911,952935366l1558513668,1510163618l-1455270500,-1075550822l1039772831,-1719852313l-66257409,-774799345l2024902863,-1746495707l-1263236332,-1281364964l250273055,117814213l-1914216285,-1903063316l-1613735705,1498446927l-1022560093,751914920l-220189604,152572165l654271124,-1638998714l-1105558604,1494150943l1484473224,230770875l1617169714,-1525094810l1335264931,569934740l2091530800,497187711l452800000,-239041339l322237694,1104923862l-1807689921,-1257885528l-1563838273,-647484802l531935775,-1885544339l115893186,145758956l566713111,-1535972187l1267588886,-522135659l-1229426229,-2132376340l917596003,1742642526l871752419,-437399534l-71872465,1502540880l907278220,1308293027l325169384,-2023854630l-1558783090,1951966947l1368134873,-2099715401l1288806794,-1507242618l1297265905,1900141226l-2069217400,-1970271925l1563693605,-1519275479l967293193,-165726888l2074258790,153381638l-1320607324,-345682280l811273668,1279181926l-1960935958,2103486299l1498252925,1820508000l1897619825,1424662961l67442149,-518439687l1163232874,541104769l-1496788772,1487616068l-1400717348,2077818865l-215304181,-830702731l518953420,1280592999l-1037112244,827354198l1860781137,77926672l1086604565,-1324019415l280738747,1493626601l465368575,-1086731034l972652411,1740633054l930871100,-324979092l-815928359,-1232198989l2071739789,-118587525l-1273286022,1796756469l1001505254,1823750149l-601594452,-247057830l1880173092,2128952994l927223857,1744597428l-1023323037,-1805641729l-146955491,950881933l1911481678,543103269l1280615193,826205037l1323876504,-1925863051l1561211639,524255965l-753164263,-1619420056l-2144616153,-2137165652l514246434,316313372l-2079797996,730073355l-1581936984,589919778l1673104610,-1063755212l-416420286,-1775117616l4673740,759684748l2130480225,-789495878l-863094525,906308721l-1937263398,209064610l1283073133,636590494l-1372019541,220715501l-791778214,294083033l1947108636,1872942496l-852228582,-325737821l567364242,-1773306628l-341112035,1202764282l648596073,-999965144l-917638373,1228266302l1872870215,494232112l1781633030,1940788784l-1146140916,1126043673l-2040603680,1658731518l1756883656,-853855170l244474238,-1892960767l-261504188,-1937953809l1064154114,1100975843l909659614,1541906173l-88201126,1354075944l1676081369,2096303510l2116706811,1511976186l-367103620,-1220401249l455894515,-1814685453l-630865041,1609136213l2107170180,472661592l-1333574714,1490029716l-1253372469,1848959020l957784581,599372001l-531887038,-1239624386l845254115,665522000l-1301036261,640971805l-372457118,146136456l583493513,1443417834l-263877194,-187125301l1864505460,-1510415766l-147393442,2106828224l1624307312,-1155646018l1935738531,1862537464l997034778,-977923700l-2029025530,-58617565l1077731151,-1490986679l284078764,1050782800l1905953441,-1651186550l-1903516830,-1615715921l-1030711727,-972751072l-10547337,1341714364l662783495,380355737l1638890708,-1422460498l-1554138358,-2049446959l909634552,787165800l-206396994,-1096606545l134157127,-1862576500l1177739745,-1105425411l301514797,996118391l-237158121,622524981l505792194,-759404283l943743915,-1992006509l139900074,1479562369l-1155174059,-257764095l454610303,-1772703359l-413355277,-1953805569l87356560,-392046994l1780145884,-1650329603l1975395689,-777334144l-100274998,546061005l-137884709,2100792253l-1140907145,-352540653l947835397,1677573007l10205584,357345742l376743897,-510269865l-625585682,2040530203l-840402501,1844271276l968108263,-1002676154l628762986,-255844593l-298722333,1397489788l-602687294,-1266267324l-1664976794,720076390l-2144719242,-1654349336l1158156634,-1647615088l-2046509662,1369428363l135050863,1514152375l962787669,-1393099507l-1097639273,-822652667l97871907,1709108088l-1575924326,1339836392l-1698551626,-1915083480l1137495173,-601151603l-1930013225,355086908l1580371521,-445241307l402282349,-1279398375l480647447,238433626l-443356953,-751455292l-41664928,1575486341l225804964,1281085825l23004411,74428742l-1481783917,-727879321l36175185,-972783716l-3276474,-1319819026l-358002581,-1502437298l-1148992563,-553484487l1726153238,-1152854746l-1512920186,-1905587112l-1512489661,780962232l1481510020,535625826l-178598690,789883680l-1407894620,-963156842l-576949524,1525882028l321478996,-864938382l-731081542,1336656008l-107923162,1172939690l-366467628,-1012705198l-1053906639,-1756233647l1409911990,-2094559583l482027220,-1707502015l1117337440,-1610339945l1667579774,-2044633456l-797437136,-1907445210l1709955921,747070370l1979246092,-1550039244l410892793,1250283542l-374781612,839570989l-2054381883,-1698380053l-1118110562,-184899905l1790188699,1841499391l290099609,-551143602l375516264,510465130l-295116524,341603429l1406592611,1637432045l-282456840,-1646809150l1680772470,-322675318l648884687,-1175636091l2130341051,1274773013l-898340195,1055889956l-433577174,-2070352015l539377247,-240503470l-347312435,1817054321l2124247455,258184707l1487464803,136276876l-788621651,1233391982l1986050029,-372477777l-585956333,1489868896l-1229342971,-1897174056l-667513245,1485139307l1495021415,1582532323l1976660171,1190972702l322136536,1903370505l-1676877981,-82824901l-211323730,-586940213l-943681553,-629340006l1810840325,255983136l-2098405436,-2003129352l1528814010,-801042578l-1112777363,-246539982l1715122531,759682614l415312615,1899832027l1245467369,388521907l-1834899238,2031037333l-1691932643,-466046380l1363168309,-1319370268l542158984,-2108007757l-22668034,501928179l74966398,396309132l-1372695456,1319791636l-911011743,2130605158l1711029822,843895845l-1827959311,-110876562l1194157963,312024231l-1582643936,-1429123884l-1614453471,-1296098288l-1821687091,2103613595l2010198292,-795657048l-1558374855,434915216l-1552327254,-1789834134l-2123134167,-1919434806l386484221,1153417162l-1391988266,1645510624l-859100877,-1886126653l666661680,-1922405954l-1323355146,610507028l1489227879,258329856l703687473,1111488548l1508999454,-53985857l1049242337,-1882831665l1740337399,1035383324l-1558818014,388782399l-206600709,475358128l-1045301882,-1554547249l-198841461,-1392002417l-97474685,667302976l592294854,-1919147366l596867736,-656333232l-882334765,535901880l108219226,-1431525013l-1898608120,805981756l721917786,1381312640l1417799030,-1423437141l-961363626,1208231453l-1991092685,1260613983l-1125353594,-273478270l348091232,1441293834l1244985572,-315317690l681562823,846779402l-2141356603,-289890696l-1462146705,826346561l411883146,535601538l-1055164061,736825295l-1956366167,-737023805l1759114337,-1451947142l-1287447300,-44846277l-1452563447,-1915677370l-1290070036,-1164884654l-22484402,-1879995353l336703852,-312238683l-956792321,-2142147443l-390037039,719621956l1428185986,-254057819l-1706867293,-926542800l-1906355140,2008621880l-1368382836,813258787l1284429027,447583954l1998388254,969698826l1086610826,-1252784768l-784407602,631030408l-670398579,164758713l294672095,-1031323178l-519955174,-969745816l146086928,-1979079790l322177171,1162048580l-2063183636,174524555l698584253,852617684l-412713709,1057188674l2104488327,-1563358291l-1436005417,599019927l630213312,-1589383941l1879185228,122726967l2147162129,-1307781438l-621007163,1034946781l-1445096440,-52728436l-850544115,-193857503l-1228505398,903652625l-1617354734,-1901184550l414558777,-660367940l1800430969,1087941011l1196241018,-1193410996l-1346179985,-2021686305l910947510,1116258169l1630816923,-284173332l-35178189,-453430196l1920965129,1178573314l930307905,-1038260612l-263994566,369393053l-1154466854,466355919l-1015445220,-79118194l1009134602,1001973122l343480624,-1334756842l361635610,-1071491117l-1115223094,845484476l1185337615,-2056458280l-930193029,-247254391l-651655754,827923633l1874104651,468606490l994524038,230418608l1157000722,1493074916l-701783809,-1064375107l-240009833,-1200849083l526061015,1207615988l-974474883,515692576l977888641,128351536l-508331049,1009675899l-1551479178,-314304289l-1805498959,-660607429l357362305,1167185472l1883854038,-1976464768l1118743571,-786055506l-1129396662,-1137813728l-537658113,501243873l-593976575,-1928074923l1553553600,1588172554l26343016,-1936401666l1262290281,-1065443756l940557678,176749890l-1844867116,-1267585014l449495546,-255109974l-1081230075,1721870033l1295195256,-370482314l355182807,-2138119232l-1734125376,-1411361305l-1668575910,-107207334l593680527,1606822448l-503401647,1521074056l-183178082,-2017681628l-400692400,-1710917922l-1769350129,-803924890l422703682,937120620l954675224,-1001443434l-927349805,-2021278708l-191765629,191106507l-1938213328,603389191l627308391,-24203518l1658630853,427022428l1638868875,875272092l-884908266,1932276821l-655213860,339577945l294193543,-2066105268l878373897,-1597318965l-107323152,815958537l1971778405,-1264400635l-1185589148,1626149906l312536413,544117984l5508195,1368757972l-424314318,-895299106l-1402721523,1579073114l649182121,188612918l-211828145,1919718158l-921147883,1650301636l1909321702,42564904l54262666,-484259589l2061703369,1721114708l-1558329602,150368008l445182608,2059364213l-2085384123,-1432866420l1161950036,58249264l2019740939,-755373069l-959979094,1166941963l469892439,1159423125l390067084,1905338591l-1789582579,218096493l739974424,-1312546276l859510821,1099684984l-478244126,653549643l93485560,-1807015506l1008595088,-135501477l-488638047,548160155l1244895856,1478727374l-864810489,-966986183l1426694973,936167085l-831437219,10682962l-472313436,-237981092l-586082556,-1500674040l-986939855,-1912020176l-1550818246,-1946013175l918518243,-104620809l-1453008135,867473507l-196966432,1636015596l-1496036116,652377913l-1121513734,-1889086656l1352720233,-691332794l373521491,388832759l-939559969,39904477l1435468003,-81680192l1982527041,129154789l-1083338761,-557103281l-1359713812,-1839933211l-462702481,1862513944l1055124795,-2009538415l1033876076,1595778901l-1174930015,-1827264724l2052075711,-362332384l-1390477555,-93901505l1938108748,1766991836l-918028806,-1282150920l1280235772,1083291371l1325236504,-1628817399l575360392,997014752l-1024710868,-1341672974l-1777009848,-1022902386l1798420369,-313768512l1457324177,1974022427l1567942144,1570968963l98090976,-1338167941l-1403192727,-1156008289l764426646,-1081155398l796401157,188165571l-986319524,-1201024859l-1372608586,328165469l403725143,-1350758347l-331598313,-992739250l1485935818,227254939l986473647,-165745912l-1582049401,-2128982864l1632087813,-669723031l1401278181,1037593802l1206845852,949412107l-180617723,1046852368l599492302,-902015755l2101862239,-871188919l1791315281,-876826827l-1260436588,72036836l-1795880795,-809506197l15727971,2137980692l-1946126457,1018449410l805879816,-903464906l1556289375,432636379l383250611,2036650011l-802832834,2812540l-1402975912,-37867486l-406965859,1000537537l482956083,-1582999397l-1862122773,1874565941l801994323,1489390941l1914006822,1338976041l1918185342,1433504909l-406864517,-178279798l535920927,-2047061567l-845110731,-576470870l-1113431593,-1288323310l-1754682558,-807094295l669335368,751164590l-214859589,-400285449l-342644222,16126353l1743846359,-1727302037l-1524455841,-371457079l286859199,2434295l2021210405,909243762l1463939000,448019213l722895637,1604952734l-591119854,-1490829113l-1047999128,-1734261768l-441890103,1459427759l-1935003188,1158203720l-422745495,-1570362611l-1430039158,-1979359798l837979492,39899803l402995939,-1232467731l1423469748,-1315616976l1409578609,1351488727l-691872161,1638987765l2005148642,-1337006257l852599680,843448709l-91468314,623944241l-30930408,-1855681522l199963857,135415344l-1640682715,1014875710l-961602383,-1222527280l-343950127,1892689440l-105039673,-864642973l1796971619,163195030l1384528658,677725483l1310336367,-1440029672l-1502193838,1652549096l-61861673,1162216895l1164167829,-426331072l-311652851,1516065481l-1447742670,1697699876l281295751,332876174l-590775024,-244831812l-2016329821,-1920151284l909658908,873480797l40919187,-459728494l760516210,73830408l226366291,1390576227l-653155198,1820224738l1423582012,182978752l682062384,836322683l-1674370674,-969060876l221653885,1146265446l1935641139,-1352034000l-746943434,1062782794l1351501746,1840657063l-193162040,-2122080916l344861148,-730838522l-944560218,1088996759l-2108200363,251281624l-1762493177,754209109l1972008338,-1544928445l1290543032,762300891l778293394,77668461l1006508608,867282867l1491970247,713677928l1907654357,1203806860l-854016173,128132507l1757268551,-1661151270l-2135557920,-774228627l1607203119,821670952l1207682715,1372454248l-2138474776,-670178083l252555491,1256361667l765600352,1027203171l-2026191338,1237614385l-1804473780,-386857631l2134131702,-51843666l1829521109,2054358462l-695893521,-561235935l928241031,1188651555l-2035053064,147177707l1887823004,1493708195l359338684,-1886948208l-1487127138,-641195879l259406592,2113651140l499087632,-1930568586l1639708589,1885260797l907793788,600000111l1935028845,-1460397849l524170767,831815820l-2028025424,-1738872343l-1291763822,817931786l362154615,2000338970l918509070,1131280452l-1051867836,1903373777l-834759312,-81601913l199900250,2037063880l-1665729023,-1800054039l687304778,1511158769l309210914,-1954023175l1077379051,-135073799l-1463765123,2133464498l1675976458,1175674750l-2082215621,1777901910l-1514274439,41156537l-1187160094,-181869493l-137874845,845308565l1211248454,811968079l630832204,1730603621l283629233,-2136269198l1489015985,-1767086014l-842357211,1637078095l-246263512,-460805579l593723967,-1723976144l-453595365,291379965l-80728374,-1197327770l-589370165,158654216l1291000644,2034997766l-1651702990,-643325857l-550627231,522662793l-1566402909,1912024564l-770414659,-1131824258l-487484753,968420283l-786886360,1878821988l-1685942489,1649335107l2085277346,1512399319l1602731983,-303034855l2045282218,536480224l-941522117,1625436258l-606214624,1573566208l269891844,1377406251l-1920906174,2080926344l685363862,2131136812l-973333925,-2126028378l-1483395699,733469794l-1445702925,611607474l1573713083,575397327l-2118193738,565130037l-1321133956,-85837473l1259868308,-1465395607l1125671046,-719041199l-584174937,849526211l-595909302,-248948029l2018690610,680936211l-1937517430,-240895110l290044822,1654059235l-1917026916,1351401500l1722609154,835870927l269262359,-1227306145l625708544,1192586722l1763565216,170928030l-1017279976,-1945796629l2147364882,-2048059199l354241057,701294499l942060018,-317451558l-461926808,999542894l1353326785,2066766659l1435227797,859353620l1284949753,-1195340340l1248419986,-801088560l-1185529765,1248190620l-1098074282,1241604935l-712882687,-1759249806l402986001,-1459367657l656171087,1151474093l-303882219,-798772888l-1345607669,309382187l-1849178493,1367312965l1774393196,-37230317l1231996766,145013736l491170211,1658085447l2123326063,-1294722839l-1305926908,-1403925735l323369688,-550306972l-2091892652,899358631l-87551482,879659060l-2049131944,-1090013140l-902846601,483915472l-2070929740,483966049l-1480178764,-708431116l-1438178398,-462418371l26039578,-147714847l1240963585,-1289774266l-1751574327,883252682l761623663,1406122838l662954705,-1967422068l-1007796242,297525634l2022576490,257695575l-1761311015,591223021l-1574754804,1064754080l-1267602151,-635477767l-368167428,-610089697l-1424461449,1191910001l-1795848995,-1143754629l-1760978167,460185505l-944523418,-516225610l772660274,1874908867l-1267983270,-682990922l-1209020395,1543130626l-1629563488,1634986625l-32193870,-43915641l1064852819,1736476393l-1191714755,-1164723181l1067658946,-854060650l734250643,1584077657l1740292852,-705252931l457780272,1517932934l372790296,1663502883l-865798580,-980509752l1253050105,-947878242l-688410317,977214556l1756825347,-242822941l108443704,1181634130l-1877574178,-168729001l1760117412,-1699157867l712198706,2144115028l-7422,31322593l1274364771,1021718563l-1486977331,-2141784007l1057762641,-2097073509l-2061109056,2145746732l-1951326288,-250125327l-1938380237,816099311l1838722503,611568666l-256893853,980317712l85435015,539771658l403838512,83953003l579185432,2009653106l-296850716,-241713666l-1078477041,-1912724123l-1992742335,1905420258l-353812692,-735036418l-1078475403,1395639597l1487368270,1797115788l1078268912,1642994845l69765860,-1668401042l-113578404,1043780221l63775680,251263016l-2055651446,-521179164l-924598074,321223052l-80200609,-2096386544l215831249,-1881239873l-475556257,-58927289l-1660617758,807493495l-1819228770,561846513l-1591941612,-825731526l844342160,1829399364l-1794061908,-1929960771l-1804924266,-1839115172l2073322932,-1999995566l685581879,-1916620404l-1905845278,1471733074l-1931443364,-226567955l801997368,-410452640l-1973936504,294288861l1405784029,1955488522l-1408135680,-643421726l-1550534691,261505745l747963187,855719792l1629209238,-740061815l80086205,10642178l-72674013,-527085788l214976282,50024431l-636675269,1901158847l-1274487799,1077033899l-711261540,1343511306l-997837980,1420825018l-1174412767,1711273258l587245767,348300687l-1152747623,1454574470l1524398429,-1885761519l-367705062,-708627898l-508336244,-318410338l-1641534701,-762780495l-1664021354,1682297930l-1883747455,-1196013988l-2051130476,1613666076l-2110603168,-1457976605l1421365106,-1609987574l53606539,-296164094l-661960936,1834224262l-1144710418,-632130264l1408807890,-2102296299l840604642,-954039739l-198589514,53137897l-994212067,1736573124l6576440,370568851l1274715554,320650366l-907834872,2085734194l-727015885,1240317089l550038896,-2104713487l-508375061,-344945663l-829581623,-475929537l-1596963569,1192736074l-1573347912,600160765l-970377228,987377840l286604856,-1773623474l-1431743717,518214337l267910708,-74135327l1669291976,-1933765259l-1112274685,-181231425l-76272441,2145003249l1836156698,1026963682l-1317129344,326481848l537134638,-865411464l-542732125,-302456529l-160895491,-211223081l2141741521,1514344380l1049412380,-163946089l-1482220535,664323424l326245424,-1341166246l420701133,-1262080092l-973421900,1061151195l-1240232446,1189523041l-2115605876,1613606289l596361131,-652448296l-822726022,-1381510376l241425088,256964952l1660563406,-1406176691l1309790589,-389850417l2110527317,-814117971l2101265095,-178328564l-310646076,482511281l-1740516217,588397982l1415628466,-454527762l-56049201,1066997977l-427150573,526197952l1671876574,953277911l1728795002,566661110l-298294817,920061237l-622386215,-374932975l1257088669,1457389762l-1521143184,-268646566l-198860,2080258591l165547519,-16092624l-1320748869,-162532845l-276009757,1381076786l-213782093,1583297552l-703813944,399718613l1206481352,1174697390l-146249295,-1129944286l-1732495324,-1474111773l-926859623,454097861l1339627889,1444287794l-1775497140,71739178l-298461036,-1091379429l408182854,286909091l113469861,439276114l1206253330,-984045229l150064112,1592080129l1998389806,583246659l896258940,-524313958l520721454,-1229562892l1727955833,1164259623l2141015576,154313358l1848649478,-578318406l-784051741,-909645491l703987400,539388078l1410066275,-1002263363l1961375946,1028638391l1245325564,-1886514366l-162995009,1283194711l1636350245,799182375l1556508435,-1702573863l1518644253,39495429l742364515,-1791317589l-543382883,-1785528819l178532426,484516437l-2142835420,-1419181935l152903660,-1834193238l-407977462,973932681l424467846,-933749110l-1575654895,1014208443l909672794,506464355l-1522017817,1388274793l-812128020,-2061315092l-1942287831,478587745l-1983324143,222744303l-1983207578,-483846637l684569172,493674534l-1782495739,170449250l-240114090,649064350l1797715203,1365747188l1354833806,1219107436l-907142600,-837409498l1093009551,-239283485l309408119,-478073282l1442258701,-1637569516l-458579868,1270868635l765620670,-1836386749l1757422470,1370869701l1445471919,-1290420800l-1286251699,448955181l-1856504294,26409489l-633330258,1120185526l-1827029434,-1536124343l1042186938,376474195l-517091949,-1946734163l561740870,703828855l-1329440288,836309760l1878092842,148875456l1160073868,-74827642l1552817475,-1863781561l539069997,-1894767026l651229159,-941420944l1379643527,1378135443l-1098236866,1756684738l1885758220,-397852261l588458718,-1324220887l250479822,1311609127l1645144096,-294163890l1028799249,-658465318l1052991127,1660302812l22500709,1990583878l-18001115,-1618413799l1522377111,741279270l2065513045,409956933l1068714077,2040411201l-328536919,-1392928842l1490250203,996115030l20531274,208847860l-146216092,-677335441l-2135901425,-957500670l1836937543,2047274508l798519779,-1022710130l-395397468,1511543288l-1710688772,756316799l-523859649,1865546646l-342354492,-1527151139l1973835963,-1669713141l1998561478,466078625l1624499665,465895348l-2052236605,-2008159025l2064504950,-728232515l-622652475,1937007482l-1229679270,99204448l1070035480,809708453l-242832326,-301721764l1205518967,2100474163l-95273980,658895809l258654136,215911623l-2142822438,-1307900772l1412938566,-2115027293l-1019572451,-665893377l1904610471,-892585754l1289555608,-1664420739l-93987190,53633000l-1067027677,-299939024l-467449937,971792614l236393009,-2136881268l1782838433,2096071905l1091537980,-1473511986l-1901944657,761223392l592620345,2038400551l-1471327875,1912492420l-1669028526,-44062212l2010531479,-291337216l1471694956,-1136882628l261389773,-250908947l836566001,-1165881546l-25067215,1356451756l-1189614431,-1970733969l-1074319025,-1206336025l-150008619,795795500l1586961693,-1851407168l568884792,-1787587662l-755408769,-229279710l-1344904075,595903528l-1068383542,1245831600l-1345813110,-2094752827l-223260400,590175433l-1185256943,-1140043729l1179217218,-2025896849l-1270411042,-1051758866l1899235791,-1568126814l-1139923296,292970362l274975674,85292314l-867560795,1270342095l-1259805939,325349115l-2028369128,1037301397l621732828,1681251711l-1291487204,-613908983l1944723138,-886464402l-983089267,1500415958l904756984,1636805914l1278255608,965350076l-1629928881,1003052465l-722934667,372713858l1918396340,382298668l-2006404851,409755513l1531184182,-523720763l1479160560,1807221707l1893778780,983852599l381342035,276556065l906161269,1858248472l-667379811,210309799l1872776933,-1620017071l2048351232,-1843821292l1603373553,2023940066l2053274018,-2126284718l1148487822,1201124228l-823602071,-419299264l-495515106,1759717064l21946362,-2107808050l1597918866,2091954960l1504458050,89056579l-445191445,-1555763704l-1744605380,819979140l209720670,2099484756l-1375472510,987932515l805652438,-418292716l-1435373272,271710607l473579580,-1945559035l-1378993090,1579030826l-5476283,-1982518467l1615236342,228794132l-1117858175,-1951551982l1146907224,859393521l1700149588,1093515480l-1126358451,-626186552l1773191252,83673790l355263748,-1441373104l151785706,948728484l-1547856590,-40546420l-593274590,1613347007l-1908832704,1691470947l2143083143,975088916l1125758796,401384271l982864071,-953935791l1041633961,-200091662l-1098475155,-956360605l1839260317,1128929525l1511211262,1617246769l-1841414384,-73516512l-703303222,-1914182260l-53163231,887112084l-1960642570,1779967188l-912151854,-1905302755l-147735746,-1312750668l-815163085,627878223l-1217965069,-638462109l-1890576104,-771432063l-1371767272,1074391576l-1155862965,1010480243l1797128834,-1497747366l2090018209,1681765242l817346496,471919942l-1572660186,1654394347l-509322139,917904498l-19559995,1273667184l-633368943,-1390430276l-2040509473,202781803l-2093543459,345714707l587438471,341682737l129170438,-60719293l-870802597,186365162l1908438837,1890985084l-177638662,-1921836018l955045760,-1310501334l-1408120206,990885021l1947971991,1767393742l2059489829,1986250250l126972609,1194296790l1892265456,-620618421l1232118156,-1349155813l-477380485,1351513940l-2058527075,-127089033l-813313604,2030579453l1331760848,-739024582l914223342,1674180112l-732936095,2142351073l737428689,87985310l1461989843,663958303l82442688,355761516l-915040431,1088636702l-618897548,-1138288592l1323229991,-584739729l961252325,-1198806481l-1489313347,985678490l-1787774274,-1781019053l-681288150,2030756394l-1248914787,1341016618l784320363,-2116813258l1123259729,1096594217l-1045203767,-2063623993l-1952790399,-1486894608l-681574941,262793184l-324822032,1131845909l-568029711,2076615496l-1829244830,-731287328l1672205792,1070545446l-1322854011,87981496l-1434097339,-2130256513l2035149453,-2062923270l1897964416,-534106109l-499523368,1977025149l2042838674,-635773975l194286653,-1633374827l926404947,1655824627l-1334355441,-1942883520l-1018399871,1041010199l1801192550,1577963974l-120908687,855208130l1511164413,771260192l-1033992993,-927899955l1241904639,-163263426l-1393543369,-697691045l1441908445,-1145818681l307452427,636803800l-1191681090,-2046902044l-2132019092,1316293819l-611600192,-1883268768l-295119894,-778779897l1091136936,1796948624l-1769324891,-1390744052l1840359465,1636749880l-1957982265,1337142662l1226794221,421103243l396981667,1669817558l-656175673,-1038552392l29580966,-1477694227l17792881,1352900138l-166440215,-1995672025l1771148148,-2062761300l-70473207,497695985l-223787228,1036530232l72452196,1526472138l1347746619,1189825229l693316207,-1808213556l1313684795,-2082629114l-664604847,-824050992l-1044078019,-694414855l-1812290634,-1902160477l-200103596,-2020990588l2030531953,-2057958753l-1790277059,-1050380305l-947476623,-1341730415l-1069012550,1061845907l-563420542,498632778l166534203,-1617327490l1363169580,-57293758l900072020,-1469426047l-389293668,-942844254l-1399239503,-1424386859l320668870,1766661262l1433024470,1252899214l-605745608,492188204l1675899354,-1103978561l-869762851,-1730967327l-599370603,672209473l-1073204969,477269120l-931863389,-690927886l-643593679,433409233l-1640430005,1676220834l-1125954788,1936369508l-1048298988,202997217l499279278,946929956l1770236103,607709787l1926528259,961131569l-568151481,156575969l417587206,449654406l-1512207358,842263086l-337658290,-809389525l-1694656967,871767202l396820618,530199557l1158914517,1349041976l39478148,1740009645l588621548,2065452426l-443712343,1675019751l-2020848872,966972934l1820269179,2122124146l1783205054,1973088393l522965273,340366176l-1034271140,1147331699l1992421549,-271544949l-364492957,-977280632l686680624,1696376476l1818873266,-646387808l-812059256,-584897346l1587958859,-1479413053l1171803448,840892147l1971907524,921538365l415774865,1903812792l74818648,-1004730573l-256826974,1795847069l-605826329,1998990198l2025211705,1186710273l2066798691,1672982072l941810084,-1737986192l150151122,1138304654l-1881239199,-121597780l-1638129030,307200655l-93352451,794165187l-1338694418,1587319269l204635656,-2037489877l-866592155,-456994099l1726491932,-1908882035l-1935399080,-1168661819l-2144089592,-263068721l1527003067,-1312649617l1685164979,-1391579469l-572144682,-1186322402l-973537330,-985572025l-1514393814,-1732534896l-350359958,1258726858l1469319365,-718682465l-66673537,2139801047l-1645437013,-676683008l-551252414,-389283856l-436115981,-69017294l-1109153905,-638456785l-80972920,185434389l731273098,-1585462139l960357229,-813873204l-1223805301,171268618l586199456,-534275818l342137281,1518641852l580207425,177205676l-534570212,706381594l721573016,-1709887996l-1907694039,892526458l2086114983,-955450038l280203169,300147398l-202374237,1727815840l809437044,913563764l-1729430404,-1956368757l-1327313613,-232461251l677901150,340379557l-611581268,-279256722l-184589256,1696584968l-1685326687,383515576l398433244,-243424282l-425326741,-1769621044l-1591989874,-600841962l-1463304539,-1207750725l-1001812893,-1332642860l-2119791318,1800610687l1175739368,835119704l1660636457,572364764l-1566632225,342706410l-1286821931,363003665l-1056595495,747289296l-1890081902,-86504062l1823871218,-1642450907l334926918,-1919805412l-1739850243,625038190l-1908363095,610276682l-1461704176,339980858l838979025,1403651273l928527887,90535158l-1334987627,886721166l1689253302,570783976l929191674,-937281509l1252573980,1281026677l-663502133,-1637768586l880715833,1685191669l-497887958,-1464167325l387189909,-1987794299l2006236491,1412068039l-1311556455,-895664628l1754040841,1900106987l-1652337330,-1398028733l-246848881,1487045178l1612037174,900779940l1990575171,85459370l1367415572,-1064644352l1868615016,1185842823l-483220567,1496937310l586379691,-1182055538l46607407,1842140838l1473660254,535417289l400491855,849128053l-807415138,963526226l-1907170791,-1841787569l-1542502307,-482572994l806659001,-1522678500l-1549285610,1293759033l-434582031,-1728124256l-1249922225,1817867266l1556342998,-746381610l-953327312,820747175l-2082553455,-1377161193l-937255331,-706722279l-1670022495,-1165491580l345339477,-525994754l-1316931674,1418592935l-626232687,1694338139l-1463894649,1415522726l843646121,-1281368378l-1309899947,874820425l-846158381,911764119l2107700333,-1932842077l-1314933829,-78417145l1507364082,427180431l398126928,-534549030l1110106935,-1649008151l659635017,1709780043l-1738145657,-2122904358l-1738591033,-1564413553l-75735423,535634432l384690739,-1037572350l470775633,1323343399l684236945,799262136l-1381968286,-2015874152l-667819743,1260289644l-1354561978,-858385529l592261283,-650195686l1834980998,1303740225l309500080,1076168403l709413869,449965920l2136934642,-580251726l-1071074947,1823457543l-1463401632,-1023158633l1601242931,2034863016l1933258851,775441468l2049451189,1333851942l666386682,-1750416883l-1292674918,2056453147l409546785,839443353l1269846476,-1668086241l-1450026783,334095749l1202688608,-600927061l-155105581,-241671995l1955587633,349106608l-2002838492,1885540659l-1911785536,-968544148l386665363,1663850025l1269585205,-2115247320l-208364356,-918404795l-1950318059,-1608169743l-100776822,1609588711l587259360,-681403705l-62209968,-1774642036l1154097840,1062011343l2092928671,1948221802l-2130075089,-1052376079l-1906972739,1058803903l1140826528,-31837449l-1912302583,-59905545l-877818743,-731096142l1736937016,1299097746l226779247,1812369502l1800105068,-1370257912l1274799318,-1037925066l-1599379055,345938212l805951237,1599949298l1944289353,1535241464l-1978373544,-1562967210l-1685615859,333485370l-461470838,-53554993l244085809,217069600l812063982,890580600l-1801145115,-1135021527l-1954169079,-57630083l2119437795,-810384740l219603951,121281487l2000373858,276635444l-256660275,857360275l301009750,824158583l901508082,-1908682353l1827141298,-257480497l1399300230,-1721105085l311164211,1136338665l-926358241,-1655611692l1915757998,-1263515393l-1297341550,1687043154l331119756,-738387525l-957472394,-1673952235l999867461,-1846130632l119488472,-2044685306l215849730,-1691971834l180265747,-2045416680l2017753304,846229795l1968168294,-984591190l-1887918926,314120476l-1376356520,107925072l-999078004,-1913207526l-1224637539,-168516306l-1119239387,709813136l199211346,-817268700l1300307874,911777432l1418398550,2008648522l-414285548,-1782135286l-1051601197,-467458979l1245601288,-915457808l-385366726,1432194215l75475801,1247978822l-540073448,935666435l-1303687932,-1238226611l1901105635,-1743911413l180562358,1402554710l2068734832,2104963458l932997195,426166438l-2024497109,-1211706326l-161671623,-802388081l-1934253948,-1906111978l2060490551,-983840671l223748494,2087974705l-443584726,-2137754680l-1957117662,-673943092l-1360591348,-1556441168l1655138053,203073236l-1900984613,1671251727l-1562795957,379224832l1463886947,-1315102057l-2104932860,1647495963l-77649315,-405232687l1921415915,2075724819l1545888980,1600127535l-1503698046,1860367583l-336652367,258666953l55168454,444222279l-1353750081,1521456418l79618052,-761091770l-1849712244,599624957l1494351065,1740586242l686341016,-1000531242l1611601358,1856393677l-65524261,1195375363l1234879597,-1415532133l248305177,-989076704l-2001876178,-398439754l-1649355822,-2014113668l247776028,2124652903l981417241,2025355461l-1590207830,816206687l-418390643,525965209l-1076027467,-188692641l749951053,1608131359l-334180410,342488828l-1067321914,-797201154l-551568020,1594978943l-1194483780,-109294919l995619589,1437385069l-855979669,1635454664l-2044286642,1537436244l-822864663,968986271l-1828356764,342933296l-1006972308,-1203710491l-884335939,1593999186l-194516913,6516128l-1047730410,-1737360142l-1737906617,-1712977869l882499875,-483836390l-2085840879,-536631360l2065668854,-906358219l1828151443,-378658254l27378914,400167480l-488024453,1681598176l-1947935580,1654208842l-107629767,1797137114l-1504221847,-893969327l777406186,-1074162230l-100916704,50276643l85461231,1348805812l1182569734,-1280629744l-1318067893,1503470473l1269817592,-1550787087l563791352,233982689l-1202964859,213239033l311736735,-1852333004l-1208516762,-1934505224l829910097,-1223607609l1766276302,-1620404646l-1520981464,-1937422854l-33735926,-2065071448l-1521297739,88837290l-916798188,1702930215l1701919909,-1484207873l-1200974686,1598352443l406464986,1161404966l-730317002,-802482158l-1122164276,-1855828084l506342485,1169084031l-2137503346,-641575087l1488927083,1981583393l296278413,182637432l1179467402,1890555886l-1733040130,-633890313l121769654,-1627859053l-1155551367,-1221336409l-783975422,1173802961l326757224,-2044725277l941549123,-1747908777l1928372424,957667878l-806582848,-2029267327l-2073294286,-1793584591l-1980290639,626434614l1209162304,1566685893l1059751237,-494746386l-660473515,990980850l-1876832350,-35803805l1294262558,1443350519l877600992,1689328173l-1742177398,601645073l-515796564,-971252623l-920092815,-1793298121l1155660998,-854001805l2092801124,-445727028l1037866340,-1975754702l-1975985949,-772676501l907127805,-332003660l-489661439,-465949643l-1974358319,138799701l1672333350,-325035004l-50804471,213808648l-1193019625,1124311092l387520966,-297100128l1418443041,-576046716l-1136961374,653322601l-1463158184,1023282261l1970317739,-1650678686l-22734564,1908981831l1384605097,-1964692226l1367361296,1478897961l-1490438821,1587066090l2139489860,1892732511l330114562,-1568405045l1090809140,2130008953l-413831403,844590959l-1097031680,-809153850l908100792,-516218725l1550127819,563627578l-1912282279,-1930311873l-1585163668,1479560013l-1576417854,-1600808381l404459389,-1704671762l-657691411,-1430994878l-1886459072,-975269935l381221905,-408639463l482026892,1615306539l1337019676,-164596097l397744354,1510957849l202406443,-1114896075l-1459780599,558361934l-541188274,-1847820141l-761609947,292944043l1320314238,-1943339737l-600627704,321052101l-741229968,-5864488l-872132287,290998192l907744118,-175619236l150214681,-1542624479l1713206906,-635257942l1304105516,-1368906794l1153103375,-1950536479l-1317270501,1175694244l-238806273,2103055469l948536957,2143223540l-322763375,40631385l-372572294,-1337486135l1285355161,2136618228l-1933556976,1198964931l-812095648,336320142l-895181586,-1944706826l-359544708,-151341963l-1629019344,-1631809487l-122318979,-128455706l204701014,-2033799850l-186627321,1419125682l-849968266,-1691552760l-1283101054,-992044591l-797285090,93002921l-1548723687,-875204193l1430870177,27054826l-1944310064,-781990434l1175093039,-741405456l1375508677,228956248l-1331484777,-965679378l-423588314,717806923l-950851895,1693839171l-1071163506,-999239177l-1953895842,-455063833l-1162615186,503235213l2015930550,493060256l-391496997,1424404059l-1416451510,459841400l1500875668,415890647l-127834625,-1970532449l-1970386132,170920369l1647291499,2129631404l524942068,255311519l-2049017953,-133071850l529259932,-1589699567l-298585102,807452443l354608766,-767959980l905388470,1368111287l-665907444,-1450900097l2141275652,-534196204l1071521960,800891650l955810879,-995942232l-1323132838,475033690l578858004,785052272l910055933,-779732050l-831976676,-574978419l-1662452653,-1969434745l-1690588175,-1046571056l-1327807064,169145385l388299218,1637213484l1862219129,-1945980164l-491857111,2016252146l-1305152815,104941759l-1074698681,1357735742l1567144484,1016793922l1260486018,972157847l-1283542037,1710965289l1657524559,-314087905l-1842331936,420319052l-1548734923,-592329096l1858332061,-1413835492l496251674,-459171549l353637024,-177951648l1386669204,-943103084l1470302025,-1493670191l-37468947,-356558669l-1654114792,1421820483l-2124944996,1057426531l-649678790,52436525l-245230956,-1915074010l1866684490,287994531l1699305891,-1505281686l703885236,-1540607198l546349973,-1646668216l1191482621,1925474993l1347229943,522967516l602244955,474164336l305293190,1204490414l-1012733870,431924970l-979703056,714810077l-1497487336,1612251459l1232426518,1436437187l-2040243942,-1759048391l-1069182420,1617870108l-955234965,-2126222432l1482922458,-1744611954l-137882732,402979733l39532793,-211119453l-1935097841,-1269843629l-1565075482,1303302858l-1567623371,-2088293020l-1625342342,-1721306357l-445336060,227737240l-1460428845,-484127438l820961485,-1770422285l-1295955658,-457089313l-810392393,-1499077068l1875900003,-403971792l1663326132,812593148l-2112559106,1238768611l1237008549,2033632518l-257900264,-1592475759l-200025445,587790237l-396106314,1902668462l1988876740,1864224390l-1751421021,1892730136l-372226531,-1572854736l-1139751196,-725894795l813005025,163389741l-2023408244,18620968l929202760,-503931674l-1979120771,817998706l-385593615,1397252014l-126840058,-135013579l45863987,-1314208701l-165866833,-652733547l351343042,-979519565l-523805238,2047587299l1339108611,1564082637l-1596365866,-927147915l484181767,65002609l-503501903,-1424768845l998354151,2137220549l133858419,1906890987l2038325018,1971166991l2038292235,1386827021l289201645,-2057517069l-58217239,1055925627l294555550,-1421805816l867026695,473158047l-306599741,188274384l1739876843,-1618330955l1334459583,-812926658l-2056860354,-46266795l-353684762,-827301630l446634755,661255617l-1059968852,-805195116l-1585406803,1369519013l1785531198,1655034101l1298441772,832304516l-452028132,-1408207592l1650690002,-1351351055l-988902504,1956892811l206255113,40943568l17599735,454440312l-501028369,-1184100110l804620704,2100740934l691267130,753822055l-952553416,1141858031l864544991,1893738135l2007762156,994283503l2096165324,-748553428l159159572,-1349996527l-74128065,1230267145l-2034270460,-2029676545l-333453441,-1398603299l-1572992768,-1956621625l-231837152,-790907862l752808198,2414716l-2038477601,-244650833l-1620150487,-896183622l484957821,809664049l-2053521156,1686897349l-271823470,-1454034848l233364449,-1437482628l1251044732,882060363l209070961,1878117077l-1945808468,11357429l39626439,-2100812432l-1184202158,-503754456l-2001082380,-2096791842l-408791180,-1301010276l480217022,1346115698l1387065228,16085849l1629654211,-1753146137l-1839951124,-120948612l653564413,-301312083l-2034438490,-516424205l-938740891,925469434l-408047332,-815879285l1415833767,183267208l-952663567,-325763389l-565926763,-973286758l-658661273,1033586191l431396880,-1701555090l-1795477417,1410210317l808639140,752689756l1251034219,-1942148683l-1969808362,-1248141367l1918219859,-186564309l-1061579208,869371017l-1489620121,-498376668l1060045897,1738365065l1368380728,-1664609164l-1551149075,1077753036l-301871823,-1568729842l-1435999436,1860100888l152635074,1203316295l-1001645460,-481859959l-863641906,-129774270l-196846400,1790862543l-1301261562,481136049l1620510555,-126562051l2078214898,467172850l-911424964,-1400033161l350019168,75156760l-1338570269,1484112994l-619986956,1063358462l124534496,-1865055395l1914220619,-1350330855l232814273,-1027607208l1401347471,-614963313l1525352613,211574835l-935622705,179641429l-389413328,1329822613l-614700918,-2043696944l-1850390147,-1635636886l1185616532,-1617199959l-1271902353,500143983l1746665828,1433237482l1238808330,326593904l-1045553714,-1406796378l-1518125232,-1396601235l-1231529507,-1250754370l-215797717,591751863l-1336153222,1814087020l-1682625762,-1686345552l754684703,-1396494636l-1269286411,-509620418l855064370,837236741l-394663513,-1389315597l-568444439,2048816894l2019991103,-11773448l916863725,-850310467l1911059545,1597801244l119967026,-2072873309l-561538839,-1233759206l-1388213191,1392513967l615110697,-120073560l694521013,1971452376l218502229,804072224l-1585298053,-260411768l1432937332,-862257332l-657058503,-2091766649l144543933,1776836006l627438060,-1986462406l1659821542,-96838272l-2025336978,-575405320l-732816565,948620317l167622410,-2138206736l-436174965,-725372882l1580228249,911052768l-776587218,1182653188l189650880,-1563953805l415349619,-620729950l878832389,-1145240539l1610343416,-1346510025l1340731714,-1210191397l1027854747,-953715948l-1379076510,-2023559344l-1015709745,-1049673817l-944873529,1081827087l2000621691,1806991070l-1696627989,619078328l1604720302,455529280l1631051504,950529912l-955332676,-531726601l-84441895,-1149811816l777960453,276107936l1673179948,-398501519l1491038807,-1413670339l-582114873,497579064l87586379,1915204595l1068714127,1599922531l854769804,-1725297661l1267019407,-1583927095l-195247769,1829411373l-928193754,-459864419l964423817,-392271074l-695650880,-413881841l-54472860,-1617405444l-1897282654,1295046158l1641928551,477986104l-1064503534,1883493870l-234242710,-337404561l1359029580,309718532l805290559,1907771211l671020368,-2049442719l809402334,-1638015030l1406382593,-802550626l-840921326,-694663228l-565345059,1207890131l-811534154,1365310481l-816294322,-948957930l438027464,-123689475l264647203,-990033351l909625753,694169999l235081595,973701923l1598697482,-874535774l1162499144,2012554325l-1777095568,-900968662l1252748201,-204426248l893993816,484744809l-505997610,1482415848l-637049676,-750450291l-1276045499,602746483l-1579222827,-1624478460l1873908544,-478680021l-1475617032,-1392827447l-565879148,-229270544l-1943317009,-1298585451l246295267,1878551394l2046136567,393457209l-412794348,948321652l-943640785,2138697548l1277701389,596572659l804474581,679110467l574221644,-87161499l347611284,-962143951l70608411,-619964864l-2101281962,82203477l402273094,756730317l608863753,-1439185636l-670091112,1198521553l-750589754,1994280895l142326380,588213121l473286252,-1953786339l643727644,1307336200l838942499,795970718l-910477755,691348244l1272570306,1270331350l-1754073547,1917624247l1368094479,-1494338596l-11050139,-1776718814l1606661517,1038385088l-1967485948,-516443776l1593036871,1987969268l2078413175,788359947l2074535266,242541976l1665492605,625022881l-2078987544,-424615913l-1179757028,-1445186173l62827770,-1315490401l-1403400838,-284640778l-17279019,226344565l-527442431,-1424819093l-1521375354,-952380982l1243900841,1440179086l-265984462,-513355259l597831502,1790319277l538174004,938692677l-660592442,1681230856l1349543306,-1320065237l564544116,476964962l119042200,340258470l1773900245,926275601l-2079018734,-1948594748l301722040,1921049915l-1007802718,-109377042l1104085622,398400236l-2123832559,1044420001l795425046,1290922870l1586775434,250978876l31613472,2110561644l975118107,-374865251l2088677767,-653306308l2070003465,528171440l1900332796,319272663l464473817,-1479438695l1044066315,397813259l1670462305,1617365493l638515252,-780042956l1012930271,484113869l403892901,-1609557899l-1060598965,579602479l1364124096,-1193441034l-591205297,-1565979308l1307331362,596367590l-1780502826,2034961426l-1085704629,1579136867l-208700510,-1936072040l810239897,-971356940l965114460,-20738361l1552185024,-1309702520l-638797712,-1233431164l124657697,-2091062218l-663105336,-259152105l-1084226685,2015756403l1259390604,760932355l-1904899390,-2024239376l-789701083,-1659935651l774042693,-980629774l-80015748,1061610849l-1558480360,1950141871l659010226,871629043l324585459,-658827225l231723714,1654115811l237179834,2025862723l1499989741,1772856312l-1386530256,548083527l1175138676,1947165483l-993938444,-1797141605l-806483146,-1388724218l-1148498921,123293282l-1980846772,153335201l1432926858,1245518389l830657190,-480642551l372941208,-1718877602l1865560483,-175426526l1144345145,-1505870689l-1533472152,2018698782l507355043,387560203l1235464007,1798357270l-1901681110,587882115l687125221,-980903442l2045891148,-1886316487l-638622970,903628801l-2096213740,450324721l789440288,-733784646l287050058,-1805869199l408856819,-1342964481l1341140984,-1610267129l-534136444,-1431771096l1866437249,-1682807570l-1101198387,1045398936l-705199528,-1965710666l1088519170,894995969l705262166,882820357l-977372165,-257188513l-720284791,-875450468l483135720,1961455634l155953682,551347530l-690604654,1372567154l494968169,961720767l39170213,-1498300125l1434370650,1513787806l-1147558860,386182956l-1383866993,-857182507l-1288747634,-1729468409l-1236621745,-701036246l-490805143,170837506l400400067,-560271280l-347173303,-109066133l521448055,1364308132l-16125730,772992042l-460595465,-215769569l1633426067,-1851340222l-1086547723,1261260060l-993582607,-16150033l-1378811307,275688153l-678746737,-1383147679l-271195408,2013308102l2085618964,1448283107l1282431308,-513726102l-1305414443,1078117197l-309149615,1931594266l922478004,1651681893l745652041,1182761970l-1894628844,-784625631l941092120,-24855597l87744586,-1562880204l-1485208975,1207383153l-1171859151,-2054484641l1309677739,1908482655l2074789695,-511122583l-1939135351,1350916072l563135538,-14946231l1861426696,1976409442l37598636,289887647l-2129430252,-412743609l-1275371441,-218179437l1051178548,1945224580l196352152,1634621406l1812853323,-1869726136l1292424084,-1345486407l-1694836840,1741255857l954805680,-303906890l-1836807669,-228891986l2025768045,213420163l142429880,-254185841l896805089,992716743l1489465943,1714072269l293139098,-2012635856l344589046,-1644242716l-547252950,868191076l-317067706,-1552886424l-1351388793,1322022971l1755263695,1114437908l-1538855018,-1802707025l180912629,-528596466l1878746150,115320384l1202583652,1377849258l-1505513642,61999231l1104525561,1957783112l1224055514,689879903l-652069013,-1421278153l-713482185,-558980090l1540744332,407728880l-1022513506,-262425117l1579909084,-920418310l53615471,1674899682l162426419,39338566l-941754820,475334578l-1965903375,-1592679651l-2009894777,1584364038l-1900049304,-803263143l159617494,1391001876l1244505028,1194126934l-264663183,1044175475l1985288867,1252203659l-1504229725,-1203214111l1034733368,-780458295l-604774412,-225155534l-718631838,1360322478l395037445,259027933l-1349680771,989389098l-1877709291,1150147960l139326920,1797109689l-2033849313,-1697084460l929109116,-613380094l800048921,1126928070l7929825,-1776678724l1236297417,748095839l-1623312281,1936170759l560428049,-986292938l-2012324946,-893165128l-1184098521,399350972l1718581092,81041203l818821446,-808756530l-404812965,1019080822l1653342491,-2039645941l-533997632,-1139906311l767794015,212063885l1992862751,464407943l415060652,-981275134l674513548,-429553711l-364988304,500749890l812451286,-1506166097l-1660457539,1458053562l-594113627,-743590351l969582407,-945054184l2016240124,-471918915l455789568,-1023032951l476359729,1613122420l1276698996,1770560813l-1271819451,-436585352l-729604018,-638802745l-442645096,-1740006260l834209993,-841654068l-1270247780,457747577l-37104246,-2145611287l-492324909,-1004726576l-555685672,-811070050l-350990003,-30132747l-1349174645,-1838877417l1293154850,-951902268l1065599637,-6816513l1611906059,99375444l-1727900387,-697584826l1902918835,1065453016l-271071409,945799373l-146343606,-846642894l-30411553,-522040379l643297770,1830845663l798163995,-2080961256l-1747701123,-76758114l2061175027,1420392727l835660420,101984713l829146712,-1815438767l-161385138,1355770198l660950157,-1994187224l718261117,922988996l531818209,446401722l1828945000,-2081401907l-440518307,-1760037970l-279671294,-1108155294l754562904,-1412341966l794318404,1468180672l1001967242,-903339096l380810888,1546327113l931700205,-115137345l-1751373133,179111670l1137692520,-1344438669l636611420,-1465043195l1952574836,-477269219l217299089,-972493066l-1264201558,-1077738410l100013088,-1373309887l-2079587549,-151106251l-1338365964,-2103519132l1338557723,236235317l1875978715,-1462421252l1491080246,1298364567l1206783689,1843048466l-285883873,579918048l-429350820,1476152626l-147908408,-1999483390l-1952610369,2008251323l1367412657,-1588538095l413817258,1467622395l628128800,2100611202l-2143109433,2017731553l-479452380,1064269843l-1374200441,334882659l553612504,563041154l-600775520,-118442253l137406400,813385150l-1944650505,-1698433911l-1655172140,187368379l-1521556995,1191072684l-1048308552,-301719379l42955012,951236838l192357337,1672874812l-702259611,-470175067l-1557367360,1203625932l1822938410,-958357276l1446605731,699819639l755082709,-757714555l-1871961686,-2118903891l484516136,-1454069081l-270646012,-1227594976l-732925004,213310307l382332190,-1975214713l-1176236291,-487660776l1826715729,1262523528l1177815228,1376362602l1306696407,123602304l989193114,-1240876021l361787972,2015541215l461239002,1542402014l228423971,-266501486l789174322,43161801l-1069879012,-1278730087l-701559346,-1874206597l-1642885365,40100781l-808652387,-1409052919l262594705,-1202489553l-955434209,1062732516l1570442620,-367324709l-2112103537,998166129l-1736361924,-1529413306l1491650719,-1406950095l-1848302703,1159436428l-1345269983,-738734038l-1054670326,840445327l-1486203574,-1901784888l483916714,-657206605l129100943,859482091l-671892472,-100719860l514235452,-745612218l394850872,596586281l-126432800,227236317l731447951,426642362l1973215399,-68615935l664399280,-1986470282l280278893,-1406162184l-1599064781,392566696l878292307,-78974198l463775939,-1922534868l-1161749176,-70602201l1627001123,188956960l1632063233,-1741625739l-1564150555,1570251154l-1274673606,1357322326l-997506324,1485939946l723207927,2142543417l-1718743087,1000235133l418941712,217715331l1902200651,-212946159l-1912868153,1562031303l-2030594072,-131639687l1334146726,-447207566l-1430469834,-365950426l-1086190250,1558761866l-714436151,-1633127348l-1793277565,3243982l1505709278,-620752701l-1739006292,175310907l1042815412,2048260634l-2103923760,-585171935l685026233,-831436131l-1630663556,-211422833l980204849,-993224986l1192983092,-1907478107l-512855508,-1889167292l74836642,1078795842l752465404,1753652816l-1783047745,433396144l-893103543,1174472663l1210522633,-709725738l1744713744,964675363l266206742,1174884336l875726625,-1123090672l235865104,237049117l-988206475,88059724l-859414787,-976446380l-750910022,1185318360l1274960303,-73875565l-1876980727,457735725l854894535,426079742l-2050001730,-99458150l1388404379,2126005211l-1328195282,760747329l-1230327487,-1337436032l1783903010,1371544238l1837865977,-50803631l-2146807105,230681870l-1942447333,1098978968l-1267433036,1512784204l699498050,485190469l427449716,673445187l-326223810,-637928217l1375415433,893634373l1649533610,-917895750l-1374542530,-845421952l-79558153,-942152463l-182236552,-1381153255l-318154594,1852343589l1844415069,-1573639829l1942585020,276405644l-503944021,956013029l-1424638181,-197055433l-1587654477,1851752815l537443368,1895695822l1803816493,182194302l910614787,1959547625l945775259,-451407210l2776464,-1151204662l-978181934,958366776l-1948053369,-993406904l-1670957495,-341979097l1491488351,-1524872319l822583710,-317363266l1686639894,1487687154l1997981749,1802371635l531381439,1280674194l-207654456,-1221681640l493952993,1641918427l105249339,807544626l-1181359979,906717957l594584001,-1184606137l-734363684,543683387l215558259,413252605l1703537432,-1379895473l1316959074,-114652662l1378592113,-617964032l1597122378,-785349706l-1097024825,1193115213l-591348354,-1675167676l-610905401,-1281863046l528402078,-1123574014l604790413,-725030921l662308487,869991574l-526987838,-1463399576l-1886798140,-2114984047l790600369,-1050253279l-1001136731,1820474253l-1201385297,-1558854963l-1502256095,399228536l-237231497,-1358444996l2029092131,1176375223l663574986,686910257l1322454378,-287186602l-853772075,-489217033l-834730943,1048435121l529817342,-536525794l505435249,-471617977l-285285930,-460465088l-1544028703,-1886326404l-1880812423,1911271815l-1001732253,-1998115323l-1477104239,1181573327l-1613763554,792388999l-2014388244,954282299l-1567768851,-23556699l1766593011,-1903768430l1492428098,-1364638207l1515561634,586414646l129073228,1497205367l-1919539949,-1835737106l-1316967883,-2093497057l-1360615106,1685033361l1053384091,-996173131l410728870,-1760444932l-790398449,1960343029l2005433749,1734537558l267574299,1174291809l-780603304,-856026122l-1880171762,1468671687l44684188,965437741l-1288594059,-1805241438l1285505961,431406925l-1012378090,-148133082l-233742993,-1639832668l1798326197,1985920160l459886177,2049663746l1164065540,358100849l-1354841493,497141523l866974944,443128060l-1674598664,1132820319l1469610862,-1426274698l-775579618,109404584l1648003724,407855465l-456984748,1347980954l-1181347371,-643964819l-59895399,1621981630l-1291135660,1470116970l1779637301,1521173190l1955233047,209134544l-1027116172,33584444l-233366248,-117690968l-1960363469,-432774331l372084838,316720463l-1700498371,83191221l-1986089292,-783587922l2049532069,677517463l680766791,945134032l-2038859253,-1986212144l-1328318031,741768368l-458099470,-1633939791l-34381336,1886509189l789034497,831775682l-1947848792,-231213949l-2104055435,-927843708l-131126145,2139587287l-1645830177,420258560l-1437817275,1251929381l336767246,1971115075l645990713,-1275146085l1140521033,-1510491101l1053982251,632706699l525062964,163873571l-1884151920,1649787889l-2017054728,595717214l-1598638536,517894018l-473469602,-1139503626l333499977,-699723699l-1748028707,404050972l1247913770,-1990962863l1884458951,-664930052l1757802200,1294608573l-1725967889,-2052696434l-1939968664,411428526l185563238,-1419524186l-303799867,652662951l-982778241,-476873864l-1461363750,-70756929l1192990834,485878885l2109849020,-469053977l-1916715771,-1485748287l1809604053,-1708947567l815994085,158426337l-1207376797,1599499430l1393133464,2107490606l1018640264,-521736703l-1402413354,-1136041177l-404192995,1151209659l408579061,-532434174l-2129019489,-1877910631l-1394670055,-1214425011l-1044029951,123545840l-1300554217,1524521776l-1312598608,-1128920204l-20083400,-381808153l137530894,-129166596l-527041881,1207799088l1085905961,-1908814367l-1003220139,466929847l1344327785,1664725318l-1408438453,-552823269l-1293832279,1466696164l-196246179,1675409521l1014057450,-909987797l-1466645674,2002970426l436354942,850712897l-600463864,726487673l1431226565,1994731707l2037789752,-652413119l-1523123857,1149520694l-1181956618,10968619l-1219165253,477009206l-286937319,1132805492l-863831573,167140913l-759975420,-217253028l-1850641579,-2107696158l-20109411,1248139934l-988828970,-932401611l1611784304,-661372908l282224951,-2132810945l-1934801327,-761289845l352738737,991000492l156373233,-1926542964l29371120,-1775691995l111186216,2036997198l-1001303035,-1895941461l-916752277,-717671145l2110347092,728955850l1924264943,-1137351708l1475839679,-1434925109l-1665811976,-470690780l-827655134,-2079556125l-953294168,429483369l-197451128,1619039195l730285362,387408311l126475663,-1773365359l1472850881,1942134535l-876196156,-1612396771l-1679342690,1845896508l-1536311020,-1645665288l-1253924396,1244801007l-1534704795,1191741664l-1119056394,1304511209l316649399,530678072l1409027123,-875532106l1691086552,1078507368l480101068,1001569057l-41810831,-1930158041l1851671099,82619079l555705624,1661123507l-555995394,1996350828l2134933000,1995541791l-1664574075,-1432305318l-1340873155,611604246l-1933265552,1699906154l-399823749,728543688l737312172,1614516802l-263279667,2072957816l-721099072,-594222881l-609280494,900327089l657776380,-712414341l-1408115825,-1814863046l1392335022,1834593795l241795625,1485753059l-1961239212,1432475019l971375056,-688733180l-2035852392,-1340414699l-1597969460,1232140016l486214895,984482421l-2122934298,-870266527l-1211491537,1621147655l1334486528,-602641615l-400423246,2104261445l-1941889316,2096716681l525877540,431368531l437597078,107826380l1063222339,1743506713l1389196707,590458292l109325896,2095113433l249908253,986003058l1075186387,-200901333l548441419,105054587l-227254106,-277800936l2096558777,322623916l-1877107759,-1392058119l1946104925,-1311878203l166714730,143884088l-182255874,-11957265l2146664210,480915514l1341459844,1430658573l-1526024280,-488218894l1278867576,377581033l-471602657,-1748816705l-308037779,-151767166l26091057,-1912976677l1588172055,791719444l668623861,1372305214l1295354634,-1050197905l1354471470,888385800l-2017697938,589281175l580540909,-1807740432l-1413062059,-255861694l-283961588,86471203l-1737368032,640117949l-429670095,-690971660l-637433218,976230553l168313631,-1058552053l-1402087327,1686162415l-1679470266,-912177314l-1355652091,451071281l-1857103726,957774190l-1148114970,1295127778l-981654578,1587209305l1734974404,216223089l-2038909138,1900703019l-701402208,1585696758l1641853503,1386139817l-2083667902,136568645l1603252763,1842495211l1234362830,70782488l1576462562,1116703816l149815012,-960295861l2027479443,-222942366l-1148588563,124285456l-1064907140,1192204026l1327243663,-1904507794l-953853649,-255777364l-155021878,1292965715l-829141983,1609341971l1540206922,-842373476l947470729,-418699203l-1501688295,-1173215913l-1799134126,-1925134054l1680049570,1758856768l-1177893059,-219815857l1279358492,-2109798103l836448617,-395916051l-1704671375,-569360105l-403488694,-1776691416l1559549605,1821968562l-443897131,1224463049l427657451,-798063957l762297800,-2121614314l1831362905,-1829037019l-1414641127,-61505235l-2063234408,-602529427l745773727,-1856945940l-1810161877,1100879484l-63086313,85798186l1687276620,564943516l355531312,-720982681l-1170869079,-1058367151l1520282225,379805091l1385987126,-626801365l-1556772303,1739861518l-1058559304,474866601l-653232744,-990815362l1991379301,-504717180l1343907083,1016533451l1722439011,681317845l-15440483,422451127l-317092909,1428241295l449483482,1458812916l1968224009,-1594021245l-1817425732,-1678883829l196730798,-264172053l-473971524,-1629985621l1304103742,-856002341l-236694411,-110113911l1009930492,-25158329l-315549745,-929507385l-869171104,879088991l1229402268,-1197960766l590454654,-1631159403l1343571916,-333427220l1598603310,1766970534l-1881964462,1944836544l-623701226,1475600849l170785488,548900219l1492444803,-156480197l-934917989,-738944124l-1925657296,-1184381691l-1648182329,1719166454l197625839,-1679927281l-185726208,1639697292l-869571250,629369513l-1559983102,1936352453l1583438443,170670777l1395376955,-423838819l191844208,-1326015321l1971802157,-455595138l2053341364,-1121450645l-532564641,-992454965l-140669882,-1418260011l1995350573,246673472l224064856,1624099086l-894140337,1829883755l-133154725,1910125340l-1777674025,-844076539l-1906897042,2002664820l2003984260,-206708308l-406169957,-2139642152l-295220627,885160767l-761919369,1671215267l-1853047975,198605040l19189630,-459144569l-1151127343,-1503234874l1138150158,1759087287l2114025210,-1501009032l-489622539,-1422639891l-564166561,-1697431090l978511961,-1989912035l-417282037,1986259173l1376518534,1568319501l-1960466048,-710242256l810756414,944950759l2072295263,1243353816l-946092792,1381585335l1794443424,-1699863004l-1965156401,-594194136l-2031395284,-1444580984l-53458955,2139930775l-1612570741,1605012494l-2047074324,-794598670l869871928,-928803677l-1332570201,-48877871l-292298113,-252148349l-780398797,1568554851l-571503980,-123383640l886717926,-268983234l-1239619725,1326764123l1411956723,-2125614465l209053062,-2096588196l-151997979,234275916l-467423065,1842876972l333408184,-2139255060l-1060234251,-667824769l1714564177,452592750l-779853754,1214041161l1782657795,744259785l-754429458,-361749090l-554515556,1221663810l665250246,-519111992l2029088745,-300981038l-1417897775,1759264453l767265561,-1286479498l1543272541,1060576820l-164821112,1037266659l373729400,1310844632l1908887348,940823578l-1662186502,-110168313l814086908,277847531l-278527443,-53069625l951430680,-1953950772l484685661,-1724935037l-1726422491,-572842260l-2129172008,1823547117l-605976348,-1016262437l156911964,6714l1145697535,2027377729l-1053340374,-64127426l1002665778,-227863493l-930406711,-925248822l1111191921,-614453693l1004071892,-81327812l-1054023276,-2111869713l-417665757,316729339l-986386047,-1799652552l760198689,137967045l1056328217,910039331l1978229167,1804719767l242683992,1050223331l-1174261646,438253324l2000261103,2133967478l1116466223,1838129428l131243429,2026656105l-1910469958,1685719363l2043448966,-1298957923l-127123971,1702905896l1267603185,-1515931671l1523226308,-1181760165l35816074,-1268042397l1365736728,1860747553l685911408,-670711303l-444228038,-581395584l1210093733,-1924504496l-67091649,-1229046247l-2055793293,582365148l1461642291,521487817l765565219,-597492915l-407609321,460083646l1997802702,-607301266l-1099483108,277742732l-506037037,1679611286l-985436601,1565169603l1435904153,1428876429l-1038392461,-269627649l-1276810222,-718402220l-40420110,-1828183370l1611315165,-1320465717l1981165093,-96888581l500111072,-2082607912l-531757219,-182835419l2145474098,1583494954l455321792,-2118468059l1902632937,-1060611881l-1341749760,-1315486815l835375728,-46552694l-911801063,-1907398031l336690002,834344965l755743824,-1238868707l-651802135,17394663l236014456,-671350832l392614552,-1012082186l-2006595437,454309599l807607119,1767250469l-1094143732,-336927992l-1988797864,-1125405761l-754402560,1311768871l355566386,-83184740l-954894750,950887847l-1559958458,-1439631694l-224198296,-732798753l-1848278902,673016401l361195948,-1295055739l-648783818,-188118246l1312328588,1883302957l596657387,1672029696l-2009689101,-477713477l-517940681,1018575502l396298095,-1124474707l-1423616507,329934227l1052957392,962344355l1431008654,1267676035l2058115914,963320275l-1192174202,998820619l182068563,-1044395602l-1137068749,834787922l411838389,866101013l1207071492,-1852485838l1623443823,-1088395521l-786947866,865626323l-237811042,-1253514544l-730623209,1503794922l-1464577315,345409629l-1616169746,233463694l-645888816,-99517770l-1561073132,-225705632l-830906010,463935516l24063168,-652250522l1560337207,860035059l688265421,1698508846l-1506947323,37518136l699349349,-1714843198l-561269412,1558405505l-1669713613,-1902761760l-1416886721,1912540308l96464027,-57148090l806477605,626405322l1751012677,977306724l-1437377705,1683273044l-1091902572,-1197789177l-1690374886,-1291899003l-444600548,-1677283443l-2052721856,2080564840l-1347012413,99674717l1933556739,-1252466389l-1798181108,-475856388l-1411407170,873616773l-1597580201,1926776633l1101624654,238557988l78834784,1142725352l118091327,524520910l-1355086342,2083946936l347287404,150805516l-1046083597,-1237487489l-1885363211,1422103714l1500356194,-1303512188l1983071889,1351555038l-1804736006,1695773821l-28950945,1334906855l-1745784109,1405767863l393947632,-57835841l-316580305,-92756045l-48485405,1541539310l-190782748,1419212312l-94631400,283095767l-1062676728,1876662910l1942408373,-1141690818l-151172953,-539241978l935457734,-81104655l1026647835,772996935l1938602446,2087737222l1495025089,-433643908l-2049326754,510070807l463566221,1720303545l1543782432,686914089l-473071221,235809816l-22740925,-497118319l-2061311760,1332190765l-1262089758,-11951331l1476267266,-1061609623l-2113620168,-505202587l8196054,-531150353l-503363735,-539981930l2112274629,-1057869785l975136833,830729472l392721176,31334086l-1740536915,-1825865865l-543612299,1189121722l-315275125,-1607069150l-1305327756,-1848587122l-1413655645,-432990181l1485607682,-746145602l1947255390,2048607154l-459690706,-1778032349l1337541636,-886262678l-1371173367,1082927856l1894489584,-1693663822l1953805374,-1916120534l-1437250779,-2078014807l1770883676,145191135l1759547847,1688782415l1790792357,-1560272905l-1279759052,696635775l-820146638,329203554l1891425327,1915647691l-257800201,-262855743l161130627,-709168544l-678589432,1881931757l-1426823852,-933641074l6184760,-22056225l1761715894,-148015367l-1113665567,502319814l141637744,-1013010623l940164339,-891091707l-920085531,1596780951l1886090002,369226806l-1262188426,-1891426449l-1097642059,714941591l290790010,-1491314061l-529180470,1228801047l943231423,-724393191l-1688042017,806543214l1206671849,1340047187l-1526954055,-668813418l-1924986951,-1199979504l1024053984,233790788l1880745183,-444375766l-1330611291,384178408l-1137498339,-874728696l-2023788772,708966003l1449247646,-1719645726l2106964356,331004720l369861121,1429023985l1396791683,-2101910312l634323219,-593099939l1823329829,916095755l-238330472,-865381017l810250031,1640972525l1956059239,-733921918l1982703935,-41588676l1964037431,792792391l-1025839099,-1206170115l-1294200153,-629983032l-779317567,-2049938279l229325255,-1634334628l-710266199,-1658340672l599584785,-1025846468l356105010,783313578l-2099050260,-366227218l-2116899581,339629336l830699834,1178061203l682671609,-1307825225l1998635387,-1255011292l391854385,1476159491l-213895509,-972765766l-1387173883,-1973119345l-1595413971,-1925114331l1420155232,1737171743l54174834,1569077619l772226449,682718169l1690704489,1998299674l1450364306,495863712l-2101945050,149282533l1942074122,1706946654l-954899212,-1073737046l-225171765,-2061150407l1351256582,-2103123595l-305818301,-1216585649l-2142308104,1283305905l-1943451111,1240528785l1180104528,1373363269l-1426564639,-67219176l180859185,25952052l350190782,-1947500561l-546047441,-1085062552l-1113198547,-1311449308l1451407536,719520270l1672130270,2086400393l646534369,-1691929514l-188774190,-551962095l1474672452,585421265l-2023908390,-850345702l1486490082,-1201622361l-256721136,847957432l-1299683340,-1150650575l-1569406631,-1272051373l-293748278,-1753407739l-1520486518,216785057l298352276,1775192027l-1701938004,-112094705l-22530089,754260272l-235176415,-1702964149l173003406,159315024l2005391754,470985703l39310435,875640645l886097866,-1481389281l2005809483,781042345l617986165,1734330655l1962141857,-2104066988l-1591783492,1376939440l-742212346,1869688713l-1696836666,2042038513l-2105749778,-534858965l-1207444228,-1371935942l1401666382,-1126388020l1405614994,591048891l133149470,249491650l397425708,290946718l1981738804,163662479l1924018266,-2141620073l-1910669391,-2050578417l-295752642,321651970l1338005062,-100890981l2095505687,-2017384950l103951664,459401667l1125261946,-731855730l259402337,597214239l557592827,482943746l-1007016377,-1675083280l-938313782,1872828264l57849554,-2092732671l1489015471,-1353509967l-2139915181,-237435551l-226207468,-761455517l-2000459381,344353595l-1783912888,1795895188l-441156828,1622299960l-1015557443,-869998301l1321357068,-906219021l-2146861810,-950245918l77621905,1969697681l1013912341,-1121273447l-1329372533,-2116036187l41622498,-1446564440l-1903401857,-1076237651l93896744,1885843191l1378642278,-579748420l121176278,-101145737l1898364467,-1034725948l-1854329833,-10535598l5654520,-6029710l-1958077431,-514851700l360592011,1570284037l-534351803,-1775000792l-699017510,-301603616l-1027246152,2015228387l-2067285025,1998584345l1247691500,-1839469926l-851667891,934666691l1014214832,-1929576794l347718821,-1984949025l-1262875485,-2072811411l-683881046,-194136943l-211826269,1412046451l-1435062149,-190605045l-1157794253,-1772844398l-1316506857,-70974673l-533151888,-83086637l-149539614,-1050836133l-1447327722,1317656269l-1072787172,1478857426l-1550468271,1415103441l-161053318,1989957787l-1213622757,511090017l-1636035090,-1086584976l-1526331200,-879684477l-1741763956,360817245l1715077084,814187190l-1392710087,-1521271885l-1667069478,-691665866l-1017992144,-2110453118l1441151650,-899668044l937398446,-1605950545l-1593962387,1860072965l1936080334,-1017432850l1357093665,-1576899810l-988427216,-747726355l1993614222,745554588l1837525835,-827167906l1797451958,517111540l1879744299,-312118798l-1016268872,-1289822289l1549974315,-1475600547l-355660773,475851857l1134948745,-840379032l1280270557,1902432714l-786953999,-174114585l1069138771,-1986319532l-789367530,1998485162l-1136884085,486269869l900249259,-1176847548l120936936,1519388867l-1691282455,-674805253l1660477523,-1931025622l416230352,-533146561l-199791961,-914116278l-289899667,-1040432846l-413180787,1924257323l-112552530,-1431150212l-2075017998,-1987988356l-1286253222,573083950l-597951396,-2004501531l-152055937,1968275598l-1945578531,-952123606l-735767478,998320267l1488861853,16038972l-798935359,1779482222l1204145695,1958828415l1048338571,748291810l314193959,-120334056l578845953,564099526l-239996957,1519287778l-1012043713,2115826759l1373422827,1937645786l-411876916,1394732660l-132545528,2103872961l871117179,-920744346l-785748657,-405959983l-1564418461,2000954343l762544764,-1344872209l-672337705,-568265509l-149947839,-825825511l-1548767289,-337467500l-487053093,2076068382l-271596914,1582556322l373456857,1447816697l-1658821301,-1074314731l911852204,1624317879l1131624176,-1319446237l-1842549629,478003614l-1796366685,-907347070l-1983459720,-1558253652l671607780,1914632955l932101566,-236949779l901307376,802041579l-208433480,-590028497l1013123723,1191278697l802101960,-202141766l585163502,-967432998l567601186,-1311850708l-799686160,-981148786l-334452895,-1823636846l1665098591,630206168l-424631074,-293941398l1819388698,-162646688l-1441414228,672075602l-806242620,-37066784l-1336686895,-1048081012l1889021438,400166962l1424765436,1854845984l-1320961851,-1617835752l201646582,-1852893639l2092194087,507914092l-2084468746,-297437600l-1294653056,1097635254l1485832464,-532932538l-98847404,-6260745l1678902846,1433634285l1823360772,-2107594498l-1304121201,1743858506l-814600182,995869544l-1253773378,1592418221l293329324,-1028754570l1820930885,11403409l833071779,1206452352l2123428944,1656022725l-1551520588,-1805372456l-1990923734,-633855097l684345353,-1848554347l-995809120,-261526994l1460958956,2099312589l-1697769587,-1460420019l1648961781,-1316185987l1985140280,-189199042l-254609153,449673631l-1912254079,2105874626l-1632567126,578857088l1256915503,-555421269l-997885901,888224960l-1059114084,-1403128071l1804276189,-1689139447l1302122387,-1237432878l235493874,-376849746l-26216211,1653351371l-749298348,-1767447006l640903267,-1071565602l472147765,2121940571l1877033671,-1090607959l314932096,-1678482316l-870975494,144911907l-1923250009,-1309093755l1941445916,422247636l64913187,148777395l-1069239923,-1274744381l1102447742,-2066988364l-1776264871,-858903150l-1023605829,1590816356l1137338723,330893038l1372535853,-952030102l-2020879615,-780073374l373008032,1434777366l-409323658,1094018011l766715341,215402572l1095776811,-1725237942l896697058,-925541234l294529300,1734386368l-1742256802,166826983l-2123375056,-517093424l-1962496875,1233026652l1830616635,677414065l559441664,1381558967l-1943165142,1267552456l-666930598,495910794l-652873040,944198242l-879750684,-606834213l980136726,391992928l-196130932,1318055593l804551860,-1786148067l1656565859,-1739381208l-253704797,1520086153l1769294232,730598614l1666557904,-1280948418l241608401,-1592335005l-1100812939,-122875715l1941408638,1827494897l-2053592268,-1580858162l1143517989,1664712754l-1944167196,1827829125l-2074292236,-257119409l1513336129,-1033848042l-1655174349,-1419301470l-1142952407,77171138l-794444188,395411549l-1762401707,1175493927l-1558238786,1860783353l-54883220,2007598327l1736357887,321857728l828293005,1429785596l1693819924,-1901922931l-1801804119,-833682385l-1562361283,1532088565l287645572,-1135406105l-1105369897,529055440l-1621806697,1775224606l-1915946779,1890893573l-60800644,2040960460l1409803394,-1215955283l848722927,409833022l-621217362,-1838380883l1373400113,-124370050l1529955235,1721823804l1265533855,-1527619170l1948020843,2110645132l-2095092664,-933040781l1189312282,1373395115l1843104731,760705507l499366802,-1202613660l506946770,-1815851594l-51250346,891570391l1057459165,1609943021l-682957874,718985271l-664952551,-1549803654l331959635,270509229l2118230792,-667418777l-1908608033,-1214230601l-615571919,802283558l-239387503,-149654112l-1466852463,740754355l283578386,-1634968179l-963676789,-2009213090l-578430603,1966984430l-1936277441,997263459l-2084532471,132091056l-1734214211,1713861754l-377479995,-1611617318l-916782337,1712197398l-4252676,1557898765l969794147,-928576258l-411922664,1047028856l-232891629,-692003221l-69167357,-1826876176l-2059746826,150772418l-990911016,-1738467342l-1546272704,-1043174641l-1977784216,-68968253l-714893359,284608465l-332283108,2049714888l-1248982595,-651644911l1974651648,1011409428l-111044323,465095694l1843089038,1187963697l-1011453558,560826556l-697612796,-584427167l87474834,1253860632l184747755,229681564l1666556234,-187129033l129614638,735878903l1128841258,1073963135l1611822842,538048548l-680502292,1611968584l-1557700172,-226035l-2142097375,1251911395l-1373869227,-633278823l1486632794,1459949105l-931532273,-986569660l-1840821990,-1105026947l603537401,-1938705860l815034442,-1211780597l2083500604,-2067226581l715311782,-1955546788l1627099183,-1775831430l-647813722,-866591859l-1325891504,2084461624l-1634810098,-1751930426l24989209,426929278l-1122098729,2000829530l1400340102,-1639495733l-1593135858,487009502l329442907,-1704089865l-749362522,-1637174220l967226637,-2066497176l-1741836295,-671687975l-823741356,1822116283l905107708,-2135214790l-253650191,-532607632l-1618466279,-1167751378l2055830846,-2076816720l39504473,759965156l1097761995,864810038l653862705,-1011895476l203613364,-334360629l-1454742954,-1160256746l-1562821024,945774169l1791162021,1700158858l-1938699888,230465721l1138497133,1776661718l-1017876403,-1439348036l1996084568,1670151803l-1671017768,-1178779630l-1393238997,-1255811563l-962247082,-101483420l1983791896,112088382l905453013,-1898751112l-1401010882,-1418519214l1516975609,-2063249056l-504527560,-1786666594l-9937431,-1264052064l-1269504509,1288201189l1453751801,-1431780747l-1504188290,-1548152445l745583409,816027645l1103675022,1874647737l1286022698,-1578734397l-1003149106,-394671392l-527093412,959255352l-1285657286,22340484l-1922770490,1921664260l1371464574,1561383597l1415604043,-426369375l-1949071539,-1294183183l-956595243,-238277905l2114690398,-1057913244l1575634476,1002802266l-1153036019,1943164494l676801894,-1316214848l-1215700086,1821736021l-1195817472,20204434l1918058440,1006522366l-327188484,-960101573l-1644598578,-1908573653l1690626723,1688647976l209103500,-1308403767l-1117575506,-1215944583l-1008265054,782914585l29592996,-1022855697l-491891881,-62065897l-276015260,113888029l1938026955,270581257l-2135771202,-121256315l1941314251,736203896l-486798617,316023584l1177138484,1950137131l1988721333,-308228109l-417891828,-318144018l613833502,-1819620126l410283192,-1004791849l-251971123,-1883176588l-407408067,1900523557l1270050367,1133704945l1878771896,1199652141l1763741451,-792968706l1514898495,247008497l-1007698747,31733344l-1279740900,1216716316l1287500338,1503779222l-1516121977,92019720l-503848111,-1115792158l-1687124091,-21304481l-1176183714,-165611329l-1614324916,1166947685l1032766958,-546197157l152929350,77844167l-1311038523,908620029l1736674590,-323468844l1000704830,1847640719l-1913903553,1759032512l-81326804,-1870152080l990949225,-1332961502l-300211564,-1076336273l-1510005950,1295529438l946895062,-590998141l678244416,-1050882309l873043862,2016561111l-1944675268,1881226285l-821077976,1236332002l1271071450,-1047698239l-1898165552,820135697l-1912477462,573612890l-1900796047,-608911249l-1647131900,1416419092l2046958444,1564756566l-2056326120,666656672l-1461464244,1162272064l1924850858,-1570912113l-932373524,1830290714l547643412,-1757679737l-1679597308,2048088291l783559429,979871170l1251343629,1395634585l-1535509395,-743978390l-389585573,1192089281l-1898626510,1788319057l1632936743,244606091l-941565086,-1059694051l927432329,-307485451l-696548583,-270429861l1396069258,149650513l1773436831,-1376543824l273803764,2139883729l449480804,-41049696l-271582081,-2108292209l-1244684512,-1661170686l-1381160614,-748869295l1974547282,-488885145l2072691086,748864326l208813044,-2073078205l944806649,-981372936l246427066,1439367641l1500557531,1161360444l187251736,-1558894723l1952629991,-1187583519l824630532,829579812l1093488506,-398079537l-292792402,656328787l-993549675,-941460430l-1627458630,-833480429l1402762439,-550269306l-1543968672,229792048l-1065011349,1815029495l1019467730,-1889135651l-2048015722,573709347l301514545,1910871622l1397463124,-869504005l-481343815,-1171272603l-409613952,384693553l667801576,-811338248l2104957873,-1724730947l-1912386265,724463388l-1543650965,-1462344166l-148475520,-220212341l-2110432515,1428060316l1615358144,82455860l-697595313,-2017351387l-2027498644,-1020125886l-1178532807,313067362l-941209130,-856463369l1406021671,-1737845002l1602412378,-1333713485l1418721069,-462051676l-1090276466,-1311439169l1214079018,-775709344l-1095052051,-1918148840l-619423247,1635814756l764178670,-1204238052l911599625,-1481391333l309014339,1101449740l2050124987,-1347004013l895912604,1505372659l-2074337206,963867990l-427451038,624338204l1029598355,-1883706081l-470859284,-1339433752l1134318694,-1597242150l1890407874,1974156809l-2003019837,-2101949772l-867472434,2114238783l-1133790917,950635634l2052147929,721379097l-1926783462,-927373694l1436084562,-12613677l-2122335300,848036983l-1140254939,1700017944l-390086665,-1567570488l-265727892,-1096575516l1326389932,-80297252l1810639984,-264289906l1052702729,427359422l432143326,-1982008033l-945961009,-787544361l1292575948,-1704365363l2073868135,1332919814l1496233927,140685484l169226944,-945690853l422851746,-173209989l583398030,-1128932094l1910345265,-2012123602l1158968027,-145651185l-1828921214,-1993921312l-4414145,-1795348344l-1092403217,-1111026199l-918561591,920569825l1625599100,-1129370106l-651318902,265477724l1659868122,-1403745034l-1333636706,1128954241l1788824645,-2100701332l470083823,-29077903l1807767465,-211814838l398630697,-713996704l-1782534466,-1209940163l-301527610,-337157308l513759389,-1213067130l1819333760,-1920608055l-1313743927,-299100944l-1191919332,1998100669l-410088304,-1559487424l2082300179,-1641190631l307002402,110563086l-994956659,1046610466l432726051,-730020013l-1492609791,427803957l2009207579,477490209l1359439446,1115564641l51051071,-1124043015l843510922,-157630424l-1649231089,-1808468072l1660957068,-516938989l258689800,686244551l-1215845305,1523377984l-239618534,1455707313l1244950534,902119241l-1738451594,104687474l1712332828,613786606l-1148154724,1681611336l1896393340,268770308l-1454278407,1571063626l-1531576223,108709788l-1131653083,1100531265l453607251,1379478068l-1600834907,-383739209l1167763925,1807005127l2032242384,625619625l1881388139,2023500874l-981117670,955425564l1783525875,-143691627l1652760860,339657968l-1204944551,-987811348l1042894839,685382363l-1519387820,889277596l-1550694327,33506700l948436760,2126266287l-1104849367,1961348447l-1705934555,-487840676l78895576,-1669836636l859804066,-1286876397l-2086692960,-1063258279l-1203517727,1258797407l-539447202,-1409610820l1601483023,732833306l-327842622,-525988750l1030440838,-1472827501l767453390,1057904455l-956578906,6059760l-410046913,-1174903811l-920798150,-1687049430l1947885907,2009275138l652178467,14573496l-1673683737,-121486318l-1099412778,-499801975l-1500174814,829247584l1118131590,-969177921l1381518322,-1965881736l-109813137,967806035l597888836,-515666105l1041488278,1722803252l-2061258727,938788404l1613146574,135074833l-768052352,450322076l-898960006,-70561383l158562313,896049802l-1647171673,-675331461l-1388662611,166882317l-642513818,1254313988l-1564008190,-1284634509l-241859928,1373207784l1034230538,-421793180l632746648,1793937638l2106018638,-782730426l-598580786,450304329l-967461482,-1652149585l-1527795262,-1120895561l-459923552,-1125988850l-1571350367,1692561221l1311400372,-865475945l1288033614,1017760434l-2083170478,861498143l212880663,2097766591l880259725,1810832000l610288473,1794217115l-193123589,-1662331296l-860878436,-816160304l-945425340,721586161l-151698564,-386521777l-1182571619,-1176416777l1878401387,-572439690l1350728731,84527759l1405923037,-1815471067l1421003078,2106218693l2136053315,998236994l418993248,-1196697627l-276882756,156507178l1295194738,1204465989l571741269,-1674323211l-351766311,-1933332505l-120568074,-75613580l-12710288,2115963072l-1691381919,-1923358458l1003846680,-1879793919l-954600634,1776189137l-1925196684,-1577630746l1950922601,-1660437522l1168344315,874010103l770048873,162622246l-1007636793,652309432l1481744306,1769829155l-1091464531,1729870316l-1040423490,2032851428l-803499519,2110093128l-607072958,-864550348l248281181,-1498429819l821182184,1978970758l-577340222,1748880114l-151637688,-1888014234l2011786268,252383513l-1878316576,-565918229l-1349225688,2140888869l1315412991,1666289600l-1337847855,-568341215l-1136056316,1901045617l-1104232075,1770122352l-639493878,521345181l608866371,-1316234357l341926407,53156985l-1050140642,1284293643l-326709085,1530754992l1518683188,-747844724l-478295752,-335158882l-1064453170,-1157723091l-1243036905,1920015373l1911605287,486403611l1331929240,426615871l-557290413,2092708758l-2095035015,-832325685l-1970515741,-1043290777l-652416976,-1014210491l417399760,1144363635l-47091964,496371019l1547976987,96296803l-1311344774,1712970108l1174696297,162782206l-1327886012,1428771379l-1441689114,962437888l-418083721,-1155239624l69855713,1927056434l1966616008,-681082161l962789938,-1077784255l714447083,-477083456l1000264174,-1793672394l24162474,1863387462l39536128,21541026l-1889446074,-1111726742l1364860303,-1977687176l1898646946,338875749l-540754625,478254337l1567697899,-1999151052l-1566464424,-1594126683l1431511735,1326295966l1804122458,-1222060784l-479193526,63610501l1789977385,274061502l586795864,356328183l-725075167,2011251394l1391201013,-1655433069l-1513508796,-1508327791l1299196329,1919779279l642226474,-1728492731l-1053061770,-552852816l-605976738,-1516752406l710411202,275222588l-168959793,-1012109332l829365712,-1507129500l1017246200,1639053475l370956524,513058641l-883303665,-457064561l-938358803,-1579397657l1936799949,-1967360489l238273189,962753067l80731470,1402516376l803839228,-1688737767l127069447,243029592l-1329134218,161243788l1403006757,-585249890l-2066995667,-1891425600l144637222,-285152696l956600020,582377241l-1843555824,249941521l-1646707087,-989772240l154352681,-2124118388l825936523,1159964357l-1419121350,843090792l469380934,2080967213l154371428,-2028143998l958886426,849590967l2112345418,1021278579l-1986878183,10504218l1516038233,-628437951l1824557507,-543637461l560532254,1786817433l1968026171,517700492l1102834595,319792303l-1930393996,-774732608l54087912,-1795519681l1161730658,2134782307l-1557598972,-1161246816l336831873,-1219335216l466960136,-101009439l1171054868,1533215291l72796466,-1439043258l1708064497,1664757875l-1707586508,-161468875l-622632150,-404710554l1358706482,434539237l1984244774,-1908480127l-485031085,605945542l-1367574270,-895921323l-1923014746,609121226l622308049,-875975015l-59841916,-1644864717l1648092064,848036492l-747876336,388632586l-1765019068,4182812l1367420259,1867172772l168822937,-160264022l-285700599,1302515779l190698160,346429149l-475981809,2119781319l1043300970,535282998l-1612200401,1607975373l-911391766,1634300978l1378680451,763354909l-1039511706,-2075094262l611898482,-20107535l-1825862516,-1834611674l-1762395056,-906420190l-1169299164,1075258649l512968377,-1529152983l-648109246,-1680488135l-2014168844,-1080670170l425470753,1841103239l273659600,1154035706l410363279,-1220178119l470477830,-632161074l666505780,1592171361l-2093288100,-1969657870l-1319456394,-1872236541l1183122603,-908926505l2126338237,-2099174631l10432176,437070421l1175323649,-1431181911l-1748556057,409155367l333708941,1822306530l259074897,-1010555610l-2004146334,1948409533l438049754,-1210531754l-1312799142,895462362l346422669,-10332962l1334071952,-624409009l-42674085,-320547276l408158884,995833756l-1608236056,-324529447l-773348022,-1353947625l-999366351,-874126972l1449165482,-273476676l415199364,-605840120l579467304,-158954381l1706331601,-899704624l-1192879260,-990375462l358048142,-19153654l-2049460248,-939003345l1596618566,1439474391l816389589,-247070394l-1837125057,34045862l409295783,-2081673540l1444537755,1535130963l615252623,712309296l896610659,-1558410179l-1782217430,700069898l945101538,787791288l76833546,2089509148l-448121509,1967536327l1614959464,-1391951428l-613201811,-1729741696l-2040564322,1427602412l-2056116393,41402150l70339747,454296844l2112991425,-989565511l-454119457,-772643373l1865378160,-1967834933l2037030351,1547432190l-33325634,470876699l794494398,-841514916l2021437547,1025411867l-216112444,1935734535l1139730331,75357848l-1733703757,-1048214919l744677179,459755137l1866539737,-1054941384l-1958243789,-906519737l-527736863,-1267074103l1429955557,-1943389952l-1923212385,953111017l381783938,-1010514638l561133569,584317704l-2145191071,299687073l-1127801705,1260383810l1432903711,1029146130l754024163,-535606308l-749011770,1486410738l1161432954,-1121250132l1996009932,-399349832l-1828289029,-1456448917l-1386924634,-619394963l1092442720,-1715055957l-1433986022,1661159011l-1435383140,-1328922306l-1659179950,-825451344l-1679653058,2114500324l938411689,-1479757718l1863091101,-1739636978l995779294,-1670137588l-1607920061,1345093816l-1306335976,-307894842l-1201365016,2120964416l1679666462,-601280866l1791578737,-1618355622l1091535179,-1898187144l1177154144,1904602559l-459688763,-323172362l348428353,1860972187l833484284,-869918547l-1585275578,674590156l68781212,586030391l1355782011,1925163348l-125044076,1834264858l-827750837,1793410723l-1684763085,-1153028139l747389706,-799978340l-1893526012,701273284l-1345611752,-275947429l-1496224693,-1296887088l-814214740,-1917107966l-1931078128,2086380692l1279455334,-621208646l521544018,1900571825l1926387002,1127163505l-1614603958,98564288l-833137384,-1526426995l-569290453,881484852l1010269278,-1665933242l1012222551,1692759509l821550192,1441313923l1062113838,-609706555l343794744,-1329310149l772024554,581968250l198292499,1716310914l74455689,115189064l-1578366733,-126287967l1916492901,1047498527l961628487,1353337418l1118654921,566548749l-544821900,88966023l421455128,-1208956553l658245974,-1446065564l-1897685826,-113164790l1398614547,1983615356l1998447259,165531900l1104975773,-1272280229l-830363086,-845669742l-1857099864,735909133l250728592,-982746590l1301180587,1342891338l-1739365295,156613409l-1753655790,1491098670l-2079141005,2005004605l-1439393023,917287293l1982581508,815655520l-660109044,-313496955l2033269539,-251581313l-1945537536,-1312806573l-351176487,1685167820l-2090629477,-977394300l-134991547,644465452l755901658,1444468802l-2026296008,-1322318003l-603919654,2081675251l409203641,-166905415l726009062,-1804851750l-1306653002,1695183674l839268684,-1742211921l-1124940435,-1032775507l908581389,1420007235l970769373,1770183710l1458510167,1252037554l1341336181,1797028269l-504155710,1972237434l-1150840126,399400160l-1305377440,102995l148509846,-1268771733l138031139,1911026224l-140663706,-1686616935l-1059355297,341226711l695446979,-389372117l581348447,747463701l-984551891,-1203062616l-1394381742,122273732l-1893525213,-167338867l1274557096,-517785392l1136858842,1324746467l-835221028,1860532478l1823165313,-2067050608l2097746428,-214104899l662587653,749254498l28670183,-458593528l-969410953,-100758360l-1939575541,-539870422l721185422,-567912285l-495016080,38312708l-882527875,899837030l796536867,-394667908l-619644994,-339669451l-592691520,262873019l-123025636,2111467635l1471576601,1810461232l1120809484,872918559l345750137,510852000l821329043,-1188084274l-293377121,2110911307l-880117991,1448903609l-1619874176,-370680015l-1506151245,1468047160l593630312,-893394749l1484200708,1731567136l810979190,639094690l-337845915,-313892155l1034701921,1193693645l-1668209161,1624504408l-392870673,-1968649210l-571296571,-1556134824l-630533813,-2058246523l1718105418,-1003988429l-74522644,-1240868541l-1535793117,-1088182576l-835614066,-1114338528l-556195424,671353090l-1892594449,980573190l598355347,-1404349972l-1550132865,978630361l-889367637,-1696712840" fillcolor="blue" stroked="t" o:allowincell="f" style="position:absolute;left:4305;top:-2601;width:426;height:200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yellow"/>
                          <v:stroke color="blue" weight="9360" joinstyle="round" endcap="flat"/>
                          <w10:wrap type="none"/>
                        </v:rect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9;top:-931;width:8251;height:14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Calibri" w:cs="Arial"/>
                              <w:color w:val="auto"/>
                              <w:lang w:val="kk-KZ" w:bidi="ar-SA"/>
                            </w:rPr>
                            <w:t>АЛГЕБРА И НАЧАЛА АНАЛИ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ие рекомендации по оформлению и проверке письменных работ по алгебре и началам анализа на итоговой аттестации выпускников шко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sectPr>
          <w:footerReference w:type="default" r:id="rId4"/>
          <w:type w:val="nextPage"/>
          <w:pgSz w:w="11906" w:h="16838"/>
          <w:pgMar w:left="1701" w:right="1274" w:gutter="0" w:header="0" w:top="1276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jc w:val="center"/>
        <w:rPr>
          <w:rFonts w:ascii="Arial" w:hAnsi="Arial" w:eastAsia="Calibri" w:cs="Arial"/>
          <w:b/>
          <w:b/>
          <w:position w:val="-26"/>
          <w:sz w:val="28"/>
          <w:szCs w:val="28"/>
        </w:rPr>
      </w:pPr>
      <w:r>
        <w:rPr>
          <w:rFonts w:eastAsia="Calibri" w:cs="Arial" w:ascii="Arial" w:hAnsi="Arial"/>
          <w:b/>
          <w:position w:val="-26"/>
          <w:sz w:val="28"/>
          <w:szCs w:val="28"/>
          <w:lang w:val="kk-KZ"/>
        </w:rPr>
        <w:t>Астана 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kk-KZ"/>
        </w:rPr>
        <w:t>Предислов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методическое пособие предназначено  для подготовки к итоговой аттестации за курс средней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В нем представлены варианты экзаменационных заданий и образец оформления письменной экзаменационной работы по </w:t>
      </w:r>
      <w:r>
        <w:rPr>
          <w:rFonts w:cs="Arial" w:ascii="Arial" w:hAnsi="Arial"/>
          <w:sz w:val="28"/>
          <w:szCs w:val="28"/>
          <w:lang w:val="kk-KZ"/>
        </w:rPr>
        <w:t>алгебре и началам анализа</w:t>
      </w:r>
      <w:r>
        <w:rPr>
          <w:rFonts w:cs="Arial" w:ascii="Arial" w:hAnsi="Arial"/>
          <w:sz w:val="28"/>
          <w:szCs w:val="28"/>
        </w:rPr>
        <w:t>, а так же варианты для самостоятельной подгото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Все варианты содержат материал по алгебре и началам анализа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 который изучается в 10-11 класс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Каждый вариант содержит задания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проверяющие степень овладения учащимися вычислительными навыками, навыками тождественных преобразований основных типов алгебраических выражений, способами решения указанных в программе  уравнений и неравенств. Учащиеся должны показать умение строить графики функций и проводить исследование  функции методами математического анализа, решать задачи на вычисление площади криволинейной трапеции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на нахождение наибольших и наименьших знач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и составлении письменной экзаменационной работы по </w:t>
      </w:r>
      <w:r>
        <w:rPr>
          <w:rFonts w:cs="Arial" w:ascii="Arial" w:hAnsi="Arial"/>
          <w:sz w:val="28"/>
          <w:szCs w:val="28"/>
          <w:lang w:val="kk-KZ"/>
        </w:rPr>
        <w:t xml:space="preserve">алгебре и началам анализа </w:t>
      </w:r>
      <w:r>
        <w:rPr>
          <w:rFonts w:cs="Arial" w:ascii="Arial" w:hAnsi="Arial"/>
          <w:sz w:val="28"/>
          <w:szCs w:val="28"/>
        </w:rPr>
        <w:t xml:space="preserve"> учитывается профиль обучения (ЕМН, ОГН, углубленное изучение математики</w:t>
      </w:r>
      <w:r>
        <w:rPr>
          <w:rFonts w:cs="Arial" w:ascii="Arial" w:hAnsi="Arial"/>
          <w:sz w:val="28"/>
          <w:szCs w:val="28"/>
          <w:lang w:val="kk-KZ"/>
        </w:rPr>
        <w:t xml:space="preserve"> (РФМШ)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Согласно требованиям  к математической подготовке  выпускников, каждый вариант содержит разноуровневые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Уровень А обязательной подготовки.Задания этого уровня  достаточно просты и рассчитаны на выполнение каждым  выпускником, освоившим программу. Задания продвинутого уровня В и  сложного уровня С определяют более высокое качество усвоениявыпускником алгебры и начал анализа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Для классов ЕМН предложены  6 задани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Для классов ОГН - 5 задани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Для классов  с углубленным изучением математики  (РФМШ) -6 задани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 xml:space="preserve">Требования к оформлению письменной экзаменационной работы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Образец оформления титульного лист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сьменная экзаменационная работ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алгебре и началам анализ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курс средней школ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ученика(цы) 11 класса«    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.И.О. (в родительном падеже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риант    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2) Экзаменационная работа выполняется на тетрадных листах со штампом школы. Название, номер школы, ее местоположение указаны на штампе. Здесь же указывается дата проведения экзамена. Листы складываются в виде  тетра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3) Условие задачи переписывается один раз. Специальная сокращенная запись условия не делается, это должно естественным образом войти в общее объяснение решения, после решения записывается отв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4) Рисунок выполняется ручкой, при построении графиков функций обязательно указываются точки пересечения с осями координат и критические точки функ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5) В записи объяснений решения заданий следует избегать  многословности, краткость и четкость должны сочетаться со строгостью рассуждени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При  решении также следует объяснять основные этапы и, если это необходимо, выполнять рису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8) Работа должна быть выполнена аккуратно и разборчи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9)В конце решения должен быть обязательно ответ. В задачах на доказательство, исследование или построение – вывод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Всякую новую мысль следует писать с красной строки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) Между номером задания, решением и ответом пропускается одна клетка вниз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) Недопустимо сокращение слов в рассуждения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)На экзамене не разрешается пользоваться калькулятором, мобильным телефоном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ивание письменной экзаменационной работы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ыполнении письменной работы могут встретиться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шиб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-недочеты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елкие недочеты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Ошибки: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- неправильный выбор действий, операций;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- неверные вычисления в случае, когда цель задания - проверка вычислительных умений и навыков;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- 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 потеря корня или сохранение постороннего корня,а так же отбрасывание без объяснений одного из ни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вычислительные ошибки, если они не являются опиской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логические ошибки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2) Недочеты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sz w:val="28"/>
          <w:szCs w:val="28"/>
        </w:rPr>
      </w:pPr>
      <w:r>
        <w:rPr>
          <w:rStyle w:val="Appleconvertedspace"/>
          <w:rFonts w:eastAsia="Arial Unicode MS" w:cs="Arial" w:ascii="Arial" w:hAnsi="Arial"/>
          <w:sz w:val="28"/>
          <w:szCs w:val="28"/>
          <w:shd w:fill="FFFFFF" w:val="clear"/>
        </w:rPr>
        <w:t> </w:t>
      </w:r>
      <w:r>
        <w:rPr>
          <w:rFonts w:eastAsia="Arial Unicode MS" w:cs="Arial" w:ascii="Arial" w:hAnsi="Arial"/>
          <w:sz w:val="28"/>
          <w:szCs w:val="28"/>
        </w:rPr>
        <w:t>-не указаны единицы измер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в записи ответаиспользованы  сократимые  или неправильные дроби  ив окончательном ответе не избавились от иррациональности в знаменателе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отсутствие обоснования решения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Arial Unicode MS" w:cs="Arial"/>
          <w:sz w:val="28"/>
          <w:szCs w:val="28"/>
          <w:lang w:eastAsia="en-US"/>
        </w:rPr>
      </w:pPr>
      <w:r>
        <w:rPr>
          <w:rFonts w:eastAsia="Arial Unicode MS" w:cs="Arial" w:ascii="Arial" w:hAnsi="Arial"/>
          <w:sz w:val="28"/>
          <w:szCs w:val="28"/>
          <w:lang w:eastAsia="en-US"/>
        </w:rPr>
        <w:t>- неправильное списывание данных (чисел, знаков, обозначений, величин)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Arial Unicode MS" w:cs="Arial"/>
          <w:sz w:val="28"/>
          <w:szCs w:val="28"/>
          <w:lang w:eastAsia="en-US"/>
        </w:rPr>
      </w:pPr>
      <w:r>
        <w:rPr>
          <w:rFonts w:eastAsia="Arial Unicode MS" w:cs="Arial" w:ascii="Arial" w:hAnsi="Arial"/>
          <w:sz w:val="28"/>
          <w:szCs w:val="28"/>
          <w:lang w:eastAsia="en-US"/>
        </w:rPr>
        <w:t>- ошибки в записях математических терминов, символов при оформлении математических выкладок;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Arial Unicode MS" w:cs="Arial"/>
          <w:sz w:val="28"/>
          <w:szCs w:val="28"/>
          <w:lang w:eastAsia="en-US"/>
        </w:rPr>
      </w:pPr>
      <w:r>
        <w:rPr>
          <w:rFonts w:eastAsia="Arial Unicode MS" w:cs="Arial" w:ascii="Arial" w:hAnsi="Arial"/>
          <w:sz w:val="28"/>
          <w:szCs w:val="28"/>
          <w:lang w:eastAsia="en-US"/>
        </w:rPr>
        <w:t>- отсутствие ответа к заданию.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 Unicode MS" w:cs="Arial"/>
          <w:sz w:val="28"/>
          <w:szCs w:val="28"/>
          <w:lang w:eastAsia="en-US"/>
        </w:rPr>
      </w:pPr>
      <w:r>
        <w:rPr>
          <w:rFonts w:eastAsia="Arial Unicode MS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3) Мелкие недочеты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 нерациональные приемы вычислений и преобразований;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небрежное выполнение записей, рисунков, графиков, схем, диаграмм, таблиц, а также грамматические ошибки в написании математических терминов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Оценка  «5»  ставится за безупречное выполнение всех заданий  контрольной работы, допускается не более двух мелких недоч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Оценка «4»  ставится, если одно задание не выполнено или выполнено с ошибко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«3»  ставится, если выполнено правильно не менее трёх заданий и учащийся показал владение обязательными знаниями и умениям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ценка </w:t>
      </w:r>
      <w:r>
        <w:rPr>
          <w:rFonts w:cs="Arial" w:ascii="Arial" w:hAnsi="Arial"/>
          <w:sz w:val="28"/>
          <w:szCs w:val="28"/>
          <w:lang w:val="kk-KZ"/>
        </w:rPr>
        <w:t>«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kk-KZ"/>
        </w:rPr>
        <w:t>»</w:t>
      </w:r>
      <w:r>
        <w:rPr>
          <w:rFonts w:cs="Arial" w:ascii="Arial" w:hAnsi="Arial"/>
          <w:sz w:val="28"/>
          <w:szCs w:val="28"/>
        </w:rPr>
        <w:t xml:space="preserve"> ставится, если не выполнено больше половины заданий и учащийся не показал владение обязательными знаниями и умениями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На работы, выполненные на «5» и на «2», пишется реценз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Образец оформления экзаменационной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695" cy="7116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8520" cy="74212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68935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8360" cy="75253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790" cy="64763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84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084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4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4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695" cy="70713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4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4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4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3260</wp:posOffset>
            </wp:positionH>
            <wp:positionV relativeFrom="paragraph">
              <wp:posOffset>121920</wp:posOffset>
            </wp:positionV>
            <wp:extent cx="6849745" cy="7748270"/>
            <wp:effectExtent l="0" t="0" r="0" b="0"/>
            <wp:wrapTight wrapText="bothSides">
              <wp:wrapPolygon edited="0">
                <wp:start x="-2" y="0"/>
                <wp:lineTo x="-2" y="27199"/>
                <wp:lineTo x="21564" y="27199"/>
                <wp:lineTo x="21564" y="0"/>
                <wp:lineTo x="-2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20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84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4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4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34645</wp:posOffset>
            </wp:positionH>
            <wp:positionV relativeFrom="paragraph">
              <wp:posOffset>241935</wp:posOffset>
            </wp:positionV>
            <wp:extent cx="5928360" cy="7433945"/>
            <wp:effectExtent l="0" t="0" r="0" b="0"/>
            <wp:wrapTight wrapText="bothSides">
              <wp:wrapPolygon edited="0">
                <wp:start x="-2" y="0"/>
                <wp:lineTo x="-2" y="21532"/>
                <wp:lineTo x="21515" y="21532"/>
                <wp:lineTo x="21515" y="0"/>
                <wp:lineTo x="-2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84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4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4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4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060" cy="717359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мерные контрольные работы для самостоятельного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щественно-гуманитарное напр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-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Вычислит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остит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rad>
          </m:den>
        </m:f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Решите </w:t>
      </w:r>
      <w:r>
        <w:rPr>
          <w:rFonts w:cs="Times New Roman" w:ascii="Times New Roman" w:hAnsi="Times New Roman"/>
          <w:sz w:val="28"/>
          <w:szCs w:val="28"/>
        </w:rPr>
        <w:t>неравенство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Решите систему </w:t>
      </w:r>
      <w:r>
        <w:rPr>
          <w:rFonts w:cs="Times New Roman" w:ascii="Times New Roman" w:hAnsi="Times New Roman"/>
          <w:sz w:val="28"/>
          <w:szCs w:val="28"/>
        </w:rPr>
        <w:t>уравнений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Найдите площадь фигуры, ограниченной заданными линям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-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Вычислит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Times New Roman" w:hAnsi="Times New Roman" w:cs="Times New Roman"/>
          <w:b/>
          <w:b/>
          <w:position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Упростите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,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p>
            </m:sSup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ите уравнение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ешите систему неравенств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position w:val="-13"/>
        </w:rPr>
      </w:pPr>
      <w:r>
        <w:rPr>
          <w:rFonts w:cs="Times New Roman" w:ascii="Times New Roman" w:hAnsi="Times New Roman"/>
          <w:sz w:val="28"/>
          <w:szCs w:val="28"/>
        </w:rPr>
        <w:t>5. Составьте уравнение касательной к графику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</w:rPr>
        <w:t>в точке с абсциссо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imes New Roman" w:hAnsi="Times New Roman" w:cs="Times New Roman"/>
          <w:b/>
          <w:b/>
          <w:position w:val="-15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position w:val="-15"/>
          <w:sz w:val="28"/>
          <w:szCs w:val="28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тественно-математическое на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йдите значение выражения:    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то выразит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78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через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шите уравнение:   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шите систему неравенств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йдите наибольшее и наименьшее значение функци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/>
        </w:rPr>
        <w:t>на отрезке [–1;2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йдите площадь плоской фигуры ограниченной  графиком функци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и  прямой, проходящих через точки с координатами  (−2;2); (2;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2"/>
          <w:sz w:val="28"/>
          <w:szCs w:val="28"/>
          <w:lang w:val="kk-KZ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– вариант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йдите значение выражения:    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то выразит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88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через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шите уравнение:   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шите систему неравенств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йдите наибольшее и наименьшее значение функции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>отрезке [–2;1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йдите площадь плоской фигуры ограниченной  графиком функции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и  прямой, проходящих через точки с координатам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−1;2); (0;3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глубленное изучение матема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–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-1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position w:val="-12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position w:val="-3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. Вычислит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.Упростить выраж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Решите уравнение: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position w:val="-28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Решите неравенст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агональ боковой грани правильной треугольной призмы равн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При какой высоте призмы объем её будет наибольши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?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Найдите площадь фигуры, ограниченной графиком функции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>и касательными к этому графику, проходящими через начало координ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–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числите: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остите выражение: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те уравнение: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е неравенство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лина бокового ребра правильной четырёхугольной пирамиды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 Высота пирамиды может принимать только те значения, которые принадлежат отрезку [1;5]. Найдите наибольший объём пирами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6.Найдите площадь фигуры, ограниченной графиком функци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+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9  и касательными к этому графику, проходящими через начало координат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3"/>
      </w:tblGrid>
      <w:tr>
        <w:trPr/>
        <w:tc>
          <w:tcPr>
            <w:tcW w:w="53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position w:val="-26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position w:val="-26"/>
                <w:sz w:val="28"/>
                <w:szCs w:val="28"/>
                <w:lang w:val="kk-KZ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position w:val="-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исловие</w:t>
            </w:r>
          </w:p>
        </w:tc>
        <w:tc>
          <w:tcPr>
            <w:tcW w:w="673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position w:val="-26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position w:val="-26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position w:val="-26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position w:val="-26"/>
                <w:sz w:val="28"/>
                <w:szCs w:val="28"/>
                <w:lang w:val="kk-KZ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-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оформлению письменной экзаменационной работы</w:t>
            </w:r>
          </w:p>
        </w:tc>
        <w:tc>
          <w:tcPr>
            <w:tcW w:w="673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position w:val="-26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position w:val="-26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position w:val="-26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position w:val="-26"/>
                <w:sz w:val="28"/>
                <w:szCs w:val="28"/>
                <w:lang w:val="kk-KZ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position w:val="-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письменной экзаменационной работы</w:t>
            </w:r>
          </w:p>
        </w:tc>
        <w:tc>
          <w:tcPr>
            <w:tcW w:w="673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position w:val="-26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position w:val="-26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position w:val="-26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position w:val="-26"/>
                <w:sz w:val="28"/>
                <w:szCs w:val="28"/>
                <w:lang w:val="kk-KZ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-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 оформления экзаменационной контрольной раб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ы</w:t>
            </w:r>
          </w:p>
        </w:tc>
        <w:tc>
          <w:tcPr>
            <w:tcW w:w="673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position w:val="-26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position w:val="-26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position w:val="-26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position w:val="-26"/>
                <w:sz w:val="28"/>
                <w:szCs w:val="28"/>
                <w:lang w:val="kk-KZ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-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имерные контрольные работы для самостоятельного решения</w:t>
            </w:r>
          </w:p>
        </w:tc>
        <w:tc>
          <w:tcPr>
            <w:tcW w:w="673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position w:val="-26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position w:val="-26"/>
                <w:sz w:val="28"/>
                <w:szCs w:val="28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b/>
                <w:position w:val="-26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kk-KZ"/>
      </w:rPr>
    </w:pPr>
    <w:r>
      <w:rPr>
        <w:lang w:val="kk-KZ"/>
      </w:rPr>
    </w:r>
  </w:p>
  <w:p>
    <w:pPr>
      <w:pStyle w:val="Footer"/>
      <w:jc w:val="center"/>
      <w:rPr>
        <w:lang w:val="kk-KZ"/>
      </w:rPr>
    </w:pPr>
    <w:r>
      <w:rPr>
        <w:lang w:val="kk-KZ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07:00Z</dcterms:created>
  <dc:creator>Гульнар Сагнаева</dc:creator>
  <dc:description/>
  <dc:language>en-US</dc:language>
  <cp:lastModifiedBy>Пользователь Windows</cp:lastModifiedBy>
  <cp:lastPrinted>2017-03-10T08:07:00Z</cp:lastPrinted>
  <dcterms:modified xsi:type="dcterms:W3CDTF">2017-03-10T02:07:00Z</dcterms:modified>
  <cp:revision>2</cp:revision>
  <dc:subject/>
  <dc:title/>
</cp:coreProperties>
</file>