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.01.1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3 «а»  сыны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  тақырыбы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ңдеулер шешу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Нұрлан Искандер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  <w:lang w:val="kk-KZ"/>
        </w:rPr>
      </w:pPr>
      <w:r>
        <w:rPr>
          <w:rFonts w:cs="Helvetica" w:ascii="Helvetica" w:hAnsi="Helvetica"/>
          <w:color w:val="000000"/>
          <w:sz w:val="27"/>
          <w:szCs w:val="27"/>
          <w:lang w:val="kk-KZ"/>
        </w:rPr>
        <w:t>№</w:t>
      </w: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  <w:lang w:val="kk-KZ"/>
        </w:rPr>
        <w:t>1.Есепті шығар.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  <w:lang w:val="kk-KZ"/>
        </w:rPr>
      </w:pPr>
      <w:r>
        <w:rPr>
          <w:rFonts w:cs="Helvetica" w:ascii="Helvetica" w:hAnsi="Helvetica"/>
          <w:color w:val="000000"/>
          <w:sz w:val="27"/>
          <w:szCs w:val="27"/>
          <w:lang w:val="kk-KZ"/>
        </w:rPr>
        <w:t>Ерлан -3мин 150м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  <w:lang w:val="kk-KZ"/>
        </w:rPr>
      </w:pPr>
      <w:r>
        <w:rPr>
          <w:rFonts w:cs="Helvetica" w:ascii="Helvetica" w:hAnsi="Helvetica"/>
          <w:color w:val="000000"/>
          <w:sz w:val="27"/>
          <w:szCs w:val="27"/>
          <w:lang w:val="kk-KZ"/>
        </w:rPr>
        <w:t>Нұрлан – 3мин 168 - ? м &gt;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  <w:lang w:val="kk-KZ"/>
        </w:rPr>
      </w:pPr>
      <w:r>
        <w:rPr>
          <w:rFonts w:cs="Helvetica" w:ascii="Helvetica" w:hAnsi="Helvetica"/>
          <w:color w:val="000000"/>
          <w:sz w:val="27"/>
          <w:szCs w:val="27"/>
          <w:lang w:val="kk-KZ"/>
        </w:rPr>
        <w:t>Ш:150:3=50м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  <w:lang w:val="kk-KZ"/>
        </w:rPr>
      </w:pPr>
      <w:r>
        <w:rPr>
          <w:rFonts w:cs="Helvetica" w:ascii="Helvetica" w:hAnsi="Helvetica"/>
          <w:color w:val="000000"/>
          <w:sz w:val="27"/>
          <w:szCs w:val="27"/>
          <w:lang w:val="kk-KZ"/>
        </w:rPr>
        <w:t>168:3=56м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  <w:lang w:val="kk-KZ"/>
        </w:rPr>
      </w:pPr>
      <w:r>
        <w:rPr>
          <w:rFonts w:cs="Helvetica" w:ascii="Helvetica" w:hAnsi="Helvetica"/>
          <w:color w:val="000000"/>
          <w:sz w:val="27"/>
          <w:szCs w:val="27"/>
          <w:lang w:val="kk-KZ"/>
        </w:rPr>
        <w:t>56-50=6м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  <w:lang w:val="kk-KZ"/>
        </w:rPr>
      </w:pPr>
      <w:r>
        <w:rPr>
          <w:rFonts w:cs="Helvetica" w:ascii="Helvetica" w:hAnsi="Helvetica"/>
          <w:color w:val="000000"/>
          <w:sz w:val="27"/>
          <w:szCs w:val="27"/>
          <w:lang w:val="kk-KZ"/>
        </w:rPr>
        <w:t>Ж: Нұрлан 6м артық жүгірді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  <w:lang w:val="kk-KZ"/>
        </w:rPr>
      </w:pPr>
      <w:r>
        <w:rPr>
          <w:rFonts w:cs="Helvetica" w:ascii="Helvetica" w:hAnsi="Helvetica"/>
          <w:color w:val="000000"/>
          <w:sz w:val="27"/>
          <w:szCs w:val="27"/>
          <w:lang w:val="kk-KZ"/>
        </w:rPr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№</w:t>
      </w: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3. Теңдеулерді шешу.</w:t>
      </w:r>
    </w:p>
    <w:p>
      <w:pPr>
        <w:pStyle w:val="Style16"/>
        <w:shd w:fill="FFFFFF" w:val="clear"/>
        <w:rPr/>
      </w:pPr>
      <w:r>
        <w:rPr>
          <w:rFonts w:cs="Helvetica" w:ascii="Helvetica" w:hAnsi="Helvetica"/>
          <w:color w:val="000000"/>
          <w:sz w:val="27"/>
          <w:szCs w:val="27"/>
        </w:rPr>
        <w:t>х +2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7"/>
          <w:szCs w:val="27"/>
        </w:rPr>
        <w:t>=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7"/>
          <w:szCs w:val="27"/>
        </w:rPr>
        <w:t>7*9 56-х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7"/>
          <w:szCs w:val="27"/>
        </w:rPr>
        <w:t>=48:6 х-20=63:9 х*2=14+16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х+2=63 56-х=8 х-20=7 х*2=30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х=63-2 х=56-8 х=20+7 х=30:2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х=61 х=48 х=27 х=15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61+2=7*9 56-48=48:6 27-20=63:9 15*2=14+16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63=63 8=8 7=7 30=30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№</w:t>
      </w: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4. Фигуралардың периметрін тап.</w:t>
      </w:r>
    </w:p>
    <w:p>
      <w:pPr>
        <w:pStyle w:val="Style16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Р= 3+3+3= 9 см Р= (2+4) *2 = 16 см Р = 2+2+2+2 = 8 с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9.01.1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3 «а»  сыны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  тақырыбы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ңдеулер шешу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Нұрлан Исканд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Есепте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br/>
        <w:t>12 × 5=                                         126 : 2 =</w:t>
        <w:br/>
        <w:t>36 ×3 =                                         207 : 3=</w:t>
        <w:br/>
        <w:t>654 - (256-25 : 5)=</w:t>
        <w:br/>
        <w:t xml:space="preserve">418 - (170+90: 30)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3. Салыстыр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br/>
        <w:t>640:8 * 560:8                              1сағ 10 мин* 80 мин</w:t>
        <w:br/>
        <w:t xml:space="preserve">31 × 3 * 32 × 3                            2м 3дм * 203с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Ұзындығы 6см, ені 2см тік төртбұрыштың  ауданы мен периметрін тап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Теңдеуді шеш 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×6 =54+6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400= 20: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6.01.1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3 «а»  сыны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  тақырыбы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өбейту мен бөлуге есеп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Нұрлан Исканд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Өрнектердің мәнін тап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*36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kk-KZ" w:eastAsia="ru-RU"/>
        </w:rPr>
        <w:t>=36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*12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kk-KZ" w:eastAsia="ru-RU"/>
        </w:rPr>
        <w:t xml:space="preserve">= 12                              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kk-KZ"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*1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kk-KZ" w:eastAsia="ru-RU"/>
        </w:rPr>
        <w:t>=45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*16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kk-KZ" w:eastAsia="ru-RU"/>
        </w:rPr>
        <w:t>=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еңдеулерді шеш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*х= 0                     х*9=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kk-KZ" w:eastAsia="ru-RU"/>
        </w:rPr>
        <w:t>х=0                           х =1</w:t>
      </w:r>
    </w:p>
    <w:p>
      <w:pPr>
        <w:pStyle w:val="Normal"/>
        <w:spacing w:lineRule="auto" w:line="240" w:before="0" w:after="0"/>
        <w:rPr/>
      </w:pPr>
      <w:r>
        <w:rPr/>
        <w:t xml:space="preserve">. Көбейтуді орында: </w:t>
      </w:r>
    </w:p>
    <w:tbl>
      <w:tblPr>
        <w:tblW w:w="6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3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× 50 =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× 24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3 × 30 =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× 46 =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2. Бөлуді орында: </w:t>
      </w:r>
    </w:p>
    <w:tbl>
      <w:tblPr>
        <w:tblW w:w="6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3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: 50 =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: 80 =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3 : 3 =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: 46 =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.02.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3 «а»  сыны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  тақырыбы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өбейту мен бөлуге есеп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Нұрлан Искандер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1.Есепте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15:5 9•3-7•2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12:6 10:(35-30)+18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4•3 21:3+9•0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1.а) Есепте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7•5+12 60-30:5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5•8-25 50+8•0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24:4•3 4•3:1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2. Баған түрінде жазып, есепте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681+119 275+448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1000-623 389+611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kk-K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9.02.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3 «а»  сыны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  тақырыбы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осындыны санға көбейту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Нұрлан Искандер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3-есеп. Топтық есеп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(14 + 36) • 5 (10 + 70) • 4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(46 + 24) • 7 (48 + 22) • 3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(27 + 73) • 8 (10 + 20) • 6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(17 + 33) • 9 (89 + 11) • 2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br/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№4-есеп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br/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№5-есеп «Кім зерек» ойыны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8 км 250 м + 3 км 139 м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25 м 39 см - 4 м 26 см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br/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«Жасырынбақ» ойыны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1 дм 2 см = □см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1 дм 3 см = □ см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93 дм = □м □ дм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71 дм = □ м □ см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17 см = □дм□ см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10 см = □ дм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6.02.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3 «а»  сыны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  тақырыбы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лдықпен бөлу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Нұрлан Исканд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3 Қалдықпен бөл және текс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4:2=4 (1)       4*2+1=9     10:6=1 (4)    1*6+4=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8:3=2 (2)       2*3+2=8     5:6=0 (6)      5&lt;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4 Бөлулерді орында және нәтижелерді салысты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4: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        8: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4             12: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6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            16: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5: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2 (1)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9: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4 (1)      11: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5 (1)  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19:2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9 (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3.02.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3 «а»  сыны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  тақырыбы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здік жұмыс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Нұрлан Искандер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1.Есепт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6 х 5         35: 5             7 х 6          2 : 4                 27 : 3 х 6         3х 4 : 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7 х 5       8 х 6      45 : 5      32. 4         9 : 3 х 5              8 х 3 : 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2.Баған түрінде шыға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865 – 378             430 – 275              325 + 548          1000 – 25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3.Есепті шыға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Дүңгіршекте бір күн ішінде 9 журнал және одан 6 есе артық газет сатылды.Дүңгіршекте журналға қарағанда неше газет артық сатылды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4.Түсіп қалған амалдарды орнына қ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7 . . . 5 . . . 6= 29           8 . . .6 . . .5 =5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.03.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3 «а»  сыны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  тақырыбы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ңдеу шешу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Нұрлан Искандер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3. Теңдеуді шеш: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900-х= 1000-700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А-300=640+40</w:t>
        <w:tab/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700-х= 500-300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Х- 400= 250+50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1. Баған түрінде жазып, есепте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745-205               86+667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800-456               350+77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640:8   7*80       60*9   720:9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750-206           876+54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603-46             37+777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5*60    80*7     800:40    360: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9.03.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«а»  сынып.  Математика  тақырыбы: «Әр түрлі есептер шығару »  Нұрлан Искандер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2. Қалдықпен бөлуді орында  және тексер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34:8           87:9         38:6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3. Есепті шығар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Құс фермасында 400  жұмыртқа болды. 5 қорапқа 30 жұмыртқадан салды.  Қанша жұмыртқа қалды?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4. Теңдеуді шығар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370+Х=140+570      400-Х=42*3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5. Тапсырманы орында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Периметрі 14 см шаршы сыз және оның ауданын тап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16.03.17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3 «а»  сынып.  Математика  тақырыбы: «Өздік жұмыс »  Нұрлан Искандер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1 нұсқ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№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1. Баған түрінде жазып, есепте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58 + 203          900 – 452              639 – 578         1000 – 520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№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2.Есепті шығар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Жүзу үйірмесіне 160 адам, спорттық гимнастика үйірмесіне одан 8 есе кем адам, ал күрес үйірмесіне гимнастикаға қарағанда 15 адам кем қатысады. Күрес үйірмесіне неше адам қатысады?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№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3.Түсіп қалған сандарды жаз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. . . х 4 = 360        640 : . . .= 80       7 х . . .=  280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№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4.Есепт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60 х 5 + 420 : 60 х 8                690 – (480 – 180) :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6:00Z</dcterms:created>
  <dc:creator>106</dc:creator>
  <dc:description/>
  <dc:language>en-US</dc:language>
  <cp:lastModifiedBy>УЧИТЕЛЬ</cp:lastModifiedBy>
  <dcterms:modified xsi:type="dcterms:W3CDTF">2017-03-29T04:56:00Z</dcterms:modified>
  <cp:revision>2</cp:revision>
  <dc:subject/>
  <dc:title/>
</cp:coreProperties>
</file>