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тарихынан диагностикалық тест тапсырмалары</w:t>
      </w:r>
    </w:p>
    <w:p>
      <w:pPr>
        <w:pStyle w:val="Style18"/>
        <w:ind w:left="-426"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Жабық  тест1.   Халықтардың  шығу тегін зерттейтін ғылым салас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Этнография  В)Археология  С)Топоним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тнология Е)Антрополог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   «Түрік» атауы қытай деректерінде нешінші жылы кездесед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542 ж.  В) 546 ж.    С) 550 ж.   D) 536 ж.  Е) 518 ж.     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   Араб алфавитін жетілдірген ғалым.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) Ж. Аймауытов   В) Ы. Алтынсарин  С) А. Байтұрсынов   D) Ә. Бөкейханов 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) Ш. Уалихано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   Әл-Идрисидің «Жер беті суреті »картасында  қимақтардың қимақтардың қанша  қаласы     көрсетілге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)14      В)18    С)15   D)   16   Е)3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    Ұлы Жібек жолы қай елден басталад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)Грекиядан     В)Римнен    С)Ираннан     D)Қазақстаннан    Е)Қытайда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І.  8 жауаптан 3 дұрыс жауапты тап.  Әл-Фараби – Шығыстың ғұлама ғалымына қатысты деректерді таңда.  </w:t>
      </w:r>
      <w:bookmarkStart w:id="0" w:name="_GoBack"/>
      <w:bookmarkEnd w:id="0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Аристотельден кейінгі екінші ұстаз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Балалар әдебиетін дамытқан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Таразда  дүниеге келге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Грек ,араб тілдерін жетік меңгерге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) 904ж дүниеге келген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G)150-ге тарта  еңбектер жазған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Ғ)Өмірінің соңғы жылдарын Отырарда өткізді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)Әл-Фараби атақты әскер басшы болған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 Хронологиялық  реттеу.    Сақтар.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ссрия мен Мидия өркениеттерімен қарым қатынаста болған уақыты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ир патшаның сақтарға қарсы жорығы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рийдің жорығы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тын адамның табылған уақыты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миристің өмір сүрген мерзімі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қтардың Жетісу жерін мекендеуі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)1,2,3,4,5,6     Б)4,5,6,1,2,3    В)5,3,2,6,4,1    С)6,5,3,1,4,2D)6,1,3,5,2,4  Е)3,4,5,2,1,6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V.Сөйлемге қажетті сөзді тауып қо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Ғұнд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------</w:t>
      </w:r>
      <w:r>
        <w:rPr>
          <w:rFonts w:cs="Times New Roman" w:ascii="Times New Roman" w:hAnsi="Times New Roman"/>
          <w:sz w:val="24"/>
          <w:szCs w:val="24"/>
          <w:lang w:val="kk-KZ"/>
        </w:rPr>
        <w:t>мәдениетін одан әрі жалғастырд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Жоңғар мемлекетінің басқарушысы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----</w:t>
      </w:r>
      <w:r>
        <w:rPr>
          <w:rFonts w:cs="Times New Roman" w:ascii="Times New Roman" w:hAnsi="Times New Roman"/>
          <w:sz w:val="24"/>
          <w:szCs w:val="24"/>
          <w:lang w:val="kk-KZ"/>
        </w:rPr>
        <w:t>----деп атаға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Түркістанда –---ақ кигізге көтеріп хан сайлаған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тарихынан диагностикалық тест тапсырмалары</w:t>
      </w:r>
    </w:p>
    <w:p>
      <w:pPr>
        <w:pStyle w:val="Style18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Жер – су атауларының шығу тарихын зерттейтін ғылым саласы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)Топонимика    Б) Этноархеология     В )</w:t>
      </w:r>
      <w:r>
        <w:rPr>
          <w:rFonts w:cs="Times New Roman" w:ascii="Times New Roman" w:hAnsi="Times New Roman"/>
          <w:sz w:val="24"/>
          <w:szCs w:val="24"/>
        </w:rPr>
        <w:t>Этнограф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С)Этнология  D) Антропология    Е)Археология 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Ұлы Жібек жолы қашан пайда бол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б.з.б. ХІІІ ғ.  В) б.з.б. ІІ ғ.    С) б.з.б. ІІІғ.  D) б.з.б. Х ғ.     Е) б.з.б.  ХІ ғ. 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  Сақтар  туралы  жазған  тарихшы: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)Анахарсис    В)Рашид ад-Дин    С)Геродот    D)Сыма Цянь    Е)Люис Морган 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Қазақстанның  аумағын таулар алып жаты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5 %       В)  7 %      С)  13 %     D)  5%     Е)10% 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Алғашқы адамның сүйегі табылған жер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)Қытайда   В)Германияда    С)Ява аралында    D)Өзбекстанда    Е)Франция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 8 жауаптан 3 дұрыс жауапты тап.  Қола дәуірінің ерекшелігіне қатысты деректерді таң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Тас дәуірінен кейінгі  тарихи кезең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Еңбек құралдарын тастан жасад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Тас өңдеу әдісі жетілдірілді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D)күн суытты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)Көшпелі мал шаруашылығы қалыптаст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Ғ)Қола дәуірі  үшке бөлінеді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G)Егіншілік дамыд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)Қола дәуірін Х Алпысбаев зерттеді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I. Хронологиялық  реттеу.  Отырар қаһарман қала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нғолдардың Отырарды  басып алуы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ыңғысханның Отырараға аттануы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ыңғысханның Жетісуға басып кіруі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йырханның өмір сүрген уақыты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ырар саяси орталық болды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шпелі тайпалармен сауда жасайтын  ортлыққа айналу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)6,5, 4,3,2,1 В)1,2,3,4,5,6,С)2,5,4,3,1,6 D) 3,5,4,6,2,1) Е)4,5,1,3,2,6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V. Сөйлемге қажетті сөзді тауып қо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Қазақ жерінің картасын швед офицері ----- ---жаса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Сақтардың мәдениеті ----—болғ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Ұлы Жібек жолы –---ашылуымен  маңызын жойды.</w:t>
      </w:r>
    </w:p>
    <w:p>
      <w:pPr>
        <w:pStyle w:val="Style18"/>
        <w:ind w:left="-426"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тарихынан диагностикалық тест тапсырмалары</w:t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Жабық  тес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Дінді зерттейтін ғылым салас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) теология В)шежіре С) геральдика  D) нумизматика Е) этнограф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Шоқан Уәлихановтың Сібір кадет корпусына оқуға түскен жыл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858 жылы   В)1857 жылы    С )1835 жылы   D )1847 жылы   Е) 1852жыл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Ауызша тарих ұғымын  қолданған ғалым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В Радлов   В)А.Невинс    С)Ы Алтынсарин   D)   М.Х.Дулатов  Е)   М.Ж.Көпе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Соғыс кезінде  Ембі мұнай кәсіпорындары  жанармай шығаруды арттырд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) 19%     В)39%   С) 45%    D)65%   Е) 13%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Ы. Алтынсарин  қазақ қыздарына арнап мектеп ашқан жер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) Торғай     В) Семей   С) Ырғыз    D)Қостанай    Е) Жетіс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 8 жауаптан 3 дұрыс жауапты тап.  Тың көтеруге қатысты деректерді таң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уыл шаруашылық өнімін арттыру үшін қабылданған жоспа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автокөлік тас жолдары салынд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D) мал шарушалығына зиян келтірілді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жем шөп қоры молайды 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Ғ) қазақ мектептері ашылд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G) тыңгерлерге  мемелекет тарапынан көмек көрсетілді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H) қазақ тілінің мәртебесі артты 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ІІ. Хронологиялық реттеу.  Ғарышты игеру </w:t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. Әубакіровтың 1-санатты ұшқыш атанған мерзімі</w:t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 Мұсабаевтың ғарышқа  ұшқан мерзімі</w:t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 Әубакіровтың ғарышқа ұшқан мерзімі</w:t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 Мұсабаевтың ұшқыш мамандығын алған жыл</w:t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 Әубакіровтың Кеңес Одағының батыры атағын алуы</w:t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дамзаттың тұңғыш ғарышқа ұшу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3,5,4,6,1,2   В)6,1,4,5,3,2      С)1,2,3,4,5,6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>)5,1,4,3,2,6   Е)2,4,6,1,3,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.Сөйлемге қажетті сөзді тауып қо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Алашорда  үкіметінің  баспасөз орталығ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--болд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Қазақстан жерінде мекендеген ------ тайпалары  киізүйге ұқсас  дөңгелек үйде тұрған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Қазақтың тұңғыш ұлттық театрында қойылған спектакльдер------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тарихынан тест тапсырмала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Жабық  тес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Елтаңбаны зерттейтін ғылым салас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) Виксикология    В) Геральдика   С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мизматика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Теология    Е) Этнограф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Кеңес үкіметінің ауыл шаруашылығын ұжымдастыру бағыты қабылданд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924 жылы    B) 1920 жылы   C)1927 жылы  D) 1928 жылы      E)1925 жыл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 .«Қазақ шежіресін»  хатқа түсірд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Ян Вансина    В) В. Радлов     С) М.Ж.Көпеев  D) Ф Достаевский    Е) Ш. Уалиханов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Кеңес үкіметінің есебі бойынша, пайыздық қатынаста 1928 ж. Қазақстанда халықтың  сан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2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В) 2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С) 1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  7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Е)  11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Қожа Ахмет Йасауидің кесенесі   орналасқан жер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Таразда      В)Сайрамда     С)Түркістанда    D)  Атырауда     Е)Отырард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І.  8 жауаптан 3 дұрыс жауапты тап.  Алаш қозғалысына қатысты деректерді таң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917ж құрылд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Кеңес үкіметі  тарапынан қолдау тапт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Қазақстанның жеке мемлекет болып құрылуын аңсад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D) Алашорда үкіметі  Қызылордада  құрылд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E)  Мемлекеттік тіл орыс тілі болғанын жақтад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Ғ) Алаш партиясының жетекшісі А.Байтұрсыно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G) Қазақ газетін шығарды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)  Алаш қозғалысын  барлық ұлттар қолдад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IІІ.Хронолгиялық реттеу. Ұлы Отан соғысы  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лы Отан соғысының басталуы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понияның тізе бүгуі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нинградты азат еткен мерзім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Ұлы Отан соғысының аяқталуы  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сква үшін шайқас болған жыл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кінші  дүниежүзілік соғысытың басталу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1,2,3,4,5,6   В) 3,5,6,4,1,2,  С)6,1,5,3,4,2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>)4,3,6,5,1,2    Е)5,4,6,1,2,3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V.Сөйлемге қажетті сөзді тауып қо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1920 ж географиялық орталық бөлімшелерінің негізінде.......құрылд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 Қ Сәтбаев қазақ тіліндегі ........оқулығын құрастырд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 Есіл өзенінің  солтүстік алқабында  ерте орта ғасырда.......деген қала болға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тарихынан диагностикалық тест тапсырмала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Жабық  т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Адамзат тарихы дамуының ең алғашқы кезеңі: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>А) Қола дәуірі В) Тас дәуір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) Рулық тайпалық кезең D) Андронов кезеңі  Е)Темір дәуір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  <w:t xml:space="preserve">2. Алғашқы адамдардың бастапқы кезеңдегі топтасу жүйесі: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А)Тобыр  В) Тайпалық  С) Қауымдастық  D) Көшпелілер  Е) Рулық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  <w:t xml:space="preserve">3. Ғалымдардың ең ежелгі адамды атауы: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) кроманьон   В)епті ада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) неандерталь   D) тікжүретінадам  Е)синантроп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  <w:t>4.Ең  ежелгі "епті адамның" мөлшермен өмір сүрген мерзімі: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А) 1 млн жыл бұрын        В)1 млн. 750 мың жыл бұрын      С) 100-35 мың жыл бұрын</w:t>
        <w:br/>
        <w:t>D) 40-35 жыл бұрын         Е) 500-200 мың жыл бұры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  <w:t xml:space="preserve">5. Жер бетінде 40-35мың жыл бұрын өмір сүрген адам: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) «Ептіадам»  В) «Питекантроп»   С) «Синантроп» D) «Тік жүретін адам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Е) «Саналы адам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І.   8 жауаптың   ішінен 2 дұрыс жауабын тап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ік жүретін адам өкілдері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тысты деректерді таңда. 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1. хомо хабилис</w:t>
      </w:r>
    </w:p>
    <w:p>
      <w:pPr>
        <w:pStyle w:val="Normal"/>
        <w:spacing w:lineRule="auto" w:line="240" w:before="0" w:after="0"/>
        <w:ind w:left="-567"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2. синантроп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kk-KZ"/>
        </w:rPr>
        <w:t>неандерталь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4. гоминид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5. шимпанзе</w:t>
      </w:r>
    </w:p>
    <w:p>
      <w:pPr>
        <w:pStyle w:val="Normal"/>
        <w:spacing w:lineRule="auto" w:line="240" w:before="0" w:after="0"/>
        <w:ind w:left="-567"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6. питекантроп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7. кроманьон</w:t>
      </w:r>
    </w:p>
    <w:p>
      <w:pPr>
        <w:pStyle w:val="Normal"/>
        <w:spacing w:lineRule="auto" w:line="240" w:before="0" w:after="0"/>
        <w:ind w:right="-14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kk-KZ"/>
        </w:rPr>
        <w:t>горилла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. Оқиғалардың  хронологиялық  ретін  орналасты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Ботай тұрағынан көптеген жылқы сүйектері табылған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«Саналы адам »  өзінің арғы  тегіне қарағанда көп жетістіктерге  қол жеткізді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Ежелгі тас дәуірі басталды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Питекантроп  Ява аралында  өмір сүрді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Еуропа мен Азияның  солтүстігінде алып мұздық пайда болды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Мезолит заманында  садақ пен жебе пайда болды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Жаңа тас ғасырындағы аңшылардың  негізгі аулайтын аңы  аша тұяқты, жайылымын жиі өзгертетін аңдар болған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Ертедегі  темір қарапайым   тәсілмен темір  пеш-көрікпен   өндірілетін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А) 1;2;3;7,6,4,8,5</w:t>
        <w:tab/>
        <w:t>В) 4,8,3,6,7,2,5;1;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ab/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С) 3;4;5; 2,6,7,1,8</w:t>
        <w:tab/>
        <w:t xml:space="preserve">D) 1,3,2,4,6,8,7,5  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. 9. Сөйлемге  қажетті  сөзді  тауып  қой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Энолит сөзінің  мағынасы _________. мыс-тас ғасыры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Ежелгі адамдардың тамақ табу мен қорғану үшін бірлесіп топтасуы _____   аталады. тобыр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Ерте полеолит үш кезеңге бөлінді.Олар:______,______,  ________. Олдувэй, ашель, мусть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тарихынан  тест тапсырмалары</w:t>
      </w:r>
    </w:p>
    <w:p>
      <w:pPr>
        <w:pStyle w:val="Style18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Жабық  т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Қазақстан аумағында өмір сүрген алғашқы адамдардың замандасы: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А) "Епті адам"   В) Неандерталь  С) Кроманьон  D)Питекантроп  Е) "Саналы адам"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  <w:t xml:space="preserve">2. Ежелгі адамдардың тұңғыш баспаналары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) Күркелер  В) Ағаштан істелген қоршаулар  С)Үңгірлер  D) Тұруға қолайлы орман арасы </w:t>
        <w:br/>
        <w:t xml:space="preserve">Е) Лашықтар 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 Алғашқы адамдардың аулаған аңдары: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А) Қоян, арқар  В)Мамонт пен бизон  С) Қой, жылқы  D) Ұсақ аңдар  Е) Елік, ешк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  <w:t xml:space="preserve">4. Тас өңдеу биік деңгейге көтерілген кезең: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А) Орта палеолит  В) Мезолит  С) Неолит  D) Ерте палеолит   Е)Кейінгі палеолит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.Ертедегі  адамдардың маймылдар мен жануарлардан басты айырмашылығы: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) Аң аулауы  В) Теріп жеуді білуі  С) Жұптасып жүруі  D) Топтасып өмір сүруі </w:t>
        <w:br/>
        <w:t xml:space="preserve">Е) Еңбек құралдарын жасай білу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ІІ.   8 жауаптың   ішінен 2  артық жауабын тап. Ежелгі адамдардың қоршаған  орта туралы  түсінігіне қатысты емес деректі тап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1. магия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2. тотемизм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kk-KZ"/>
        </w:rPr>
        <w:t>руқтарға сену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4. сары түс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5. тылсым  әрекет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6. құдай жоқ деп санау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7. құрбандық шалу</w:t>
      </w:r>
    </w:p>
    <w:p>
      <w:pPr>
        <w:pStyle w:val="Normal"/>
        <w:spacing w:lineRule="auto" w:line="240" w:before="0" w:after="0"/>
        <w:ind w:left="-567" w:right="-14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kk-KZ"/>
        </w:rPr>
        <w:t>анимизм</w:t>
      </w:r>
    </w:p>
    <w:p>
      <w:pPr>
        <w:pStyle w:val="Normal"/>
        <w:spacing w:lineRule="auto" w:line="240" w:before="0" w:after="0"/>
        <w:ind w:left="-567" w:right="-143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.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рихи оқиғалардың хронологиялық ретін көрс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Саналы адамдар өмір сүрді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Шығыс  Африкадан  «австралопитек» адамдары өмір сүрге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Еуразия даласында қоланы игеру  қола  дәуірі деп аталды.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Тарихи әдебиеттерде «ерте темір дәуірі» басталды.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Неолит кезеңіндегі адамдар ыдыс жасау, мен геометриялық стилді қолданды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Түрік мемлекеті тарихи сахнаға келді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Мезолит дәуіріндегі адамдар  аң аулада  бумеранг  қаруын  қолданды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Оңтүстік-батыс Сібірдегі  Ащынас  қаласы  «Андрон мәдениеті» деп аталады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А) 1;2;3;7,6,4,8,5</w:t>
        <w:tab/>
        <w:t>В) 4,8,3,6,7,2,5;1;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ab/>
        <w:t>С) 2;1;3;7,5,8,4,6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ab/>
        <w:t xml:space="preserve">D) 1,3,2,4,6,8,7,5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. 9. Сөйлемге  қажетті  сөзді  тауып  қой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Адамдар тобы бірте-бірте  туысқандардың ұжымына бірікті._________рулық қауым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Қазақстан аумағында  қола дәуіріне  тән  ....  қонысты,.... обаны  зерттеді. __30 __150_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Сақтар әлеуметтік 3 топқа бөлінді.Олар:          жауынгерлер,малшылар,абызд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тарихынан диагностикалық тест тапсырмалары</w:t>
      </w:r>
    </w:p>
    <w:p>
      <w:pPr>
        <w:pStyle w:val="Style18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Жабық  т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Ерте темір дәуірі кезеңі аралы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  <w:br/>
        <w:t>А) б.з,б.XIX-XVғ.   В) б.з.б.XV-XIII ғ. С) б.з.б. VIII-III ғ.  D) б.з.б.XI-IX ғ.  Е) б.з.б.XIII-XI ғ.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. Жылқыны қолға үйретуге байланысты ойлап табылған жаңалық: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А) Мінуді ойлап тапты  В) Ет,сүтін пайдалану  С) Үзеңгі мен ауыздықты ойлап таб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D) Терісін пайдалану    Е) Көлік ретінде пайдалану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Темір дәуірінде отырықшылық шаруашылық дамыған өңірлер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А) Ертіс,Зайсан өңірлері В) Сырдария, Шу, Келес өзендері аңғарлары</w:t>
        <w:br/>
        <w:t>С) Барлық өңірлерде D) Орталық Қазақстан жері Е) Алтай,Жетісу таулы аймақтары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.Киіз үй қабырғасы атау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  <w:br/>
        <w:t xml:space="preserve">А) Шаңырақ   В) Уық   С) Қаңқа    D) Тіреуіштер Е) Кереге 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. Парсы жазбаларындағы "сақ" сөзінің мағынасы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А) Жүйрік атты турлар    В) Азиялық скифтер   С) Көшпелілер   D) Құдіретті еркектер</w:t>
        <w:br/>
        <w:t>Е) Еркін адамда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ІІ.   8 жауаптың   ішінен 3 дұрыс жауабын тап. Қаңлылар  сауда жасасқан елдерді туралы  түсінігіне қатысты  деректі 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1.Сирия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2. Мидия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3. Қытай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4. Ирак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5. Жапония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6. Италия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7. Үндістан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8. Грекия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ІІ. Тарихи оқиғалардың хронологиялық ретін көрсет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8. Тарихи оқиғалардың хронологиялық ретін көрсет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. Еділ Венгрия мен Румыния  елдеріндегі ғұндарды  қол астына жинады .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. Ғұн мемлекеті  солтүстік және оңтүстік  болып екіге бөлінді. 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Атилла жауынгерлері Каталаун  шайқасына қатысты. 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. Ғұн тайпаларының  шығыстан батысқа жылжуы аяқталды.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. Қытай деректерінде ғұн атауы пайда болды. 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6. Атақты  шаньюй Мөде Дунху жерін өзіне қосып алды.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. Солтүстіктегі ғұндар  батысқа  қарай көшті.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8. Цин патшалығы ғұндардан қорғану үшін  Ұлы қорғанды сала бастады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А) 1;2;3;7,6,4,8,5</w:t>
        <w:tab/>
        <w:t>В) 4,8,3,6,7,2,5;1;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С) 5;6;2; 7,</w:t>
      </w:r>
      <w:r>
        <w:rPr>
          <w:rFonts w:cs="Times New Roman" w:ascii="Times New Roman" w:hAnsi="Times New Roman"/>
          <w:sz w:val="24"/>
          <w:szCs w:val="24"/>
        </w:rPr>
        <w:t>8,1,3,4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ab/>
        <w:t xml:space="preserve">D) 1,3,2,4,6,8,7,5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. 9. Сөйлемге  қажетті  сөзді  тауып  қой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Көшпелілердің дүниежүзілік өркениетке  қосқан жетістігі_________. 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Қазақстан тайпаларының  ғұрыптарында  марқұмменбірге  _____  көму салты болды.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Қазақстан сары даласын шығыстан батысқа  қарай бөліп жатқан аласа таулар желісі _____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тарихы бақылау жұмы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Тиграхауда сақтарының қоныстанған аумағы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А) Орталық Қазақстан    В) Шығыс Қазақстан   С) Оңтүстік Қазақстан</w:t>
        <w:br/>
        <w:t>D) Батыс Қазақстан         Е) Солтүстік Қазақстан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. Алматының шығысындағы белгілі сақ обасы: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А) Бесшатыр обасы   В) Есік обасы   С) Боралдай обасы  D) Шілікті обасы  Е) Талғар обасы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. Есік обасынан табылған бұйымдар сан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  <w:br/>
        <w:t>А) 1000-нан астам В) 2000-нан астам С) 5000-нан астам  D) 4000-нан астам Е) 3000-нан астам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.Үйсін мәдениеті деп аталатын ескерткіштердің негізінен шоғырланған өңірі: 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>А) Шығыс Қазақстан   В) Жетісу С) Орталық Қазақстан   D) Батыс Қазақ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 Оңтүстік Қазақстан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.Үйсін қоғамында дәулетті адамдардың киімі көбінесе тігіл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  <w:br/>
        <w:t>А) Қой терісінен   В) Жібектен   С) Ешкі терісінен  D) Қамқадан   Е) Былғарыд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ІІ.   8 жауаптың   ішінен 3 дұрыс жауабын тап. Үйсіндердің  әлеуметтік теңсіздігіне  тән белгілеріе қатысты деректі таңда.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1. Байларда 10-15 жылқы болды.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2. Былғары мен қой терісінен киім тігіп киген.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3. Олардың зираттары қарапайым  болған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4.Олар бірнеше қабатты үйде тұрған.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5.Үйсін байлары  Ақтау бекініс қалашығында тұрған.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6. Жылқыларына таңба салдырды.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7. Үй шаруашылығына құл еңбегін пайдаланды.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8. Жібектен киім тіккізді.97</w:t>
      </w:r>
    </w:p>
    <w:p>
      <w:pPr>
        <w:pStyle w:val="Normal"/>
        <w:spacing w:lineRule="auto" w:line="240" w:before="0" w:after="0"/>
        <w:ind w:left="-567" w:right="-14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ІІ.8. Тарихи оқиғалардың хронологиялық ретін көрсет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Алматының  күншығыс  жағында 50 шақырымнан  «Есік обасы» табылды.        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Шірік-Рабат қаласына  жүргізілген қазба жұмыстарын  саралай келе өмір сүрген уақыты. 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Сақ қоғамы  жауынгерлер,абыздар, малшылар мен егіншілер деген үш топқа бөлінді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Заттарға талдау жасай келе Бесшатыр обасы өмір сүрген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Сақтар- Орта Азия мен Қазақстан жерін мекендеген ежелгі  тайпа. 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Сақтар Қазақстан аумағын мекендеді.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Еуразия  далалы аймақтарында аңдарды бейнелеу-аңдық стиль пайда болды.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Сақ жеріне Кир бастаған  парсы әскерлері  басып кірген                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А) 1;2;3;7,6,4,8,5</w:t>
        <w:tab/>
        <w:t>В) 4,8,3,6,7,2,5;1;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ab/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С) 5;6;3;2,4,8,7,1</w:t>
        <w:tab/>
        <w:t>D) 1,3,2,4,6,8,7,5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. 9. Сөйлемге  қажетті  сөзді  тауып  қой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«Шілікті алтын адамы »  табылған  оба_________. 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Сарыарқаның  ерте темір дәуірі ескерткіштері___ мәдениеті деп аталды. 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Ыстықкөл мен Іле өзеннің  оңтүстік жағалауы  аралығында орналақан  үйсіндер астанасы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I. 10.  Эссе жаз.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лы Қоныс аудару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 тарихы бақылау жұмы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Жабық  тест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.Наймандар  өз  мемлекетінің  негізін қалады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1141жылы     В) 1142жылы      С) 1143жылы    D) 1144жылы             Е) 1145жылы 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«Диуани лұғат ат-түрк» еңбегін  жазған, түркология  ғылымының негізін қалаушы 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А.Иүгнеки  В) Х.Дулати  С) Қ.Жалайыри D) Ж.Баласағұни   Е) М.Қашғари 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VII  ғасырдағы Қытай  жолсерік  кітапшасында  «Ақ өзендегі қала»  деп аталғ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Тараз  В) Үргеніш  С) Бұхара  D) Испиджаб  Е) Алмалық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.Несториан көпестерінің  арқасында  христиандықты  керейіттер мен наймандар қабылдан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1007жылы     В) 1008жылы      С) 1009жылы    D) 1010жылы             Е) 1011жылы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960 жылы ислам дінің  мемлекеттік деп жариялаған х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Сатұқ Боғра      В) Мұхаммед             С)  Мұса          D) Елюй         Е) Тоғрұл</w:t>
      </w:r>
    </w:p>
    <w:p>
      <w:pPr>
        <w:pStyle w:val="Normal"/>
        <w:spacing w:lineRule="auto" w:line="240" w:before="0" w:after="0"/>
        <w:ind w:left="-567"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ІІ.   8 жауаптың   ішінен 3 дұрыс жауабын тап.</w:t>
      </w:r>
      <w:r>
        <w:rPr>
          <w:rFonts w:eastAsia="Calibri"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Қала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мәдениетінің қалыптасып дамуы (VI-IX ғасырдың бірінші жартысы) қатысты деректі таңда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Көшпелілермен  арадағы айырбас  сауда өткізілген  жәрмеңкелер  болған үлкен  шекаралық   қалалар: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1.Испиджаб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2. Суяб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3. Тараз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4. Сауран</w:t>
      </w:r>
    </w:p>
    <w:p>
      <w:pPr>
        <w:pStyle w:val="Normal"/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5. Баласағұн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6.Отырар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7. Алмалық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8. Талхиз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ІІ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8. Тарихи оқиғалардың хронологиялық ретін көрсет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Қазақстан аумағы Шыңғысханның  үш үлкен  ұлдарының құрамына еніп, ұлыстарға бөлінді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Шыңғысхан 150 мың адамнан тұратын жасақпен  Отырарға жақындады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Шыңғысхан  алтын ,күміс,жібек,бағалы  тері  т.б тиеген 500 түйе,450 адамды Отырарға жіберді.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;2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  <w:tab/>
        <w:t>В) 2,3;1;</w:t>
        <w:tab/>
        <w:t xml:space="preserve">С)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  <w:tab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sz w:val="24"/>
          <w:szCs w:val="24"/>
          <w:lang w:eastAsia="ar-SA"/>
        </w:rPr>
        <w:t>) 1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2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kk-KZ"/>
        </w:rPr>
        <w:t>V.  Сөйлемге  қажетті  сөзді  тауып  қой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_________  салық жинау мен  қаған ордасына  алым-салықтың  жіберілуін бақылады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Орталық Азиядағы  жаңа мемлекет –Ұйғыр қағанаты ...  жылдары пайда болды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VI-IX ғасырларда  түріктер керуен жолдары  бойындағы құдықтарға  күмбез тәріздес«     »  салд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I. 12.Эссе жаз.</w:t>
      </w:r>
      <w:r>
        <w:rPr>
          <w:rFonts w:cs="Times New Roman" w:ascii="Times New Roman" w:hAnsi="Times New Roman"/>
          <w:sz w:val="24"/>
          <w:szCs w:val="24"/>
          <w:lang w:val="kk-KZ"/>
        </w:rPr>
        <w:t>IX-XIIғасырлар исламданған  халықтар үшін олардың рухани дамуын маңыза баға беріңі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 тарихы  бақылау жұмы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Жабық  тест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Шыңғыс хан бастаған  монғол армиясы Қазақстанды толығымен жаулап алған жылдар 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1216-1224 ж.  В) 1217-1224 ж.    С) 1218-1224 ж.   D) 1219-1224 ж.     Е) 1220-1224 ж.  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Алтын орда аумағында  ашылған сауда өкілдері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Гамбия және Венеция      В)  Италия және Венеция     С) Грекия және Венеция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Генуя және Венеция         Е) Гренландия және Вене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Оңтүстік Қазақстанда  VІ ғасырға  қарай отырықшы-егіншілік мәдениет  негізінде ортағасырлық  қала мәдениетін  құрған  көне замандағы тайпа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оғыз  В)  найман  С) қаңлы D)  албан  Е)  соғды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Түріктер мен арабтардың біріккен әскері жеңіске жеткен шайқас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апаған  В)  Балықты  С) Атлах  D) Отырар Е)  Лайсаң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Өз атынан ақша шығарып, бұйрық беріп, «Заңшыл ұлы хан» атанған хан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Батый  В)  Мөңке  С) Жошы  D) Тоқтамыс  Е) Темір</w:t>
      </w:r>
    </w:p>
    <w:p>
      <w:pPr>
        <w:pStyle w:val="Normal"/>
        <w:spacing w:lineRule="auto" w:line="240" w:before="0" w:after="0"/>
        <w:ind w:left="-567"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ІІ.   8 жауаптың   ішінен 3 дұрыс жауабын тап. 6.Қарақытайлар мемлекетіне қатысты    </w:t>
      </w:r>
    </w:p>
    <w:p>
      <w:pPr>
        <w:pStyle w:val="Normal"/>
        <w:spacing w:lineRule="auto" w:line="240" w:before="0" w:after="0"/>
        <w:ind w:left="-567"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деректі таңда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Шыңғыс ханның   басып кіру қарсаңындағы Жетісу  аумағындағы  оқиғалар: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1. христиандардың көтерілісі                         5. өзара қырқыс соғыстар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2. исламның кеңінен дамуы                            6. діннің бейбіт әрекет етуі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3. сауданың қарқынды дамуы                         7. тәңіршілдіктің  дамуы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4. бүліктер                                                         8. мұыслмандардың көтерілісі</w:t>
      </w:r>
    </w:p>
    <w:p>
      <w:pPr>
        <w:pStyle w:val="Normal"/>
        <w:spacing w:lineRule="auto" w:line="240" w:before="0" w:after="0"/>
        <w:ind w:left="-567" w:right="-143" w:hanging="0"/>
        <w:contextualSpacing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567" w:right="-14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ІІ. 8.Оқиғалардың хронологиялық ретін анықта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Мұхаммедтің   билігі кезінде «Отырар опаты» деген қайғылы  оқиға болған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Самарқан Хорезм шахы Мұхаммед Батыс  әулетінің  өкілін өлтірген. 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М.Қашғари  деректері бойынша  қыпшақ  ақсүйектері Қарахан билеушілерімен  күрделі саяси қарым-қатынаста болды.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;2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  <w:tab/>
        <w:t>В) 2,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  <w:tab/>
        <w:t xml:space="preserve">С)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  <w:tab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sz w:val="24"/>
          <w:szCs w:val="24"/>
          <w:lang w:eastAsia="ar-SA"/>
        </w:rPr>
        <w:t>) 1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.  Сөйлемге  қажетті  сөзді  тауып  қой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«Орхон –Енисей жазулары» аталған  ескерткішті жазып қалдырған тарихнамашы  ...  автор саналды. 10. Ер адамдар ішінара  әйел адамдар  бейнеленген  тас  мүсіндер ... аталды. 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Қабырғаларды әрлеуде  кірпіштен бедер шығару  және __________ағаш тақтайлар пайдаланды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VI. 12. Эссе жаз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ртағасырлық  авторлардың  деректері мен археологиялық қазба жұмысы IX-XIII ғасырдың басындағы Жібек жолы бойындағы Халықаралық сауданың жоғары  деңгейде дамығаның айтады.Осыны бағалаңыз.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 тарихы бақылау жұм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Жабық  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Батыйдың Еуразияның  бет-бейнесін өзгерткен жорығ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1232-1242 ж.   В) 1233-1242 ж.   С) 1234-1242 ж.  D) 1235-1242 ж.    Е) 1236-1242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Ислам дінін алғаш қабылдаған  Алтын  Орда х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Батый   В)Берке   С)Сартақ     D)Мамай        Е)Е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Адамды өлтіру немесе тірі қалдыру  құқығы беріл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уәзір         В) кеңесші       С) хан    D) қаған     Е) қолбасш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1465-1466 жылдары құрылған  қазақ хандығының алғашқы х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Ұрұс     В) Есенбұға       С) Жәнібек      D) КерейЕ) Әбілқай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Қазақ мемлекетінің  алғашқы тарихшысы деп   санал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Қ.Жалайыри    В) Т.Рашиди    С) М.Дулати   D) Ә.Баһадүр   Е) Бабы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ІІ.   8 жауаптың   ішінен 3 дұрыс жауабын тап. Қазақ хандығының құрылуына қатысты деректі та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XV ғасырдың  екінші ширегінде Қазақ хандығын билеген ханд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) Кере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Хақна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Әбілқайы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D)Қас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)Жәніб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F)Шыға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G)Тәуек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)Мұрынд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. 8.Оқиғалардың хронологиялық ретін анықта. Ақ орда, Моғолстан, Әбілқайыр хан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Шағатай ұлысы  Батыс және Шығыс деген екі мемлекетке бөлінд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Темір жорығы кезінде Алтын орданың барлық қалалары тоналып қиратыл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Темір ұрпақтарының ішінде билік үшін талас-тартыс күшей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ҰлықбекТемір ұрпақтарынан  Сығанақ қаласымен бірге Сырдарияның орта ағысына дейінгі  жерді қайтар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Темір өзінің  саяси өсу жолын барлас тайпасына  билік орнатумен  бас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Мұхаммед Шайбани өзінің қолдаушыларын жинап жорыққа шығып астанасы Самарқан деп жария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Әбілқайыр  хан Мауараннахрдағы  әлсіреген  Темір  ұрпақтарының алауыздығын пайдаланып,Самарқан мен, Бұхараға  шапқыншылығын жалғастыр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Мұхаммед хан болған кезде  Моғолстан  Темір ұрпақтарынан  тәуелсіз бол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;2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4,5,6,7,8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) 2,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3,5,8,4,6,7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С)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8,5,7,4,6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4,1,5,2,3,8,7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.  Сөйлемге  қажетті  сөзді  тауып  қ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XV ғасырдың 20-жылдары Шығыс  Дешті Қыпшақтың дала кеңістігінде ________ хандығы құрылды.1742. 2.«Қазақ-қырғыз ханы»  атанған хан_________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Ойраттармен болған шайқаста  жеңіске жеткен хан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I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0. Эссе жаз.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хандығы  дербес тәуелсіз мемлекет болғанын   дәлелдеңіз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 тарихы  бақылау жұмы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Жабық  т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</w:t>
      </w:r>
      <w:r>
        <w:rPr>
          <w:rFonts w:eastAsia="SimSun;宋体" w:cs="Times New Roman" w:ascii="Times New Roman" w:hAnsi="Times New Roman"/>
          <w:b/>
          <w:sz w:val="24"/>
          <w:szCs w:val="24"/>
          <w:lang w:val="kk-KZ" w:eastAsia="zh-CN"/>
        </w:rPr>
        <w:t>Қазақ хандығының құрылуына ішкі саяси жағдайлары  себеп болды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kk-KZ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>А) Әбілхайыр хандығы мен Мауараннахр   В) Әбілхайыр мен Моғолстан хандықтар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 xml:space="preserve">С) Ақ Орда мен Ноғай Ордасы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D) Алтын орда мен Сібір хандықтар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) </w:t>
      </w: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>Мауараннахр мен  Көк ор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kk-KZ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kk-KZ" w:eastAsia="zh-CN"/>
        </w:rPr>
        <w:t>2. Қазақ хандығының негізі қаланған аумақтар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kk-KZ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>А) Жетісу және Қашғария жерінде     В) Орта Азия және Арал теңіз бойын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 xml:space="preserve">С) Орталық Қазақстан және Жетісу    </w:t>
      </w:r>
      <w:r>
        <w:rPr>
          <w:rFonts w:cs="Times New Roman" w:ascii="Times New Roman" w:hAnsi="Times New Roman"/>
          <w:sz w:val="24"/>
          <w:szCs w:val="24"/>
          <w:lang w:val="kk-KZ"/>
        </w:rPr>
        <w:t>D</w:t>
      </w: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 xml:space="preserve">) Шу және Талас өзен алқаптар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>Е) Сырдария және Келесөзен алқапта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kk-KZ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kk-KZ" w:eastAsia="zh-CN"/>
        </w:rPr>
        <w:t>3. XV ғ. басында Әбілхайыр хан  жеңіліске ұшыр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 xml:space="preserve">Орыс әскерінен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 xml:space="preserve">Қытайлардан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) </w:t>
      </w: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 xml:space="preserve">Ойраттардан   </w:t>
      </w:r>
      <w:r>
        <w:rPr>
          <w:rFonts w:cs="Times New Roman" w:ascii="Times New Roman" w:hAnsi="Times New Roman"/>
          <w:sz w:val="24"/>
          <w:szCs w:val="24"/>
          <w:lang w:val="kk-KZ"/>
        </w:rPr>
        <w:t>D</w:t>
      </w: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>) Өзбектерден   Е) Хиуалықтарда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kk-KZ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kk-KZ" w:eastAsia="zh-CN"/>
        </w:rPr>
        <w:t xml:space="preserve">4. Есім ханның ең жақын жорық жырауы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 xml:space="preserve">А) Марғасқа   В) Шалкиіз    С)Доспамбет    </w:t>
      </w:r>
      <w:r>
        <w:rPr>
          <w:rFonts w:cs="Times New Roman" w:ascii="Times New Roman" w:hAnsi="Times New Roman"/>
          <w:sz w:val="24"/>
          <w:szCs w:val="24"/>
          <w:lang w:val="kk-KZ"/>
        </w:rPr>
        <w:t>D)</w:t>
      </w: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>Жиембет     Е)Қазтуға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kk-KZ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kk-KZ" w:eastAsia="zh-CN"/>
        </w:rPr>
        <w:t>5.«Шыңғыснама» тарихи шығармасының авторы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kk-KZ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kk-KZ" w:eastAsia="zh-CN"/>
        </w:rPr>
        <w:t xml:space="preserve">А) Өтеміс қажы    В) Ә.Баһадүр    С) М.Х. Дулати     </w:t>
      </w:r>
      <w:r>
        <w:rPr>
          <w:rFonts w:cs="Times New Roman" w:ascii="Times New Roman" w:hAnsi="Times New Roman"/>
          <w:sz w:val="24"/>
          <w:szCs w:val="24"/>
          <w:lang w:val="kk-KZ"/>
        </w:rPr>
        <w:t>D) М.Қашғари    Е) Ж.Баласағұн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ІІ.   8 жауаптың   ішінен 3 дұрыс жауабын тап. 6.  Қазақ халқының рухани мәдениет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XIV ғасырдағы  батырлық   эпостық  жырларға қатысты деректі 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«Жүсіп- Зылиха»  В) «Қозы Көрпеш-Баян сұлу  С) «Қобланды батыр» D) «Тахир -Зухр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«Ер тарғын»    F) «Қамбар батыр»     G) «Бозінген»   Н)«Ойсыл қа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8. Оқиғалардың хронологиялық ретін анықта. Қазақ ханд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Тәуке хан  Қарақұм  ауданында барлық  қазақ жүздерінің басын қо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2.Таһир билік құрған кезде қазақ билеушілері арасынды алғашқы рет ойраттармен шайқасқа тү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Маңғыт билеушілеріне  қарсы жасаған  Қасымның белсенді  әрекеттері  ноғай мырзаларын  Жайықтан ары Еділге қарай   ығыстыр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Тәуекел ханның сыртқы саясаты  Сырдария бойы қалаларын иеленіп,  Сібір ханы Көшіммен күре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Керей мен Жәнібек  өз адамдарымен бірге  моғол ханы Есенбұғаның тірі кезінде  Моғолстанға кел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Хақназар  қазақ хандығын біріктіріп, шекерасын  солтүстікте және  солтүстік- шығыста кеңейт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Керей мен Жәнібектің күшеюі Әбілқайырды  маза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Мұрыңдық  Сырдария бойындағы қалалар үшін моғолдардың өзбектерімен  бірлескен одақ құрды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7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8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3,2,6,4,1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) 2,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3,5,8,4,6,7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С)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8,5,7,4,6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4,1,5,2,3,8,7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.  Сөйлемге  қажетті  сөзді  тауып  қ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9.  Аласапыран кезеңде  қазақ билеушілеріне қарсы _______ және __________ хандарының одағы қалыптасты.  10. Тәуекел ханның сыртқы саясатының басты бағыты _________бойы қалалар үшін  күрес болды.  11.  Есім хан Сырдарияның  қалалары мен  егіншілік аймақтарын  иелену жолында  Орта Азия билеушілерімен  _____ жылға  созылған  күресті жеңіспен аяқтады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I. 12. Эссе жаз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әуке ханның билік еткен кезеңі  неліктен «Алтын ғасыр» деп аталды. Өз ойыңызды дәлелдеңі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тарихы бақылау  жұмы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Жабық  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Қазақ халқының жылқы сүтінен жасап ішетін сусы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A) Сорпа  B) Қымыз   C) Айран   D) Шұбат  E) Қатық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kk-KZ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. Жоңғардың қалың қолы қазақ жеріне тұтқиылдан басып кірген жы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A)1721 жылы  B)1723 жылы  C)1726 жылы  D)1727 жылы  E)1729 жы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 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1743 жылы Орынбор қаласының негізін салуш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A) И.К.Кириллов   B)В.Н.Татищев   C) И.И.Неплюев   D)А.И.Тевкелев  E) В.Степанов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 1723 ж. Жоңғарияның барлық күш – қуатын қазақ еліне қарсы жұмсауға мүмкіндік алуының себебі: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A) Қазақ феодалдарының өз ара қырқысы  B)Қазан, Хиуа хандықтарының қазақ жеріне Шабуылы  C) Цин императоры Кансидың өлімі   D) Қазақтардың қарақалпақтар мен өзбектерге қарсы  күресте əлсіреуі   E) Цин империясының қазақ жеріне шабуы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. 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kk-KZ" w:eastAsia="en-US"/>
        </w:rPr>
        <w:t>«Қанішер» Абылай билік құрған қала: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A</w:t>
      </w:r>
      <w:r>
        <w:rPr>
          <w:rFonts w:eastAsia="Calibri" w:cs="Times New Roman" w:ascii="Times New Roman" w:hAnsi="Times New Roman"/>
          <w:lang w:val="kk-KZ" w:eastAsia="en-US"/>
        </w:rPr>
        <w:t>) Ташкент B) Самарқан C) Бұхар D) Созақ  E) Түркі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8 жауаптың ішінен 3 дұрыс: Кіші жүздің  Ресейге  қосылуына қатысты деректі 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Көпес Строгановтармен сауда  B)1730 ж Кіші жүз билері ханға Ресеймен әскери одақ жасауға  ұсынады    C)1716 ж Қайып хан Ресейге елші  жіберді  D) М.П. Гагарин І Петрге Тобылдан Еркетіге бекініс салуды ұсынады   E) И.Д.Бухгольц әскери экспедициясы   F)1715 ж Жәмішев бекінісі салынды   G) Сейітқұл Қойдағұлұлы мен би Құтлымбет Қоштайұлы елшілігі   Н) Майтөбе шатқалында анттың қабылдануы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.   8. Оқиғалардың  хронологиялық  ретін  орналасты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  Қазақ-орыс сауда қатынасы күшейе тү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  Патша үкіметінің үндеу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  Ішкі орданың қазақтары 47,2 мың жылқы жөнелт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   Ресеймен шекаралас аудандарында тұратын қазақтар жайылым тапшылығын қатты  тарт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   Зырян,Риддер кеніштерінде жұмыс істейтін қазақтар 22 мың сом ақша жин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  1808 ж 23 мамырда Орынбордың әскери губернаторы кінәз Г.С.Волконскийдің атына жарл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  Орынбор өлкесі 31 атты әскер полкін аттандырдыЯков Беляков М.И.Кутузовтың қолынан награда алды. А) 2,3,6,7,4,1,5  B) 5,6,7,1,3,2,4,  C)  4,6,2,7,1,3,5  D) 6,5,3,2,1,4,7  E)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5,7,1,3,4,6,2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. Сөйлемге  қажетті  сөзді  тауып  қой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 1824 ж  Ұлы жүздің   _____    сұлтаны – Абылай ханның немерелері мен  _____ сұлтанның балалары басқарған 165 мыңға жуық ер адам Ресейдің қол астына өтті.  10. Жанқожа Нұрмұхамедұлы өзінің бүкіл өмірін    _____  _____  қазақтарының тәуелсіздігі жолындағы күреске арнады. 11.1847 ж Ресей әскерлеріСырдария  өзенінің  сағасын басып алып,онда  _____  қамалын, ал 1848 ж  _____   бекінісін салу қолға  алынды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I. Эссе ж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да отаршылдық езгінің күшеюі туралы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5:00Z</dcterms:created>
  <dc:creator>User</dc:creator>
  <dc:description/>
  <cp:keywords/>
  <dc:language>en-US</dc:language>
  <cp:lastModifiedBy>User</cp:lastModifiedBy>
  <dcterms:modified xsi:type="dcterms:W3CDTF">2017-03-30T04:01:00Z</dcterms:modified>
  <cp:revision>18</cp:revision>
  <dc:subject/>
  <dc:title/>
</cp:coreProperties>
</file>