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 о работе лого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логопедический пункт зачисляются дети, имеющие различные нарушения устной и письменной речи (общее недоразвитие речи, фонетико-фонематическое недоразвитие, нарушения письма и чтения, заикание, нарушения произносительной стороны речи (дислалию, дизартрию, ринолал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явление детей с речевыми нарушениями для зачисления в логопедический пункт проводится в течение года. В мае осуществляется обследование детей, поступающих в первы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 с недостатками речи регистрируются в списке для последующего распределения по группам в зависимости от речевого дефекта. На каждого ребенка, зачисленного влогопедический пункт, заполняется речевая карта. Влогопедический пункт зачисляются дети, недостатки речи которых препятствуют успешному усвоению знаний: дети с общим недоразвитием речи, фонетико-фонематическим недоразвитием, нарушениями чтения и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ой формой организации логопедической работы являются групповые (подгрупповые) занятия. В группы подбираются дети с однородными нарушениями речи и одного возраста. Допускается комплектование в группы детей разного возраста 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общим недоразвитием речи (ОНР) - 3-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нарушениями чтения и письма, обусловленными ОНР - 4-6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фонетико-фонематическим недоразвитием (ФФН) - 3-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нарушениями чтения и письма, обусловленными ФФН - 4-6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заиканием - 3-4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) недостатками звукопроизношения - 5-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ивидуальные занятия влогопедическом пункте с детьми дошкольного возраста проводятся со всеми детьми, имеющими речевые нарушения, школьного возраста - с детьми, имеющими тяжелые нарушения речи (ринолалия, дизартрия, ОНР 1-2 уров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нятия с каждой группой детей проводятся 2-3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го влогопункт зачислено 25 детей. Продолжительность коррекционного обучения зависит от выраженности речевого нарушения и его структуры. Дети с фонетико-фонетическими нарушениями (ФФН) и нарушениями чтения и письма, обусловленными этими нарушениями, получают логопедическую помощь от полугодия до 1 года. Дети с ОНР и нарушениями чтения и письма занимаются влогопедическом пункте от 2 до 3 лет в зависимости от степени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нятия влогопедическом пункте проводятся в часы, свободные от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нятия влогопедическом пункте для дошкольников проводятся в часы, свободные от занятий, либо во время занятий по "Развитию речи и подготовке к обучению грамоте", "Изобразительному искусству", "Труду" и "Конструированию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уск детей с нарушениями речи осуществляется в течение всего учебного года по мере устранения у них недостатков рече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лучае необходимости для уточнения психофизического состояния дети с согласия родителей (законных представителей) могут быть направлены логопедом на консультации к врачам-специалистам (невропатологу, психиатру, отоларингологу) или в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зультаты логопедических занятий отмечаются в речевой карте и доводятся до сведения педагога-воспитателя, классного руководителя и родителей (законных представителей). Ответственность за обязательное посещение детьми занятий влогопедическом пункте и выполнение необходимых требований возлагается на учителя-логопеда, педагогов организаций образования и родителей (законных представителе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9:00Z</dcterms:created>
  <dc:creator>Microsoft</dc:creator>
  <dc:description/>
  <dc:language>en-US</dc:language>
  <cp:lastModifiedBy>Microsoft</cp:lastModifiedBy>
  <dcterms:modified xsi:type="dcterms:W3CDTF">2017-02-27T03:30:00Z</dcterms:modified>
  <cp:revision>1</cp:revision>
  <dc:subject/>
  <dc:title/>
</cp:coreProperties>
</file>