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5" w:before="0" w:after="30"/>
        <w:jc w:val="both"/>
        <w:outlineLvl w:val="0"/>
        <w:rPr>
          <w:rFonts w:ascii="Arial" w:hAnsi="Arial" w:eastAsia="Times New Roman" w:cs="Arial"/>
          <w:b/>
          <w:b/>
          <w:bCs/>
          <w:color w:val="292623"/>
          <w:kern w:val="2"/>
          <w:sz w:val="35"/>
          <w:szCs w:val="35"/>
          <w:lang w:eastAsia="ru-RU"/>
        </w:rPr>
      </w:pPr>
      <w:r>
        <w:rPr>
          <w:rFonts w:eastAsia="Times New Roman" w:cs="Arial" w:ascii="Arial" w:hAnsi="Arial"/>
          <w:b/>
          <w:bCs/>
          <w:color w:val="292623"/>
          <w:kern w:val="2"/>
          <w:sz w:val="35"/>
          <w:szCs w:val="35"/>
          <w:lang w:eastAsia="ru-RU"/>
        </w:rPr>
        <w:t>ЭКСПО-2017 Заңы</w:t>
      </w:r>
    </w:p>
    <w:p>
      <w:pPr>
        <w:pStyle w:val="Normal"/>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br/>
      </w:r>
    </w:p>
    <w:p>
      <w:pPr>
        <w:pStyle w:val="Normal"/>
        <w:shd w:fill="FFFFFF" w:val="clear"/>
        <w:spacing w:lineRule="atLeast" w:line="353"/>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Қазақстан Республикасының Заңы</w:t>
      </w:r>
    </w:p>
    <w:p>
      <w:pPr>
        <w:pStyle w:val="Normal"/>
        <w:shd w:fill="FFFFFF" w:val="clear"/>
        <w:spacing w:lineRule="atLeast" w:line="353"/>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tLeast" w:line="353"/>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Қазақстан Республикасының кейбір заңнамалық актілеріне Астанада ЭКСПО-2017 халықаралық мамандандырылған көрмесін ұйымдастыру және өткізу мәселелері бойынша өзгерістер мен толықтырулар енгізу туралы</w:t>
      </w:r>
    </w:p>
    <w:p>
      <w:pPr>
        <w:pStyle w:val="Normal"/>
        <w:shd w:fill="FFFFFF" w:val="clear"/>
        <w:spacing w:lineRule="atLeast" w:line="353"/>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ы Заңды іске асыру мақсатында қабылдануы қажет нормативтік құқықтық актілердің тізбесін қараңыз</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бап. Қазақстан Республикасының мына заңнамалық актілеріне өзгерістер мен толықтырулар енгізілсі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баптың 1-тармағы 2014 ж. 1 қаңтардан бастап қолданысқа енгізілді</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008 жылғы 4 желтоқсандағы Қазақстан Республикасының Бюджет кодексіне (Қазақстан Республикасы Парламентiнiң Жаршысы, 2008 ж., № 21, 93-құжат; 2009 ж., № 23, 112-құжат; № 24, 129-құжат; 2010 ж., № 5, 23-құжат; № 7, 29, 32-құжаттар; № 15, 71-құжат; № 24, 146, 149, 150-құжаттар; 2011 ж., № 2, 21, 25-құжаттар; № 4, 37-құжат; № 6, 50-құжат; № 7, 54-құжат; № 11, 102-құжат; № 13, 115-құжат; № 15, 125-құжат; № 16, 129-құжат; № 20, 151-құжат; № 24, 196-құжат; 2012 ж., № 1, 5-құжат; № 2, 16-құжат; № 3, 21-құжат; № 4, 30, 32-құжаттар; № 5, 36, 41-құжаттар; № 8, 64-құжат; № 13, 91-құжат; № 14, 94-құжат; № 18-19, 119-құжат; № 23-24, 125-құжат; 2013 ж., № 2, 13-құжат; № 5-6, 30-құжат; № 8, 50-құжат; № 9, 51-құжат; № 10-11, 56-құжат; № 13, 63-құжат; № 14, 72-құжат; № 15, 81, 82-құжаттар; № 16, 83-құжат):</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1-баптың 1 және 4-тармақтары мынадай редакцияда жаз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рбес білім беру ұйымдарының қызметіне және (немесе) қордың ұйымдық-құқықтық нысанында құрылатын коммерциялық емес ұйымға тек қана дербес білім беру ұйымдары мен олардың ұйымдарының немесе Қазақстан Республикасының аумағында халықаралық мамандандырылған көрмені ұйымдастыру және өткізу жөніндегі қызметті жүзеге асыратын ұйымдардың қызметін қаржыландыруды қамтамасыз ету үшін бюджеттен төленетін өтеусіз және қайтарымсыз төлемдер нысаналы салым болып табыла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рбес білім беру ұйымдарының, сондай-ақ Қазақстан Республикасының аумағында халықаралық мамандандырылған көрмені ұйымдастыру және өткізу жөніндегі қызметті жүзеге асыратын ұйымдардың қызметіне нысаналы салым нәтижелілігінің көрсеткіштері бюджеттік бағдарламалардың тиісті әкімшілерінің стратегиялық жоспарларында немесе бюджеттік бағдарламаларында айқындала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рбес білім беру ұйымдары, сондай-ақ Қазақстан Республикасының аумағында халықаралық мамандандырылған көрмені ұйымдастыру және өткізу жөніндегі қызметті жүзеге асыратын ұйымдар бюджеттік бағдарламалардың тиісті әкімшілерінің стратегиялық жоспарларында немесе бюджеттік бағдарламаларында айқындалған, өздерінің қызметіне нысаналы салым нәтижелілігінің көрсеткіштеріне қол жеткізу үшін жауапты бола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баптың 2-тармағы 2014 ж. 1 қаңтардан бастап қолданысқа енгізілді</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2008 жылғы 10 желтоқсандағы «Салық және бюджетке төленетін басқа да міндетті төлемдер туралы» Қазақстан Республикасының Кодексіне (Салық кодексі) (Қазақстан Республикасы Парламентінің Жаршысы, 2008 ж., № 22-I, 22-II, 112-құжат; 2009 ж., № 2-3, 16, 18-құжаттар; № 13-14, 63-құжат; № 15-16, 74-құжат; № 17, 82-құжат; № 18, 84-құжат; № 23, 100-құжат; № 24, 134-құжат; 2010 ж., № 1-2, 5-құжат; № 5, 23-құжат; № 7, 28, 29-құжаттар; № 11, 58-құжат; № 15, 71-құжат; № 17-18, 112-құжат; № 22, 130, 132-құжаттар; № 24, 145, 146, 149-құжаттар; 2011 ж., № 1, 2, 3-құжаттар; № 2, 21, 25-құжаттар; № 4, 37-құжат; № 6, 50-құжат; № 11, 102-құжат; № 12, 111-құжат; № 13, 116-құжат; № 14, 117-құжат; № 15, 120-құжат; № 16, 128-құжат; № 20, 151-құжат; № 21, 161-құжат; № 24, 196-құжат; 2012 ж., № 1, 5-құжат; № 2, 11, 15-құжаттар; № 3, 21, 22, 25, 27-құжаттар; № 4, 32-құжат; № 5, 35-құжат; № 6, 43, 44-құжаттар; № 8, 64-құжат; № 10, 77-құжат; № 11, 80-құжат; № 13, 91-құжат; № 14, 92-құжат; № 15, 97-құжат; № 20, 121-құжат; № 21-22, 124-құжат; № 23-24, 125-құжат; 2013 ж., № 1, 3-құжат; № 2, 7, 10-құжаттар; № 3, 15-құжат; № 4, 21-құжат; № 8, 50-құжат; № 9, 51-құжат; № 10-11, 56-құжат; № 12, 57-құжат; № 14, 72-құжат; № 15, 76, 81, 82-құжаттар; № 16, 83-құжат):</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азмұны мынадай мазмұндағы 135-3-баптың тақырыбым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5-3-бап. Қазақстан Республикасының аумағында халықаралық мамандандырылған көрмені ұйымдастыру және өткізу жөніндегі қызметті жүзеге асыратын ұйымға салық салу»;</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58-бап мынадай мазмұндағы 5-2-тармақп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Қазақстан Республикасының аумағында халықаралық мамандандырылған көрмені ұйымдастыру және өткізу жөніндегі қызметті жүзеге асыратын ұйым осы Кодекстің 135-3-бабының 1-тармағында көрсетілген тиісті қызмет түрлері және өзге де қызмет бойынша салық міндеттемелерін есептеу мақсатында салық салу объектілерінің және (немесе) салық салуға байланысты объектілердің бөлек салықтық есепке алынуын жүргізуге міндетті.»;</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12-тарау мынадай мазмұндағы 135-3-бапп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5-3-бап. Қазақстан Республикасының аумағында халықаралық мамандандырылған көрмені ұйымдастыру және өткізу жөніндегі қызметті жүзеге асыратын ұйымға салық салу</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ы Кодекстің мақсаттары үші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рғылық капиталына мемлекет жүз пайыз қатысатын, Қазақстан Республикасы Үкіметінің шешімі бойынша құрылған және Қазақстан Республикасының сауда қызметін реттеу туралы заңнамасына сәйкес Қазақстан Республикасының аумағында халықаралық мамандандырылған көрмені ұйымдастыру және өткізу жөніндегі қызметті жүзеге асыратын заңды тұлға;</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Қазақстан Республикасының аумағындағы халықаралық мамандандырылған көрме объектілерін жобалау және (немесе) салу жөніндегі қызметті жүзеге асыратын және Қазақстан Республикасының Үкіметі бекіткен Қазақстан Республикасының аумағындағы халықаралық мамандандырылған көрме объектілерін жобалау және (немесе) салу жөніндегі қызметті жүзеге асыратын ұйымдардың тізбесіне енгізілген заңды тұлға Қазақстан Республикасының аумағында халықаралық мамандандырылған көрмені ұйымдастыру және өткізу жөніндегі қызметті жүзеге асыратын ұйым болып таныла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Қазақстан Республикасының аумағында халықаралық мамандандырылған көрмені ұйымдастыру және өткізу жөніндегі қызметті жүзеге асыратын ұйым осы баптың 1-тармағында көзделген тиісті қызмет түрлерін жүзеге асырудан түсетін табыстар бойынша осы Кодекстің 139-бабына сәйкес есептелген корпоративтік табыс салығын 100 пайызға азайта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Қазақстан Республикасы Үкіметінің шешімі бойынша құрылған заңды тұлға әзірлеген және халықаралық мамандандырылған көрмені өткізу туралы халықаралық шарт ережелерінің орындалуын бақылау үшін құрылған халықаралық үкіметаралық ұйым бекіткен тіркеу дерекнамасында көрсетілген Қазақстан Республикасының аумағында халықаралық мамандандырылған көрменің аяқталатын күні тура келетін салық кезеңінен кейінгі салық кезеңдеріне осы тармақтың ережелері қолданылмай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Қазақстан Республикасының аумағында халықаралық мамандандырылған көрмені ұйымдастыру және өткізу жөніндегі қызметті жүзеге асыратын ұйымның осы баптың 1-тармағында көрсетілмеген қызметті жүзеге асырудан түсетін табыстары жалпыға бірдей белгіленген тәртіппен корпоративтік табыс салығы салынуға жата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pPr>
      <w:r>
        <w:rPr>
          <w:rFonts w:eastAsia="Times New Roman" w:cs="Arial" w:ascii="Arial" w:hAnsi="Arial"/>
          <w:color w:val="000000"/>
          <w:sz w:val="24"/>
          <w:szCs w:val="24"/>
          <w:lang w:eastAsia="ru-RU"/>
        </w:rPr>
        <w:t>4. Қазақстан Республикасының аумағында халықаралық мамандандырылған көрмені ұйымдастыру және өткізу жөніндегі қызметті жүзеге асыратын ұйым осы баптың 1-тармағында көрсетілген тиісті қызмет түрлері және өзге де қызмет бойынша салық міндеттемелерін есептеу мақсатында салық салу объектілерінің және (немесе) салық салуға байланысты объектілердің бөлек салықтық есепке алынуын жүргізеді. Бөлек салықтық есепке алу есепті салық кезеңінде алынған (алынуға жататын) табыстардың жалпы сомасында осы баптың 1-тармағында көрсетілген тиісті қызмет түрлерін немесе өзге де қызметті жүзеге асырудан алынған (алынуға жататын) табыстардың үлес салмағы бойынша жалпы шығыстарды бөлу үшін де қолданыла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Қазақстан Республикасының аумағында халықаралық мамандандырылған көрмені ұйымдастыру және өткізу жөніндегі қызметті жүзеге асыратын ұйым осы Кодекстің арнайы экономикалық аймақтардың аумақтарында қызметті жүзеге асыратын ұйымдар үшін белгіленген ережелерін қолдануға құқылы емес.»;</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150-баптың 3-тармағы мынадай мазмұндағы екінші бөлікп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рнайы экономикалық аймақтардың аумақтарында қызметті жүзеге асыратын ұйымдар осы Кодекстің Қазақстан Республикасының аумағында халықаралық мамандандырылған көрмені ұйымдастыру және өткізу жөніндегі қызметті жүзеге асыратын ұйым үшін белгіленген ережелерін қолдануға құқылы емес.»;</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387-бап мынадай мазмұндағы 3-3-тармақп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Осы Кодекстің 135-3-бабының 1-тармағы екінші абзацының талаптарына сай келетін заңды тұлға халықаралық мамандандырылған көрме объектілеріне бөлінген және халықаралық мамандандырылған көрменің аумағында орналасқан жер учаскелері бойынша жер салығын есептеген кезде жер салығының тиісті мөлшерлемелеріне 0 коэффициентін қолдана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ы тармақтың бірінші бөлігінің ережелері жер учаскесі немесе оның бір бөлігі (онда орналасқан үйлермен, ғимараттармен, құрылыстармен бірге не оларсыз) жалға, өзге де негіздерде пайдалануға тапсырылған жағдайларда қолданылмай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ы тармақтың ережелері Қазақстан Республикасының аумағында халықаралық мамандандырылған көрмені өткізу аяқталған салық кезеңінен кейінгі салық кезеңдеріне қолданылмай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398-бапта:</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тармақ мынадай редакцияда жаз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Егер осы Кодексте өзгеше көзделмесе, заңды тұлғалар мүлiк салығын салық базасына 1,5 пайыз мөлшерлеме бойынша есептейдi.»;</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ынадай мазмұндағы 8-тармақп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сы Кодекстің 135-3-бабының 1-тармағы екінші абзацының талаптарына сай келетін заңды тұлға халықаралық мамандандырылған көрме аумағында орналасқан халықаралық мамандандырылған көрме объектілері бойынша мүлік салығын салық базасына 0,1 пайыз мөлшерлеме бойынша есептейді.</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ы тармақтың бірінші бөлігініңережелері салық салу объектілері пайдалануға, сенімгерлікпен басқаруға немесе жалға берілген жағдайларда қолданылмай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ы тармақтың ережелері Қазақстан Республикасының аумағында халықаралық мамандандырылған көрмені өткізу аяқталған салық кезеңінен кейінгі салық кезеңдеріне қолданылмай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428-баптың 3-тармағы бірінші бөлігінің 8) тармақшасындағы «заңды тұлғалардың қолдануға құқығы жоқ.» деген сөздер «заңды тұлғалардың;» деген сөздермен ауыстырылып, мынадай мазмұндағы 9) тармақшам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Қазақстан Республикасының аумағында халықаралық мамандандырылған көрмені ұйымдастыру және өткізу жөніндегі қызметті жүзеге асыратын ұйымдардың қолдануға құқығы жоқ.».</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Халықты жұмыспен қамту туралы» 2001 жылғы 23 қаңтардағы Қазақстан Республикасының Заңына (Қазақстан Республикасы Парламентінің Жаршысы, 2001 ж., № 3, 18-құжат; 2004 ж., № 2, 10-құжат; 2005 ж., № 7-8, 19-құжат; № 17-18, 76-құжат; 2006 ж., № 3, 22-құжат; № 10, 52-құжат; 2007 ж., № 2, 14, 18-құжаттар; № 3, 20-құжат; № 8, 52-құжат; № 9, 67-құжат; № 15, 106-құжат; № 20, 152-құжат; 2009 ж., № 1, 4-құжат; № 9-10, 50-құжат; № 18, 84-құжат; 2010 ж., № 5, 23-құжат; № 8, 41-құжат; № 24, 149-құжат; 2011 ж., № 1, 2-құжат; № 2, 21-құжат; № 10, 86-құжат; № 11, 102-құжат; № 12, 111-құжат; № 16, 128-құжат; 2012 ж., № 2, 11, 14-құжаттар; № 5, 35-құжат; № 8, 64-құжат; № 13, 91-құжат; № 15, 97-құжат; № 20, 121-құжат; 2013 ж., № 1, 3-құжат; № 9, 51-құжат; № 10-11, 56-құжат; № 14, 72, 75-құжаттар):</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баптың 1-тармағы екінші бөлігінің алтыншы абзацындағы «жұмыс істейтін шетелдiктер мен азаматтығы жоқ адамдарға қолданылмайды.» деген сөздер «жұмыс істейтін;» деген сөздермен ауыстырылып, мынадай мазмұндағы жетінші және сегізінші абзацтарм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Қазақстан Республикасының аумағында халықаралық мамандандырылған көрмені ұйымдастыру және өткізу жөніндегі қызметті жүзеге асыратын ұйымдарда жұмыс істейті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Қазақстан Республикасының аумағындағы халықаралық мамандандырылған көрмеге қатысушылар немесе қатысушылардың қызметкерлері болып табылатын шетелдіктер мен азаматтығы жоқ адамдарға қолданылмай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Қазақстан Республикасындағы сәулет, қала құрылысы және құрылыс қызметі туралы» 2001 жылғы 16 шілдедегі Қазақстан Республикасының Заңына (Қазақстан Республикасы Парламентінің Жаршысы, 2001 ж., № 17-18, 243-құжат; 2004 ж., № 23, 142-құжат; 2005 ж., № 6, 10-құжат; № 7-8, 19-құжат; 2006 ж., № 1, 5-құжат; № 3, 22-құжат; № 15, 95-құжат; № 23, 144-құжат; № 24, 148-құжат; 2007 ж., № 1, 4-құжат; № 2, 18-құжат; № 16, 129-құжат; 2008 ж., № 21, 97-құжат; № 24, 129-құжат; 2009 ж., № 15-16, 76-құжат; № 18, 84-құжат; 2010 ж., № 5, 23-құжат; 2011 ж., № 1, 2-құжат; № 6, 50-құжат; № 11, 102-құжат; № 12, 111-құжат; 2012 ж., № 3, 21, 27-құжаттар; № 4, 32-құжат; № 8, 64-құжат; № 14, 92, 95-құжаттар; № 15, 97-құжат; 2013 ж., № 9, 51-құжат; № 13, 63-құжат; № 14, 72, 75-құжаттар):</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бап мынадай мазмұндағы 9-1) тармақшам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жергілікті сараптамалық қорытынды - сараптаманы аяқтайтын кезеңді қоспағанда, жобалар сараптамасының жобаның тиісті бөлімдері (бөліктері) бойынша сараптамалық қолдаудың әрбір кезеңінде ресімделетін және тапсырыс берушіге берілетін қорытындыс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27-1-бап мынадай мазмұндағы екінші бөлікп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Қазақстан Республикасының аумағында халықаралық мамандандырылған көрме объектілерін жобалау, салу, реконструкциялау, техникалық қайта жарақтандыруды, кеңейтуді, күрделі жөндеуді жүргізу және пайдалану кезінде шет мемлекеттердің, халықаралық және өңірлік ұйымдардың құрылыс нормалары мен қағидаларын, сондай-ақ стандарттарын қолдануға жол беріледі. Қазақстан Республикасының аумағында халықаралық мамандандырылған көрме объектілерін салу кезінде шет мемлекеттердің, халықаралық және өңірлік ұйымдардың құрылыс нормалары мен қағидаларының, сондай-ақ стандарттарының талаптарына сәйкес келетін құрылыс материалдары мен конструкцияларын қолдануға жол беріледі.»;</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60-бапта:</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тармақ мынадай мазмұндағы үшінші бөлікп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Қазақстан Республикасының аумағындағы халықаралық мамандандырылған көрме объектілері бойынша жобалау алдындағы және жобалау (жобалау-сметалық) құжаттамасын бір мезгілде әзірлеуге жол беріледі.»;</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тармақтың бірінші бөлігі мынадай редакцияда жаз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Қазақстан Республикасының аумағындағы халықаралық мамандандырылған көрме объектілері бойынша жобалау алдындағы және (немесе) жобалау (жобалау-сметалық) құжаттамасын қоспағанда, Қазақстан Республикасының аумағындағы жерлердi және (немесе) құрылысты игеру үшiн шетелдiк заңды тұлғалар немесе жекелеген мамандар орындаған жобалау алдындағы және (немесе) жобалау (жобалау-сметалық) құжаттамасы, егер Қазақстан Республикасы ратификациялаған халықаралық шартта өзгеше көзделмесе, осы Заңда, мемлекеттiк нормативтерде және жобалауға берілген тапсырмада белгiленген жобалау алдындағы және жобалау жұмыстарының талаптарымен және сатылары бойынша, жобалау (жобалау-сметалық) құжаттамасының құрамы мен көлемiнде әзiрленуге тиiс.»;</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62-баптың 2-тармағында:</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армақшадағы «тапсырмасына сәйкес әзірленеді.» деген сөздер «тапсырмасына сәйкес;» деген сөздермен ауыстырылып, мынадай мазмұндағы 4) тармақшам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Қазақстан Республикасы Үкіметінің шешімі бойынша құрылған және Қазақстан Республикасының аумағында халықаралық мамандандырылған көрмені ұйымдастыру және өткізу жөніндегі қызметті жүзеге асыратын заңды тұлға берген сәулет-жоспарлау тапсырмасына сәйкес Қазақстан Республикасының аумағындағы халықаралық мамандандырылған көрме объектілері бойынша әзірленеді.»;</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ынадай мазмұндағы екінші бөлікп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Қазақстан Республикасының аумағындағы халықаралық мамандандырылған көрме объектілері бойынша сәулет жобасын және жобалау алдындағы құжаттаманы бір мезгілде әзірлеуге жол беріледі.»;</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63-баптың 3-тармағында:</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ірінші бөліктің 3) тармақшасындағы «тапсырмасына сәйкес әзірленеді.» деген сөздер «тапсырмасына сәйкес;» деген сөздермен ауыстырылып, мынадай мазмұндағы 4) тармақшам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Қазақстан Республикасы Үкіметінің шешімі бойынша құрылған және Қазақстан Республикасының аумағында халықаралық мамандандырылған көрмені ұйымдастыру және өткізу жөніндегі қызметті жүзеге асыратын заңды тұлға берген сәулет-жоспарлау тапсырмасына сәйкес Қазақстан Республикасының аумағындағы халықаралық мамандандырылған көрме объектілері бойынша әзірленеді.»;</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ынадай мазмұндағы екінші бөлікп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Қазақстан Республикасының аумағындағы халықаралық мамандандырылған көрме объектілері бойынша құрылыс жобасын және жобалау алдындағы құжаттаманы бір мезгілде әзірлеуге жол беріледі.»;</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64-баптың 4-тармағы мынадай мазмұндағы төртінші бөлікп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ы тармақтың талаптары Қазақстан Республикасының аумағындағы халықаралық мамандандырылған көрме объектілеріне қолданылмайды. Бұл объектілер сараптамалық жұмыстар нарығының субъектілері жүзеге асыратын сараптамаға жата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68-баптың 11-тармағы мынадай редакцияда жаз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Тапсырыс беруші құрылыс-монтаждау жұмыстарын жүргізу басталғанға дейін кемінде он жұмыс күні бұрын «Әкімшілік рәсімдер туралы» Қазақстан Республикасының Заңында белгіленген тәртіппен, сараптаманы өткізу міндетті болған жағдайда оның оң қорытындысының (Қазақстан Республикасының аумағындағы халықаралық мамандандырылған көрме объектілері үшін жергілікті сараптамалық оң қорытындының) және жер учаскесін таңдау актісінің көшірмелерін қоса бере отырып, мемлекеттік сәулет-құрылыс бақылауын жүзеге асыратын органдарды құрылыс-монтаждау жұмыстарын жүргізудің басталғаны туралы хабардар етуге міндетті.».</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ауда қызметін реттеу туралы» 2004 жылғы 12 сәуірдегі Қазақстан Республикасының Заңына (Қазақстан Республикасы Парламентiнiң Жаршысы, 2004 ж., № 6, 44-құжат; 2006 ж., № 1, 5-құжат; № 3, 22-құжат; № 23, 141-құжат; 2009 ж., № 17, 80-құжат; № 18, 84-құжат; № 24, 129-құжат; 2010 ж., № 15, 71-құжат; 2011 ж., № 2, 26-құжат; № 11, 102-құжат; 2012 ж., № 2, 11, 14-құжаттар; № 15, 97-құжат; 2013 ж., № 14, 75-құжат; № 15, 81-құжат):</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бап мынадай мазмұндағы 21-1), 21-2), 21-3) және 21-4) тармақшаларм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халықаралық мамандандырылған көрме - бір мезгілде мынадай талаптарға сәйкес келеті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сми болып табылатын немесе халықаралық шарттарға сәйкес халықаралық үкіметаралық ұйым ресми таныға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кі және одан көп мемлекет көрмеге қатысушылар болып табылат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өрменің ұзақтығы кемінде алты аптаны құрайтын және алты айдан аспайт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өнер туындыларының көрмесі және коммерциялық сипаттағы көрме болып табылмайт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Қазақстан Республикасы Үкіметінің шешімі бойынша құрылған заңды тұлға әзірлеген және халықаралық мамандандырылған көрмені өткізу туралы халықаралық шарт ережелерінің орындалуын бақылау үшін құрылған халықаралық үкіметаралық ұйым бекіткен тіркеу дерекнамасында көрменің басталу және аяқталу күні көрсетілген көрме;</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 халықаралық мамандандырылған көрмеге қатысушы - заттарды (экспонаттарды) халықаралық мамандандырылған көрмеге қоятын және халықаралық мамандандырылған көрмеде ұлттық секцияларда тиісті елдің мүддесін білдіретін жеке немесе заңды тұлға, сондай-ақ халықаралық шарттың талаптарына сәйкес қабылданатын халықаралық мамандандырылған көрмені өткізудің ішкі қағидаларында айқындалған халықаралық ұйым не жеке немесе заңды тұлға;</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 халықаралық мамандандырылған көрменің аумағы - Қазақстан Республикасы Үкіметінің шешімі бойынша құрылған және Қазақстан Республикасының аумағында халықаралық мамандандырылған көрмені ұйымдастыру және өткізу жөніндегі қызметті жүзеге асыратын заңды тұлғаға бөлінген жер учаскелері;</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 халықаралық мамандандырылған көрменің объектілері - бір мезгілде мынадай талаптарға сәйкес келген кезде:</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алықаралық мамандандырылған көрменің аумағында орналасқа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Қазақстан Республикасының Үкіметі бекіткен, жалпымемлекеттік, мемлекетаралық немесе өңіраралық маңызы бар қала құрылысы және сәулет-құрылыс құжаттамасында (оның ішінде бас жоспарда) көзделген объектілер тізбесіне енгізілге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Қазақстан Республикасы Үкіметінің шешімі бойынша құрылған және Қазақстан Республикасының аумағында халықаралық мамандандырылған көрмені ұйымдастыру және өткізу жөніндегі қызметті жүзеге асыратын заңды тұлға бекіткен құжатта көзделген ғимараттар, сәулет объектілері, құрылыстар, инженерлік және көлік инфрақұрылым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бап мынадай мазмұндағы 14-1) және 14-2) тармақшаларм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1) қызметінің негізгі нысанасы Қазақстан Республикасының аумағында халықаралық мамандандырылған көрмені ұйымдастыру және өткізу болып табылатын, жарғылық капиталына мемлекет жүз пайыз қатысатын заңды тұлғаны құра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2) Қазақстан Республикасының аумағындағы халықаралық мамандандырылған көрме объектілерін жобалау және (немесе) салу жөніндегі қызметті жүзеге асыратын ұйымдардың тізбесін бекітеді;»;</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28-бап мынадай мазмұндағы 3, 4, 5, 6 және 7-тармақтарм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ы баптың 2-тармағында көзделген талаптар халықаралық мамандандырылған көрмеге қолданылмай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ы баптың 6-тармағында көрсетілген ұйымдарды қоспағанда, Қазақстан Республикасының аумағында халықаралық мамандандырылған көрмені ұйымдастыру және өткізу жөніндегі қызметті жүзеге асыратын ұйым өз қызметінің мақсатына қол жеткізу үшін мынадай функцияларды орындай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халықаралық мамандандырылған көрмені ұйымдастыру және өткізу кезінде мемлекеттік органдармен өзара іс-қимыл жасауды қамтамасыз етеді;</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халықаралық мамандандырылған көрмені ұйымдастыруға және өткізуге тікелей байланысты іс-шараларды қаржыландыруды, сондай-ақ халықаралық мамандандырылған көрме аумағында орналасқан халықаралық мамандандырылған көрме объектілерінің құрылысын қаржыландыруды қамтамасыз етеді;</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Қазақстан Республикасының аумағында халықаралық мамандандырылған көрмені ұйымдастыру және өткізу жөніндегі қызметті жүзеге асыратын ұйымның жарғысында көзделген өзге де функцияларды орындай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сы баптың 6-тармағында көрсетілген ұйымдарды қоспағанда, Қазақстан Республикасының аумағында халықаралық мамандандырылған көрмені ұйымдастыру және өткізу жөніндегі қызметті жүзеге асыратын ұйым:</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талық, жергілікті өкілді және атқарушы органдардан мемлекеттік және заңмен қорғалатын өзге де құпияны құрайтын мәліметтерді қоспағанда, халықаралық мамандандырылған көрмені ұйымдастыру және өткізу үшін қажетті ақпаратты сұратуға;</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халықаралық мамандандырылған көрмені ұйымдастыру және өткізу мәселелерін қозғайтын шешімдер қабылдауға қатысуға;</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Қазақстан Республикасының азаматтарын, сондай-ақ Қазақстан Республикасының аумағында заңды түрде жүрген шетелдіктер мен азаматтығы жоқ адамдарды олармен жасалған өтеусіз шарттар негізінде Қазақстан Республикасының аумағында халықаралық мамандандырылған көрмені ұйымдастыруға және өткізуге қатысу үшін волонтерлер ретінде тартуға құқыл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Қазақстан Республикасының аумағында халықаралық мамандандырылған көрмені ұйымдастыру және өткізу жөніндегі қызметті жүзеге асыратын ұйымдарға Қазақстан Республикасының Үкіметі бекіткен Қазақстан Республикасының аумағындағы халықаралық мамандандырылған көрменің объектілерін жобалау және (немесе) салу жөніндегі қызметті жүзеге асыратын ұйымдардың тізбесіне енгізілген заңды тұлғалар да жата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Қазақстан Республикасының аумағында халықаралық мамандандырылған көрмені ұйымдастыру және өткізу жөніндегі қызметті жүзеге асыратын ұйымдарға салық салу Қазақстан Республикасының салық заңнамасына сәйкес жүзеге асырыла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Техникалық реттеу туралы» 2004 жылғы 9 қарашадағы Қазақстан Республикасының Заңына (Қазақстан Республикасы Парламентінің Жаршысы, 2004 ж., № 21, 124-құжат; 2006 ж., № 3, 22-құжат; № 15, 92-құжат; № 24, 148-құжат; 2008 ж., № 15-16, 60-құжат; 2009 ж., № 17, 80-құжат; № 18, 84-құжат; 2010 ж., № 5, 23-құжат; 2011 ж., № 1, 2-құжат; № 2, 26-құжат; № 11, 102-құжат; 2012 ж., № 5, 41-құжат; № 14, 92, 95-құжаттар; № 15, 97-құжат; 2013 ж., № 4, 21-құжат; № 14, 75-құжат; № 15, 81-құжат):</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4-бап мынадай мазмұндағы 6-тармақп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Халықаралық, өңірлік стандарттар және шет мемлекеттердің стандарттары Қазақстан Республикасында қолданылып жүрген техникалық регламенттерде және олармен үйлестірілген стандарттарда белгіленген талаптарға қайшы келмеген, сапалық көрсеткіштері бойынша ұлттық стандарттардан төмен болмаған жағдайда, осы баптың 2, 3 және 4-тармақтарының талаптары Қазақстан Республикасының аумағында халықаралық мамандандырылған көрмені ұйымдастыруға және өткізуге арналған тауарларға, жұмыстарға және көрсетілетін қызметтерге қатысты осындай халықаралық, өңірлік стандарттарға және шет мемлекеттердің стандарттарына қолданылмай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33-бап мынадай мазмұндағы 3-тармақп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ы баптың ережелері Қазақстан Республикасының аумағында халықаралық мамандандырылған көрмені ұйымдастыруға және өткізуге арналған тауарларға, жұмыстарға және көрсетілетін қызметтерге қатысты шетелдік сәйкестік сертификаттарына, сынақ хаттамаларына, сәйкестік белгілеріне және сәйкестікті растау саласындағы өзге де құжаттарға қолданылмай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Қазақстан Республикасындағы арнайы экономикалық аймақтар туралы» 2011 жылғы 21 шілдедегі Қазақстан Республикасының Заңына (Қазақстан Республикасы Парламентінің Жаршысы, 2011 ж., № 15, 119-құжат; 2012 ж., № 2, 14-құжат; № 21-22, 124-құжат; 2013 ж., № 3, 19-құжат; № 15, 81-құжат):</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баптың 1-тармағы мынадай мазмұндағы төртінші бөлікп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рнайы экономикалық аймақтың қатысушысы ретінде қызметті жүзеге асыруға өтінім беретін өтініш берушіде техникалық-экономикалық негіздемеге сәйкес келетін мөлшерде қаржылай қамтамасыз етудің болуы туралы талап Қазақстан Республикасы Үкіметінің шешімі бойынша құрылған және Қазақстан Республикасының аумағында халықаралық мамандандырылған көрмені ұйымдастыру және өткізу жөніндегі қызметті жүзеге асыратын заңды тұлға бекіткен заңды тұлғалардың тізбесіне енгізілген, «Астана - жаңа қала» арнайы экономикалық аймағының қатысушысы ретінде қызметті жүзеге асыруға өтінім беретін өтініш берушіге қолданылмай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0-бап мынадай мазмұндағы 3-тармақп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Қазақстан Республикасы Үкіметінің шешімі бойынша құрылған және Қазақстан Республикасының аумағында халықаралық мамандандырылған көрмені ұйымдастыру және өткізу жөніндегі қызметті жүзеге асыратын заңды тұлға бекіткен заңды тұлғалардың тізбесіне енгізілген, «Астана - жаңа қала» арнайы экономикалық аймағының қатысушылары ретінде қызметті жүзеге асыруға өтінім беретін шетелдік заңды тұлғаларға осы баптың 2-тармағының 7), 8) және 11) тармақшаларында көзделген құжаттарды ұсыну туралы талап қолданылмай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11-баптың 3-тармағы мынадай мазмұндағы екінші бөлікп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Қазақстан Республикасы Үкіметінің шешімі бойынша құрылған және Қазақстан Республикасының аумағында халықаралық мамандандырылған көрмені ұйымдастыру және өткізу жөніндегі қызметті жүзеге асыратын заңды тұлға бекіткен заңды тұлғалардың тізбесіне енгізілген, «Астана - жаңа қала» арнайы экономикалық аймағының қатысушысы ретінде қызметті жүзеге асыруға өтінім беретін өтініш берушіге қатысты бұл мерзім бес жұмыс күнінен аспауға тиіс.».</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Халықтың көші-қоны туралы» 2011 жылғы 22 шілдедегі Қазақстан Республикасының Заңына (Қазақстан Республикасы Парламентінің Жаршысы, 2011 ж., № 16, 127-құжат; 2012 ж., № 5, 41-құжат; № 8, 64-құжат; № 15, 97-құжат; 2013 ж., № 9, 51-құжат):</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бап мынадай мазмұндағы 7-1) тармақшам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Қазақстан Республикасының аумағындағы халықаралық мамандандырылған көрмеге қатысушылардың және (немесе) қатысушылар қызметкерлерінің келу және оларды тіркеу тәртібін айқындайды;»;</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8-1-бап мынадай мазмұндағы 2-1) тармақшамен толықтырылсын:</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Қазақстан Республикасының аумағындағы халықаралық мамандандырылған көрмеге қатысушылардың және (немесе) қатысушылар қызметкерлерінің келу және оларды тіркеу тәртібін әзірлейді;».</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бап. Осы Заңның 2014 жылғы 1 қаңтардан бастап қолданысқа енгізілетін 1-бабының 1 және 2-тармақтарын қоспағанда, осы Заң алғашқы ресми жарияланған күнінен кейін күнтізбелік он күн өткен соң қолданысқа енгізіледі.</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Қазақстан Республикасының Президенті</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 НАЗАРБАЕВ</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стана, Ақорда, 2013 жылғы желтоқсанның 3-і.</w:t>
      </w:r>
    </w:p>
    <w:p>
      <w:pPr>
        <w:pStyle w:val="Normal"/>
        <w:shd w:fill="FFFFFF" w:val="clear"/>
        <w:spacing w:lineRule="atLeast" w:line="35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353"/>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51-V</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23:00Z</dcterms:created>
  <dc:creator>53_Server</dc:creator>
  <dc:description/>
  <dc:language>en-US</dc:language>
  <cp:lastModifiedBy>53_Server</cp:lastModifiedBy>
  <cp:lastPrinted>2016-10-18T19:21:00Z</cp:lastPrinted>
  <dcterms:modified xsi:type="dcterms:W3CDTF">2016-10-18T13:23:00Z</dcterms:modified>
  <cp:revision>2</cp:revision>
  <dc:subject/>
  <dc:title/>
</cp:coreProperties>
</file>