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января аттестуемые педагоги представили  открытые занятия:</w:t>
      </w:r>
    </w:p>
    <w:p>
      <w:pPr>
        <w:pStyle w:val="Normal"/>
        <w:tabs>
          <w:tab w:val="clear" w:pos="708"/>
          <w:tab w:val="left" w:pos="6160" w:leader="none"/>
        </w:tabs>
        <w:jc w:val="both"/>
        <w:rPr/>
      </w:pPr>
      <w:r>
        <w:rPr>
          <w:sz w:val="28"/>
          <w:szCs w:val="28"/>
        </w:rPr>
        <w:t>Заречная И.А.(высшая категория)</w:t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. Рисование  + Аппликация (коллективная раб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Дети гуляют зимой» средняя «Б»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вершенствование навыков работы с различными техниками рисования. Продолжать учить соединять разнообразные техники изображения в одной работе. Развивать художественно – творческие способности детей.</w:t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ирбекова Г.З. (первая – подтверждение)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Қазақ ті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« Менің оқу құралдарым</w:t>
      </w:r>
      <w:r>
        <w:rPr>
          <w:sz w:val="28"/>
          <w:szCs w:val="28"/>
        </w:rPr>
        <w:t>» подготовительная «Б»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евич Т.Ф.(первая – присво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поисках клада» старшая «Б» групп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полученных знаний по математике через игровые упражнения. Развивать мыслительные операции, внимание, память, речь, фантазию, пространственные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посетило 31педагогов гор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ы о просмотренных занятиях от наших коллег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горова В.А. – воспитатель я/с № 121 (</w:t>
      </w:r>
      <w:r>
        <w:rPr>
          <w:sz w:val="28"/>
          <w:szCs w:val="28"/>
        </w:rPr>
        <w:t>Отзыв о занятии  Заречной И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ие мне очень понравилось. Дети в течение всего занятия проявляли активность, все работали. На занятие были использованы нестандартные методы  рисования. Так продолжать работать и дальше, детям это очень нравитс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цова Ж.В. – преподаватель ИЗО, я/с № 1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нтересный организационный момент, обратный контакт, хороший эмоциональный настрой. Дети в этом возрасте владеют нетрадиционными техниками рисования. И самое главное – прекрасно выполненная 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сникова И.Г. – воспитатель я/с № 1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Отзыв о занятии Романевич Т.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тельное занятие, большая плотность. Интересная форма проведения. На занятие использовала  разноуровневые задания, задания на творческое мышление. Дети оперируют всеми математическими понятиями, хорош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своих целей в работе и успехов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минова Р.К. – преподаватель казахского языка, я/с № 5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Отзыв о занятии  Каирбековой К.З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ие прошло интересно. Разноуровневые  задания были подобраны, соответственно данному возрасту. Дети успешно справились со всеми предлагаемыми заданиями.  Большое внимание  на занятие было уделено творческому развитию, интерактивным методам. В одном задание педагог старалась совместить несколько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х успехов!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34:00Z</dcterms:created>
  <dc:creator>Station</dc:creator>
  <dc:description/>
  <cp:keywords/>
  <dc:language>en-US</dc:language>
  <cp:lastModifiedBy>User</cp:lastModifiedBy>
  <dcterms:modified xsi:type="dcterms:W3CDTF">2009-01-30T11:10:00Z</dcterms:modified>
  <cp:revision>9</cp:revision>
  <dc:subject/>
  <dc:title/>
</cp:coreProperties>
</file>