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матика  1- нұсқа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4"/>
        <w:gridCol w:w="344"/>
        <w:gridCol w:w="345"/>
        <w:gridCol w:w="345"/>
        <w:gridCol w:w="345"/>
        <w:gridCol w:w="345"/>
        <w:gridCol w:w="345"/>
        <w:gridCol w:w="34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cantSplit w:val="true"/>
        </w:trPr>
        <w:tc>
          <w:tcPr>
            <w:tcW w:w="10705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1. Жай көбейткіштерге жіктелген сандардың ең үлкен ортақ бөлгішін табыңыз: </w:t>
            </w: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жә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MD" w:eastAsia="ru-RU"/>
              </w:rPr>
              <w:t xml:space="preserve">2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MD" w:eastAsia="ru-RU"/>
              </w:rPr>
              <w:t xml:space="preserve">3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MD" w:eastAsia="ru-RU"/>
              </w:rPr>
              <w:t xml:space="preserve">12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MD" w:eastAsia="ru-RU"/>
              </w:rPr>
              <w:t xml:space="preserve">6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MD"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0705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Ықшамдаңыз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sup>
                  </m:sSup>
                </m:den>
              </m:f>
            </m:oMath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D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E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05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Өрнекті ықшамдаңыз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+ 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.              B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.              C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.            D) 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.       E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0705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. 160 метрлік канализациялық жүйені іске қосу үшін ұзындықтары 800 мм және 1200 мм 150 керамикалық трубалар пайдаланылды. Осы трубалардың әрқайсысынан қанша алынды?</w:t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A) 50; 100.            B) 40; 110.          C) 65; 85.           D) 55; 95.          E) 60; 90. </w:t>
            </w:r>
          </w:p>
        </w:tc>
      </w:tr>
      <w:tr>
        <w:trPr>
          <w:cantSplit w:val="true"/>
        </w:trPr>
        <w:tc>
          <w:tcPr>
            <w:tcW w:w="10705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5. Өрнекті ықшамдаңыз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A) –2                     B) 0                    C) –s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D) 2                   E) co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–1</w:t>
            </w:r>
          </w:p>
        </w:tc>
      </w:tr>
      <w:tr>
        <w:trPr>
          <w:cantSplit w:val="true"/>
        </w:trPr>
        <w:tc>
          <w:tcPr>
            <w:tcW w:w="10705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6. Жұп функцияны анықтаңыз.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A) у = 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 + х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.    B) у = 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 + х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.      C) у = 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 + х.     D) у = 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 + х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.      E) у = 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 + х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705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7. Параллелограммның қабырғалары 12 см және 15 см. Үлкен қабырғасына түсірілген биіктігі 8 см болса, кіші қабырғасына түсірілген биіктігін табыңыз. </w:t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A) 10 см             B) 15 см             C) 14 см               D) 8 см                E) 12 см</w:t>
            </w:r>
          </w:p>
        </w:tc>
      </w:tr>
      <w:tr>
        <w:trPr>
          <w:cantSplit w:val="true"/>
        </w:trPr>
        <w:tc>
          <w:tcPr>
            <w:tcW w:w="10705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8. Қиық конустың табан радиусы 10 см және 4 см, ал биіктігі 8 см. Қиық конустың жасаушысын табыңыз.</w:t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A) 10 см             B) 6 см               C) 5 см                D) 100 см            E) 20 см</w:t>
            </w:r>
          </w:p>
        </w:tc>
      </w:tr>
      <w:tr>
        <w:trPr>
          <w:cantSplit w:val="true"/>
        </w:trPr>
        <w:tc>
          <w:tcPr>
            <w:tcW w:w="10705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9. A(0;-3) және B(1;0) берілсе АM=ВМ теңдігі орындалатын М(х;у) нүктелерінің жиынын көрсетіңі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+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-8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) 3x-2y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) 6x-4y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) 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) (x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(y-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75 </w:t>
            </w:r>
          </w:p>
        </w:tc>
      </w:tr>
      <w:tr>
        <w:trPr>
          <w:cantSplit w:val="true"/>
        </w:trPr>
        <w:tc>
          <w:tcPr>
            <w:tcW w:w="10705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ңдеуд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шіңі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|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A) [2; </w:t>
            </w:r>
            <w:r>
              <w:rPr>
                <w:rFonts w:eastAsia="Symbol" w:cs="Symbol" w:ascii="Symbol" w:hAnsi="Symbol"/>
                <w:sz w:val="28"/>
                <w:szCs w:val="28"/>
                <w:lang w:val="en-GB" w:eastAsia="ru-RU"/>
              </w:rPr>
              <w:t>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B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= –3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object w:dxaOrig="24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25pt;height:29.9pt" filled="f" o:ole="">
                  <v:imagedata r:id="rId3" o:title=""/>
                </v:shape>
                <o:OLEObject Type="Embed" ProgID="" ShapeID="ole_rId2" DrawAspect="Content" ObjectID="_139690849" r:id="rId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= 2.    C) x = 2.        D) (–</w:t>
            </w:r>
            <w:r>
              <w:rPr>
                <w:rFonts w:eastAsia="Symbol" w:cs="Symbol" w:ascii="Symbol" w:hAnsi="Symbol"/>
                <w:sz w:val="28"/>
                <w:szCs w:val="28"/>
                <w:lang w:val="en-GB" w:eastAsia="ru-RU"/>
              </w:rPr>
              <w:t>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; –3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object w:dxaOrig="24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25pt;height:36pt" filled="f" o:ole="">
                  <v:imagedata r:id="rId5" o:title=""/>
                </v:shape>
                <o:OLEObject Type="Embed" ProgID="" ShapeID="ole_rId4" DrawAspect="Content" ObjectID="_1858645235" r:id="rId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].     E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= 5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=.-13</w:t>
            </w:r>
          </w:p>
        </w:tc>
      </w:tr>
      <w:tr>
        <w:trPr>
          <w:cantSplit w:val="true"/>
        </w:trPr>
        <w:tc>
          <w:tcPr>
            <w:tcW w:w="10705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o-KR"/>
              </w:rPr>
              <w:t>Теңдеуді шешіңіз: 2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kk-KZ" w:eastAsia="ko-KR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o-KR"/>
              </w:rPr>
              <w:t xml:space="preserve"> + 8y = 10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kk-KZ" w:eastAsia="ko-KR"/>
              </w:rPr>
              <w:t>2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A) 1; 4.                  B) -1; 0; 4.                  C) 0; 1; 4.             D) -4; -1; 0.          E) -4; 0; 1. </w:t>
            </w:r>
          </w:p>
        </w:tc>
      </w:tr>
      <w:tr>
        <w:trPr>
          <w:cantSplit w:val="true"/>
        </w:trPr>
        <w:tc>
          <w:tcPr>
            <w:tcW w:w="10705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1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ar-EG"/>
              </w:rPr>
              <w:t xml:space="preserve"> теңдеуінің шешімін анықтаңыз.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A) -3;-1                B) 1;2                   C) 3;1                D) -3;1              E) 3;-1 </w:t>
            </w:r>
          </w:p>
        </w:tc>
      </w:tr>
      <w:tr>
        <w:trPr>
          <w:cantSplit w:val="true"/>
        </w:trPr>
        <w:tc>
          <w:tcPr>
            <w:tcW w:w="10705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cs="Times New Roman"/>
                <w:position w:val="-34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13. Теңдеулер жүйесін шешіңіз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A) (-9; 2).            B) (9; 2).                 C) (-5; 2).           D) (5; -2).          E) Жауабы жоқ. </w:t>
            </w:r>
          </w:p>
        </w:tc>
      </w:tr>
      <w:tr>
        <w:trPr>
          <w:cantSplit w:val="true"/>
        </w:trPr>
        <w:tc>
          <w:tcPr>
            <w:tcW w:w="10705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14. Теңсіздіктің шешімін табыңыз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position w:val="-12"/>
                <w:sz w:val="28"/>
                <w:szCs w:val="28"/>
                <w:lang w:val="kk-K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position w:val="-32"/>
                <w:sz w:val="28"/>
                <w:szCs w:val="28"/>
                <w:lang w:val="kk-K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0;2)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E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10705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ңсіздікті шешіңі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D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E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</w:p>
        </w:tc>
      </w:tr>
      <w:tr>
        <w:trPr>
          <w:cantSplit w:val="true"/>
        </w:trPr>
        <w:tc>
          <w:tcPr>
            <w:tcW w:w="10705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. </w:t>
            </w: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MD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MD" w:eastAsia="ru-RU"/>
              </w:rPr>
              <w:t xml:space="preserve"> болатын </w:t>
            </w: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MD" w:eastAsia="ru-RU"/>
              </w:rPr>
              <w:t xml:space="preserve"> арифметикалыќ прогрессияның бірінші, үшінші және тоғызыншы мүшелері геометриялыќ прогрессияны ќұрайды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MD" w:eastAsia="ru-RU"/>
              </w:rPr>
              <w:t>еометриялыќ прогрессияның алғашќы үш мүшесінің ќосындысын табыңыз.</w:t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MD" w:eastAsia="ru-RU"/>
              </w:rPr>
              <w:t xml:space="preserve">50.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MD" w:eastAsia="ru-RU"/>
              </w:rPr>
              <w:t xml:space="preserve">55.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MD" w:eastAsia="ru-RU"/>
              </w:rPr>
              <w:t xml:space="preserve">60.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MD" w:eastAsia="ru-RU"/>
              </w:rPr>
              <w:t xml:space="preserve">85.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MD" w:eastAsia="ru-RU"/>
              </w:rPr>
              <w:t>6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05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Егер f(x) = 5x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болса, онда f </w:t>
            </w:r>
            <w:r>
              <w:rPr>
                <w:rFonts w:eastAsia="Symbol" w:cs="Symbol" w:ascii="Symbol" w:hAnsi="Symbol"/>
                <w:sz w:val="28"/>
                <w:szCs w:val="28"/>
                <w:lang w:val="kk-KZ" w:eastAsia="ru-RU"/>
              </w:rPr>
              <w:t>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x) табыңы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A) 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.                B) 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.             C) 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.                 D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.        E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0705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8. Центрі (1; 0) нүктесі, ал радиусы R = 2 болатын шеңбердің теңдеуін табыңыз.</w:t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A) (x + 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position w:val="8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+ 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position w:val="8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= 2.                       B) (x - 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position w:val="8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+ 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position w:val="8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= 4.                    C) (x - 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position w:val="8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+ 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position w:val="8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= 2.</w:t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D) (x - 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position w:val="8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+ 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position w:val="8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= 16.                            E) (x + 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position w:val="8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+ 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position w:val="8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= 4. </w:t>
            </w:r>
          </w:p>
        </w:tc>
      </w:tr>
      <w:tr>
        <w:trPr>
          <w:cantSplit w:val="true"/>
        </w:trPr>
        <w:tc>
          <w:tcPr>
            <w:tcW w:w="10705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9. Дұрыс төртбұрышты пирамиданың толық беті 3а²,  табан қабырғасының ұзындығы а.  Пирамиданың көлемін табыңыз.</w:t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.      B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Upp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с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.      C) 0,5а³ с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.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     E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705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position w:val="-5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 Теңсіздіктер жүйесін ше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іңіз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шешімі жо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Times New Roman" w:ascii="Times New Roman" w:hAnsi="Times New Roman"/>
                <w:position w:val="-10"/>
                <w:sz w:val="28"/>
                <w:szCs w:val="28"/>
                <w:lang w:val="kk-KZ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(-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ru-RU"/>
              </w:rPr>
              <w:t>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-2)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ru-RU"/>
              </w:rPr>
              <w:t>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2;4)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D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position w:val="-10"/>
                <w:sz w:val="28"/>
                <w:szCs w:val="28"/>
                <w:lang w:val="kk-KZ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E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cantSplit w:val="true"/>
        </w:trPr>
        <w:tc>
          <w:tcPr>
            <w:tcW w:w="10705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. Теңдеуді шешіңіз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9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.</w:t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) -5; -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B) 0; 1.                    C) 3; 5.                  D) 9; 8.               E) -1; -2. </w:t>
            </w:r>
          </w:p>
        </w:tc>
      </w:tr>
      <w:tr>
        <w:trPr>
          <w:cantSplit w:val="true"/>
        </w:trPr>
        <w:tc>
          <w:tcPr>
            <w:tcW w:w="10705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22. si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, 0°&l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&lt;90°  болса, sin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мәнін табыңыз: </w:t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B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C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D)    1       E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05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Өрнектің мәнін табыңыз: 4 * (0,3m -2n) + 6,8m, мұндағы m –n = -3</w:t>
            </w:r>
          </w:p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-28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- 22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-20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-26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-24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cantSplit w:val="true"/>
        </w:trPr>
        <w:tc>
          <w:tcPr>
            <w:tcW w:w="10705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(2х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(2х+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функциясының ең үлкен мәні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табыңыз.</w:t>
            </w:r>
          </w:p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 у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sin4х+cos4х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ясыны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ериодын табыңыз:</w:t>
            </w:r>
          </w:p>
          <w:p>
            <w:pPr>
              <w:pStyle w:val="Normal"/>
              <w:autoSpaceDE w:val="false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B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C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D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E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cantSplit w:val="true"/>
        </w:trPr>
        <w:tc>
          <w:tcPr>
            <w:tcW w:w="10705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Style18"/>
              <w:spacing w:lineRule="auto" w:line="240" w:before="0" w:after="0"/>
              <w:ind w:left="7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Style18"/>
              <w:spacing w:lineRule="auto" w:line="240" w:before="0" w:after="0"/>
              <w:ind w:left="7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Style18"/>
              <w:spacing w:lineRule="auto" w:line="240" w:before="0" w:after="0"/>
              <w:ind w:left="7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-нұсқа кілті</w:t>
            </w:r>
          </w:p>
          <w:p>
            <w:pPr>
              <w:pStyle w:val="Normal"/>
              <w:spacing w:lineRule="auto" w:line="240" w:before="0" w:after="0"/>
              <w:ind w:lef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00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-нұсқа кілті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4"/>
        <w:gridCol w:w="344"/>
        <w:gridCol w:w="344"/>
        <w:gridCol w:w="347"/>
        <w:gridCol w:w="344"/>
        <w:gridCol w:w="345"/>
        <w:gridCol w:w="345"/>
        <w:gridCol w:w="34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матика  2 - нұсқа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065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еп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ңі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 100,8 : 11,2 – 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 * 7,5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)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)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) 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)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) 1,8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MD" w:eastAsia="ru-RU"/>
              </w:rPr>
              <w:t xml:space="preserve">Көпмүшеге түрлендіріңіз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а+2)(4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4а+4)</w:t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) 2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) 8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) 8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4а+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) 8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) 8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2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24а+8 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Өрнекті ықшамдаңыз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х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х – 3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D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E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үттің 21 %-і қаймақ болады, ал қаймақтың 24 %-і май болады. 630 кг май алу үшін қанша сүт кер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екенін табыңыз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11500 к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B) 12200 кг.                 C) 12500 кг.           D) 12300 кг.                   E) 12600 кг. 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5. Теңсіздікті шешіңіз: 2lo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x &lt; 3.</w:t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A) (-3; 0).          B) (-3; 3).       C) (-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ru-RU"/>
              </w:rPr>
              <w:t>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).  D) (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;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).  E) (0;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).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6. Ықшамдаңыз: (tg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- tg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)ctg(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) - tg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ru-RU"/>
              </w:rPr>
              <w:t>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tg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A) 0.                  B) tg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.               C) 1.                    D) -1.                    E) ctg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.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position w:val="-2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7. Функцияның  анықталу облысын табыңыз:  у=arcsin (sinх)  </w:t>
            </w:r>
            <w:r>
              <w:rPr>
                <w:rFonts w:eastAsia="Times New Roman" w:cs="Times New Roman" w:ascii="Times New Roman" w:hAnsi="Times New Roman"/>
                <w:position w:val="-26"/>
                <w:sz w:val="28"/>
                <w:szCs w:val="28"/>
                <w:lang w:val="kk-KZ"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A)  (-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09537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10"/>
                <w:sz w:val="28"/>
                <w:szCs w:val="28"/>
                <w:lang w:val="kk-KZ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 w:cs="Times New Roman" w:ascii="Times New Roman" w:hAnsi="Times New Roman"/>
                <w:position w:val="-10"/>
                <w:sz w:val="28"/>
                <w:szCs w:val="28"/>
                <w:lang w:val="kk-KZ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>
                <w:rFonts w:eastAsia="Times New Roman" w:cs="Times New Roman" w:ascii="Times New Roman" w:hAnsi="Times New Roman"/>
                <w:position w:val="-10"/>
                <w:sz w:val="28"/>
                <w:szCs w:val="28"/>
                <w:lang w:val="kk-KZ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(-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4292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10"/>
                <w:sz w:val="28"/>
                <w:szCs w:val="28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) (х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429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Тік төртбұрыштың диагоналі оның бұрышын біреуі 20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олатындай 2 бөлікке бөледі. Бұрыштың екінші бөлігін табыңыз.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) 90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B) 20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.                 C) 70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.             D) 80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.           E) 110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.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9. Көлемі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болатын шардың бетінің ауданын табыңыз.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A) 26                     B) 14,7              C) 50,24           D) 41                          E) 50 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0. Теңдеуді ш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MD" w:eastAsia="ru-RU"/>
              </w:rPr>
              <w:t>шіңіз: 3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ru-MD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MD" w:eastAsia="ru-RU"/>
              </w:rPr>
              <w:t>–14х+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)  1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)  2; 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8"/>
                <w:sz w:val="28"/>
                <w:szCs w:val="28"/>
                <w:lang w:val="kk-KZ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)  2; 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)  4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 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)  1; 1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Теңдеулер жүйесін шешіңіз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) (-1; 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; (3; 0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B) (0; 3); (2; 1).       C) (-1; 4); (0; 3).     </w:t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D) (2; 1); (-2; 5).     E) (2; 1); (-3; 6). 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2.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  <w:t xml:space="preserve">2x+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- 4 </w:t>
            </w:r>
            <w:r>
              <w:rPr>
                <w:rFonts w:eastAsia="Symbol" w:cs="Symbol" w:ascii="Symbol" w:hAnsi="Symbol"/>
                <w:sz w:val="28"/>
                <w:szCs w:val="28"/>
                <w:lang w:val="kk-KZ" w:eastAsia="ru-RU"/>
              </w:rPr>
              <w:t>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  <w:t>2x+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+ 3 = 0 теңдеуінің түбірлерінің қосындысын табыңыз.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A) 2,5.              B) 5.                C) -4,5.                       D) -5.                   E) 4,5. 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o-KR"/>
              </w:rPr>
              <w:t>Теңдеуді шешіңіз: log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  <w:lang w:val="en-US" w:eastAsia="ko-KR"/>
              </w:rPr>
              <w:t>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o-KR"/>
              </w:rPr>
              <w:t>(x + 1) + log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  <w:lang w:val="en-US" w:eastAsia="ko-KR"/>
              </w:rPr>
              <w:t>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ko-KR"/>
              </w:rPr>
              <w:t xml:space="preserve">x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ko-K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A) -1; 2.           B) 2.                 C) -2; 1.                D) 1.                E) 1; 2. 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4. Мына сызық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ен шектелген фигураның ауданын табыңыз: у = 2х, у = 0, х = 1 және х = 3.</w:t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B) 4.                  C) 6.             D) 8.                      E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.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15. Теңсіздікті шешіңіз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 n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 n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B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 n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 n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D)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E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MD" w:eastAsia="ru-RU"/>
              </w:rPr>
              <w:t>Геометриялық прогрессияның үшінші мүшесі 4-ке, ал төртінші мүшесі 8-ге тең. Бірінші және бесінші мүшелерінің көбейтіндісін табыңыз.</w:t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) 1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B) 24.            C) 16.                   D) 32.                        E) 8. 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17. Функцияның туындысын табыңыз: y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 - 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-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 w:cs="Times New Roman" w:ascii="Times New Roman" w:hAnsi="Times New Roman"/>
                <w:position w:val="-40"/>
                <w:sz w:val="28"/>
                <w:szCs w:val="28"/>
                <w:lang w:val="kk-KZ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 w:cs="Times New Roman" w:ascii="Times New Roman" w:hAnsi="Times New Roman"/>
                <w:position w:val="-40"/>
                <w:sz w:val="28"/>
                <w:szCs w:val="28"/>
                <w:lang w:val="kk-KZ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7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 w:cs="Times New Roman" w:ascii="Times New Roman" w:hAnsi="Times New Roman"/>
                <w:position w:val="-40"/>
                <w:sz w:val="28"/>
                <w:szCs w:val="28"/>
                <w:lang w:val="kk-KZ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)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 w:cs="Times New Roman" w:ascii="Times New Roman" w:hAnsi="Times New Roman"/>
                <w:position w:val="-40"/>
                <w:sz w:val="28"/>
                <w:szCs w:val="28"/>
                <w:lang w:val="kk-KZ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E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</m:t>
                      </m:r>
                    </m:e>
                  </m:d>
                </m:den>
              </m:f>
            </m:oMath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position w:val="-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32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. Абсцисса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(4;0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үк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і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, ал ординатасы (0;3) нүктесінде қиып өтетін түзудің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ұры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ты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оэфициенті неге тең?</w:t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6"/>
                <w:sz w:val="28"/>
                <w:szCs w:val="28"/>
                <w:lang w:val="kk-KZ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28"/>
                <w:sz w:val="28"/>
                <w:szCs w:val="28"/>
                <w:lang w:val="kk-KZ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6"/>
                <w:sz w:val="28"/>
                <w:szCs w:val="28"/>
                <w:lang w:val="kk-KZ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-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Радиусы 5 с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MD" w:eastAsia="ru-RU"/>
              </w:rPr>
              <w:t>шеңберг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центрінің екі жағынан өз ара параллель ұзындықтары 6см және 8см екі хорда жүргізілген. Хордалардың ара қашықтығын неге тең екенін анықтаңыз.</w:t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A) 15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position w:val="-8"/>
                <w:sz w:val="28"/>
                <w:szCs w:val="28"/>
                <w:lang w:val="kk-KZ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B) 11</w:t>
            </w:r>
            <w:r>
              <w:rPr>
                <w:rFonts w:eastAsia="Times New Roman" w:cs="Times New Roman" w:ascii="Times New Roman" w:hAnsi="Times New Roman"/>
                <w:position w:val="-8"/>
                <w:sz w:val="28"/>
                <w:szCs w:val="28"/>
                <w:lang w:val="kk-KZ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C) 7</w:t>
            </w:r>
            <w:r>
              <w:rPr>
                <w:rFonts w:eastAsia="Times New Roman" w:cs="Times New Roman" w:ascii="Times New Roman" w:hAnsi="Times New Roman"/>
                <w:position w:val="-8"/>
                <w:sz w:val="28"/>
                <w:szCs w:val="28"/>
                <w:lang w:val="kk-KZ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D) 1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position w:val="-8"/>
                <w:sz w:val="28"/>
                <w:szCs w:val="28"/>
                <w:lang w:val="kk-KZ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E) 12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20. Теңдеулер жүйесін шешіңіз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A) (0;-3), (0;3), (11,21)            B) (0;3), (21,21), (0;-3)</w:t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) (0;-4,5), (0;3), (11,1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) (0;-3), (0;3)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E) (0;-3,5), (0;3), (21,21) 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 Есептеңіз: 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tg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, еге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ru-RU"/>
              </w:rPr>
              <w:t>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ru-RU"/>
              </w:rPr>
              <w:t>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.</w:t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) –1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B) –5.              C) 1.                  D) –13.                     E) 0. 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cantSplit w:val="true"/>
        </w:trPr>
        <w:tc>
          <w:tcPr>
            <w:tcW w:w="1070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2. Теңдеуді шешіңі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: 1 - 5 - 11... - х = -207</w:t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A) 47                   B) Шешімі жоқ.               C) 45                    D) 56                 E) - 47 </w:t>
            </w:r>
          </w:p>
        </w:tc>
      </w:tr>
      <w:tr>
        <w:trPr>
          <w:cantSplit w:val="true"/>
        </w:trPr>
        <w:tc>
          <w:tcPr>
            <w:tcW w:w="1070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23. Есептеңіз:  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1533525" cy="466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dx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1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)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1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C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0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E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/2</w:t>
            </w:r>
          </w:p>
        </w:tc>
      </w:tr>
      <w:tr>
        <w:trPr>
          <w:cantSplit w:val="true"/>
        </w:trPr>
        <w:tc>
          <w:tcPr>
            <w:tcW w:w="1070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. Үшбұрышты дұрыс пирамиданың  бүйі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қыры 5-ке тең, ал биіктігі 4-ке тең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ирами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көлемі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абыңыз.</w:t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)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B) 6 см.        C) 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см.              D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см.                E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см. </w:t>
            </w:r>
          </w:p>
          <w:p>
            <w:pPr>
              <w:pStyle w:val="Normal"/>
              <w:spacing w:lineRule="auto" w:line="240" w:before="0" w:after="0"/>
              <w:ind w:left="400" w:hanging="4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5. ABC үшбұрышда  AB =ВC. АК биіктігі ВС қабырғасын ВК=24 см, КС= 1см бөліктерге бөледі. АВС үшбұрышының ауданын табыңыз.</w:t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A) 84,2 см²          B) 83см²             C) 87,5 см²           D) 87,05см²</w:t>
            </w:r>
            <w:r>
              <w:rPr>
                <w:rFonts w:eastAsia="Times New Roman" w:cs="Times New Roman" w:ascii="Times New Roman" w:hAnsi="Times New Roman"/>
                <w:position w:val="-8"/>
                <w:sz w:val="28"/>
                <w:szCs w:val="28"/>
                <w:lang w:val="kk-KZ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E) 58 см² 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cantSplit w:val="true"/>
        </w:trPr>
        <w:tc>
          <w:tcPr>
            <w:tcW w:w="107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</w:p>
    <w:sectPr>
      <w:type w:val="nextPage"/>
      <w:pgSz w:w="11906" w:h="16838"/>
      <w:pgMar w:left="993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18:00Z</dcterms:created>
  <dc:creator>Admin</dc:creator>
  <dc:description/>
  <cp:keywords/>
  <dc:language>en-US</dc:language>
  <cp:lastModifiedBy>User</cp:lastModifiedBy>
  <cp:lastPrinted>2015-12-03T12:54:00Z</cp:lastPrinted>
  <dcterms:modified xsi:type="dcterms:W3CDTF">2017-04-14T04:18:00Z</dcterms:modified>
  <cp:revision>3</cp:revision>
  <dc:subject/>
  <dc:title/>
</cp:coreProperties>
</file>