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Екібастұз қаласы әкімдігінің білім бөлім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5 қазақ қыздар гимназияс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муналдық мемлекеттік мекеме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shd w:fill="FFFFFF" w:val="clear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251523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9.75pt;width:335.25pt;height:49.65pt;mso-wrap-style:none;v-text-anchor:middle;mso-position-vertical:top" type="_x0000_t136">
            <v:path textpathok="t"/>
            <v:textpath on="t" fitshape="t" string="Қазақстан тарихынан тест  тапсырмалар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ұрастырған: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рих пәнінің мұғалімі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.Каржасбаев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І 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.Yйсіндердің негізгі шаруашылығ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A) Аң ау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B) БалыҚ шаруашылы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C) Егін шаруашылығ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D) Көшпелі мал шаруашылы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E) Құс шаруашылығ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.Әмір Темір 1405 жылы Қытайға бара жатып қай қалада қайтыс бол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A) Сыған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B) Отыр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C) Сай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D) Та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E) Баласағұ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3.Қазақ хандығының құрылуы қай сұлтандар есімімен байланыс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A) Іренші мен Бұрұнд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B) Әбілқайыр мен Махм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Қасым мен Ақназ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Абылай мен Уә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Жәнібек пен Кер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>1799 ж 21 қарашада шыққан жарлық бойынша Орта жүз қазақтарының Ертістің оң жағасына қайтадан  қоныс аударуына рұқсат  еткен импера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I </w:t>
      </w:r>
      <w:r>
        <w:rPr>
          <w:rFonts w:cs="Times New Roman" w:ascii="Times New Roman" w:hAnsi="Times New Roman"/>
          <w:sz w:val="20"/>
          <w:szCs w:val="20"/>
        </w:rPr>
        <w:t>Паве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) III </w:t>
      </w:r>
      <w:r>
        <w:rPr>
          <w:rFonts w:cs="Times New Roman" w:ascii="Times New Roman" w:hAnsi="Times New Roman"/>
          <w:sz w:val="20"/>
          <w:szCs w:val="20"/>
        </w:rPr>
        <w:t>Пет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I Алексан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I Алексан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I Николай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5.Абылай хан қайда жерленген?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 Тараз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Қойлық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Созақ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Түркіста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Сығанақ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6.</w:t>
      </w:r>
      <w:r>
        <w:rPr>
          <w:rFonts w:cs="Times New Roman" w:ascii="Times New Roman" w:hAnsi="Times New Roman"/>
          <w:b/>
          <w:sz w:val="20"/>
          <w:szCs w:val="20"/>
        </w:rPr>
        <w:t>Кенесары Қасымұлы билер сотын жойып, оның орнына енгіз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Шекаралық сот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Халықтық сот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Қазылар сот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Империялық сот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Хандық сот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7.</w:t>
      </w:r>
      <w:r>
        <w:rPr>
          <w:rFonts w:cs="Times New Roman" w:ascii="Times New Roman" w:hAnsi="Times New Roman"/>
          <w:b/>
          <w:sz w:val="20"/>
          <w:szCs w:val="20"/>
        </w:rPr>
        <w:t>Г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у</w:t>
      </w:r>
      <w:r>
        <w:rPr>
          <w:rFonts w:cs="Times New Roman" w:ascii="Times New Roman" w:hAnsi="Times New Roman"/>
          <w:b/>
          <w:sz w:val="20"/>
          <w:szCs w:val="20"/>
        </w:rPr>
        <w:t>рхан – бұ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Меркіттердің басш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Оғыз басш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Керейлердің басш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Наймандардың басш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Қарақытайлардың басшы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8.</w:t>
      </w:r>
      <w:r>
        <w:rPr>
          <w:rFonts w:cs="Times New Roman" w:ascii="Times New Roman" w:hAnsi="Times New Roman"/>
          <w:b/>
          <w:sz w:val="20"/>
          <w:szCs w:val="20"/>
        </w:rPr>
        <w:t>Қасым ханнан кейінгі талас-тартыстың салдарынан әлсіреп қалған хандықты қайтадан нығайтқан ханның бал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Ақназ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Бақназ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Сақназ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Ерназ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Хақназа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9.</w:t>
      </w:r>
      <w:r>
        <w:rPr>
          <w:rFonts w:cs="Times New Roman" w:ascii="Times New Roman" w:hAnsi="Times New Roman"/>
          <w:b/>
          <w:sz w:val="20"/>
          <w:szCs w:val="20"/>
        </w:rPr>
        <w:t xml:space="preserve">М. Черняев әскері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b/>
          <w:sz w:val="20"/>
          <w:szCs w:val="20"/>
        </w:rPr>
        <w:t>ай жылы Шымкентті ал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) 1868 </w:t>
      </w:r>
      <w:r>
        <w:rPr>
          <w:rFonts w:cs="Times New Roman" w:ascii="Times New Roman" w:hAnsi="Times New Roman"/>
          <w:sz w:val="20"/>
          <w:szCs w:val="20"/>
        </w:rPr>
        <w:t>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B) 1872 </w:t>
      </w:r>
      <w:r>
        <w:rPr>
          <w:rFonts w:cs="Times New Roman" w:ascii="Times New Roman" w:hAnsi="Times New Roman"/>
          <w:sz w:val="20"/>
          <w:szCs w:val="20"/>
        </w:rPr>
        <w:t>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C) 1864 </w:t>
      </w:r>
      <w:r>
        <w:rPr>
          <w:rFonts w:cs="Times New Roman" w:ascii="Times New Roman" w:hAnsi="Times New Roman"/>
          <w:sz w:val="20"/>
          <w:szCs w:val="20"/>
        </w:rPr>
        <w:t>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D) 1867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) 1865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0.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Тарихи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шиди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</w:rPr>
        <w:t>еңбегінің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вторы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Мұхтархан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йдарабат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Мұхаммед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йдар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лати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Мұхтар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Құлмұхаммед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Мұхаммед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Ханафия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Мұхтар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ханов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1.Жебелі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адақ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пе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умеранг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дүниеге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келге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дәуір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т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пале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мез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қ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неоли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12.XVІІІ ғ. І жартысында қазақтардың Ресейге қосылуын ұйымдастыруш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A) Батыр сұл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B) Барақ сұл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Абылай х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Сәмеке х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Әбілқайыр х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3.Түгіскен кесенесі салынған құрылыс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Гр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Күйдірілмеген кірпі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Тақтат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Алеба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Халцед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4.</w:t>
      </w:r>
      <w:r>
        <w:rPr>
          <w:rFonts w:cs="Times New Roman" w:ascii="Times New Roman" w:hAnsi="Times New Roman"/>
          <w:b/>
          <w:sz w:val="20"/>
          <w:szCs w:val="20"/>
        </w:rPr>
        <w:t>Қазақстан аумағында ертефеодалдық кезеңде исламды бірінші болып мемлекеттік дін деп жариялағ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Қыпшақ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Найман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Түркеш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Қарахандық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Қарлұқта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5.</w:t>
      </w:r>
      <w:r>
        <w:rPr>
          <w:rFonts w:cs="Times New Roman" w:ascii="Times New Roman" w:hAnsi="Times New Roman"/>
          <w:b/>
          <w:sz w:val="20"/>
          <w:szCs w:val="20"/>
        </w:rPr>
        <w:t>Ноғай ордасында саны жағынан ең көп тай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Дулат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Арғын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Найман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Қыпшақ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Маңғытта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6.</w:t>
      </w:r>
      <w:r>
        <w:rPr>
          <w:rFonts w:cs="Times New Roman" w:ascii="Times New Roman" w:hAnsi="Times New Roman"/>
          <w:b/>
          <w:sz w:val="20"/>
          <w:szCs w:val="20"/>
        </w:rPr>
        <w:t>Қазақ халқының жылқы сүтінен жасап ішетін сусы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Сор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Қы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Ай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Шұб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E) Қатық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7.1854 жылы Верный бекінісі салынған жердің ертедегі атау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A) Жеті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B) Ес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C) Үргені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D) Алм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E) Ұзынағаш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8.«1867-1868 ж.ж. реформа» жобасына қазақтың қай ғалымы өз ұсынысын жас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М. Бабаж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Ы. Алтынс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А. Құнанб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Ш. Уәлих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М. Қаратае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9.</w:t>
      </w:r>
      <w:r>
        <w:rPr>
          <w:rFonts w:cs="Times New Roman" w:ascii="Times New Roman" w:hAnsi="Times New Roman"/>
          <w:b/>
          <w:sz w:val="20"/>
          <w:szCs w:val="20"/>
        </w:rPr>
        <w:t>1726 жылы қазақ әскері жоңғарларға ойсырата соққы берген ж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Ташкент маңы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Аягөз өзені жағасы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Бұланты өзені жағасы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Талас өзені жағасы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Түркістан маңын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.</w:t>
      </w:r>
      <w:r>
        <w:rPr>
          <w:rFonts w:cs="Times New Roman" w:ascii="Times New Roman" w:hAnsi="Times New Roman"/>
          <w:b/>
          <w:sz w:val="20"/>
          <w:szCs w:val="20"/>
        </w:rPr>
        <w:t>Қайыр хан  әскерімен Отырар қаласын неше ай қорғағ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5-6 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4 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10 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12 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8 а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21.Кіші жүзде хандық билік жойылған жы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) 1819 </w:t>
      </w:r>
      <w:r>
        <w:rPr>
          <w:rFonts w:cs="Times New Roman" w:ascii="Times New Roman" w:hAnsi="Times New Roman"/>
          <w:color w:val="000000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B) 1825 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C) 1822 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D) 1824 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E) 1817 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2.1711-1781 жылдары өмір сүрген қазақтың ұлы х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Абыл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Әбілхай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Арыстанб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Бейбар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Жолбары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23.1822 жылғы ''Сібір қазақтарының Ережесі'' бойынша құрылған әкімшілік жүйесіндегі ауыл неше шаңырақтан тұрд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A) 50-70 шаңырақ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B) 50-65 шаңырақ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C) 30-40 шаңырақ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D) 40-50 шаңырақ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E) 50-75 шаңыра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24.ІІ Александр "Орал, Торғай, Ақмола және Семей облыстарын уақытша басқару ережесі" туралы құжатты қашан бекітті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A) 1868 жылы 21 қаза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B) 1868 жылы 21 желтоқса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C) 1868 жылы 21 қараша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D) 1868 жылы 21 қыркүйек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E) 1868 жылы 21 тамыз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5.Ресейдің Қазақстанды қосып алуы мен жаулап алуы аяқтал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A) XІX ғ. 70 жыл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B) XVІІІ ғ. 70 жыл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C) XVІІІ ғ. 60 жыл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D) XVІІІ ғ. 30 жыл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XІX ғ. 20 жылд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ІІ 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.Андронов мәдениетінің тұрақтары алғаш рет ...  қаласына жақын жерде табыл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A) Орын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Тара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Алм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Ачинс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Шымке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  <w:lang w:val="ru-MD"/>
        </w:rPr>
        <w:t>Шошақ бөрікті</w:t>
      </w:r>
      <w:r>
        <w:rPr>
          <w:rFonts w:cs="Times New Roman" w:ascii="Times New Roman" w:hAnsi="Times New Roman"/>
          <w:b/>
          <w:sz w:val="20"/>
          <w:szCs w:val="20"/>
        </w:rPr>
        <w:t>" сақтардың мекені: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Мургаб аңғары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Алтай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Арал маңы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Қара теңіз маңы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Жетіс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ІХ ғ. мен ХІ ғ. бас кезінде қандай тайпалар Сырдариядан Еділге дейінгі аумақты иеленді?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ғыз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Қарлұқ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үркеш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Қарақытай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Қарахандықт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4.XV ғасырдың соңында Шайбани ұрпағы мен Қазақ хандығы арасындағы күрестің себеб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Орта 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Сырдария қалал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Маңғыст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Балқаш маң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Сарыарқ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5.</w:t>
      </w:r>
      <w:r>
        <w:rPr>
          <w:rFonts w:cs="Times New Roman" w:ascii="Times New Roman" w:hAnsi="Times New Roman"/>
          <w:b/>
          <w:sz w:val="20"/>
          <w:szCs w:val="20"/>
        </w:rPr>
        <w:t>Әбілхайыр хан басқарған Кіші жүз хандығы Рес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атшалығының қол астына қарау жөнінде ант қабылдаған жы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) 1801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B) 1700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C) 1731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D) 1831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) 1800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6.1867-68 жж. «Реформа» бойынша сот жүйесінің төменгі буынын ата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Облыстық с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Әскери с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Аудандық с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Уездік 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Билер мен қазылар со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7.Қазақ хандығында тәртіп сақтау және мемлекеттік құрылыстың негізгі принциптерін анықтаған "Жеті жарғы" заң жобасы қай ханның тұсында жасалд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A) Абыл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B) Хақназ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C) Есім х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D) Қас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E) Тәу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8.Шынғысхан әскерінен 15 күн бойы қорғанған Қазақстан территориясындағы қ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A) Ж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B) Ашн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C) Үзг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D) Отыр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E) Сығанақ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9.Едіге негізін қалаған мемлекет қалай аталад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A) Моғол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B) Сібір хандығ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C) Ноғай орда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D) Астрахань хандығ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E) Қазан ханды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0.Керей мен Жәнібек қай мемлекет жерінде Қазақ хандығын құрғ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A) Моңғо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B) Қырғыз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C) Моғол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D)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E) Өзбекст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1.Ахмет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Иассауи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кесенесі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рналасқа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ала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Ташк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Түркі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Та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Шымк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Талдықорғ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 xml:space="preserve">Атлах шайқасында (751 ж.) қарлұқта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Арабтар жағына шық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Шешуші сәтте шегін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Қытай жағына шық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Ұрысқа кірм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Жеңіліске ұшыра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3.</w:t>
      </w:r>
      <w:r>
        <w:rPr>
          <w:rFonts w:cs="Times New Roman" w:ascii="Times New Roman" w:hAnsi="Times New Roman"/>
          <w:b/>
          <w:sz w:val="20"/>
          <w:szCs w:val="20"/>
        </w:rPr>
        <w:t>Есік қорғанынан табылған «ада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«Қола ад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«Алтын ад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«Ағаш ад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«Темір ад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«Күміс адам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4.</w:t>
      </w:r>
      <w:r>
        <w:rPr>
          <w:rFonts w:cs="Times New Roman" w:ascii="Times New Roman" w:hAnsi="Times New Roman"/>
          <w:b/>
          <w:sz w:val="20"/>
          <w:szCs w:val="20"/>
        </w:rPr>
        <w:t>Отырар әміршіс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Қайыр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Қайы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Қайырж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Қобл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Ван х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5.</w:t>
      </w:r>
      <w:r>
        <w:rPr>
          <w:rFonts w:cs="Times New Roman" w:ascii="Times New Roman" w:hAnsi="Times New Roman"/>
          <w:b/>
          <w:sz w:val="20"/>
          <w:szCs w:val="20"/>
        </w:rPr>
        <w:t>Алтын Орданың бірінші астан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Сарай – Б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Сарай – Бе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Сарайш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Сарай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Самарқан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6.</w:t>
      </w:r>
      <w:r>
        <w:rPr>
          <w:rFonts w:cs="Times New Roman" w:ascii="Times New Roman" w:hAnsi="Times New Roman"/>
          <w:b/>
          <w:sz w:val="20"/>
          <w:szCs w:val="20"/>
        </w:rPr>
        <w:t>Абылай ханның шын есім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Арыстанб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Сабал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Әбілмансұ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Әбілхай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Әбілта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7.</w:t>
      </w:r>
      <w:r>
        <w:rPr>
          <w:rFonts w:cs="Times New Roman" w:ascii="Times New Roman" w:hAnsi="Times New Roman"/>
          <w:b/>
          <w:sz w:val="20"/>
          <w:szCs w:val="20"/>
        </w:rPr>
        <w:t>ХIХ ғ. 60ж. И.И. Бутков ұсынған жоба бойынша қазақ өлкесі мынадай облыстарға бөлінуі тиіс болат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Ақмола, Орын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Шығыс, Бат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Семей, Торғ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Жетісу, Сырд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E) Солтүстік, Оңтүст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8.1869ж. 6 мамырда фон Штемпель отряды мен көтерілісшілер арасындағы ұрыс өткен ж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A) Жамансай кө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B) Майтө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C) Тастө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D) Ақбұл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E) Жалаңаш кө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9.1710 жылы жоңғарларға қарсы үш жүздің басын қосқ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A) Тәуке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B) Қасым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C) Жәңгір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D) Әбілқай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E) Сұлтан Қайы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.Есім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ханның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кезінде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Кіші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жүздегі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ел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асқарушы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әскербасы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олға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жырау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Ақтамберді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Жиембет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Доспамбет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Марқасқа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Шалкиіз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1.</w:t>
      </w:r>
      <w:r>
        <w:rPr>
          <w:rFonts w:cs="Times New Roman" w:ascii="Times New Roman" w:hAnsi="Times New Roman"/>
          <w:b/>
          <w:sz w:val="20"/>
          <w:szCs w:val="20"/>
        </w:rPr>
        <w:t>Ақ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да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оғолста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дағы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імге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қарсы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ғытталды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Жоңғарларға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Қытайға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Алтын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да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ндарына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Ноғай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дасына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Темір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млекетіне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2.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1865 </w:t>
      </w:r>
      <w:r>
        <w:rPr>
          <w:rFonts w:cs="Times New Roman" w:ascii="Times New Roman" w:hAnsi="Times New Roman"/>
          <w:b/>
          <w:sz w:val="20"/>
          <w:szCs w:val="20"/>
        </w:rPr>
        <w:t>жылы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та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зиядағы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рыс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әскерлері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сып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лға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ірі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b/>
          <w:sz w:val="20"/>
          <w:szCs w:val="20"/>
        </w:rPr>
        <w:t>аласы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Ташкент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Бұхара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Шымкент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Самаркан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Қо</w:t>
      </w:r>
      <w:r>
        <w:rPr>
          <w:rFonts w:cs="Times New Roman" w:ascii="Times New Roman" w:hAnsi="Times New Roman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23.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1510 </w:t>
      </w:r>
      <w:r>
        <w:rPr>
          <w:rFonts w:cs="Times New Roman" w:ascii="Times New Roman" w:hAnsi="Times New Roman"/>
          <w:b/>
          <w:sz w:val="20"/>
          <w:szCs w:val="20"/>
        </w:rPr>
        <w:t>ж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Сығанақ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үбінде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ұхаммед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Шайбани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імнің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әскерлеріне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жеңілді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Хақназардың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Есенбұғаның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Темірдің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Ойраттардың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Қасымның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4.</w:t>
      </w:r>
      <w:r>
        <w:rPr>
          <w:rFonts w:cs="Times New Roman" w:ascii="Times New Roman" w:hAnsi="Times New Roman"/>
          <w:b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угачев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с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b/>
          <w:sz w:val="20"/>
          <w:szCs w:val="20"/>
        </w:rPr>
        <w:t>арға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шаруалар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өтерілісі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қамтыға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рзім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) 1789 – 1793 </w:t>
      </w:r>
      <w:r>
        <w:rPr>
          <w:rFonts w:cs="Times New Roman" w:ascii="Times New Roman" w:hAnsi="Times New Roman"/>
          <w:sz w:val="20"/>
          <w:szCs w:val="20"/>
        </w:rPr>
        <w:t>жж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B) 1773 – 1785 </w:t>
      </w:r>
      <w:r>
        <w:rPr>
          <w:rFonts w:cs="Times New Roman" w:ascii="Times New Roman" w:hAnsi="Times New Roman"/>
          <w:sz w:val="20"/>
          <w:szCs w:val="20"/>
        </w:rPr>
        <w:t>ж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C) 1781 – 1793 </w:t>
      </w:r>
      <w:r>
        <w:rPr>
          <w:rFonts w:cs="Times New Roman" w:ascii="Times New Roman" w:hAnsi="Times New Roman"/>
          <w:sz w:val="20"/>
          <w:szCs w:val="20"/>
        </w:rPr>
        <w:t>ж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D) 1773 – 1775 </w:t>
      </w:r>
      <w:r>
        <w:rPr>
          <w:rFonts w:cs="Times New Roman" w:ascii="Times New Roman" w:hAnsi="Times New Roman"/>
          <w:sz w:val="20"/>
          <w:szCs w:val="20"/>
        </w:rPr>
        <w:t>ж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) 1775 – 1785 </w:t>
      </w:r>
      <w:r>
        <w:rPr>
          <w:rFonts w:cs="Times New Roman" w:ascii="Times New Roman" w:hAnsi="Times New Roman"/>
          <w:sz w:val="20"/>
          <w:szCs w:val="20"/>
        </w:rPr>
        <w:t>жж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5.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XIX </w:t>
      </w:r>
      <w:r>
        <w:rPr>
          <w:rFonts w:cs="Times New Roman" w:ascii="Times New Roman" w:hAnsi="Times New Roman"/>
          <w:b/>
          <w:sz w:val="20"/>
          <w:szCs w:val="20"/>
        </w:rPr>
        <w:t>ғ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басында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66 </w:t>
      </w:r>
      <w:r>
        <w:rPr>
          <w:rFonts w:cs="Times New Roman" w:ascii="Times New Roman" w:hAnsi="Times New Roman"/>
          <w:b/>
          <w:sz w:val="20"/>
          <w:szCs w:val="20"/>
        </w:rPr>
        <w:t>мың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амме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сейдің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құрамына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лынған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Ұлы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жүз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ы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Дулат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ы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Шапырашты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ы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Үйсін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ы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Жалайыр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ы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Қаңлы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ы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Жауап кілттері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79"/>
        <w:gridCol w:w="374"/>
        <w:gridCol w:w="384"/>
        <w:gridCol w:w="384"/>
        <w:gridCol w:w="384"/>
        <w:gridCol w:w="373"/>
        <w:gridCol w:w="373"/>
        <w:gridCol w:w="371"/>
        <w:gridCol w:w="383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2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</w:tr>
      <w:tr>
        <w:trPr>
          <w:trHeight w:val="4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</w:t>
            </w:r>
          </w:p>
        </w:tc>
      </w:tr>
      <w:tr>
        <w:trPr>
          <w:trHeight w:val="51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0"/>
      </w:tblGrid>
      <w:tr>
        <w:trPr>
          <w:trHeight w:val="25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шкаласы</w:t>
            </w:r>
          </w:p>
        </w:tc>
      </w:tr>
      <w:tr>
        <w:trPr>
          <w:trHeight w:val="2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2»</w:t>
            </w:r>
          </w:p>
        </w:tc>
      </w:tr>
      <w:tr>
        <w:trPr>
          <w:trHeight w:val="2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3»</w:t>
            </w:r>
          </w:p>
        </w:tc>
      </w:tr>
      <w:tr>
        <w:trPr>
          <w:trHeight w:val="2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-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4»</w:t>
            </w:r>
          </w:p>
        </w:tc>
      </w:tr>
      <w:tr>
        <w:trPr>
          <w:trHeight w:val="2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-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19:00Z</dcterms:created>
  <dc:creator>Тимур</dc:creator>
  <dc:description/>
  <cp:keywords/>
  <dc:language>en-US</dc:language>
  <cp:lastModifiedBy>User</cp:lastModifiedBy>
  <dcterms:modified xsi:type="dcterms:W3CDTF">2017-04-14T04:19:00Z</dcterms:modified>
  <cp:revision>2</cp:revision>
  <dc:subject/>
  <dc:title/>
</cp:coreProperties>
</file>