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5 – 19 марта в детском саду активно прошла неделя под название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ы встречаем Наурыз”</w:t>
      </w:r>
      <w:r>
        <w:rPr>
          <w:sz w:val="28"/>
          <w:szCs w:val="28"/>
        </w:rPr>
        <w:t>. Утренники к празднику, традиционная совместная выставка поделок, коллажей, рисунков.</w:t>
      </w:r>
      <w:r>
        <w:rPr>
          <w:i/>
          <w:iCs/>
          <w:sz w:val="28"/>
          <w:szCs w:val="28"/>
        </w:rPr>
        <w:t xml:space="preserve"> Цель </w:t>
      </w:r>
      <w:r>
        <w:rPr>
          <w:sz w:val="28"/>
          <w:szCs w:val="28"/>
        </w:rPr>
        <w:t>данных мероприятий:  создание условий для возникновения совместных работ, поощряя дружеские взаимоотношения между родителями и детьми,  активность, самостоятельность  и творчество детей. На суд зрителям были представлены интересные и  креативные работы: “Войлочная юрта”, “Домбра” из бумаги, “Национальная посуда” (папье маше), ковры из различных видов круп, панно  с изображением быта казахского народа и многое другое. Ни один не прошёл равнодушно мимо выставки. Благодарим всех, кто принял участие в данном мероприятии!</w:t>
      </w:r>
    </w:p>
    <w:p>
      <w:pPr>
        <w:pStyle w:val="Normal"/>
        <w:jc w:val="both"/>
        <w:rPr>
          <w:sz w:val="32"/>
          <w:szCs w:val="38"/>
        </w:rPr>
      </w:pPr>
      <w:r>
        <w:rPr>
          <w:sz w:val="32"/>
          <w:szCs w:val="38"/>
        </w:rPr>
      </w:r>
    </w:p>
    <w:sectPr>
      <w:type w:val="nextPage"/>
      <w:pgSz w:w="12240" w:h="15840"/>
      <w:pgMar w:left="112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