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6"/>
          <w:lang w:eastAsia="ru-RU"/>
        </w:rPr>
        <w:t>Советы психолога по подготовке к ЕНТ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цедура ЕНТ требует высокой собранности, концентрации внимания, тщательности и аккуратности, высокой мобильности: необходимо быстро переключаться с одного задания на другое.</w:t>
        <w:br/>
        <w:t>Обсуждая вопрос о психологическом оснащении процесса сдачи тестов, следует выделить 3 основных этапа:</w:t>
        <w:br/>
        <w:t>1.Подготовка к тесту, изучение учебного материала перед тестом;</w:t>
        <w:br/>
        <w:t>2.Поведение накануне тестирования; </w:t>
        <w:br/>
        <w:t>3.Поведение собственно во время теста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Рекомендации об эффективных способах подготовки к экзамена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ак подготовиться психологичес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Для того чтобы в кризисной ситуации не терять головы, необходимо не ставить перед собой сверхзадач для достижения сверхцели. Не стоит дожидаться, пока ситуация станет катастрофической. Начинай готовиться к экзаменам заранее, понемногу, по частям, сохраняя спокойствие. Если очень трудно собрать с силами и с мыслями, постарайся запомнить сначала самое легкое, а потом переходи к изучению трудного материала. Ежедневно выполняй упражнения, способствующие снятию внутреннего напряжения, усталости, достижению расслабления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^ Что делать, если устали глаз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</w:t>
        <w:br/>
        <w:t>-посмотри попеременно вверх-вниз (25 секунд), влево-вправо (15</w:t>
        <w:br/>
        <w:t>секунд);</w:t>
        <w:br/>
        <w:t>-напиши глазами свое имя, отчество, фамилию;</w:t>
        <w:br/>
        <w:t>-попеременно фиксируй взгляд на удаленном предмете (20 секунд), потом на листе бумаги перед собой (0 секунд), нарисуй квадрат, треугольник - сначала по часовой стрелке, потом в противоположную сторону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^ Режим дн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Раздели день на три части:</w:t>
        <w:br/>
        <w:t>-готовься к экзаменам 8 часов в день;</w:t>
        <w:br/>
        <w:t>-занимайся спортом, гуляй на свежем воздухе, сходи на дискотеку потанцуй - часов;</w:t>
        <w:br/>
        <w:t>-спи не менее 8 часов; если есть желание и потребность, сделай себе</w:t>
        <w:br/>
        <w:t>тихий час после обеда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ит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Питание должно быть 3-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^ Место для занят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Организуй правильно свое рабочее пространство. Поставь на стол предметы или картинку в желтой или фиолетовой тональности, поскольку эти цвета повышают интеллектуальную активность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^ Как запомнить большое количество материал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Повторяй материал по вопросам. Вначале вспомни и обязательно кратко запиши все, что знаешь, и лишь затем проверь правильность дат, основных фактов. Читая учебник, выделяй главные мысли - это опорные пункты ответа.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^ Как развивать мышле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1.Хочешь быть умным - научись разумно спрашивать, внимательно</w:t>
        <w:br/>
        <w:t>слушать, спокойно отвечать и молчать, когда нечего больше</w:t>
        <w:br/>
        <w:t>сказать.</w:t>
        <w:br/>
        <w:t>2.Знания невозможно приобрести без мыслительных усилий, но и</w:t>
        <w:br/>
        <w:t>само мышление невозможно без знаний.</w:t>
        <w:br/>
        <w:t>3.Развивать мышление - это насыщать свой ум знаниями.</w:t>
        <w:br/>
        <w:t>Источники знаний могут быть самыми разнообразными: школа, книги, телевидение, люди. Они дают информацию о предметах и явлениях, о человеке.</w:t>
        <w:br/>
        <w:t>4.Мышление начинается с вопросов. Все открытия сделаны благодаря вопросам «Почему?» и «Как?». Учись ставить вопросы и искать ответы на них.</w:t>
        <w:br/>
        <w:t>5. Мышление активизируется тогда, когда готовы стандартные решения не дают возможности достичь желаемого результата.</w:t>
        <w:br/>
        <w:t>Поэтому для развития мышления важно формировать умение видеть предмет или явление с разных сторон, замечать новое в привычном.</w:t>
        <w:br/>
        <w:t>6.Способность замечать в предмете или явлении различные признаки, сравнивать между собой или явления - необходимое свойство мышления.</w:t>
        <w:br/>
        <w:t>7.Чем больш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</w:t>
        <w:br/>
        <w:t>8.Мышление и речь неразрывны. Непременное условие развития мышления -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^ Некоторые закономерности запомина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1.Трудность запоминания растет непропорционально объему. Большой отрывок учить полезнее, чем короткое изречение.</w:t>
        <w:br/>
        <w:t>2.При одинаковой работе количество запоминаемого тем больше, чем выше степень понимания.</w:t>
        <w:br/>
        <w:t>3 Распределенное заучивание лучше концентрированного. Лучше учить с перерывами, чем подряд, лучше понемногу, чем сразу.</w:t>
        <w:br/>
        <w:t>4.Эффективнее больше времени тратить на повторение по памяти, чем на простое многократное чтение.</w:t>
        <w:br/>
        <w:t>5.Если работаешь с двумя материалами - большим и поменьше, разумно начинать с большего.</w:t>
        <w:br/>
        <w:t>6.Во сне человек не запоминает, но и не забывает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словия поддержки работоспособност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1. Чередовать умственный и физический труд.</w:t>
        <w:br/>
        <w:t>2. В гимнастических упражнениях предпочтение следует отдавать кувырку, свече, стойке на голове, т.к. усиливается приток крови к клеткам мозга.</w:t>
        <w:br/>
        <w:t>3. Беречь глаза, делать перерыв каждые 20-30 минут, (оторвать глаза от книги, посмотреть вдаль).</w:t>
        <w:br/>
        <w:t>4. Минимум телевизионных передач!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инезиологические упражн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межпальцевой плоскости. Потом меняем руки. 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 то же другой руко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22:00Z</dcterms:created>
  <dc:creator>1</dc:creator>
  <dc:description/>
  <dc:language>en-US</dc:language>
  <cp:lastModifiedBy>1</cp:lastModifiedBy>
  <dcterms:modified xsi:type="dcterms:W3CDTF">2017-03-11T06:39:00Z</dcterms:modified>
  <cp:revision>1</cp:revision>
  <dc:subject/>
  <dc:title/>
</cp:coreProperties>
</file>