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ЕКОМЕНДАЦИИ ПСИХОЛОГА РОДИТЕЛЯМ: КАК ПОМОЧЬ ДЕТЯМ ПОДГОТОВИТЬСЯ К ЕНТ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Подбадривайте детей, хвалите их за то, что они делают хорошо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Обеспечьте дома удобное место для занятий, проследите, чтобы никто из домашних не мешал.-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Помогите детям распределить темы подготовки по дням.-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Накануне экзамена обеспечьте ребенку полноценный отдых, он должен отдохнуть и как следует выспатьс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Посоветуйте детям во время экзамена обратить внимание на следующее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·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нимательно прочитать вопрос до конца и понять его смысл (характерная ошибка во время тестирования не дочитав до конца, по первым словам уже предполагают ответ и торопятся его вписать)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·если не знаешь ответа на вопрос или не уверен, пропусти его и отметь, чтобы потом к нему вернуться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·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 помните: самое главное - это снизить напряжение и тревожность ребенка и обеспечить подходящие условия для занятий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6:43:00Z</dcterms:created>
  <dc:creator>1</dc:creator>
  <dc:description/>
  <dc:language>en-US</dc:language>
  <cp:lastModifiedBy>1</cp:lastModifiedBy>
  <dcterms:modified xsi:type="dcterms:W3CDTF">2017-03-11T06:43:00Z</dcterms:modified>
  <cp:revision>1</cp:revision>
  <dc:subject/>
  <dc:title/>
</cp:coreProperties>
</file>