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BE2525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BE2525"/>
          <w:kern w:val="2"/>
          <w:sz w:val="37"/>
          <w:szCs w:val="37"/>
          <w:lang w:eastAsia="ru-RU"/>
        </w:rPr>
        <w:t>Подготовка к ЕНТ, советы психо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BE252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E2525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жизни школьники время от времени сдают экзамены, многие очень волнуются и от этого результаты бывают хуже, чем они ожидали. ЕНТ — это тоже экзамен, однако от обычных школьных испытаний он отличается по ряду парамет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тестовой форме, в то время, когда школьные экзамены бывают несколько иного форм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чувствуют большую ответственность за результаты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выпускной год проходит под «знаком ЕНТ», что держит учеников в постоянном напряжении и даже самых безответственных не минует эта ча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сильного напряжения во время подготовки и прохождения ЕНТ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ти ЕНТ — это проверка знаний, только почти за весь период учебы в школе. На учителях тоже лежит большая ответственность, с них спросят, почему тот или другой ученик не прошел пороговый уровень ЕНТ. Часто им приходится удивляться, что отличники набирают мало баллов на пробном тестировании и в дальнейшем уже на ЕНТ, ведь в их знаниях они не сомневаются. Происходит это по двум причин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е могут справиться с волнением не только на экзаменах, но и при подготовке к 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2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не «натренированы» на такую форму прохождения экзамена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ученики, чувствуя большую ответственность при подготовке к ЕНТ, могут волноваться даже, занимаясь с репетитором и оттого делать ошибки. Учащиеся чувствуют сильное напряжение, которое не дает им сосредоточиться на учебной деятельности, блокирует мыслительные процессы. Таким ребятам нужно научиться расслабляться, чтобы уметь снимать мышечное напряжение в условиях стресса. А ведь ЕНТ — это, по сути, проверка знаний в условиях стресса, который вызывает сильные эмоции и беспокойство. Научиться работать в условиях стресса можно при помощи специальных методов релаксации, обучить этим приемам может школьный психолог. Некоторые приемы и методы релаксации мы приводим ниже в стат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огут учителя помочь в подготовке к ЕНТ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8490" cy="1250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ЕНТ учащимся приходится запоминать много материала, среди которого: тексты, стихи, таблицы, даты, формулы, графики. Кто-то лучше запоминает на слух, у кого-то лучше зрительная память. Нужно определить какой из способов запоминания подходит каждому из них и объяснить, как легко запомнить то, что всегда запоминалось с трудом. Но самое главное — подсказать, что нужно понимать материал, что простой зубрежкой материала или ответов на тесты ЕНТ прошлых лет успехов не добиться. Научите детей подключать эмоции и чувства, работать с ассоциациями, чтобы научиться запоминать и извлекать материал. ЕНТ — первое взрослое испытание для учеников, за порогом которого они стараются найти свой уникальный смысл в жизни, реализовать свою мечту. Родители и педагоги понимают, что именно поэтому для выпускников ЕНТ имеет особую значимость. А вот возможности преодоления психологических трудностей во многом зависит от того, как ученик воспринимает ситуацию экзамена. Если этот уровень восприятия будет позитивным, то он приведет к успеху и саморазвитию. Во многом от усилий педагогов и родителей зависит, насколько этот период позитивным. Они должны делать все, зависящее от них, чтобы помочь ученикам хорошо подготовиться к ЕНТ, ведь наши дети хотят быть счастливыми и иметь любим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зависит от родителей во время подготовки к ЕНТ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сегда готовы прийти на помощь своим детям, они записывают их на курсы, нанимают репетиторов, делают все от них зависящее. Психологическая поддержка и понимание своих чад играет не менее важную роль не только при подготовке к ЕНТ, но и в их жизни. Дети должны понимать и чувствовать, что родители в них верят и всегда их поддержат в любой ситуации, даже если их постигнет неудача. Родители ни в коем случае не должны унижать своих выпускников, указывать им на их «провалы» в прошлом, постарайтесь внушить им уверенность в успехе. Говорите им почаще, что вы верите в них, в то, что у них все получится. Не выдавайте своих собственных страхов и неуверенности, это обязательно передается детям. Особенно не внушайте им страха не оправдать ваши ожи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нять напряжение при подготовке к ЕНТ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8320" cy="1196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нужно выполнять упражнения на расслабление, но самое первое правило — утро начинать с улыб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1. Встаньте прямо, постарайтесь расслабиться. Дышите через нос достаточно быстро и как можно глубже. Теперь можете начинать двигаться, движения могут быть любыми, главное, сконцентрируйтесь на дыха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2. Дайте возможность выплеснуться вашей энергии. Можно бегать, прыгать, кричать, танцевать, и даже плак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3. Теперь остановитесь, поднимите руки вверх и закричите что-то коротко, например «Ха». При этом представляйте, как выплескиваете из себя негативную энерг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4. Теперь остановитесь, закройте глаза и посмотрите как бы внутрь себя, найдите там только хорошее, вспомните, что хорошего случилось вчера или сегод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0:00Z</dcterms:created>
  <dc:creator>1</dc:creator>
  <dc:description/>
  <dc:language>en-US</dc:language>
  <cp:lastModifiedBy>1</cp:lastModifiedBy>
  <dcterms:modified xsi:type="dcterms:W3CDTF">2017-03-11T06:41:00Z</dcterms:modified>
  <cp:revision>1</cp:revision>
  <dc:subject/>
  <dc:title/>
</cp:coreProperties>
</file>