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lang w:val="kk-KZ"/>
        </w:rPr>
        <w:t xml:space="preserve">Балалар </w:t>
      </w:r>
      <w:r>
        <w:rPr>
          <w:rFonts w:cs="Arial" w:ascii="Arial" w:hAnsi="Arial"/>
          <w:b/>
          <w:sz w:val="24"/>
          <w:szCs w:val="24"/>
          <w:lang w:val="kk-KZ"/>
        </w:rPr>
        <w:t>қылмысы</w:t>
      </w:r>
      <w:r>
        <w:rPr>
          <w:rFonts w:cs="Arial Black" w:ascii="Arial Black" w:hAnsi="Arial Black"/>
          <w:b/>
          <w:sz w:val="24"/>
          <w:szCs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ұл, балалардың сот жауаптылығына тартылуы мүмкін болатын, барлық құқық бұзушылықты қамтитін заңи термині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kk-KZ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kk-KZ"/>
        </w:rPr>
        <w:t>Б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ұзық тәртіптің себебі</w:t>
      </w:r>
      <w:r>
        <w:rPr>
          <w:rFonts w:cs="Monotype Corsiva" w:ascii="Monotype Corsiva" w:hAnsi="Monotype Corsiva"/>
          <w:b/>
          <w:bCs/>
          <w:sz w:val="32"/>
          <w:szCs w:val="32"/>
          <w:lang w:val="kk-KZ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Жағымсыз тұқым қуалаушылық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моциона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ы тұрғыдан қинал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ектепте және отбасында дұрыс тәрбие берме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lang w:val="kk-KZ"/>
        </w:rPr>
        <w:t>Тиімді</w:t>
      </w:r>
      <w:r>
        <w:rPr>
          <w:rFonts w:cs="Arial Black" w:ascii="Arial Black" w:hAnsi="Arial Black"/>
          <w:b/>
          <w:sz w:val="24"/>
          <w:szCs w:val="24"/>
        </w:rPr>
        <w:t xml:space="preserve"> реакци</w:t>
      </w:r>
      <w:r>
        <w:rPr>
          <w:rFonts w:cs="Arial Black" w:ascii="Arial Black" w:hAnsi="Arial Black"/>
          <w:b/>
          <w:sz w:val="24"/>
          <w:szCs w:val="24"/>
          <w:lang w:val="kk-KZ"/>
        </w:rPr>
        <w:t>ясы</w:t>
      </w:r>
      <w:r>
        <w:rPr>
          <w:rFonts w:cs="Arial Black" w:ascii="Arial Black" w:hAnsi="Arial Black"/>
          <w:b/>
          <w:sz w:val="24"/>
          <w:szCs w:val="24"/>
        </w:rPr>
        <w:t xml:space="preserve"> -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ұл, тұлғаның белгісіз жағдайға немесе қиыншылыққа тап болған кездегі, психоздық деңгейдегі емес қысқа мерзімді (мунуттар, сағаттар, 1-2 күн) психогенды эиоционалды бұзулар. Қатты эммоциялық стреске (әсермен байқалатын) байланысты жасөспірім өзін қолда дұрыс ұстай алмайды және келешектегі өз ісін бағалауға қабілетті емес болып табылады.     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sz w:val="24"/>
          <w:szCs w:val="24"/>
          <w:lang w:val="kk-KZ"/>
        </w:rPr>
        <w:t>Отбасы ішінде, т</w:t>
      </w:r>
      <w:r>
        <w:rPr>
          <w:rFonts w:cs="Arial" w:ascii="Arial" w:hAnsi="Arial"/>
          <w:b/>
          <w:sz w:val="24"/>
          <w:szCs w:val="24"/>
          <w:lang w:val="kk-KZ"/>
        </w:rPr>
        <w:t>әрбие маңыздылығы сақталғаны маңызды</w:t>
      </w:r>
      <w:r>
        <w:rPr>
          <w:rFonts w:cs="Arial Black" w:ascii="Arial Black" w:hAnsi="Arial Black"/>
          <w:b/>
          <w:sz w:val="24"/>
          <w:szCs w:val="24"/>
          <w:lang w:val="kk-KZ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нің өмірінде белсенді қатыс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мен тілдесу мен оны тыңдау үшін үнемі уақыт таб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нің мәселесіне қызығушылық білдір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ге ешбір қысымшылық көрсетпей, керісінше сонымен бірге оған өздігімен шешім қабылдауға көмек көрсе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 өмірінің түрлі кезеңі туралы елестете а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нің өзіндік пікіріне деген құқығын құрметте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рлық отбасы мүшелерінің жетілуіне құрметпен қарау, тұлға ретінде өсу, маңсаппен өсу және өздігінен жеті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lang w:val="kk-KZ"/>
        </w:rPr>
        <w:t>Отбасында</w:t>
      </w:r>
      <w:r>
        <w:rPr>
          <w:rFonts w:cs="Arial" w:ascii="Arial" w:hAnsi="Arial"/>
          <w:b/>
          <w:sz w:val="24"/>
          <w:szCs w:val="24"/>
          <w:lang w:val="kk-KZ"/>
        </w:rPr>
        <w:t>ғы тәрбие беру функциялары</w:t>
      </w:r>
      <w:r>
        <w:rPr>
          <w:rFonts w:cs="Arial Black" w:ascii="Arial Black" w:hAnsi="Arial Black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лаға отбасы тәрбиесі, басқа тәрбие беру амалдарына қарағанда берер әсері көп. Жылдар өте әсері аз болғанмен, бірақ толығымен жойылмайд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Отбасынан басқа, ешбір жерде қалыптаспайтын тәрбие қалыптасад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тбасы жек тұлғаның әлеуметтенуін жүзеге асырады, ол физикалық, моральді және еңбек тәрбиесі бойынша оның шоғырлануы болып табылады. Отбасыдан қоғам мүшелері қалыптасады: отбасы қандай болса – қоғам да сондай болады. </w:t>
      </w:r>
    </w:p>
    <w:p>
      <w:pPr>
        <w:pStyle w:val="Normal"/>
        <w:ind w:left="72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/>
        </w:rPr>
        <w:t>Есте сақтаңыз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әрбиеле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алаларға жақсы сөз айту, бағыттау және үйрету дегенді ғана  білдірмейді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алдымен адам сияқты өмір сүруді білдіреді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лаларға байланысты өз міндетін атқарам деген, сол өзінен бастауы тиіс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Н.Острогорский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315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ӘЛЕУМЕТКЕ ҚАРС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ЖЕ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ҰЛҒ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ұлғаның өзгеруі, моральдік және этикалық саланың күрделі бұзылуынан сипатталады. Бұл терминмен жиі «кәсіби қылмыскерлер» аталатын, себебі олар өздерін адалдық пен батылдық жағынан көрсете білді, бірақ әлеуметке жағымсыз жолдармен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kk-KZ"/>
          </w:rPr>
          <w:t>ТАПТАУРЫН МІНЕЗ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- бұл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герістер, адамның іс-әрекетіне байланысты контекст пен салдарындағы өзгерістерге қарамастан пайда болатын  қатыгездік, икемсіз мінез-құлықтың іске асу мүмкіндіг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ЕКТЕПТІК БЕЙІМДЕЙАЛМАУШ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бұ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з-келген паталогиялық факторға байланысты баланың жалпы психикалық бейімделу қабілетінің жеке құбылысы ретінде әрекетінің бұзылуы болып табылатын, білім алушы тұлғаның  мектептегі оқу жағдайына бейімделуінің бұзылу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ЫЛМЫСТЫҚ ТОП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ұл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 немесе бірнеше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қылм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ау мақсатында алдын ала біріккен жасөспірімдер тобы.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, қылмыс жасау мақсатында оның мүшелерімен алдын ала келісім бойынша құрылад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лаға кішкене махаббат бер, көп нәрсе қай аларсы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”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жон Рас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Павлодар қаласының № 41 дене шынықтыру-сауықтыру бағытындағы жалпы орта білім беру бейіндік мектебі»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6.8pt;width:225.95pt;height:126.7pt;mso-wrap-style:none;v-text-anchor:middle;mso-position-vertical:top" type="_x0000_t136">
            <v:path textpathok="t"/>
            <v:textpath on="t" fitshape="t" string=" &#10;Құқықбұзушылық пен &#10;бала қылмысын &#10;алдын алу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ата-аналар үші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57960" cy="1307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cabulary.ru/dictionary/487/word/%D1%D2%C5%D0%C5%CE%D2%C8%CF%CD%CE%C5+%CF%CE%C2%C5%C4%C5%CD%C8%C5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komp41</dc:creator>
  <dc:description/>
  <cp:keywords/>
  <dc:language>en-US</dc:language>
  <cp:lastModifiedBy>Переводчик</cp:lastModifiedBy>
  <cp:lastPrinted>2016-03-30T17:09:00Z</cp:lastPrinted>
  <dcterms:modified xsi:type="dcterms:W3CDTF">2017-04-22T05:44:00Z</dcterms:modified>
  <cp:revision>14</cp:revision>
  <dc:subject/>
  <dc:title/>
</cp:coreProperties>
</file>