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Қостанай қаласынан келген  делегация біздің № 10 сәбилер бақшамызда қонақта болды.</w:t>
      </w:r>
    </w:p>
    <w:p>
      <w:pPr>
        <w:pStyle w:val="Normal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</w:t>
      </w:r>
      <w:r>
        <w:rPr>
          <w:sz w:val="52"/>
          <w:szCs w:val="52"/>
          <w:lang w:val="kk-KZ"/>
        </w:rPr>
        <w:t>«Мектеп жасына дейінгі балалықшақ» атты Республикалық орталықтың Қостанай қаласындағы филиалының директоры Т.М. Калашникова басқарып келген Қостанай қаласының делегациясымен мектепке дейінгі оқыту мен тәрбиелеудің мәселелері туралы тәжірибе алмаскан кездесу болды.</w:t>
      </w:r>
    </w:p>
    <w:p>
      <w:pPr>
        <w:pStyle w:val="Normal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</w:t>
      </w:r>
      <w:r>
        <w:rPr>
          <w:sz w:val="52"/>
          <w:szCs w:val="52"/>
          <w:lang w:val="kk-KZ"/>
        </w:rPr>
        <w:t>Делегация қонақтары мемлекеттік стандарттың бүгінгі күнгі талаптарына  толығымен жауап беретін жаңа сәбилер бақшасының  жағдайымен таныстырылды.</w:t>
      </w:r>
    </w:p>
    <w:p>
      <w:pPr>
        <w:pStyle w:val="Normal"/>
        <w:jc w:val="both"/>
        <w:rPr/>
      </w:pPr>
      <w:r>
        <w:rPr>
          <w:sz w:val="52"/>
          <w:szCs w:val="52"/>
          <w:lang w:val="kk-KZ"/>
        </w:rPr>
        <w:t>Қонақтар  сәбилер бақшасының қызметін жоғары баға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5:00Z</dcterms:created>
  <dc:creator>Сад</dc:creator>
  <dc:description/>
  <cp:keywords/>
  <dc:language>en-US</dc:language>
  <cp:lastModifiedBy>Сад</cp:lastModifiedBy>
  <dcterms:modified xsi:type="dcterms:W3CDTF">2009-11-05T09:16:00Z</dcterms:modified>
  <cp:revision>3</cp:revision>
  <dc:subject/>
  <dc:title>Ќостанай ќаласынан келген  делегация біздіѕ № 10 сјбилер баќшамызда ќонаќта болды</dc:title>
</cp:coreProperties>
</file>