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 «Самоп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ШП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далинова А.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ир семь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та, уважение, доброжелательное отношение, терп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учащихся о роли семьи в жизни человека через общечеловеческую ценность «любо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ь значимость семьи для каждого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ь стремление к созданию доброжелательных и уважительных отношений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ть стремление проявлять терпение, заботу о членах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терактивная доска, презентация аудиозапись приятной мелодии для позитивного настроя, листы с заданиями, листы А3, цветные фломастеры, аудиозапись песни «Мои родители»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льтимедийный электронный учебник по предмету «Самопознание» для учащихся 5 класса общеобразовательных школ, авторы: Ж.Б. Кажыгалиева, Л.С. Джубатова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од уро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. Момент. - Здравствуйте, ребята!  Прежде чем мы приступим к теме нашего урока давайте вспомнить главные правила, которые мы должны соблюдать на уроке самопознания , это «Правила 5 Д»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исциплин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лг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брот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ружб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овер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годня, мы расширим наше представление о роли семьи в жизни человека. Узнаем о значимости семейного очага для каждого человека, о проявлении заботы о членах семьи. Но для начала давайте настроимся на ур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зитивный настро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.момент. Позитивный наст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музыку  текст Путешествие в подводное  цар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ьте, что вы идете вдоль берега моря. Прислушайтесь к мягкому всплеску волн и крику чаек. Почувствуйте  песок под босыми ногами. На расстоянии вы  видите черную точку: когда она приближается, вы понимаете, что это дельфин. Он приплыл, чтобы  взять вас собой на дно моря. Это очень деликатное существо, и он терпеливо ждет вас. Медленно заберитесь  к нему на спину, держитесь крепко  и отправляйтесь  в путь. Как замечательно плыть под водой, когда вы чувствуете себя свободно   и безопасно на спине у дельфина. Посмотрите вокруг: сколько здесь ярких, красивых рыбок,  скользящих, как радуга, туда – сюда. Опускаясь вглубь моря, вы смотрите, как меняется все вокруг, сколько причудливых водорослей покачивается  в  воде. Посмотрите, какие огромные попадаются рыбы, а теперь, посмотрите  вон туда…это огромный осьминог. До чего забавный и увлекательный мир здесь под водой. Заметили ли вы одну вещь? Какая здесь глубокая, полная тишина. Побудьте в  этом состоянии покоя (помолчать несколько секунд). А сейчас  приготовьтесь в обратный путь наверх,  в наш мир. Как следует  посмотрите вокруг.  Рассмотрите еще раз все удивительные цвета и прислушайтесь к тишине.  Как освежающе действует  на нас такой покой. Теперь дельфин отправляется  в обратный путь. Вы достигаете поверхности воды и приближаетесь к берегу. Спуститесь с дельфина, погладьте его и поблагодарите за то, что он  взял  вас  в такое  интересное  путешествие. Возвратитесь в класс и вернитесь на ваше место. Через несколько секунд вы откроете глаза, но попробуйте сохранить в себе это ощущение покоя и тиши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для обсужде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вы ощущали во время этого упражнени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училось ли у вас путешествие на дно мор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 ощутили тишину и покой на дне моря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тересное ли было путешествие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ое настроение у вас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Звучание медл.красивой мелодии «Хрустальная грусть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2 минут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5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рка опережающего домашнего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о сем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итивное высказывание (цитата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 семье – мир в государств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ая мудр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ак вы понимаете смысл цита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осударства-это те же семьи, которые, как соседи, живут рядом . И если они живут мирно, то на всей Земле будет мир. Для поддержания этого требуется любовь, уважение , взаимопонимание всех членов семьи и общест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ак вы понимаете выражение «мир семь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Что значит «мир в семье, мир в государств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очему важно в семье любить друг дру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ак относятся старшие к младшим в вашей сем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Как относятся младшие к старшим в вашей сем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Чем примечательна ваша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итата урока записана на доске. Запись цитаты в тетрадь.5 минут</w:t>
            </w:r>
          </w:p>
        </w:tc>
      </w:tr>
      <w:tr>
        <w:trPr>
          <w:trHeight w:val="26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сказывание истории. (Подарок от учител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ролик «Что это…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Какая главная ценность в этом видеороли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Что можно сказать о взаимоотношениях отца и ребен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Поведение ребенка было прави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ая главная мысль в этом видеоролик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каз видеоролика, обсуждение 6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деятельность, групповая работа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Учитель: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 разделён на 4 группы по цв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е – 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е – 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е – групп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ёлтые – группа № 4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 группа - </w:t>
            </w:r>
            <w:r>
              <w:rPr>
                <w:b/>
                <w:color w:val="000000"/>
                <w:sz w:val="28"/>
                <w:szCs w:val="28"/>
              </w:rPr>
              <w:t>Составить кроссворд на тему семья (ключевое слово семь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группа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тавьте пропущенные слова  и запомните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гостях хорошо, а дома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 вести, не бородой трясти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 хозяина дом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 невелик, да лежать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 построить , не шапку на голову 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мой придешь - хлеб соль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красна изба углами, а красна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я семья….., так и душа на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сеет….., пожнет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з корня и…. не рас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подсказки ( лучше, вместе, мир, найдешь, сирота, месте, не велит, трава, трясти, надеть, пир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группа– Записать что такое семья? Для чего нужна 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–Разыгрывание ситу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т выхватил мяч у своей маленькой сестры Асель. Она заплакала. К ним подошел старший брат Айдос. И…</w:t>
            </w:r>
          </w:p>
          <w:p>
            <w:pPr>
              <w:pStyle w:val="Normal"/>
              <w:spacing w:lineRule="auto" w:line="240" w:before="0" w:after="0"/>
              <w:ind w:left="10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жас пришел домой хмурый. «Апа, я хочу есть, - обратился он к бабушке. «Олжас, мне сегодня нездоровится. Дома нет хлеба». «Но я не могу, есть без хлеба!» (что скажет бабушка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закончена, я прошу вас презентовать, и прикрепись свои работы на доску (каждая группа презентует свои работы)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тог работы в 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 самое главное в жизни каждого человека. Семья крепка, когда взрослые и дети с любовью и уважением относятся друг к другу, умеют прощать и понимат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 группах. 18 мину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Групповое п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л. и Муз Н.Ахма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и родител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сибо вам за все, мои родные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сибо вам за то, что я живу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то, что есть вы у меня такие!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папой с мамой нежно вас зов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сибо вам за ласку и любовь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сибо вам за помощь и терпен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повторю вам это вновь и вновь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повторю - я ваше ведь творень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пев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и родители, мои родители!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благодарна вам за все, поймите в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и родители, мои родители!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если делаю не так, меня простите вы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ие эмоции пробудила в вашем сердце мелодия и слова этой песни?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ая общечеловеческая ценность раскрывается в данной пес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кст  и музыка песни «Мои родители» , мультимедийный электронный учебник по предмету «Самопознание» для учащихся 5 класса общеобразовательных школ, авторы: Ж.Б. Кажыгалиева, Л.С. Джубатова) 3 минуты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машнее задани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йте и запишите в тетради рецепт семейного счасть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пись в дневни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ину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ключительная минута уро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чи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А теперь сядьте поудобней, закройте глаза, вспомните, все хорошее, что было на этом уроке, все слова о любви, о которой мы говорили, поместите эту любовь в свое сердце и живите с ней! А теперь откройте глаза, спасибо вам за работу. Урок оконч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минут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6">
    <w:name w:val="Body text (6)_"/>
    <w:qFormat/>
    <w:rPr>
      <w:i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61">
    <w:name w:val="Body text (6)1"/>
    <w:basedOn w:val="Normal"/>
    <w:qFormat/>
    <w:pPr>
      <w:shd w:fill="FFFFFF" w:val="clear"/>
      <w:spacing w:lineRule="exact" w:line="240" w:before="360" w:after="0"/>
      <w:jc w:val="right"/>
    </w:pPr>
    <w:rPr>
      <w:i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3:00Z</dcterms:created>
  <dc:creator>шамиль</dc:creator>
  <dc:description/>
  <cp:keywords/>
  <dc:language>en-US</dc:language>
  <cp:lastModifiedBy>7 школа</cp:lastModifiedBy>
  <cp:lastPrinted>2016-01-14T14:09:00Z</cp:lastPrinted>
  <dcterms:modified xsi:type="dcterms:W3CDTF">2017-04-19T10:53:00Z</dcterms:modified>
  <cp:revision>41</cp:revision>
  <dc:subject/>
  <dc:title/>
</cp:coreProperties>
</file>