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Директор Кенжекольской СО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_________ Акылжанова С.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циального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неблагополучными семьями на 201</w:t>
      </w:r>
      <w:r>
        <w:rPr>
          <w:b/>
          <w:lang w:val="kk-KZ"/>
        </w:rPr>
        <w:t>6</w:t>
      </w:r>
      <w:r>
        <w:rPr>
          <w:b/>
        </w:rPr>
        <w:t>-</w:t>
      </w:r>
      <w:r>
        <w:rPr>
          <w:b/>
          <w:lang w:val="kk-KZ"/>
        </w:rPr>
        <w:t>2017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20"/>
        <w:gridCol w:w="1490"/>
        <w:gridCol w:w="35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семей и  детей «группы риска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семьям, нуждающимся в психолого-педагогической помощи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лассные руководители, психолог</w:t>
            </w:r>
            <w:r>
              <w:rPr>
                <w:lang w:val="kk-KZ"/>
              </w:rPr>
              <w:t>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листа  «Семь шагов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сихолог</w:t>
            </w:r>
            <w:r>
              <w:rPr>
                <w:lang w:val="kk-KZ"/>
              </w:rPr>
              <w:t>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сихолог</w:t>
            </w:r>
            <w:r>
              <w:rPr>
                <w:lang w:val="kk-KZ"/>
              </w:rPr>
              <w:t>и</w:t>
            </w:r>
            <w:r>
              <w:rPr/>
              <w:t>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ция базы данных неблагополучных семе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сихолог</w:t>
            </w:r>
            <w:r>
              <w:rPr>
                <w:lang w:val="kk-KZ"/>
              </w:rPr>
              <w:t>и</w:t>
            </w:r>
            <w:r>
              <w:rPr/>
              <w:t>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социального неблагополучия по микрорайону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сихологического климата в семье по запросам классных руководителе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сихолог</w:t>
            </w:r>
            <w:r>
              <w:rPr>
                <w:lang w:val="kk-KZ"/>
              </w:rPr>
              <w:t>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родителей- инвалидов. Составление базы данных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неблагоприятной эмоциональной атмосферой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иальный педагог, инспектор О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 детей из неблагополучных семе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сихолог</w:t>
            </w:r>
            <w:r>
              <w:rPr>
                <w:lang w:val="kk-KZ"/>
              </w:rPr>
              <w:t>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группы риска» с инспектором ОДН  «Причины, ведущие подростков к правонарушениям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сихолог</w:t>
            </w:r>
            <w:r>
              <w:rPr>
                <w:lang w:val="kk-KZ"/>
              </w:rPr>
              <w:t>и</w:t>
            </w:r>
            <w:r>
              <w:rPr/>
              <w:t>, социальный педаго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учителей «Детские психологические травмы и самоубийства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сихолог</w:t>
            </w:r>
            <w:r>
              <w:rPr>
                <w:lang w:val="kk-KZ"/>
              </w:rPr>
              <w:t>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иальный педагог, инспектор О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ого опроса « Мои отношения с родными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и</w:t>
            </w:r>
            <w:r>
              <w:rPr/>
              <w:t>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беседы с опекунами с целью оказания психологической и юридической помощи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психолог</w:t>
            </w:r>
            <w:r>
              <w:rPr>
                <w:lang w:val="kk-KZ"/>
              </w:rPr>
              <w:t>и</w:t>
            </w:r>
            <w:r>
              <w:rPr/>
              <w:t>, социальный педагог, инспектор О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 Дети и насилия. Как  предотвратить беду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  <w:r>
              <w:rPr>
                <w:lang w:val="kk-KZ"/>
              </w:rPr>
              <w:t>и</w:t>
            </w:r>
            <w:r>
              <w:rPr/>
              <w:t>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иальный педагог, инспектор О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«О правах ребёнка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иальный педагог, инспектор О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 учащихся с целью выявления склонности к правонарушения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неблагополучным семьям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иальный педагог, инспектор О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 учителей « Профилактика суицида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сихолог</w:t>
            </w:r>
            <w:r>
              <w:rPr>
                <w:lang w:val="kk-KZ"/>
              </w:rPr>
              <w:t>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одростков по профилактике вредных привыче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иальный педагог, психолог</w:t>
            </w:r>
            <w:r>
              <w:rPr>
                <w:lang w:val="kk-KZ"/>
              </w:rPr>
              <w:t>и</w:t>
            </w: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неблагополучным семьям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иальный педагог, инспектор О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занятости детей из неблагополучных семей и детей «группы риска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иальный педагог, инспектор ОД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неблагополучным семьям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социальный педагог, инспектор ОД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Директор Кенжекольской СОШ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___________ Тайкебаева Ж.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циального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ащимися, состоящими на учёте как неблагополучная сем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120"/>
        <w:gridCol w:w="27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постановка на учёт, как неблагополучная семь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и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ьи  и осознание существующей в ней проблеме, изучение причин неблагополучия семьи, её особенностей, ценностных ориента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и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обследование жилищно-бытовых условий, составление акта ЖБУ, составление карты семьи, оценка условий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, в течении год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осещаемости и успевае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(встречи в школе, связь по телефон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психологом, школьным инспектор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ая деятельность со всеми заинтересованными организациями ( образовательные учреждения, Центр социальной реабилитации детей и подростков, Центр защиты семьи, приюты, детские дома, инспекция по делам несовершеннолетних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 проблемы, постоянн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8:00Z</dcterms:created>
  <dc:creator>zav</dc:creator>
  <dc:description/>
  <cp:keywords/>
  <dc:language>en-US</dc:language>
  <cp:lastModifiedBy>Пользователь</cp:lastModifiedBy>
  <cp:lastPrinted>2016-10-06T18:00:00Z</cp:lastPrinted>
  <dcterms:modified xsi:type="dcterms:W3CDTF">2016-10-06T12:02:00Z</dcterms:modified>
  <cp:revision>9</cp:revision>
  <dc:subject/>
  <dc:title/>
</cp:coreProperties>
</file>