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№</w:t>
      </w:r>
      <w:r>
        <w:rPr>
          <w:b/>
          <w:sz w:val="36"/>
          <w:szCs w:val="36"/>
          <w:lang w:val="kk-KZ"/>
        </w:rPr>
        <w:t>10 сәбилер бақшасының балалар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</w:t>
      </w:r>
      <w:r>
        <w:rPr>
          <w:b/>
          <w:sz w:val="36"/>
          <w:szCs w:val="36"/>
          <w:lang w:val="kk-KZ"/>
        </w:rPr>
        <w:t>«Бір-бірімізге сүйсініп, қайран қалайық!» атты «Өзін-өзі тану» алаңдары арасындағ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</w:t>
      </w:r>
      <w:r>
        <w:rPr>
          <w:b/>
          <w:sz w:val="36"/>
          <w:szCs w:val="36"/>
          <w:lang w:val="kk-KZ"/>
        </w:rPr>
        <w:t>Павлодар қаласындағы «Достық» үйінде өткен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облыстық форум – фестиваліне қатыст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Павлодар облысының балалар құқықтарын қорғау Департаментінің ұйымдастыруы бойынша №10 сәбилер бақшасының  «Өзін-өзі тану» эксперименттік алаңына енген балалары  «Давайте восклицать, друг другом восхищаться!» атты облыстық форум – фестиваліне қатысты. 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Форум – фестивальдің ең басты мақсаты: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аланың  үйлесімді қалыптасуына ықпал ету, адамгершілік құндылықтарды танып  біліп, меңгеру нәтижесінде баланың жеке тұлғасын, ішкі жан дүниесін  қалыптастырып, өзін-өзі тануы арқылы өз әлеуетін іске асыруға мүмкіндік туғызу.</w:t>
      </w:r>
    </w:p>
    <w:p>
      <w:pPr>
        <w:pStyle w:val="Normal"/>
        <w:ind w:left="36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«Өзін-өзі тану» рухани-адамгершілік білім беру бағдарламасы бойынша шығармашылықпен жұмыс атқаратын алаңдарды анықтау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Форум – фестиваль бірнеше  кезеңдерден  тұрды,  оның бірі – «Бөбек» балалар  қорының президенті,  Қазақстандық  Ана – 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Сара Алпысқызы Назарбаеваның  туған күніне арналған  концерттік бағдарламада біздің балаларымыз өз өнерлерін көрсете білді.  Олар ең алдымен балабақшамен таныстырды, екіншіден «Өзін-өзі тану» алаңында неге үйреніп жатқанын тақпақ, өлең түрінде айтып, ал ең соңында 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 xml:space="preserve">Сара Алпысқызы Назарбаеваны туған күнімен құттықтап, «Құттықтаймын!» әнін орындады. Біздің балаларымыздың шығармашылық өнері  барлық  қонақтардың көңілінен шықты. 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Өз құттықтауларымен Павлодар қаласындағы №111 балабақшасы да қатысты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Фестиваль  қорытындысы бойынша  біздің эксперименттік алаңымызға қатысқан үшін  ДИПЛОММЕН және DWD сыйға тартылды.  Біз өте қуаныштымыз!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07:00Z</dcterms:created>
  <dc:creator>д.Сад 10</dc:creator>
  <dc:description/>
  <cp:keywords/>
  <dc:language>en-US</dc:language>
  <cp:lastModifiedBy>Директор</cp:lastModifiedBy>
  <dcterms:modified xsi:type="dcterms:W3CDTF">2010-02-15T11:02:00Z</dcterms:modified>
  <cp:revision>13</cp:revision>
  <dc:subject/>
  <dc:title/>
</cp:coreProperties>
</file>