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Павлодар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ко-механический колледж.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Основные социальные партнёры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АО «Павлодарский нефтехимический  завод, АО «Алюминий Казахстана», АО «Каустик», ТОО ПФ «Кастинг»,  ТОО «Альфа-Хим», АО «Казахстанский электролизный завод», АО «Компания Нефтехим </w:t>
      </w:r>
    </w:p>
    <w:p>
      <w:pPr>
        <w:pStyle w:val="Normal"/>
        <w:rPr/>
      </w:pPr>
      <w:r>
        <w:rPr>
          <w:sz w:val="32"/>
          <w:szCs w:val="32"/>
          <w:lang w:val="en-US"/>
        </w:rPr>
        <w:t>LTD</w:t>
      </w:r>
      <w:r>
        <w:rPr>
          <w:sz w:val="32"/>
          <w:szCs w:val="32"/>
        </w:rPr>
        <w:t>», ТОО «Павлодар-Водоканал», АО «КазТрансОйл», СТО «Иртыш-Лада», ТООТФ «Таксомотор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О СТО «Камкор Авто» и другие.</w:t>
      </w:r>
    </w:p>
    <w:p>
      <w:pPr>
        <w:pStyle w:val="TextBodyIndent"/>
        <w:rPr/>
      </w:pPr>
      <w:r>
        <w:rPr>
          <w:sz w:val="36"/>
          <w:szCs w:val="36"/>
        </w:rPr>
        <w:t>Колледж осуществляет подготовку по следующим специальностям</w:t>
      </w:r>
      <w:r>
        <w:rPr/>
        <w:t>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Шиф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ециально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25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Технология переработки нефти и газ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914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Химическая технология неорганических веществ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27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Аналитический контроль качества химических соединений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0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Техническое обслуживание и ремонт промышленного оборудования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Техническое обслуживание, ремонт и эксплуатация автомобильного транспорт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05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Экономика, бухгалтерский учёт и аудит» 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Обучение ведётся на бюджетной и платной основе, на государственном и русском языках. Форма обучения - дневная и заочная.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База обучения – 9 и 11 классов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адрес: Наш адрес: г. Павлодар, ул. 1 Мая,, 27/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робности по телефонам: 55-52-66, 55-58-80. </w:t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2:00Z</dcterms:created>
  <dc:creator>Aisulu</dc:creator>
  <dc:description/>
  <cp:keywords/>
  <dc:language>en-US</dc:language>
  <cp:lastModifiedBy>Computer</cp:lastModifiedBy>
  <dcterms:modified xsi:type="dcterms:W3CDTF">2010-04-02T12:29:00Z</dcterms:modified>
  <cp:revision>11</cp:revision>
  <dc:subject/>
  <dc:title/>
</cp:coreProperties>
</file>