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АЗАҚСТАН - ҰЛЫ ДАЛА ЕЛІ» ҚОСЫМШАСЫ АРҚЫ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АНЫҢДЫ ӘЛЕМГЕ ЖАҚЫНДАТА БІ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ҰРМЕТТІ ДОС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зарларыңызға «Қазақстан-Ұлы Дала Елі» қосымшасын ұсынамыз. Қосымша география, тарих, мәдениет, экономика, туризм және халықаралық қатынастар сияқты кең ауқымды тақырыптарды қамтитын Қазақстанның шынайы ықшам энциклопедиясы болып табылады. Жүздеген бірегей фотосуреттер, бейнеклиптер, 3D нысандар, панорамалар, инфографиктер мен интерактивті карталар және басқа да пайдалы ақпарат қазақ, орыс және ағылшын тілдерінде ұсынылған.</w:t>
      </w:r>
    </w:p>
    <w:p>
      <w:pPr>
        <w:pStyle w:val="Normal"/>
        <w:spacing w:lineRule="auto" w:line="240" w:before="0" w:after="0"/>
        <w:jc w:val="both"/>
        <w:rPr/>
      </w:pPr>
      <w:r>
        <w:rPr>
          <w:rFonts w:cs="Times New Roman" w:ascii="Times New Roman" w:hAnsi="Times New Roman"/>
          <w:sz w:val="28"/>
          <w:szCs w:val="28"/>
        </w:rPr>
        <w:t>Қосымша Қазақстанға туристік немесе іскерлік мақсатпен келуді жоспарлайтын шет ел азаматтары үшін, сондай-ақ туристер, студенттер, зерттеушілер, журналистер мен бизнесмендер үшін таптырмайтын құрал бо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осымшаны AppStore, PlayMarket, Window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не веб-нұсқа арқылы жүктеуге бо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ҚАЗАҚСТАНДЫ ӘЛЕМГЕ ПАШ ЕТЕЙ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Қосымшаға келесі сілтеме арқылы өте аласыз: </w:t>
      </w:r>
      <w:hyperlink r:id="rId2">
        <w:r>
          <w:rPr>
            <w:rStyle w:val="InternetLink"/>
            <w:rFonts w:cs="Times New Roman" w:ascii="Times New Roman" w:hAnsi="Times New Roman"/>
            <w:sz w:val="28"/>
            <w:szCs w:val="28"/>
          </w:rPr>
          <w:t>http://bit.ly/28PArej</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Lucida Grande" w:hAnsi="Lucida Grande" w:cs="Lucida Grand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8PAr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0:00Z</dcterms:created>
  <dc:creator>Виталий Александров</dc:creator>
  <dc:description/>
  <cp:keywords/>
  <dc:language>en-US</dc:language>
  <cp:lastModifiedBy>Виталий Александров</cp:lastModifiedBy>
  <dcterms:modified xsi:type="dcterms:W3CDTF">2016-06-25T07:26:00Z</dcterms:modified>
  <cp:revision>3</cp:revision>
  <dc:subject/>
  <dc:title/>
</cp:coreProperties>
</file>