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</wp:posOffset>
                </wp:positionV>
                <wp:extent cx="4724400" cy="1142365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142280"/>
                          <a:chOff x="0" y="0"/>
                          <a:chExt cx="472428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016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0160" cy="11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0160" cy="114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742320"/>
                                <a:ext cx="26784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316">
                                    <a:moveTo>
                                      <a:pt x="0" y="293"/>
                                    </a:moveTo>
                                    <a:lnTo>
                                      <a:pt x="97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53" y="304"/>
                                    </a:lnTo>
                                    <a:lnTo>
                                      <a:pt x="131" y="316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153000"/>
                                <a:ext cx="278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15">
                                    <a:moveTo>
                                      <a:pt x="0" y="22"/>
                                    </a:moveTo>
                                    <a:lnTo>
                                      <a:pt x="104" y="315"/>
                                    </a:lnTo>
                                    <a:lnTo>
                                      <a:pt x="167" y="315"/>
                                    </a:lnTo>
                                    <a:lnTo>
                                      <a:pt x="263" y="13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465480"/>
                                <a:ext cx="33408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56">
                                    <a:moveTo>
                                      <a:pt x="292" y="0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301" y="256"/>
                                    </a:lnTo>
                                    <a:lnTo>
                                      <a:pt x="315" y="134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465480"/>
                                <a:ext cx="33408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56">
                                    <a:moveTo>
                                      <a:pt x="23" y="0"/>
                                    </a:moveTo>
                                    <a:lnTo>
                                      <a:pt x="315" y="102"/>
                                    </a:lnTo>
                                    <a:lnTo>
                                      <a:pt x="315" y="163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49400"/>
                                <a:ext cx="1119600" cy="828720"/>
                              </a:xfrm>
                              <a:prstGeom prst="ellipse">
                                <a:avLst/>
                              </a:prstGeom>
                              <a:noFill/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9440" y="405000"/>
                                <a:ext cx="42408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080" cy="31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30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6960"/>
                                  <a:ext cx="24012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30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19126200">
                              <a:off x="392400" y="271080"/>
                              <a:ext cx="21276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51600">
                              <a:off x="983880" y="236880"/>
                              <a:ext cx="154800" cy="25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111800">
                              <a:off x="972360" y="656280"/>
                              <a:ext cx="21276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51600">
                              <a:off x="447120" y="640800"/>
                              <a:ext cx="154800" cy="25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8960" y="246960"/>
                            <a:ext cx="3325320" cy="57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253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2520" y="235800"/>
                              <a:ext cx="176472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слеса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9pt;width:372pt;height:89.95pt" coordorigin="1560,-180" coordsize="7440,1799">
                <v:group id="shape_0" style="position:absolute;left:1560;top:-180;width:2441;height:1799">
                  <v:group id="shape_0" style="position:absolute;left:1560;top:-180;width:2441;height:1799">
                    <v:oval id="shape_0" fillcolor="black" stroked="t" o:allowincell="f" style="position:absolute;left:1560;top:-180;width:2440;height:1798;mso-wrap-style:none;v-text-anchor:middle">
                      <v:fill o:detectmouseclick="t" type="solid" color2="white"/>
                      <v:stroke color="black" weight="11520" joinstyle="miter" endcap="flat"/>
                      <w10:wrap type="none"/>
                    </v:oval>
                    <v:shape id="shape_0" coordsize="253,316" path="m0,293l97,0l158,0l253,304l131,316l0,293xe" fillcolor="red" stroked="t" o:allowincell="f" style="position:absolute;left:2590;top:989;width:421;height:383;mso-wrap-style:none;v-text-anchor:middle">
                      <v:fill o:detectmouseclick="t" type="solid" color2="aqua"/>
                      <v:stroke color="black" weight="11520" joinstyle="round" endcap="flat"/>
                      <w10:wrap type="none"/>
                    </v:shape>
                    <v:shape id="shape_0" coordsize="263,315" path="m0,22l104,315l167,315l263,13l136,0l0,22xe" fillcolor="red" stroked="t" o:allowincell="f" style="position:absolute;left:2563;top:61;width:438;height:382;mso-wrap-style:none;v-text-anchor:middle">
                      <v:fill o:detectmouseclick="t" type="solid" color2="aqua"/>
                      <v:stroke color="black" weight="11520" joinstyle="round" endcap="flat"/>
                      <w10:wrap type="none"/>
                    </v:shape>
                    <v:shape id="shape_0" coordsize="315,256" path="m292,0l0,102l0,163l301,256l315,134l292,0xe" fillcolor="red" stroked="t" o:allowincell="f" style="position:absolute;left:3146;top:553;width:525;height:310;mso-wrap-style:none;v-text-anchor:middle">
                      <v:fill o:detectmouseclick="t" type="solid" color2="aqua"/>
                      <v:stroke color="black" weight="11520" joinstyle="round" endcap="flat"/>
                      <w10:wrap type="none"/>
                    </v:shape>
                    <v:shape id="shape_0" coordsize="315,256" path="m23,0l315,102l315,163l13,256l0,134l23,0xe" fillcolor="red" stroked="t" o:allowincell="f" style="position:absolute;left:1893;top:553;width:525;height:310;mso-wrap-style:none;v-text-anchor:middle">
                      <v:fill o:detectmouseclick="t" type="solid" color2="aqua"/>
                      <v:stroke color="black" weight="11520" joinstyle="round" endcap="flat"/>
                      <w10:wrap type="none"/>
                    </v:shape>
                    <v:oval id="shape_0" stroked="t" o:allowincell="f" style="position:absolute;left:1888;top:55;width:1762;height:1304;mso-wrap-style:none;v-text-anchor:middle">
                      <v:fill o:detectmouseclick="t" on="false"/>
                      <v:stroke color="white" weight="23040" joinstyle="miter" endcap="flat"/>
                      <w10:wrap type="none"/>
                    </v:oval>
                    <v:group id="shape_0" style="position:absolute;left:2441;top:458;width:668;height:497">
                      <v:oval id="shape_0" fillcolor="black" stroked="t" o:allowincell="f" style="position:absolute;left:2441;top:458;width:667;height:496;mso-wrap-style:none;v-text-anchor:middle">
                        <v:fill o:detectmouseclick="t" type="solid" color2="white"/>
                        <v:stroke color="white" weight="23040" joinstyle="miter" endcap="flat"/>
                        <w10:wrap type="none"/>
                      </v:oval>
                      <v:oval id="shape_0" fillcolor="black" stroked="t" o:allowincell="f" style="position:absolute;left:2581;top:563;width:377;height:288;mso-wrap-style:none;v-text-anchor:middle">
                        <v:fill o:detectmouseclick="t" type="solid" color2="white"/>
                        <v:stroke color="white" weight="23040" joinstyle="miter" endcap="flat"/>
                        <w10:wrap type="none"/>
                      </v:oval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178;top:247;width:334;height:292;mso-wrap-style:none;v-text-anchor:middle;rotation:319" type="_x0000_t136">
                    <v:path textpathok="t"/>
                    <v:textpath on="t" fitshape="t" string="А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9;top:193;width:243;height:401;mso-wrap-style:none;v-text-anchor:middle;rotation:46" type="_x0000_t136">
                    <v:path textpathok="t"/>
                    <v:textpath on="t" fitshape="t" string="В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1;top:854;width:334;height:292;mso-wrap-style:none;v-text-anchor:middle;rotation:318" type="_x0000_t136">
                    <v:path textpathok="t"/>
                    <v:textpath on="t" fitshape="t" string="Т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4;top:829;width:243;height:401;mso-wrap-style:none;v-text-anchor:middle;rotation:46" type="_x0000_t136">
                    <v:path textpathok="t"/>
                    <v:textpath on="t" fitshape="t" string="О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63;top:209;width:5237;height: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3;top:209;width:5236;height:8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468;top:580;width:2778;height:292;mso-wrap-style:none;v-text-anchor:middle" type="_x0000_t136">
                    <v:path textpathok="t"/>
                    <v:textpath on="t" fitshape="t" string="слесарь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5F5F5F"/>
          <w:sz w:val="32"/>
          <w:szCs w:val="32"/>
        </w:rPr>
      </w:pPr>
      <w:r>
        <w:rPr>
          <w:b/>
          <w:i/>
          <w:color w:val="5F5F5F"/>
          <w:sz w:val="32"/>
          <w:szCs w:val="32"/>
        </w:rPr>
        <w:t>Профильный курс предназначен для формирования у учащихся специальных знаний,  умений   и навыков по устройству автомобилей, современных методов диагностики технического состояния автомобиля, способов устранения неисправностей, возникающих при его эксплуатации, умения произвести ремонт и техническое обслуживание автомобил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45720</wp:posOffset>
            </wp:positionV>
            <wp:extent cx="1828800" cy="1374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45720</wp:posOffset>
            </wp:positionV>
            <wp:extent cx="1981200" cy="1347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  <w:szCs w:val="28"/>
        </w:rPr>
        <w:t xml:space="preserve">  </w:t>
      </w:r>
      <w:r>
        <w:rPr/>
        <w:drawing>
          <wp:inline distT="0" distB="0" distL="0" distR="0">
            <wp:extent cx="1898650" cy="139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drawing>
          <wp:inline distT="0" distB="0" distL="0" distR="0">
            <wp:extent cx="1911350" cy="143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  <w:sz w:val="28"/>
          <w:szCs w:val="28"/>
        </w:rPr>
        <w:t xml:space="preserve">         </w:t>
      </w:r>
      <w:r>
        <w:rPr>
          <w:b/>
          <w:i/>
          <w:color w:val="008000"/>
          <w:sz w:val="28"/>
          <w:szCs w:val="28"/>
        </w:rPr>
        <w:drawing>
          <wp:inline distT="0" distB="0" distL="0" distR="0">
            <wp:extent cx="1976120" cy="147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  <w:sz w:val="28"/>
          <w:szCs w:val="28"/>
        </w:rPr>
        <w:t xml:space="preserve">         </w:t>
      </w:r>
      <w:r>
        <w:rPr>
          <w:b/>
          <w:i/>
          <w:color w:val="008000"/>
          <w:sz w:val="28"/>
          <w:szCs w:val="28"/>
        </w:rPr>
        <w:drawing>
          <wp:inline distT="0" distB="0" distL="0" distR="0">
            <wp:extent cx="1950720" cy="145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бучение в УПК-2 осуществляется 1 раз в неделю (профильный день)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9 классах – 2-3 урока, срок обучения 1 год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10-11 классах – 4 урока, срок обучения 2 года. </w:t>
      </w:r>
    </w:p>
    <w:p>
      <w:pPr>
        <w:pStyle w:val="Normal"/>
        <w:ind w:left="360" w:hanging="0"/>
        <w:rPr/>
      </w:pPr>
      <w:r>
        <w:rPr>
          <w:b/>
          <w:i/>
          <w:color w:val="000080"/>
          <w:sz w:val="28"/>
          <w:szCs w:val="28"/>
        </w:rPr>
        <w:t xml:space="preserve">По окончании  обучения и успешной сдаче экзамена, выдается квалификационное свидетельство. Обучение бесплатное.                                   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УПК-это твоя первая ступенька в профессию «Автослесарь».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ты уверен в своем выборе, то можешь продолжить обучение в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следующих учебных заведениях: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b/>
          <w:i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0265</wp:posOffset>
            </wp:positionH>
            <wp:positionV relativeFrom="paragraph">
              <wp:posOffset>2082800</wp:posOffset>
            </wp:positionV>
            <wp:extent cx="628650" cy="6337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5562600" cy="2514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146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втомехани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Л. №9, ул. Ломова,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Автомеханик-слесарь по ремонту  автомобил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Ш №31  , ул. Ломова, 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хник-механик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/>
                              <w:t>ККГП "Павлод. машиностроит. колледж" ул. Мира,43, Колледж ПГУ ,ул. Толстого 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дж ИнЕУ, Ломова, 45,  Политехн.  колледж,  работающий в комплексе с  лицеем  №7, ул. Ломова, 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ранспорт, транспортная техника и технология. Машиностроение.Организация перевозок, движение и эксплуатация транспорта</w:t>
                            </w:r>
                            <w:r>
                              <w:rPr/>
                              <w:t xml:space="preserve">                    ПГУ, Ломова,64, ИнЕУ, Ул.Горького, 102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Автомобили и автомобильное хозяйств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Евраз. институт им. Л. И. Гумилёва, г. Астана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ул.Циолковского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98pt;mso-wrap-distance-left:9.05pt;mso-wrap-distance-right:9.05pt;mso-wrap-distance-top:0pt;mso-wrap-distance-bottom:0pt;margin-top:5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втомехани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Л. №9, ул. Ломова,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Автомеханик-слесарь по ремонту  автомобилей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Ш №31  , ул. Ломова, 1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техник-механик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/>
                        <w:t>ККГП "Павлод. машиностроит. колледж" ул. Мира,43, Колледж ПГУ ,ул. Толстого 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лледж ИнЕУ, Ломова, 45,  Политехн.  колледж,  работающий в комплексе с  лицеем  №7, ул. Ломова, 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Транспорт, транспортная техника и технология. Машиностроение.Организация перевозок, движение и эксплуатация транспорта</w:t>
                      </w:r>
                      <w:r>
                        <w:rPr/>
                        <w:t xml:space="preserve">                    ПГУ, Ломова,64, ИнЕУ, Ул.Горького, 102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Автомобили и автомобильное хозяйство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Евраз. институт им. Л. И. Гумилёва, г. Астана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ул.Циолковского,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7:00Z</dcterms:created>
  <dc:creator>Comp</dc:creator>
  <dc:description/>
  <cp:keywords/>
  <dc:language>en-US</dc:language>
  <cp:lastModifiedBy>Менеджер</cp:lastModifiedBy>
  <dcterms:modified xsi:type="dcterms:W3CDTF">2008-02-15T11:01:00Z</dcterms:modified>
  <cp:revision>14</cp:revision>
  <dc:subject/>
  <dc:title/>
</cp:coreProperties>
</file>