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Мәңгілік Ел – жарқын болашақ» мектеп жанындағы жазғы сауықтыру лагерінің жұмыс жоспары </w:t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82"/>
        <w:gridCol w:w="4792"/>
        <w:gridCol w:w="2127"/>
        <w:gridCol w:w="212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ақыт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ілетін шарал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ілетін ор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 мұғалімде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.0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: 10.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лтанатты ашылу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маусым Халықаралық балаларды қорғау кү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әжіліс з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симова А.Қ. (музыкалық жетекші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әрбиешілер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6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 кү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45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lang w:val="kk-KZ"/>
              </w:rPr>
              <w:t>9</w:t>
            </w:r>
            <w:r>
              <w:rPr>
                <w:vertAlign w:val="superscript"/>
                <w:lang w:val="kk-KZ"/>
              </w:rPr>
              <w:t xml:space="preserve">00 </w:t>
            </w:r>
            <w:r>
              <w:rPr>
                <w:lang w:val="kk-KZ"/>
              </w:rPr>
              <w:t>-9</w:t>
            </w:r>
            <w:r>
              <w:rPr>
                <w:vertAlign w:val="superscript"/>
                <w:lang w:val="kk-KZ"/>
              </w:rPr>
              <w:t>15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lang w:val="kk-KZ"/>
              </w:rPr>
              <w:t>10-11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-12-3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2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3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3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5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lang w:val="kk-KZ"/>
              </w:rPr>
              <w:t>15-15-3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6-3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-3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kk-KZ"/>
              </w:rPr>
              <w:t>Рәміздер күн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былдау/ Таныс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гі жаттығ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ңертеңгі тамақтану. </w:t>
            </w:r>
          </w:p>
          <w:p>
            <w:pPr>
              <w:pStyle w:val="Normal"/>
              <w:tabs>
                <w:tab w:val="clear" w:pos="708"/>
                <w:tab w:val="center" w:pos="2217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«Ел рәміздері – елдік белгісі» атты іс-шар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 топта өтіле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танин мұражайына тақырыптық экскурсия бару. «Түймедақ» тоб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үскі тамақтану / Мерекелік дастархан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нығу сағ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тамақтан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«Біз осындаймыз!» атты сайыс (танысу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нің қорытындысы / Келесі күннің жоспары / Линейка 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 іш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алаң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 іш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йқы бөлмес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й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ашева Ж.Б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тазинаШ.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рахмановаА.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6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 кү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45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lang w:val="kk-KZ"/>
              </w:rPr>
              <w:t>9</w:t>
            </w:r>
            <w:r>
              <w:rPr>
                <w:vertAlign w:val="superscript"/>
                <w:lang w:val="kk-KZ"/>
              </w:rPr>
              <w:t xml:space="preserve">00 </w:t>
            </w:r>
            <w:r>
              <w:rPr>
                <w:lang w:val="kk-KZ"/>
              </w:rPr>
              <w:t>-9</w:t>
            </w:r>
            <w:r>
              <w:rPr>
                <w:vertAlign w:val="superscript"/>
                <w:lang w:val="kk-KZ"/>
              </w:rPr>
              <w:t>15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10-11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  <w:t>10-11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2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3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3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5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5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6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iCs/>
              </w:rPr>
              <w:t>Күлімсіреу</w:t>
            </w:r>
            <w:r>
              <w:rPr>
                <w:b/>
                <w:iCs/>
                <w:lang w:val="kk-KZ"/>
              </w:rPr>
              <w:t xml:space="preserve"> күн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бы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гі жаттығ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гі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үлімдеген бала...» атты ойын-сауық әр топта өтіле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о мектеп  «Толағай» «Балбұлақ» топта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үскі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нығу сағ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фалтьта сурет сал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нің қорытындысы / Келесі күннің жоспары / Линейка /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 іш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алаң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 іш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тапов к,.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лкетану мұражай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Ұйқы бөлмес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й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ашева Ж.Б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занова Н.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гламхан Х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ушахмановаЖ.Ж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йтахметова Г.А</w:t>
            </w:r>
          </w:p>
        </w:tc>
      </w:tr>
      <w:tr>
        <w:trPr>
          <w:trHeight w:val="9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.06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3 кү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8-3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>8-45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9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-9</w:t>
            </w:r>
            <w:r>
              <w:rPr>
                <w:vertAlign w:val="superscript"/>
                <w:lang w:val="kk-KZ"/>
              </w:rPr>
              <w:t>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-30-10-3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2.3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2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3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-1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5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6</w:t>
            </w:r>
            <w:r>
              <w:rPr>
                <w:vertAlign w:val="superscript"/>
                <w:lang w:val="kk-KZ"/>
              </w:rPr>
              <w:t>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iCs/>
                <w:lang w:val="kk-KZ"/>
              </w:rPr>
              <w:t>Денсаулық күн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бы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гі жаттығ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гі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едел ішек  инфекциясының алдын алу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д. бике кеңес береді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.Аймауытов ат. театр ертег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барлық топтар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скі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нығу сағат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Хауыз  (ұйықтамайтын 30 бал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тамақтан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Шығармашылық концерт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нің қорытындысы / Келесі күннің жоспары / Линейка 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 іш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алаң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й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.Аймауытов қаз.драм.теат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йқы бөлме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. институ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й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й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д. бик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ашева Ж.Б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ыка жетекшіс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</w:tc>
      </w:tr>
      <w:tr>
        <w:trPr>
          <w:trHeight w:val="38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06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4кү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8-30</w:t>
            </w:r>
            <w:r>
              <w:rPr>
                <w:vertAlign w:val="superscript"/>
                <w:lang w:val="kk-KZ"/>
              </w:rPr>
              <w:t xml:space="preserve"> 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lang w:val="kk-KZ"/>
              </w:rPr>
              <w:t>8-4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0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9-2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9-30-10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lang w:val="kk-KZ"/>
              </w:rPr>
              <w:t>11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 xml:space="preserve">-12 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2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3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3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5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5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6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6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iCs/>
                <w:lang w:val="kk-KZ"/>
              </w:rPr>
              <w:t>Эстафеталық кү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бы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гі жаттығ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гі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ртегі Сайқымазақ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өңілді эстафета» ойында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үскі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нығу сағ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стафета ойынд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үннің қорытындыс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/ Келесі күннің жоспары / Линейка 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 іш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алаң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жіліс з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й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орт за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йқы бөлме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алаң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й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аше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йран Х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ашева Ж.Б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ашева Ж.Б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8.06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kk-KZ"/>
              </w:rPr>
            </w:pPr>
            <w:r>
              <w:rPr>
                <w:i/>
                <w:lang w:val="kk-KZ"/>
              </w:rPr>
              <w:t>5 кү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kk-KZ"/>
              </w:rPr>
            </w:pPr>
            <w:r>
              <w:rPr>
                <w:i/>
                <w:color w:val="FF000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-3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lang w:val="kk-KZ"/>
              </w:rPr>
              <w:t>9</w:t>
            </w:r>
            <w:r>
              <w:rPr>
                <w:vertAlign w:val="superscript"/>
                <w:lang w:val="kk-KZ"/>
              </w:rPr>
              <w:t xml:space="preserve">45 </w:t>
            </w:r>
            <w:r>
              <w:rPr>
                <w:lang w:val="kk-KZ"/>
              </w:rPr>
              <w:t>-9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9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9</w:t>
            </w:r>
            <w:r>
              <w:rPr>
                <w:vertAlign w:val="superscript"/>
                <w:lang w:val="kk-KZ"/>
              </w:rPr>
              <w:t>2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1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lang w:val="kk-KZ"/>
              </w:rPr>
              <w:t>11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2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lang w:val="kk-KZ"/>
              </w:rPr>
              <w:t>12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3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3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5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5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6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6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>
                <w:color w:val="FF0000"/>
                <w:vertAlign w:val="superscript"/>
                <w:lang w:val="kk-KZ"/>
              </w:rPr>
            </w:pPr>
            <w:r>
              <w:rPr>
                <w:color w:val="FF0000"/>
                <w:vertAlign w:val="superscript"/>
                <w:lang w:val="kk-KZ"/>
              </w:rPr>
            </w:r>
          </w:p>
          <w:p>
            <w:pPr>
              <w:pStyle w:val="Normal"/>
              <w:rPr>
                <w:color w:val="FF0000"/>
                <w:vertAlign w:val="superscript"/>
                <w:lang w:val="kk-KZ"/>
              </w:rPr>
            </w:pPr>
            <w:r>
              <w:rPr>
                <w:color w:val="FF0000"/>
                <w:vertAlign w:val="superscript"/>
                <w:lang w:val="kk-KZ"/>
              </w:rPr>
            </w:r>
          </w:p>
          <w:p>
            <w:pPr>
              <w:pStyle w:val="Normal"/>
              <w:rPr>
                <w:color w:val="FF0000"/>
                <w:vertAlign w:val="superscript"/>
                <w:lang w:val="kk-KZ"/>
              </w:rPr>
            </w:pPr>
            <w:r>
              <w:rPr>
                <w:color w:val="FF0000"/>
                <w:vertAlign w:val="superscript"/>
                <w:lang w:val="kk-KZ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нтиктер күн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бы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гі жаттығ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гі тамақтан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«Бантиктер» сайыс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қ топтар арасын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 ішінде мультфильм тамашалау</w:t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үскі тамақтан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ынығу сағаты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уыз (ұйықтамайтын 30 бал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Би алаңы» би сайыс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нің қорытындысы / Келесі күннің жоспары / Линейка 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 іш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алаңы</w:t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й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 іші</w:t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йқы бөлме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.институ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й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й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лер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Мазанова Н.Т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Игламхан Х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Тәрбиешілер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Тәрбиешілер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Нұрашева Ж.Б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Музыка жетекшісі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Тасимова А.К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Тәрбиешіле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9.06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6 кү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-3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lang w:val="kk-KZ"/>
              </w:rPr>
              <w:t>8-45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9</w:t>
            </w:r>
            <w:r>
              <w:rPr>
                <w:vertAlign w:val="superscript"/>
                <w:lang w:val="kk-KZ"/>
              </w:rPr>
              <w:t xml:space="preserve">00 </w:t>
            </w:r>
            <w:r>
              <w:rPr>
                <w:lang w:val="kk-KZ"/>
              </w:rPr>
              <w:t>-9</w:t>
            </w:r>
            <w:r>
              <w:rPr>
                <w:vertAlign w:val="superscript"/>
                <w:lang w:val="kk-KZ"/>
              </w:rPr>
              <w:t>1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00-</w:t>
            </w:r>
            <w:r>
              <w:rPr>
                <w:lang w:val="kk-KZ"/>
              </w:rPr>
              <w:t>11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-12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2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3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3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5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5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6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6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iCs/>
                <w:lang w:val="kk-KZ"/>
              </w:rPr>
              <w:t>Нептун күн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былдау</w:t>
            </w:r>
            <w:r>
              <w:rPr>
                <w:b/>
                <w:i/>
                <w:i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гі жаттығ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гі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 xml:space="preserve">2 балалар кітапханас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ұлпынай» тоб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у патшалығы» атты сайыс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үскі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нығу сағ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у пайдасы»  сумен шынығ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үннің қорытындыс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/ Келесі күннің жоспары / Линейка 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 іш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алаң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алаң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йқы бөлме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алаң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й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мбаева Ж.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болат 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д.бик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>.06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kk-KZ"/>
              </w:rPr>
            </w:pPr>
            <w:r>
              <w:rPr>
                <w:i/>
                <w:lang w:val="kk-KZ"/>
              </w:rPr>
              <w:t>7 кү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kk-KZ"/>
              </w:rPr>
            </w:pPr>
            <w:r>
              <w:rPr>
                <w:i/>
                <w:color w:val="FF000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-3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8</w:t>
            </w:r>
            <w:r>
              <w:rPr>
                <w:vertAlign w:val="superscript"/>
                <w:lang w:val="kk-KZ"/>
              </w:rPr>
              <w:t xml:space="preserve">45 </w:t>
            </w:r>
            <w:r>
              <w:rPr>
                <w:lang w:val="kk-KZ"/>
              </w:rPr>
              <w:t>-9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9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9</w:t>
            </w:r>
            <w:r>
              <w:rPr>
                <w:vertAlign w:val="superscript"/>
                <w:lang w:val="kk-KZ"/>
              </w:rPr>
              <w:t>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00-</w:t>
            </w:r>
            <w:r>
              <w:rPr>
                <w:lang w:val="kk-KZ"/>
              </w:rPr>
              <w:t>12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2 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3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3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5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5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6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6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атр күн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бы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гі жаттығ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гі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.Аймауытов ат. театр ертегі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«Наурыз думан» (барлық топтар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скі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нығу сағ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Ертегілер еліне саяхат»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оп арасында сайыс (әр топ ертегі қояды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нің қорытындысы / Келесі күннің жоспары / Линейка 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 іш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алаң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ат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йқы бөлмес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й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лер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ле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3.06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kk-KZ"/>
              </w:rPr>
            </w:pPr>
            <w:r>
              <w:rPr>
                <w:i/>
                <w:lang w:val="kk-KZ"/>
              </w:rPr>
              <w:t>8 кү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kk-KZ"/>
              </w:rPr>
            </w:pPr>
            <w:r>
              <w:rPr>
                <w:i/>
                <w:color w:val="FF000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-3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9</w:t>
            </w:r>
            <w:r>
              <w:rPr>
                <w:vertAlign w:val="superscript"/>
                <w:lang w:val="kk-KZ"/>
              </w:rPr>
              <w:t xml:space="preserve">45 </w:t>
            </w:r>
            <w:r>
              <w:rPr>
                <w:lang w:val="kk-KZ"/>
              </w:rPr>
              <w:t>-9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9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9</w:t>
            </w:r>
            <w:r>
              <w:rPr>
                <w:vertAlign w:val="superscript"/>
                <w:lang w:val="kk-KZ"/>
              </w:rPr>
              <w:t>2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00-</w:t>
            </w:r>
            <w:r>
              <w:rPr>
                <w:lang w:val="kk-KZ"/>
              </w:rPr>
              <w:t>11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1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2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2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3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3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5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5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6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  <w:p>
            <w:pPr>
              <w:pStyle w:val="Normal"/>
              <w:rPr>
                <w:color w:val="FF0000"/>
                <w:vertAlign w:val="superscript"/>
                <w:lang w:val="kk-KZ"/>
              </w:rPr>
            </w:pPr>
            <w:r>
              <w:rPr>
                <w:lang w:val="kk-KZ"/>
              </w:rPr>
              <w:t>16</w:t>
            </w:r>
            <w:r>
              <w:rPr>
                <w:vertAlign w:val="superscript"/>
                <w:lang w:val="kk-KZ"/>
              </w:rPr>
              <w:t>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ЭКСПО-201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былдау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гі жаттығ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гі тамақтану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СПО  көрмесін ұйымдасты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(1,2,3 топтар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ражайларға бару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«Ашық аспан аясында» мұражайы 75 бала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үскі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нығу сағ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уыз (ұйықтамайтын 30 бал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СПО  көрмесін ұйымдасты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4,5,6,7 топтар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үннің қорытындыс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/ Келесі күннің жоспары / Линейка /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 іш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алаң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й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жа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йқы бөлмес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 институ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й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ашева Ж.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4.06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9 кү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kk-KZ"/>
              </w:rPr>
            </w:pPr>
            <w:r>
              <w:rPr>
                <w:i/>
                <w:color w:val="FF000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8</w:t>
            </w:r>
            <w:r>
              <w:rPr>
                <w:vertAlign w:val="superscript"/>
                <w:lang w:val="kk-KZ"/>
              </w:rPr>
              <w:t xml:space="preserve">30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8</w:t>
            </w:r>
            <w:r>
              <w:rPr>
                <w:vertAlign w:val="superscript"/>
                <w:lang w:val="kk-KZ"/>
              </w:rPr>
              <w:t>45</w:t>
            </w:r>
            <w:r>
              <w:rPr>
                <w:lang w:val="kk-KZ"/>
              </w:rPr>
              <w:t>-9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9</w:t>
            </w:r>
            <w:r>
              <w:rPr>
                <w:vertAlign w:val="superscript"/>
                <w:lang w:val="kk-KZ"/>
              </w:rPr>
              <w:t>2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2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2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3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3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5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5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6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>
                <w:color w:val="FF0000"/>
                <w:vertAlign w:val="superscript"/>
                <w:lang w:val="kk-KZ"/>
              </w:rPr>
            </w:pPr>
            <w:r>
              <w:rPr>
                <w:lang w:val="kk-KZ"/>
              </w:rPr>
              <w:t>16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>
                <w:color w:val="FF0000"/>
                <w:vertAlign w:val="superscript"/>
                <w:lang w:val="kk-KZ"/>
              </w:rPr>
            </w:pPr>
            <w:r>
              <w:rPr>
                <w:color w:val="FF0000"/>
                <w:vertAlign w:val="superscript"/>
                <w:lang w:val="kk-KZ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iCs/>
              </w:rPr>
              <w:t>Үнділер күн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бы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гі жаттығ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гі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Таңғажайып үнді билері» сайыс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 арасында сайыс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үскі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нығу сағ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ді фильмдерінен үзін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нің қорытындысы / Келесі күннің жоспары / Линейка / «Жеке бас гигиенас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 іш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алаң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й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йқы бөлмес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lang w:val="kk-KZ"/>
              </w:rPr>
              <w:t>Фой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йтенгазиноваЖ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китова 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5.06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0 кү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8</w:t>
            </w:r>
            <w:r>
              <w:rPr>
                <w:vertAlign w:val="superscript"/>
                <w:lang w:val="kk-KZ"/>
              </w:rPr>
              <w:t xml:space="preserve">30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8</w:t>
            </w:r>
            <w:r>
              <w:rPr>
                <w:vertAlign w:val="superscript"/>
                <w:lang w:val="kk-KZ"/>
              </w:rPr>
              <w:t>45</w:t>
            </w:r>
            <w:r>
              <w:rPr>
                <w:lang w:val="kk-KZ"/>
              </w:rPr>
              <w:t>-9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9</w:t>
            </w:r>
            <w:r>
              <w:rPr>
                <w:vertAlign w:val="superscript"/>
                <w:lang w:val="kk-KZ"/>
              </w:rPr>
              <w:t>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0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1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2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2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3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3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5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5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6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iCs/>
                <w:lang w:val="kk-KZ"/>
              </w:rPr>
              <w:t>Достық кү</w:t>
            </w:r>
            <w:r>
              <w:rPr>
                <w:b/>
                <w:iCs/>
              </w:rPr>
              <w:t>н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бы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гі жаттығ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гі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тегі «Түлкі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қпыз, қара, сарымыз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Ағайынды бәріміз» атты іс-шара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үскі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нығу сағ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Достығымыз жарасқан» топ ішіндегі іс-шар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нің қорытындысы / Келесі күннің жоспары / Линейка /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 іш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алаң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жіліс з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й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йқы бөлме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 іш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рахманова А.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тазина Ш.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</w:tc>
      </w:tr>
      <w:tr>
        <w:trPr>
          <w:trHeight w:val="3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kk-KZ"/>
              </w:rPr>
              <w:t>.06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kk-KZ"/>
              </w:rPr>
            </w:pPr>
            <w:r>
              <w:rPr>
                <w:i/>
                <w:lang w:val="kk-KZ"/>
              </w:rPr>
              <w:t>11 кү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kk-KZ"/>
              </w:rPr>
            </w:pPr>
            <w:r>
              <w:rPr>
                <w:i/>
                <w:color w:val="FF000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lang w:val="kk-KZ"/>
              </w:rPr>
              <w:t>8</w:t>
            </w:r>
            <w:r>
              <w:rPr>
                <w:vertAlign w:val="superscript"/>
                <w:lang w:val="kk-KZ"/>
              </w:rPr>
              <w:t xml:space="preserve">30 </w:t>
            </w:r>
            <w:r>
              <w:rPr>
                <w:lang w:val="kk-KZ"/>
              </w:rPr>
              <w:t>-8</w:t>
            </w:r>
            <w:r>
              <w:rPr>
                <w:vertAlign w:val="superscript"/>
                <w:lang w:val="kk-KZ"/>
              </w:rPr>
              <w:t>45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8</w:t>
            </w:r>
            <w:r>
              <w:rPr>
                <w:vertAlign w:val="superscript"/>
                <w:lang w:val="kk-KZ"/>
              </w:rPr>
              <w:t>45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9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9</w:t>
            </w:r>
            <w:r>
              <w:rPr>
                <w:vertAlign w:val="superscript"/>
                <w:lang w:val="kk-KZ"/>
              </w:rPr>
              <w:t>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00 -</w:t>
            </w:r>
            <w:r>
              <w:rPr>
                <w:lang w:val="kk-KZ"/>
              </w:rPr>
              <w:t>11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2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2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3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3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5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5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6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iCs/>
                <w:lang w:val="kk-KZ"/>
              </w:rPr>
              <w:t>Тосын сый жасау күн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бы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гі жаттығ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гі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осын сый» жасау топ ішіндегі іс-шар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гаев ат. мұражай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Денім сау болсын десең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үскі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нығу сағ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уыз 30 бал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сын концерт ұйымдасты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нің қорытындысы / Келесі күннің жоспары / Линейка 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 іш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алаң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 іш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жа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сха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йқы бөлмес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 институ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й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ашеваЖ.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9.06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2 кү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lang w:val="kk-KZ"/>
              </w:rPr>
              <w:t>8</w:t>
            </w:r>
            <w:r>
              <w:rPr>
                <w:vertAlign w:val="superscript"/>
                <w:lang w:val="kk-KZ"/>
              </w:rPr>
              <w:t xml:space="preserve">30 </w:t>
            </w:r>
            <w:r>
              <w:rPr>
                <w:lang w:val="kk-KZ"/>
              </w:rPr>
              <w:t>-8</w:t>
            </w:r>
            <w:r>
              <w:rPr>
                <w:vertAlign w:val="superscript"/>
                <w:lang w:val="kk-KZ"/>
              </w:rPr>
              <w:t>45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8</w:t>
            </w:r>
            <w:r>
              <w:rPr>
                <w:vertAlign w:val="superscript"/>
                <w:lang w:val="kk-KZ"/>
              </w:rPr>
              <w:t>45-</w:t>
            </w:r>
            <w:r>
              <w:rPr>
                <w:lang w:val="kk-KZ"/>
              </w:rPr>
              <w:t>9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9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9</w:t>
            </w:r>
            <w:r>
              <w:rPr>
                <w:vertAlign w:val="superscript"/>
                <w:lang w:val="kk-KZ"/>
              </w:rPr>
              <w:t>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  <w:r>
              <w:rPr>
                <w:vertAlign w:val="superscript"/>
                <w:lang w:val="kk-KZ"/>
              </w:rPr>
              <w:t>30-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2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2 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3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3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5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5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6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6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iCs/>
              </w:rPr>
              <w:t>Қалпақтар күн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бы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гі жаттығ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гі тамақтан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kk-KZ"/>
              </w:rPr>
              <w:t>«</w:t>
            </w:r>
            <w:r>
              <w:rPr>
                <w:lang w:val="kk-KZ"/>
              </w:rPr>
              <w:t>Қалпақ киіп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lang w:val="kk-KZ"/>
              </w:rPr>
              <w:t>сәнді болып жүреміз.»</w:t>
            </w:r>
            <w:r>
              <w:rPr>
                <w:b/>
                <w:lang w:val="kk-KZ"/>
              </w:rPr>
              <w:t xml:space="preserve">Қалпақтар сайысы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Ашық аспан аясында» мұражайы  60 бал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үскі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нығу сағ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за ауада ойынд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нің қорытындысы / Келесі күннің жоспары / Линейка 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 іші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Мектеп алаң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й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жай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йқы бөлмес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ктеп алаң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й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магулова К.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язитова 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0.06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3 кү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8</w:t>
            </w:r>
            <w:r>
              <w:rPr>
                <w:vertAlign w:val="superscript"/>
                <w:lang w:val="kk-KZ"/>
              </w:rPr>
              <w:t xml:space="preserve">45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8</w:t>
            </w:r>
            <w:r>
              <w:rPr>
                <w:vertAlign w:val="superscript"/>
                <w:lang w:val="kk-KZ"/>
              </w:rPr>
              <w:t>45</w:t>
            </w:r>
            <w:r>
              <w:rPr>
                <w:lang w:val="kk-KZ"/>
              </w:rPr>
              <w:t>-9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9</w:t>
            </w:r>
            <w:r>
              <w:rPr>
                <w:vertAlign w:val="superscript"/>
                <w:lang w:val="kk-KZ"/>
              </w:rPr>
              <w:t>2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lang w:val="kk-KZ"/>
              </w:rPr>
              <w:t>9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0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1 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2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2 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3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2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3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3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5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5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6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ңілді тапқырлар күн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былдау/ таныс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гі жаттығ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гі тамақтану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«КВН ұйымдастыру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Шамсутдинова ат.ән-өнер шығармашылық мұражайы 1- топ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үскі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нығу сағ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уы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сихологиялық тренин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нің қорытындысы / Келесі күннің жоспары / Линейка /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 іш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алаң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й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жа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йқы бөлмес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 институ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й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ушахманова Ж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йтахметова Г.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дрисова Н.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1.06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4 кү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8</w:t>
            </w:r>
            <w:r>
              <w:rPr>
                <w:vertAlign w:val="superscript"/>
                <w:lang w:val="kk-KZ"/>
              </w:rPr>
              <w:t xml:space="preserve">45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8</w:t>
            </w:r>
            <w:r>
              <w:rPr>
                <w:vertAlign w:val="superscript"/>
                <w:lang w:val="kk-KZ"/>
              </w:rPr>
              <w:t>45</w:t>
            </w:r>
            <w:r>
              <w:rPr>
                <w:lang w:val="kk-KZ"/>
              </w:rPr>
              <w:t>-9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9</w:t>
            </w:r>
            <w:r>
              <w:rPr>
                <w:vertAlign w:val="superscript"/>
                <w:lang w:val="kk-KZ"/>
              </w:rPr>
              <w:t>2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1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1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2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2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3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3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5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5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6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iCs/>
                <w:lang w:val="kk-KZ"/>
              </w:rPr>
              <w:t>Мейірімділік күн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бы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гі жаттығ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гі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iCs/>
                <w:lang w:val="kk-KZ"/>
              </w:rPr>
              <w:t>«Игі істер»  іс-шар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хар жырау ат. мұража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скі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нығу сағ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нің қорытындысы / Келесі күннің жоспары / Линейка /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үннің қорытындыс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/ Келесі күннің жоспары / Линейка 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 іш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алаң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Фой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жа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йқы бөлмес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й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2.06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5 кү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8</w:t>
            </w:r>
            <w:r>
              <w:rPr>
                <w:vertAlign w:val="superscript"/>
                <w:lang w:val="kk-KZ"/>
              </w:rPr>
              <w:t xml:space="preserve">45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8</w:t>
            </w:r>
            <w:r>
              <w:rPr>
                <w:vertAlign w:val="superscript"/>
                <w:lang w:val="kk-KZ"/>
              </w:rPr>
              <w:t>45</w:t>
            </w:r>
            <w:r>
              <w:rPr>
                <w:lang w:val="kk-KZ"/>
              </w:rPr>
              <w:t>-9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9</w:t>
            </w:r>
            <w:r>
              <w:rPr>
                <w:vertAlign w:val="superscript"/>
                <w:lang w:val="kk-KZ"/>
              </w:rPr>
              <w:t>2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1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1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2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2</w:t>
            </w:r>
            <w:r>
              <w:rPr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3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lang w:val="kk-KZ"/>
              </w:rPr>
              <w:t>13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5</w:t>
            </w:r>
            <w:r>
              <w:rPr>
                <w:vertAlign w:val="superscript"/>
                <w:lang w:val="kk-KZ"/>
              </w:rPr>
              <w:t>00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00-</w:t>
            </w: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3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5</w:t>
            </w:r>
            <w:r>
              <w:rPr>
                <w:vertAlign w:val="superscript"/>
                <w:lang w:val="kk-KZ"/>
              </w:rPr>
              <w:t>30 -</w:t>
            </w:r>
            <w:r>
              <w:rPr>
                <w:lang w:val="kk-KZ"/>
              </w:rPr>
              <w:t>16</w:t>
            </w:r>
            <w:r>
              <w:rPr>
                <w:vertAlign w:val="superscript"/>
                <w:lang w:val="kk-KZ"/>
              </w:rPr>
              <w:t xml:space="preserve">30 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агерьдің жабылу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абылдау/ қоштас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гі жаттығ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гі тамақтану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Қош бол балақай» атты концер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за ауада дем ал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скі тамақ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нығу сағ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тамақтан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Марапаттау Лагерьдің жабылу мерекесі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рекелік дастарқ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ге қайта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 іш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алаң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алаң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х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й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симоваА.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7:00Z</dcterms:created>
  <dc:creator>Азамат</dc:creator>
  <dc:description/>
  <cp:keywords/>
  <dc:language>en-US</dc:language>
  <cp:lastModifiedBy>User</cp:lastModifiedBy>
  <cp:lastPrinted>2017-05-26T20:02:00Z</cp:lastPrinted>
  <dcterms:modified xsi:type="dcterms:W3CDTF">2017-05-31T09:57:00Z</dcterms:modified>
  <cp:revision>3</cp:revision>
  <dc:subject/>
  <dc:title>«Бекітілді»</dc:title>
</cp:coreProperties>
</file>