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СВЯЗНОЙ РЕЧИ ДОШКОЛЬНИКОВ ПОСРЕДСТВОМ МНЕМОТАБЛИЦ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С.А.Мамизерева, воспитатель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</w:t>
      </w:r>
      <w:r>
        <w:rPr>
          <w:b w:val="false"/>
          <w:bCs w:val="false"/>
          <w:i/>
          <w:iCs/>
          <w:sz w:val="24"/>
          <w:szCs w:val="24"/>
        </w:rPr>
        <w:t>Учебно-воспитательного комплекса №42 (г.Павлодар)</w:t>
      </w:r>
    </w:p>
    <w:p>
      <w:pPr>
        <w:pStyle w:val="Style18"/>
        <w:tabs>
          <w:tab w:val="clear" w:pos="708"/>
          <w:tab w:val="left" w:pos="2820" w:leader="none"/>
          <w:tab w:val="left" w:pos="7755" w:leader="none"/>
        </w:tabs>
        <w:spacing w:before="0" w:after="0"/>
        <w:rPr/>
      </w:pPr>
      <w:r>
        <w:rPr>
          <w:b w:val="false"/>
          <w:bCs w:val="false"/>
          <w:i/>
          <w:iCs/>
          <w:sz w:val="24"/>
          <w:szCs w:val="24"/>
          <w:lang w:val="kk-KZ"/>
        </w:rPr>
        <w:t xml:space="preserve">Автор мектепке дейінгі балалардың </w:t>
      </w:r>
      <w:r>
        <w:rPr>
          <w:b w:val="false"/>
          <w:bCs w:val="false"/>
          <w:i/>
          <w:iCs/>
          <w:sz w:val="24"/>
          <w:szCs w:val="24"/>
        </w:rPr>
        <w:t xml:space="preserve">байланыстырып </w:t>
      </w:r>
      <w:r>
        <w:rPr>
          <w:b w:val="false"/>
          <w:bCs w:val="false"/>
          <w:i/>
          <w:iCs/>
          <w:sz w:val="24"/>
          <w:szCs w:val="24"/>
          <w:lang w:val="kk-KZ"/>
        </w:rPr>
        <w:t>сөйлеуін дамытуда мүмкіндік беруші әдістер мен тәсілдердін жүйесін ұсынуда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Автор представляет систему методов и приемов, способствующих развитию связной речи дошкольников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he author presented a system of methods and techniques of development of coherent speech of preschool children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</w:r>
      <w:r>
        <w:rPr>
          <w:sz w:val="3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            </w:t>
      </w:r>
      <w:r>
        <w:rPr/>
        <w:t>Понимание  речи и овладение ею представляет собой важный путь социализации ребенка- приобщения его к человеческому обществу, полноценной жизни в нем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 Умение понимать связную речь окружающих, тесты книг позволяет ребенку приобщиться ребенка к огромной области культурного наследия народа, сохраненного в языке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 xml:space="preserve"> Понимание речи позволяет сделать её важнейшим средством познания окружающего мира: ребёнок получает многие  знания из рассказов взрослых, книг,  общения со сверстниками и старшими.</w:t>
      </w:r>
    </w:p>
    <w:p>
      <w:pPr>
        <w:pStyle w:val="Normal"/>
        <w:spacing w:before="0" w:after="0"/>
        <w:jc w:val="both"/>
        <w:rPr/>
      </w:pPr>
      <w:r>
        <w:rPr/>
        <w:t>Владение понятной для окружающих речью обеспечивает полноценное  общение с окружающими: дает возможность поделиться своими мыслями, уточнить и пополнить свои знания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Умение рассказывать, общаться помогает ребенку стать контактным, преодолеть застенчивость,  развивает уверенность в своих силах, способствует становлению черт характера. Овладение речью- важнейшее условие для успешного обучения в школе, где необходимо уметь слушать и понимать речь учителя, тексты учебника, уметь выразить.</w:t>
      </w:r>
    </w:p>
    <w:p>
      <w:pPr>
        <w:pStyle w:val="Normal"/>
        <w:spacing w:before="0" w:after="0"/>
        <w:jc w:val="both"/>
        <w:rPr/>
      </w:pPr>
      <w:r>
        <w:rPr/>
        <w:t xml:space="preserve">Речевая деятельность – этот уникальное содержание и средство для  самореализации ребенка  в его  жизнедеятельности, проявления его индивидуальных творческих способностей, субъектных качеств: интересов, инициатив, жизненной активности, самостоятельности и творчества, автономности и умения делать правильный.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Ведущей задачей развития речи дошкольников является становление связной речи детей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i/>
        </w:rPr>
        <w:t>Связная  речь-</w:t>
      </w:r>
      <w:r>
        <w:rPr/>
        <w:t>это выражение мыслей, желаний или чувств,   в связном речевом построении, понятное для слушателей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</w:t>
      </w:r>
      <w:r>
        <w:rPr/>
        <w:t>Основная функция связной речи - коммуникативная: посредством связной речи происходит общение ребенка с воспитателем, родителями и сверстниками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      </w:t>
      </w:r>
      <w:r>
        <w:rPr/>
        <w:t xml:space="preserve">Развитие речи осуществляется при различных видах деятельности,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</w:t>
      </w:r>
      <w:r>
        <w:rPr/>
        <w:t>на специальных занятиях по развитию речи в младшей группе, в средней и старшей группах и на занятиях по обучению грамоте в подготовительной группе.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ab/>
        <w:t>В каждой возрастной группе   реализуется ведущая задача по развитию речи  детей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Эта задача отражает один из аспектов развития связной речи. </w:t>
      </w:r>
    </w:p>
    <w:p>
      <w:pPr>
        <w:pStyle w:val="Normal"/>
        <w:spacing w:before="0" w:after="0"/>
        <w:jc w:val="both"/>
        <w:rPr/>
      </w:pPr>
      <w:r>
        <w:rPr/>
        <w:t>Так, в первой младшей группе- это развитие разговорной речи: умения понимать обращенную речь</w:t>
      </w:r>
      <w:r>
        <w:rPr>
          <w:lang w:val="kk-KZ"/>
        </w:rPr>
        <w:t>,</w:t>
      </w:r>
      <w:r>
        <w:rPr/>
        <w:t>в</w:t>
      </w:r>
      <w:r>
        <w:rPr>
          <w:lang w:val="kk-KZ"/>
        </w:rPr>
        <w:t>ступать в индивидуальный речевой контакт с окружающими людьми, выражать свои мысли посредством языка.</w:t>
      </w:r>
    </w:p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  <w:t xml:space="preserve">Во  второй младшей группе ведущей задачей становится развитие разговорной речи на основе содержания литературных текстов, рассматривания картинок, предметов, объектов природы. Расширение речевых и познавательных возможностей детей позволяет начать знакомить детей с  правилами речевого этикета- формами вежливого общения. 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>
          <w:lang w:val="kk-KZ"/>
        </w:rPr>
        <w:t>В среднем  дошкольном  возрасте основное внимание в работе по развитию речи детейвоспитатель уделяет развитию  речевой инициативы и самостоятельности ребенка  как в процессе разговорного общения , так и в монологической речи.В этом возрасте ребенок уже способен сам поставить цель речевой деятельности: проявить инициативу в общении со взрослыми  и сверстниками.</w:t>
      </w:r>
    </w:p>
    <w:p>
      <w:pPr>
        <w:pStyle w:val="Normal"/>
        <w:spacing w:before="0" w:after="0"/>
        <w:jc w:val="both"/>
        <w:rPr/>
      </w:pPr>
      <w:r>
        <w:rPr>
          <w:lang w:val="kk-KZ"/>
        </w:rPr>
        <w:t xml:space="preserve">         </w:t>
      </w:r>
      <w:r>
        <w:rPr>
          <w:lang w:val="kk-KZ"/>
        </w:rPr>
        <w:t>В  старшем дошкольном возрасте основной задачей развития речи  становится выявление и развитие индивидуальных способностей детей в речевой деятельности. Эта</w:t>
        <w:br/>
        <w:t xml:space="preserve"> задача связана с развитием речевого творчества  детей в разных формах речи:в построении и ведении диалога,  придумывания творческих рассказов, детском сочинительстве,  коллективном обсуждении игрового сюжета, просмотренного мультфильма и т. д., </w:t>
      </w:r>
    </w:p>
    <w:p>
      <w:pPr>
        <w:pStyle w:val="Normal"/>
        <w:spacing w:before="0" w:after="0"/>
        <w:jc w:val="both"/>
        <w:rPr/>
      </w:pPr>
      <w:r>
        <w:rPr>
          <w:lang w:val="kk-KZ"/>
        </w:rPr>
        <w:t xml:space="preserve">   </w:t>
      </w:r>
      <w:r>
        <w:rPr/>
        <w:t>Успешное развитие речи в дошкольном возрасте имеет решающее значение для последующего обучения родному языку в начальной школе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</w:t>
      </w:r>
      <w:r>
        <w:rPr/>
        <w:t>Занятия по развитию речи решает несколько задач, предусмотренных программой: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</w:t>
      </w:r>
      <w:r>
        <w:rPr/>
        <w:t>1. Обогащение и активизация словаря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</w:t>
      </w:r>
      <w:r>
        <w:rPr/>
        <w:t>2. Развитие связной речи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</w:t>
      </w:r>
      <w:r>
        <w:rPr/>
        <w:t>3. Формирование звуковой культуры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</w:t>
      </w:r>
      <w:r>
        <w:rPr/>
        <w:t>4.Формирование  грамматического строя речи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</w:t>
      </w:r>
      <w:r>
        <w:rPr/>
        <w:t>Дошкольный возраст наиболее благоприятен для закладывания  основ грамотной, четкой, красивой речи, что является важным условием  умственного воспитания ребенка.                       На  сегодняшний день- образная, богатая синонимами , дополнениями и  описаниями речь у детей дошкольного возраста  встречается  очень  редко.  У  детей в речи существует много проблем: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</w:t>
      </w:r>
      <w:r>
        <w:rPr/>
        <w:t>-Речь состоит  из простых предложений, односложная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</w:t>
      </w:r>
      <w:r>
        <w:rPr/>
        <w:t>-Дети не могут построить, грамматически правильно, распространенное     предложение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</w:t>
      </w:r>
      <w:r>
        <w:rPr/>
        <w:t>-Недостаточный словарный запас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</w:t>
      </w:r>
      <w:r>
        <w:rPr/>
        <w:t>-Дети употребляют нелитературные слова и выражения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</w:t>
      </w:r>
      <w:r>
        <w:rPr/>
        <w:t>- Бедная диалогическая речь, не могут  грамотно  сформулировать вопрос или развернутый ответ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</w:t>
      </w:r>
      <w:r>
        <w:rPr/>
        <w:t>- Неспособность в построении монолога: например ,сюжетный или описательный рассказ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Отсутствуют навыки использования интонации, регулирования громкости голоса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В дошкольном возрасте ту детей  преобладает  наглядно – образная  память ,носит непроизвольный характер: дети хорошо запоминают   события, явления  предметы , которые ближе  к их небольшому жизненному опыту.    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/>
        <w:t xml:space="preserve">Одним из вспомогательных средств, облегчающих и  направляющих процесс становления у ребенка развернутого  смыслового высказывания, является  мнемотехника которую можно широко использовать в работе с дошкольниками. </w:t>
      </w:r>
      <w:r>
        <w:rPr/>
        <w:drawing>
          <wp:inline distT="0" distB="0" distL="0" distR="0">
            <wp:extent cx="565658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Мнемотехника</w:t>
      </w:r>
      <w:r>
        <w:rPr/>
        <w:t>- это система методов и приемов, обеспечивающих эффективное запоминание, сохранение и воспроизведение информации, а главное развитие связной речи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</w:t>
      </w:r>
      <w:r>
        <w:rPr/>
        <w:t>Мнемотехника помогает решить следующие задачи: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1.Развитие связной речи, составление  рассказов описательного характера;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2.Развитие основных психических процессов: памяти, внимания, воображения,  восприятия, образного мышления;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3.Преобразование абстрактных символов  в образы;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4.Развитие мелкой моторики рук при частичном или полном графическом воспроизведении информации;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5.Овладение приемами работы с мнемотаблицами и сокращение  времени обучения. Данные  схемы служат своеобразным зрительным планам для создания монологов, помогают детям выстраивать: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-строение рассказа,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- последовательность рассказа,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-лексико-грамматическую наполняемость рассказа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К. Д. Ушинский писал: «Учите ребенка каким – нибудь неизвестным ему словам- он будет долго и напрасно мучиться, но свяжите двадцать таких слов с картинками, и он усвоит их на лету»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>
          <w:b w:val="false"/>
          <w:bCs w:val="false"/>
        </w:rPr>
        <w:t xml:space="preserve">     </w:t>
      </w:r>
      <w:r>
        <w:rPr/>
        <w:t xml:space="preserve">Мнемотехнику в дошкольной педагогике называют по- разному: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- сенсорно-графические схемы,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- предметно –схематические модели,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- блоки –квадраты,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- схема составления рассказов.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</w:t>
      </w:r>
      <w:r>
        <w:rPr/>
        <w:t>Мнемотехника в переводе с греческого-«искусство запоминания».  Использование мнемотаблиц помогает детям овладеть связной речью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Мнемотаблица</w:t>
      </w:r>
      <w:r>
        <w:rPr/>
        <w:t xml:space="preserve"> – это схема с заложенной  определенной информацией. Мнемотаблицы служат своеобразным зрительным планом для создания монологов ,помогают детям выстраивать последовательность рассказа.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Мнемотаблицы являются дидактическим материалом, который можно использовать для: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- обогащения словарного запаса,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-при составлении рассказа,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-при пересказах художественной литературы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- при заучивании  потешек, стихов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- при загадывании и отгадывании загадок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Содержание мнемотаблицы - это графическое или частично графическое изображение персонажей сказки, рассказа, некоторых действий, явлений природы, содержания потешки, стихотворения.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</w:t>
      </w:r>
      <w:r>
        <w:rPr/>
        <w:t>В мнемотаблице выделяется главное смысловое звено сюжета.  В мнемотаблице можно нарисовать то что считаете важным и нужным, изобразить так ,чтобы детям  нарисованное было понятным. Не надо быть  художником ,чтобы изготовить мнемотаблицы. В мнемотаблице используются символические изображения предметов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</w:t>
      </w:r>
      <w:r>
        <w:rPr/>
        <w:t>Для детей  младшей и средней группы необходимо давать цветные мнемотаблицы.</w:t>
      </w:r>
      <w:r>
        <w:rPr>
          <w:sz w:val="28"/>
        </w:rPr>
        <w:t xml:space="preserve"> </w:t>
      </w:r>
      <w:r>
        <w:rPr/>
        <w:t xml:space="preserve">У детей в этом возрасте преобладает  зрительная память и наглядно –образное мышление. В памяти  у детей остаются отдельные образы: лиса- рыжая, мышка – серая,  мишка- косолапый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Далее можно усложнить  или заменить символами,состоящими из  цветных геометрических фигур. Для детей старшей и подготовительных групп  таблицы исполняются в одном цвете, чтобы не отвлекать внимание на яркость изображений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Как любая работа, мнемотехника строится от простого к сложному.           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>Я  начила  работу по мнемотехнике   с простейших  мнемоквадратов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</w:t>
      </w:r>
      <w:r>
        <w:rPr>
          <w:b/>
        </w:rPr>
        <w:t>Мнемоквадрат-</w:t>
      </w:r>
      <w:r>
        <w:rPr/>
        <w:t xml:space="preserve"> отдельный схематичный рисунок с определенной информацией. Их использование ускоряет процесс  запоминания.      С их помощью дети преобразуют абстрактные символы в образы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3149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Вместе с работой по мнемотаблицам  провожу  речевые игры, настольно-печатные игры, которые помогают, научиться  детям,  развивать речь, зрительное восприятие, образное мышление, классифицировать предметы, логически мыслить, развивают интерес к окружающему миру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</w:t>
      </w:r>
      <w:r>
        <w:rPr/>
        <w:t>Начинаю работу с простых игр и игровых упражнений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Игра «Угадай, какое  время года?»(</w:t>
      </w:r>
      <w:r>
        <w:rPr/>
        <w:t>используется  с младшей группы)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</w:t>
      </w:r>
      <w:r>
        <w:rPr/>
        <w:t>Детям предлагаю    мнемоквадрат. На каждом из них изображен предмет, характерный для данного времени года. Дети называют предмет и определяют время года.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В средней группе задание усложняею,  детям предлагаем мнемодорожки.</w:t>
      </w:r>
      <w:r>
        <w:rPr>
          <w:sz w:val="28"/>
        </w:rPr>
        <w:t xml:space="preserve">       </w:t>
      </w:r>
      <w:r>
        <w:rPr>
          <w:b/>
        </w:rPr>
        <w:t>Мнемодорожка—</w:t>
      </w:r>
      <w:r>
        <w:rPr/>
        <w:t>это несколько схематичных рисунков, расположенных линейно. Мнемодорожка, как и мнемотаблица несет  обучающую информацию. Если в младшей группе дети лишь называли время года по мнемоквадрату, то  детям средней группы, используя мнемодорожку, необходимо назвать время года и составить короткий описательный рассказ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>
          <w:sz w:val="28"/>
        </w:rPr>
        <w:t xml:space="preserve">        </w:t>
      </w:r>
      <w:r>
        <w:rPr/>
        <w:t>Старшим дошкольникам -   предлагаю  мнемотаблицы, по которым дети рассказывают о каком- либо  времени года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Вместе с работой по мнемотаблицам  проводим  речевые игры, настольно-печатные игры, которые помогают, научиться  детям,  развивать речь, зрительное восприятие, образное мышление, классифицировать предметы, логически мыслить, развивают интерес к окружающему миру.</w:t>
      </w:r>
    </w:p>
    <w:p>
      <w:pPr>
        <w:pStyle w:val="Normal"/>
        <w:tabs>
          <w:tab w:val="clear" w:pos="708"/>
          <w:tab w:val="left" w:pos="2820" w:leader="none"/>
          <w:tab w:val="left" w:pos="7755" w:leader="none"/>
        </w:tabs>
        <w:spacing w:before="0" w:after="0"/>
        <w:jc w:val="both"/>
        <w:rPr/>
      </w:pPr>
      <w:r>
        <w:rPr/>
        <w:t xml:space="preserve">      </w:t>
      </w:r>
      <w:r>
        <w:rPr>
          <w:b/>
        </w:rPr>
        <w:t>Игра «Угадай животное».(средний возраст)</w:t>
      </w:r>
    </w:p>
    <w:p>
      <w:pPr>
        <w:pStyle w:val="Normal"/>
        <w:spacing w:before="0" w:after="0"/>
        <w:jc w:val="both"/>
        <w:rPr/>
      </w:pPr>
      <w:r>
        <w:rPr/>
        <w:t>Детям предлагаю мнемотаблицы, на которых схематично изображены отличительные признаки животного.Дети ,перечисляя признаки, угадывает животное. Усложняю задание, предлагаею составить связный рассказ об этом животном.</w:t>
      </w:r>
    </w:p>
    <w:p>
      <w:pPr>
        <w:pStyle w:val="Normal"/>
        <w:spacing w:before="0" w:after="0"/>
        <w:jc w:val="both"/>
        <w:rPr/>
      </w:pPr>
      <w:r>
        <w:rPr/>
        <w:t>Дети, подготовительной группы, могут уже сами составлять такие мнемотаблицы, зарисовывая признаки животного 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Игры и игровые упражнения с мнемотехникой используются в различных формах образовательной деятельности с детьми; как в непосредственно-образовательной деятельности , так и в самостоятельной деятельности детей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Можно сказать, что использование мнемотехники облегчает и ускоряет  процесс запоминанияи усвоения предложенного материала, позволяет превратить   обучение в интересную и увлекательную игру. Кроме того, нам удается успешно решать следующие задачи:</w:t>
      </w:r>
    </w:p>
    <w:p>
      <w:pPr>
        <w:pStyle w:val="Normal"/>
        <w:spacing w:before="0" w:after="0"/>
        <w:jc w:val="both"/>
        <w:rPr/>
      </w:pPr>
      <w:r>
        <w:rPr/>
        <w:t>- Умение слушать взрослого и выполнять его инструкции;</w:t>
      </w:r>
    </w:p>
    <w:p>
      <w:pPr>
        <w:pStyle w:val="Normal"/>
        <w:spacing w:before="0" w:after="0"/>
        <w:jc w:val="both"/>
        <w:rPr/>
      </w:pPr>
      <w:r>
        <w:rPr/>
        <w:t>- Формирование первичных представлений о себе, обществе, мире, природе;</w:t>
      </w:r>
    </w:p>
    <w:p>
      <w:pPr>
        <w:pStyle w:val="Normal"/>
        <w:spacing w:before="0" w:after="0"/>
        <w:jc w:val="both"/>
        <w:rPr/>
      </w:pPr>
      <w:r>
        <w:rPr/>
        <w:t>- Овладение универсальными предпосылками  учебной деятельности- умения работать по правилу и по образцу, слушать и выполнять его инструкции;</w:t>
      </w:r>
    </w:p>
    <w:p>
      <w:pPr>
        <w:pStyle w:val="Normal"/>
        <w:spacing w:before="0" w:after="0"/>
        <w:jc w:val="both"/>
        <w:rPr/>
      </w:pPr>
      <w:r>
        <w:rPr/>
        <w:t>- У детей увеличивается круг знаний  об окружающем мире;</w:t>
      </w:r>
    </w:p>
    <w:p>
      <w:pPr>
        <w:pStyle w:val="Normal"/>
        <w:spacing w:before="0" w:after="0"/>
        <w:jc w:val="both"/>
        <w:rPr/>
      </w:pPr>
      <w:r>
        <w:rPr/>
        <w:t>-Появляется желание пересказывать тексты, придумывать  новые ,интересные истории;</w:t>
      </w:r>
    </w:p>
    <w:p>
      <w:pPr>
        <w:pStyle w:val="Normal"/>
        <w:spacing w:before="0" w:after="0"/>
        <w:jc w:val="both"/>
        <w:rPr/>
      </w:pPr>
      <w:r>
        <w:rPr/>
        <w:t>-Появляется интерес к заучиванию стихов, потешек;</w:t>
      </w:r>
    </w:p>
    <w:p>
      <w:pPr>
        <w:pStyle w:val="Normal"/>
        <w:spacing w:before="0" w:after="0"/>
        <w:jc w:val="both"/>
        <w:rPr/>
      </w:pPr>
      <w:r>
        <w:rPr/>
        <w:t xml:space="preserve">-Словарный запас выходит на более высокий уровень 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>
          <w:sz w:val="28"/>
        </w:rPr>
        <w:t xml:space="preserve"> </w:t>
      </w:r>
      <w:r>
        <w:rPr/>
        <w:t xml:space="preserve">Мнемотаблицы можно использовать  при заучивании стихотворений. Использование мнемотаблиц облегчает процесс запоминания. Процесс заучивания стихотворения с помощью мнемотаблицы  становится делом веселым, эмоциональным При этом виде деятельности работают и зрительные и слуховые анализаторы. Дети легко запоминают картинку, а затем  и слова. 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266690" cy="158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Мнемотехника широко используется при ознакомлении с художественной литературой. На занятиях во второй младшей группе дети знакомятся  с устным народным творчеством.  По тексту проводится  беседа, рассматриваются иллюстрации и отслеживается  последовательность ,заранее приготовленной  модели к данному произведению . Детям было интересно, они с интересом рассматривали  схему  и процесс усвоения прошел намного быстрее.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Если в начале работы с мнемотаблицами даем готовые  схемы ,то  в процессе работы привлекаем детей к составлению мнемотаблиц, учим выделять ключевые элементы.</w:t>
      </w:r>
      <w:r>
        <w:rPr>
          <w:lang w:val="kk-KZ"/>
        </w:rPr>
        <w:t xml:space="preserve"> В старшей и подготовительных группах можно детям вместе с воспитателем составлять модели мнемотаблиц. Под руководством взрослого дети учатся выбирать нужные элементы, последовательно располагая,что значительно облегчит работу  в составлении рассказа,  заучивания стихотворения. 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 xml:space="preserve">Работа по развитию связной речи с использованием мнемотехники- это начальная, 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lang w:val="kk-KZ"/>
        </w:rPr>
        <w:t>наиб</w:t>
      </w:r>
      <w:r>
        <w:rPr/>
        <w:t>олее эффективная работа, так как позволяет детям легче воспринимать и перерабатывать зрительную информацию, сохранять ее и воспроизводить.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Чем раньше мы начнем учить детей рассказывать или заучивать, используя метод мнемотехники, тем лучше мы подготовим  детей к школе, так как связная речь  является одним из важнейших показателей умственных способностей и готовности его к школьному обучению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>
          <w:sz w:val="28"/>
        </w:rPr>
        <w:t xml:space="preserve">                                        </w:t>
      </w:r>
      <w:r>
        <w:rPr/>
        <w:t>Литература: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/>
        <w:t>А.Г. Гогоберидзе, О.В.Солнцева «Дошкольная педагогика»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/>
        <w:t>И.В. Бодрова  «Мнемотехника для детей»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/>
        <w:t>Л.В. Омельченко « Использование приемов мнемотехники в развитии связной речи»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/>
        <w:t>Д.П. Гайсенова  Журнал «Семья и детский сад»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11:00Z</dcterms:created>
  <dc:creator>XTreme</dc:creator>
  <dc:description/>
  <dc:language>en-US</dc:language>
  <cp:lastModifiedBy>XTreme</cp:lastModifiedBy>
  <cp:lastPrinted>2015-10-29T15:12:00Z</cp:lastPrinted>
  <dcterms:modified xsi:type="dcterms:W3CDTF">2015-10-29T04:31:00Z</dcterms:modified>
  <cp:revision>43</cp:revision>
  <dc:subject/>
  <dc:title/>
</cp:coreProperties>
</file>