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7D3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04800" cy="1371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3316">
                              <a:moveTo>
                                <a:pt x="400" y="464"/>
                              </a:moveTo>
                              <a:lnTo>
                                <a:pt x="386" y="455"/>
                              </a:lnTo>
                              <a:lnTo>
                                <a:pt x="373" y="444"/>
                              </a:lnTo>
                              <a:lnTo>
                                <a:pt x="362" y="421"/>
                              </a:lnTo>
                              <a:lnTo>
                                <a:pt x="356" y="392"/>
                              </a:lnTo>
                              <a:lnTo>
                                <a:pt x="356" y="370"/>
                              </a:lnTo>
                              <a:lnTo>
                                <a:pt x="359" y="355"/>
                              </a:lnTo>
                              <a:lnTo>
                                <a:pt x="362" y="344"/>
                              </a:lnTo>
                              <a:lnTo>
                                <a:pt x="356" y="321"/>
                              </a:lnTo>
                              <a:lnTo>
                                <a:pt x="338" y="284"/>
                              </a:lnTo>
                              <a:lnTo>
                                <a:pt x="325" y="239"/>
                              </a:lnTo>
                              <a:lnTo>
                                <a:pt x="321" y="196"/>
                              </a:lnTo>
                              <a:lnTo>
                                <a:pt x="338" y="159"/>
                              </a:lnTo>
                              <a:lnTo>
                                <a:pt x="359" y="128"/>
                              </a:lnTo>
                              <a:lnTo>
                                <a:pt x="373" y="99"/>
                              </a:lnTo>
                              <a:lnTo>
                                <a:pt x="390" y="79"/>
                              </a:lnTo>
                              <a:lnTo>
                                <a:pt x="417" y="65"/>
                              </a:lnTo>
                              <a:lnTo>
                                <a:pt x="434" y="57"/>
                              </a:lnTo>
                              <a:lnTo>
                                <a:pt x="455" y="45"/>
                              </a:lnTo>
                              <a:lnTo>
                                <a:pt x="475" y="34"/>
                              </a:lnTo>
                              <a:lnTo>
                                <a:pt x="499" y="22"/>
                              </a:lnTo>
                              <a:lnTo>
                                <a:pt x="520" y="11"/>
                              </a:lnTo>
                              <a:lnTo>
                                <a:pt x="547" y="2"/>
                              </a:lnTo>
                              <a:lnTo>
                                <a:pt x="571" y="0"/>
                              </a:lnTo>
                              <a:lnTo>
                                <a:pt x="598" y="5"/>
                              </a:lnTo>
                              <a:lnTo>
                                <a:pt x="622" y="14"/>
                              </a:lnTo>
                              <a:lnTo>
                                <a:pt x="643" y="22"/>
                              </a:lnTo>
                              <a:lnTo>
                                <a:pt x="660" y="31"/>
                              </a:lnTo>
                              <a:lnTo>
                                <a:pt x="673" y="42"/>
                              </a:lnTo>
                              <a:lnTo>
                                <a:pt x="687" y="51"/>
                              </a:lnTo>
                              <a:lnTo>
                                <a:pt x="701" y="62"/>
                              </a:lnTo>
                              <a:lnTo>
                                <a:pt x="711" y="74"/>
                              </a:lnTo>
                              <a:lnTo>
                                <a:pt x="725" y="88"/>
                              </a:lnTo>
                              <a:lnTo>
                                <a:pt x="752" y="119"/>
                              </a:lnTo>
                              <a:lnTo>
                                <a:pt x="772" y="150"/>
                              </a:lnTo>
                              <a:lnTo>
                                <a:pt x="786" y="185"/>
                              </a:lnTo>
                              <a:lnTo>
                                <a:pt x="790" y="216"/>
                              </a:lnTo>
                              <a:lnTo>
                                <a:pt x="783" y="250"/>
                              </a:lnTo>
                              <a:lnTo>
                                <a:pt x="776" y="290"/>
                              </a:lnTo>
                              <a:lnTo>
                                <a:pt x="769" y="327"/>
                              </a:lnTo>
                              <a:lnTo>
                                <a:pt x="752" y="350"/>
                              </a:lnTo>
                              <a:lnTo>
                                <a:pt x="735" y="370"/>
                              </a:lnTo>
                              <a:lnTo>
                                <a:pt x="721" y="392"/>
                              </a:lnTo>
                              <a:lnTo>
                                <a:pt x="714" y="415"/>
                              </a:lnTo>
                              <a:lnTo>
                                <a:pt x="708" y="435"/>
                              </a:lnTo>
                              <a:lnTo>
                                <a:pt x="697" y="447"/>
                              </a:lnTo>
                              <a:lnTo>
                                <a:pt x="687" y="455"/>
                              </a:lnTo>
                              <a:lnTo>
                                <a:pt x="680" y="469"/>
                              </a:lnTo>
                              <a:lnTo>
                                <a:pt x="687" y="486"/>
                              </a:lnTo>
                              <a:lnTo>
                                <a:pt x="697" y="498"/>
                              </a:lnTo>
                              <a:lnTo>
                                <a:pt x="708" y="506"/>
                              </a:lnTo>
                              <a:lnTo>
                                <a:pt x="721" y="515"/>
                              </a:lnTo>
                              <a:lnTo>
                                <a:pt x="738" y="523"/>
                              </a:lnTo>
                              <a:lnTo>
                                <a:pt x="755" y="529"/>
                              </a:lnTo>
                              <a:lnTo>
                                <a:pt x="776" y="535"/>
                              </a:lnTo>
                              <a:lnTo>
                                <a:pt x="793" y="540"/>
                              </a:lnTo>
                              <a:lnTo>
                                <a:pt x="813" y="546"/>
                              </a:lnTo>
                              <a:lnTo>
                                <a:pt x="834" y="552"/>
                              </a:lnTo>
                              <a:lnTo>
                                <a:pt x="855" y="558"/>
                              </a:lnTo>
                              <a:lnTo>
                                <a:pt x="875" y="563"/>
                              </a:lnTo>
                              <a:lnTo>
                                <a:pt x="896" y="569"/>
                              </a:lnTo>
                              <a:lnTo>
                                <a:pt x="919" y="577"/>
                              </a:lnTo>
                              <a:lnTo>
                                <a:pt x="940" y="586"/>
                              </a:lnTo>
                              <a:lnTo>
                                <a:pt x="964" y="600"/>
                              </a:lnTo>
                              <a:lnTo>
                                <a:pt x="988" y="614"/>
                              </a:lnTo>
                              <a:lnTo>
                                <a:pt x="1029" y="646"/>
                              </a:lnTo>
                              <a:lnTo>
                                <a:pt x="1056" y="674"/>
                              </a:lnTo>
                              <a:lnTo>
                                <a:pt x="1070" y="703"/>
                              </a:lnTo>
                              <a:lnTo>
                                <a:pt x="1077" y="734"/>
                              </a:lnTo>
                              <a:lnTo>
                                <a:pt x="1073" y="768"/>
                              </a:lnTo>
                              <a:lnTo>
                                <a:pt x="1063" y="799"/>
                              </a:lnTo>
                              <a:lnTo>
                                <a:pt x="1060" y="831"/>
                              </a:lnTo>
                              <a:lnTo>
                                <a:pt x="1060" y="856"/>
                              </a:lnTo>
                              <a:lnTo>
                                <a:pt x="1070" y="879"/>
                              </a:lnTo>
                              <a:lnTo>
                                <a:pt x="1080" y="908"/>
                              </a:lnTo>
                              <a:lnTo>
                                <a:pt x="1090" y="945"/>
                              </a:lnTo>
                              <a:lnTo>
                                <a:pt x="1094" y="985"/>
                              </a:lnTo>
                              <a:lnTo>
                                <a:pt x="1094" y="1027"/>
                              </a:lnTo>
                              <a:lnTo>
                                <a:pt x="1094" y="1067"/>
                              </a:lnTo>
                              <a:lnTo>
                                <a:pt x="1097" y="1104"/>
                              </a:lnTo>
                              <a:lnTo>
                                <a:pt x="1104" y="1141"/>
                              </a:lnTo>
                              <a:lnTo>
                                <a:pt x="1111" y="1181"/>
                              </a:lnTo>
                              <a:lnTo>
                                <a:pt x="1114" y="1218"/>
                              </a:lnTo>
                              <a:lnTo>
                                <a:pt x="1114" y="1255"/>
                              </a:lnTo>
                              <a:lnTo>
                                <a:pt x="1114" y="1292"/>
                              </a:lnTo>
                              <a:lnTo>
                                <a:pt x="1111" y="1337"/>
                              </a:lnTo>
                              <a:lnTo>
                                <a:pt x="1104" y="1386"/>
                              </a:lnTo>
                              <a:lnTo>
                                <a:pt x="1094" y="1434"/>
                              </a:lnTo>
                              <a:lnTo>
                                <a:pt x="1087" y="1474"/>
                              </a:lnTo>
                              <a:lnTo>
                                <a:pt x="1080" y="1500"/>
                              </a:lnTo>
                              <a:lnTo>
                                <a:pt x="1077" y="1520"/>
                              </a:lnTo>
                              <a:lnTo>
                                <a:pt x="1073" y="1542"/>
                              </a:lnTo>
                              <a:lnTo>
                                <a:pt x="1070" y="1579"/>
                              </a:lnTo>
                              <a:lnTo>
                                <a:pt x="1063" y="1625"/>
                              </a:lnTo>
                              <a:lnTo>
                                <a:pt x="1060" y="1668"/>
                              </a:lnTo>
                              <a:lnTo>
                                <a:pt x="1060" y="1710"/>
                              </a:lnTo>
                              <a:lnTo>
                                <a:pt x="1070" y="1750"/>
                              </a:lnTo>
                              <a:lnTo>
                                <a:pt x="1083" y="1787"/>
                              </a:lnTo>
                              <a:lnTo>
                                <a:pt x="1090" y="1819"/>
                              </a:lnTo>
                              <a:lnTo>
                                <a:pt x="1094" y="1847"/>
                              </a:lnTo>
                              <a:lnTo>
                                <a:pt x="1087" y="1873"/>
                              </a:lnTo>
                              <a:lnTo>
                                <a:pt x="1077" y="1887"/>
                              </a:lnTo>
                              <a:lnTo>
                                <a:pt x="1063" y="1904"/>
                              </a:lnTo>
                              <a:lnTo>
                                <a:pt x="1046" y="1924"/>
                              </a:lnTo>
                              <a:lnTo>
                                <a:pt x="1029" y="1944"/>
                              </a:lnTo>
                              <a:lnTo>
                                <a:pt x="1008" y="1964"/>
                              </a:lnTo>
                              <a:lnTo>
                                <a:pt x="988" y="1981"/>
                              </a:lnTo>
                              <a:lnTo>
                                <a:pt x="974" y="1995"/>
                              </a:lnTo>
                              <a:lnTo>
                                <a:pt x="960" y="2004"/>
                              </a:lnTo>
                              <a:lnTo>
                                <a:pt x="967" y="1964"/>
                              </a:lnTo>
                              <a:lnTo>
                                <a:pt x="971" y="1930"/>
                              </a:lnTo>
                              <a:lnTo>
                                <a:pt x="967" y="1893"/>
                              </a:lnTo>
                              <a:lnTo>
                                <a:pt x="967" y="1856"/>
                              </a:lnTo>
                              <a:lnTo>
                                <a:pt x="971" y="1819"/>
                              </a:lnTo>
                              <a:lnTo>
                                <a:pt x="978" y="1784"/>
                              </a:lnTo>
                              <a:lnTo>
                                <a:pt x="981" y="1747"/>
                              </a:lnTo>
                              <a:lnTo>
                                <a:pt x="978" y="1699"/>
                              </a:lnTo>
                              <a:lnTo>
                                <a:pt x="971" y="1651"/>
                              </a:lnTo>
                              <a:lnTo>
                                <a:pt x="967" y="1611"/>
                              </a:lnTo>
                              <a:lnTo>
                                <a:pt x="960" y="1577"/>
                              </a:lnTo>
                              <a:lnTo>
                                <a:pt x="950" y="1540"/>
                              </a:lnTo>
                              <a:lnTo>
                                <a:pt x="937" y="1503"/>
                              </a:lnTo>
                              <a:lnTo>
                                <a:pt x="926" y="1466"/>
                              </a:lnTo>
                              <a:lnTo>
                                <a:pt x="919" y="1431"/>
                              </a:lnTo>
                              <a:lnTo>
                                <a:pt x="916" y="1397"/>
                              </a:lnTo>
                              <a:lnTo>
                                <a:pt x="913" y="1386"/>
                              </a:lnTo>
                              <a:lnTo>
                                <a:pt x="913" y="1383"/>
                              </a:lnTo>
                              <a:lnTo>
                                <a:pt x="916" y="1374"/>
                              </a:lnTo>
                              <a:lnTo>
                                <a:pt x="919" y="1349"/>
                              </a:lnTo>
                              <a:lnTo>
                                <a:pt x="923" y="1318"/>
                              </a:lnTo>
                              <a:lnTo>
                                <a:pt x="923" y="1283"/>
                              </a:lnTo>
                              <a:lnTo>
                                <a:pt x="923" y="1244"/>
                              </a:lnTo>
                              <a:lnTo>
                                <a:pt x="923" y="1201"/>
                              </a:lnTo>
                              <a:lnTo>
                                <a:pt x="923" y="1164"/>
                              </a:lnTo>
                              <a:lnTo>
                                <a:pt x="919" y="1115"/>
                              </a:lnTo>
                              <a:lnTo>
                                <a:pt x="909" y="1070"/>
                              </a:lnTo>
                              <a:lnTo>
                                <a:pt x="892" y="1036"/>
                              </a:lnTo>
                              <a:lnTo>
                                <a:pt x="875" y="1067"/>
                              </a:lnTo>
                              <a:lnTo>
                                <a:pt x="855" y="1110"/>
                              </a:lnTo>
                              <a:lnTo>
                                <a:pt x="837" y="1152"/>
                              </a:lnTo>
                              <a:lnTo>
                                <a:pt x="831" y="1192"/>
                              </a:lnTo>
                              <a:lnTo>
                                <a:pt x="834" y="1232"/>
                              </a:lnTo>
                              <a:lnTo>
                                <a:pt x="844" y="1255"/>
                              </a:lnTo>
                              <a:lnTo>
                                <a:pt x="855" y="1266"/>
                              </a:lnTo>
                              <a:lnTo>
                                <a:pt x="858" y="1263"/>
                              </a:lnTo>
                              <a:lnTo>
                                <a:pt x="868" y="1278"/>
                              </a:lnTo>
                              <a:lnTo>
                                <a:pt x="882" y="1298"/>
                              </a:lnTo>
                              <a:lnTo>
                                <a:pt x="892" y="1318"/>
                              </a:lnTo>
                              <a:lnTo>
                                <a:pt x="902" y="1332"/>
                              </a:lnTo>
                              <a:lnTo>
                                <a:pt x="902" y="1346"/>
                              </a:lnTo>
                              <a:lnTo>
                                <a:pt x="909" y="1357"/>
                              </a:lnTo>
                              <a:lnTo>
                                <a:pt x="913" y="1374"/>
                              </a:lnTo>
                              <a:lnTo>
                                <a:pt x="916" y="1397"/>
                              </a:lnTo>
                              <a:lnTo>
                                <a:pt x="919" y="1429"/>
                              </a:lnTo>
                              <a:lnTo>
                                <a:pt x="926" y="1463"/>
                              </a:lnTo>
                              <a:lnTo>
                                <a:pt x="937" y="1500"/>
                              </a:lnTo>
                              <a:lnTo>
                                <a:pt x="950" y="1540"/>
                              </a:lnTo>
                              <a:lnTo>
                                <a:pt x="960" y="1577"/>
                              </a:lnTo>
                              <a:lnTo>
                                <a:pt x="967" y="1611"/>
                              </a:lnTo>
                              <a:lnTo>
                                <a:pt x="971" y="1651"/>
                              </a:lnTo>
                              <a:lnTo>
                                <a:pt x="978" y="1699"/>
                              </a:lnTo>
                              <a:lnTo>
                                <a:pt x="981" y="1747"/>
                              </a:lnTo>
                              <a:lnTo>
                                <a:pt x="978" y="1784"/>
                              </a:lnTo>
                              <a:lnTo>
                                <a:pt x="971" y="1819"/>
                              </a:lnTo>
                              <a:lnTo>
                                <a:pt x="967" y="1856"/>
                              </a:lnTo>
                              <a:lnTo>
                                <a:pt x="967" y="1893"/>
                              </a:lnTo>
                              <a:lnTo>
                                <a:pt x="971" y="1930"/>
                              </a:lnTo>
                              <a:lnTo>
                                <a:pt x="967" y="1964"/>
                              </a:lnTo>
                              <a:lnTo>
                                <a:pt x="960" y="2004"/>
                              </a:lnTo>
                              <a:lnTo>
                                <a:pt x="943" y="2060"/>
                              </a:lnTo>
                              <a:lnTo>
                                <a:pt x="930" y="2112"/>
                              </a:lnTo>
                              <a:lnTo>
                                <a:pt x="919" y="2154"/>
                              </a:lnTo>
                              <a:lnTo>
                                <a:pt x="916" y="2186"/>
                              </a:lnTo>
                              <a:lnTo>
                                <a:pt x="913" y="2208"/>
                              </a:lnTo>
                              <a:lnTo>
                                <a:pt x="906" y="2231"/>
                              </a:lnTo>
                              <a:lnTo>
                                <a:pt x="902" y="2254"/>
                              </a:lnTo>
                              <a:lnTo>
                                <a:pt x="906" y="2277"/>
                              </a:lnTo>
                              <a:lnTo>
                                <a:pt x="913" y="2300"/>
                              </a:lnTo>
                              <a:lnTo>
                                <a:pt x="916" y="2320"/>
                              </a:lnTo>
                              <a:lnTo>
                                <a:pt x="919" y="2342"/>
                              </a:lnTo>
                              <a:lnTo>
                                <a:pt x="916" y="2365"/>
                              </a:lnTo>
                              <a:lnTo>
                                <a:pt x="906" y="2382"/>
                              </a:lnTo>
                              <a:lnTo>
                                <a:pt x="899" y="2394"/>
                              </a:lnTo>
                              <a:lnTo>
                                <a:pt x="889" y="2411"/>
                              </a:lnTo>
                              <a:lnTo>
                                <a:pt x="878" y="2448"/>
                              </a:lnTo>
                              <a:lnTo>
                                <a:pt x="872" y="2496"/>
                              </a:lnTo>
                              <a:lnTo>
                                <a:pt x="868" y="2542"/>
                              </a:lnTo>
                              <a:lnTo>
                                <a:pt x="865" y="2590"/>
                              </a:lnTo>
                              <a:lnTo>
                                <a:pt x="861" y="2638"/>
                              </a:lnTo>
                              <a:lnTo>
                                <a:pt x="855" y="2692"/>
                              </a:lnTo>
                              <a:lnTo>
                                <a:pt x="848" y="2752"/>
                              </a:lnTo>
                              <a:lnTo>
                                <a:pt x="841" y="2806"/>
                              </a:lnTo>
                              <a:lnTo>
                                <a:pt x="834" y="2849"/>
                              </a:lnTo>
                              <a:lnTo>
                                <a:pt x="824" y="2880"/>
                              </a:lnTo>
                              <a:lnTo>
                                <a:pt x="817" y="2909"/>
                              </a:lnTo>
                              <a:lnTo>
                                <a:pt x="810" y="2934"/>
                              </a:lnTo>
                              <a:lnTo>
                                <a:pt x="807" y="2954"/>
                              </a:lnTo>
                              <a:lnTo>
                                <a:pt x="807" y="2971"/>
                              </a:lnTo>
                              <a:lnTo>
                                <a:pt x="803" y="2988"/>
                              </a:lnTo>
                              <a:lnTo>
                                <a:pt x="803" y="3006"/>
                              </a:lnTo>
                              <a:lnTo>
                                <a:pt x="807" y="3020"/>
                              </a:lnTo>
                              <a:lnTo>
                                <a:pt x="813" y="3034"/>
                              </a:lnTo>
                              <a:lnTo>
                                <a:pt x="820" y="3045"/>
                              </a:lnTo>
                              <a:lnTo>
                                <a:pt x="827" y="3060"/>
                              </a:lnTo>
                              <a:lnTo>
                                <a:pt x="824" y="3074"/>
                              </a:lnTo>
                              <a:lnTo>
                                <a:pt x="813" y="3088"/>
                              </a:lnTo>
                              <a:lnTo>
                                <a:pt x="807" y="3099"/>
                              </a:lnTo>
                              <a:lnTo>
                                <a:pt x="800" y="3114"/>
                              </a:lnTo>
                              <a:lnTo>
                                <a:pt x="807" y="3128"/>
                              </a:lnTo>
                              <a:lnTo>
                                <a:pt x="820" y="3148"/>
                              </a:lnTo>
                              <a:lnTo>
                                <a:pt x="834" y="3176"/>
                              </a:lnTo>
                              <a:lnTo>
                                <a:pt x="848" y="3202"/>
                              </a:lnTo>
                              <a:lnTo>
                                <a:pt x="851" y="3225"/>
                              </a:lnTo>
                              <a:lnTo>
                                <a:pt x="851" y="3245"/>
                              </a:lnTo>
                              <a:lnTo>
                                <a:pt x="851" y="3267"/>
                              </a:lnTo>
                              <a:lnTo>
                                <a:pt x="851" y="3284"/>
                              </a:lnTo>
                              <a:lnTo>
                                <a:pt x="851" y="3293"/>
                              </a:lnTo>
                              <a:lnTo>
                                <a:pt x="790" y="3299"/>
                              </a:lnTo>
                              <a:lnTo>
                                <a:pt x="725" y="3307"/>
                              </a:lnTo>
                              <a:lnTo>
                                <a:pt x="714" y="3310"/>
                              </a:lnTo>
                              <a:lnTo>
                                <a:pt x="690" y="3316"/>
                              </a:lnTo>
                              <a:lnTo>
                                <a:pt x="663" y="3316"/>
                              </a:lnTo>
                              <a:lnTo>
                                <a:pt x="653" y="3307"/>
                              </a:lnTo>
                              <a:lnTo>
                                <a:pt x="653" y="3290"/>
                              </a:lnTo>
                              <a:lnTo>
                                <a:pt x="656" y="3276"/>
                              </a:lnTo>
                              <a:lnTo>
                                <a:pt x="656" y="3259"/>
                              </a:lnTo>
                              <a:lnTo>
                                <a:pt x="653" y="3239"/>
                              </a:lnTo>
                              <a:lnTo>
                                <a:pt x="649" y="3216"/>
                              </a:lnTo>
                              <a:lnTo>
                                <a:pt x="649" y="3199"/>
                              </a:lnTo>
                              <a:lnTo>
                                <a:pt x="653" y="3185"/>
                              </a:lnTo>
                              <a:lnTo>
                                <a:pt x="653" y="3179"/>
                              </a:lnTo>
                              <a:lnTo>
                                <a:pt x="656" y="3176"/>
                              </a:lnTo>
                              <a:lnTo>
                                <a:pt x="667" y="3168"/>
                              </a:lnTo>
                              <a:lnTo>
                                <a:pt x="673" y="3154"/>
                              </a:lnTo>
                              <a:lnTo>
                                <a:pt x="670" y="3134"/>
                              </a:lnTo>
                              <a:lnTo>
                                <a:pt x="656" y="3117"/>
                              </a:lnTo>
                              <a:lnTo>
                                <a:pt x="646" y="3108"/>
                              </a:lnTo>
                              <a:lnTo>
                                <a:pt x="639" y="3094"/>
                              </a:lnTo>
                              <a:lnTo>
                                <a:pt x="636" y="3074"/>
                              </a:lnTo>
                              <a:lnTo>
                                <a:pt x="636" y="3054"/>
                              </a:lnTo>
                              <a:lnTo>
                                <a:pt x="639" y="3045"/>
                              </a:lnTo>
                              <a:lnTo>
                                <a:pt x="643" y="3037"/>
                              </a:lnTo>
                              <a:lnTo>
                                <a:pt x="653" y="3020"/>
                              </a:lnTo>
                              <a:lnTo>
                                <a:pt x="660" y="2994"/>
                              </a:lnTo>
                              <a:lnTo>
                                <a:pt x="653" y="2963"/>
                              </a:lnTo>
                              <a:lnTo>
                                <a:pt x="646" y="2934"/>
                              </a:lnTo>
                              <a:lnTo>
                                <a:pt x="643" y="2909"/>
                              </a:lnTo>
                              <a:lnTo>
                                <a:pt x="636" y="2872"/>
                              </a:lnTo>
                              <a:lnTo>
                                <a:pt x="626" y="2812"/>
                              </a:lnTo>
                              <a:lnTo>
                                <a:pt x="615" y="2744"/>
                              </a:lnTo>
                              <a:lnTo>
                                <a:pt x="608" y="2681"/>
                              </a:lnTo>
                              <a:lnTo>
                                <a:pt x="612" y="2624"/>
                              </a:lnTo>
                              <a:lnTo>
                                <a:pt x="619" y="2564"/>
                              </a:lnTo>
                              <a:lnTo>
                                <a:pt x="626" y="2513"/>
                              </a:lnTo>
                              <a:lnTo>
                                <a:pt x="636" y="2470"/>
                              </a:lnTo>
                              <a:lnTo>
                                <a:pt x="639" y="2445"/>
                              </a:lnTo>
                              <a:lnTo>
                                <a:pt x="639" y="2425"/>
                              </a:lnTo>
                              <a:lnTo>
                                <a:pt x="636" y="2408"/>
                              </a:lnTo>
                              <a:lnTo>
                                <a:pt x="636" y="2388"/>
                              </a:lnTo>
                              <a:lnTo>
                                <a:pt x="636" y="2365"/>
                              </a:lnTo>
                              <a:lnTo>
                                <a:pt x="632" y="2337"/>
                              </a:lnTo>
                              <a:lnTo>
                                <a:pt x="632" y="2308"/>
                              </a:lnTo>
                              <a:lnTo>
                                <a:pt x="636" y="2283"/>
                              </a:lnTo>
                              <a:lnTo>
                                <a:pt x="636" y="2257"/>
                              </a:lnTo>
                              <a:lnTo>
                                <a:pt x="632" y="2223"/>
                              </a:lnTo>
                              <a:lnTo>
                                <a:pt x="622" y="2180"/>
                              </a:lnTo>
                              <a:lnTo>
                                <a:pt x="615" y="2132"/>
                              </a:lnTo>
                              <a:lnTo>
                                <a:pt x="608" y="2078"/>
                              </a:lnTo>
                              <a:lnTo>
                                <a:pt x="595" y="2018"/>
                              </a:lnTo>
                              <a:lnTo>
                                <a:pt x="585" y="1958"/>
                              </a:lnTo>
                              <a:lnTo>
                                <a:pt x="581" y="1910"/>
                              </a:lnTo>
                              <a:lnTo>
                                <a:pt x="581" y="1861"/>
                              </a:lnTo>
                              <a:lnTo>
                                <a:pt x="581" y="1813"/>
                              </a:lnTo>
                              <a:lnTo>
                                <a:pt x="581" y="1770"/>
                              </a:lnTo>
                              <a:lnTo>
                                <a:pt x="581" y="1745"/>
                              </a:lnTo>
                              <a:lnTo>
                                <a:pt x="533" y="1750"/>
                              </a:lnTo>
                              <a:lnTo>
                                <a:pt x="526" y="1799"/>
                              </a:lnTo>
                              <a:lnTo>
                                <a:pt x="520" y="1856"/>
                              </a:lnTo>
                              <a:lnTo>
                                <a:pt x="513" y="1912"/>
                              </a:lnTo>
                              <a:lnTo>
                                <a:pt x="509" y="1955"/>
                              </a:lnTo>
                              <a:lnTo>
                                <a:pt x="506" y="1992"/>
                              </a:lnTo>
                              <a:lnTo>
                                <a:pt x="499" y="2041"/>
                              </a:lnTo>
                              <a:lnTo>
                                <a:pt x="489" y="2086"/>
                              </a:lnTo>
                              <a:lnTo>
                                <a:pt x="482" y="2126"/>
                              </a:lnTo>
                              <a:lnTo>
                                <a:pt x="475" y="2171"/>
                              </a:lnTo>
                              <a:lnTo>
                                <a:pt x="468" y="2234"/>
                              </a:lnTo>
                              <a:lnTo>
                                <a:pt x="465" y="2291"/>
                              </a:lnTo>
                              <a:lnTo>
                                <a:pt x="461" y="2328"/>
                              </a:lnTo>
                              <a:lnTo>
                                <a:pt x="458" y="2348"/>
                              </a:lnTo>
                              <a:lnTo>
                                <a:pt x="455" y="2362"/>
                              </a:lnTo>
                              <a:lnTo>
                                <a:pt x="448" y="2379"/>
                              </a:lnTo>
                              <a:lnTo>
                                <a:pt x="444" y="2405"/>
                              </a:lnTo>
                              <a:lnTo>
                                <a:pt x="455" y="2439"/>
                              </a:lnTo>
                              <a:lnTo>
                                <a:pt x="465" y="2479"/>
                              </a:lnTo>
                              <a:lnTo>
                                <a:pt x="472" y="2522"/>
                              </a:lnTo>
                              <a:lnTo>
                                <a:pt x="472" y="2561"/>
                              </a:lnTo>
                              <a:lnTo>
                                <a:pt x="461" y="2621"/>
                              </a:lnTo>
                              <a:lnTo>
                                <a:pt x="448" y="2698"/>
                              </a:lnTo>
                              <a:lnTo>
                                <a:pt x="438" y="2775"/>
                              </a:lnTo>
                              <a:lnTo>
                                <a:pt x="434" y="2826"/>
                              </a:lnTo>
                              <a:lnTo>
                                <a:pt x="427" y="2855"/>
                              </a:lnTo>
                              <a:lnTo>
                                <a:pt x="417" y="2886"/>
                              </a:lnTo>
                              <a:lnTo>
                                <a:pt x="407" y="2914"/>
                              </a:lnTo>
                              <a:lnTo>
                                <a:pt x="407" y="2937"/>
                              </a:lnTo>
                              <a:lnTo>
                                <a:pt x="417" y="2957"/>
                              </a:lnTo>
                              <a:lnTo>
                                <a:pt x="424" y="2974"/>
                              </a:lnTo>
                              <a:lnTo>
                                <a:pt x="431" y="2988"/>
                              </a:lnTo>
                              <a:lnTo>
                                <a:pt x="434" y="3006"/>
                              </a:lnTo>
                              <a:lnTo>
                                <a:pt x="434" y="3023"/>
                              </a:lnTo>
                              <a:lnTo>
                                <a:pt x="438" y="3037"/>
                              </a:lnTo>
                              <a:lnTo>
                                <a:pt x="434" y="3054"/>
                              </a:lnTo>
                              <a:lnTo>
                                <a:pt x="427" y="3074"/>
                              </a:lnTo>
                              <a:lnTo>
                                <a:pt x="417" y="3099"/>
                              </a:lnTo>
                              <a:lnTo>
                                <a:pt x="414" y="3122"/>
                              </a:lnTo>
                              <a:lnTo>
                                <a:pt x="417" y="3145"/>
                              </a:lnTo>
                              <a:lnTo>
                                <a:pt x="417" y="3165"/>
                              </a:lnTo>
                              <a:lnTo>
                                <a:pt x="420" y="3188"/>
                              </a:lnTo>
                              <a:lnTo>
                                <a:pt x="427" y="3213"/>
                              </a:lnTo>
                              <a:lnTo>
                                <a:pt x="431" y="3239"/>
                              </a:lnTo>
                              <a:lnTo>
                                <a:pt x="434" y="3247"/>
                              </a:lnTo>
                              <a:lnTo>
                                <a:pt x="400" y="3293"/>
                              </a:lnTo>
                              <a:lnTo>
                                <a:pt x="345" y="3299"/>
                              </a:lnTo>
                              <a:lnTo>
                                <a:pt x="342" y="3299"/>
                              </a:lnTo>
                              <a:lnTo>
                                <a:pt x="335" y="3296"/>
                              </a:lnTo>
                              <a:lnTo>
                                <a:pt x="321" y="3293"/>
                              </a:lnTo>
                              <a:lnTo>
                                <a:pt x="301" y="3293"/>
                              </a:lnTo>
                              <a:lnTo>
                                <a:pt x="274" y="3293"/>
                              </a:lnTo>
                              <a:lnTo>
                                <a:pt x="253" y="3296"/>
                              </a:lnTo>
                              <a:lnTo>
                                <a:pt x="239" y="3299"/>
                              </a:lnTo>
                              <a:lnTo>
                                <a:pt x="236" y="3299"/>
                              </a:lnTo>
                              <a:lnTo>
                                <a:pt x="239" y="3270"/>
                              </a:lnTo>
                              <a:lnTo>
                                <a:pt x="243" y="3245"/>
                              </a:lnTo>
                              <a:lnTo>
                                <a:pt x="243" y="3228"/>
                              </a:lnTo>
                              <a:lnTo>
                                <a:pt x="246" y="3210"/>
                              </a:lnTo>
                              <a:lnTo>
                                <a:pt x="253" y="3191"/>
                              </a:lnTo>
                              <a:lnTo>
                                <a:pt x="267" y="3168"/>
                              </a:lnTo>
                              <a:lnTo>
                                <a:pt x="277" y="3151"/>
                              </a:lnTo>
                              <a:lnTo>
                                <a:pt x="280" y="3142"/>
                              </a:lnTo>
                              <a:lnTo>
                                <a:pt x="284" y="3134"/>
                              </a:lnTo>
                              <a:lnTo>
                                <a:pt x="294" y="3117"/>
                              </a:lnTo>
                              <a:lnTo>
                                <a:pt x="301" y="3094"/>
                              </a:lnTo>
                              <a:lnTo>
                                <a:pt x="301" y="3074"/>
                              </a:lnTo>
                              <a:lnTo>
                                <a:pt x="291" y="3048"/>
                              </a:lnTo>
                              <a:lnTo>
                                <a:pt x="274" y="3006"/>
                              </a:lnTo>
                              <a:lnTo>
                                <a:pt x="260" y="2963"/>
                              </a:lnTo>
                              <a:lnTo>
                                <a:pt x="253" y="2923"/>
                              </a:lnTo>
                              <a:lnTo>
                                <a:pt x="246" y="2869"/>
                              </a:lnTo>
                              <a:lnTo>
                                <a:pt x="229" y="2786"/>
                              </a:lnTo>
                              <a:lnTo>
                                <a:pt x="209" y="2704"/>
                              </a:lnTo>
                              <a:lnTo>
                                <a:pt x="202" y="2644"/>
                              </a:lnTo>
                              <a:lnTo>
                                <a:pt x="202" y="2607"/>
                              </a:lnTo>
                              <a:lnTo>
                                <a:pt x="205" y="2570"/>
                              </a:lnTo>
                              <a:lnTo>
                                <a:pt x="209" y="2536"/>
                              </a:lnTo>
                              <a:lnTo>
                                <a:pt x="209" y="2502"/>
                              </a:lnTo>
                              <a:lnTo>
                                <a:pt x="209" y="2470"/>
                              </a:lnTo>
                              <a:lnTo>
                                <a:pt x="209" y="2439"/>
                              </a:lnTo>
                              <a:lnTo>
                                <a:pt x="205" y="2413"/>
                              </a:lnTo>
                              <a:lnTo>
                                <a:pt x="202" y="2388"/>
                              </a:lnTo>
                              <a:lnTo>
                                <a:pt x="195" y="2365"/>
                              </a:lnTo>
                              <a:lnTo>
                                <a:pt x="195" y="2339"/>
                              </a:lnTo>
                              <a:lnTo>
                                <a:pt x="195" y="2311"/>
                              </a:lnTo>
                              <a:lnTo>
                                <a:pt x="202" y="2283"/>
                              </a:lnTo>
                              <a:lnTo>
                                <a:pt x="205" y="2254"/>
                              </a:lnTo>
                              <a:lnTo>
                                <a:pt x="209" y="2223"/>
                              </a:lnTo>
                              <a:lnTo>
                                <a:pt x="209" y="2189"/>
                              </a:lnTo>
                              <a:lnTo>
                                <a:pt x="209" y="2149"/>
                              </a:lnTo>
                              <a:lnTo>
                                <a:pt x="205" y="2109"/>
                              </a:lnTo>
                              <a:lnTo>
                                <a:pt x="202" y="2078"/>
                              </a:lnTo>
                              <a:lnTo>
                                <a:pt x="195" y="2055"/>
                              </a:lnTo>
                              <a:lnTo>
                                <a:pt x="191" y="2035"/>
                              </a:lnTo>
                              <a:lnTo>
                                <a:pt x="191" y="2023"/>
                              </a:lnTo>
                              <a:lnTo>
                                <a:pt x="185" y="2015"/>
                              </a:lnTo>
                              <a:lnTo>
                                <a:pt x="181" y="2009"/>
                              </a:lnTo>
                              <a:lnTo>
                                <a:pt x="174" y="1998"/>
                              </a:lnTo>
                              <a:lnTo>
                                <a:pt x="171" y="1984"/>
                              </a:lnTo>
                              <a:lnTo>
                                <a:pt x="171" y="1969"/>
                              </a:lnTo>
                              <a:lnTo>
                                <a:pt x="168" y="1952"/>
                              </a:lnTo>
                              <a:lnTo>
                                <a:pt x="164" y="1932"/>
                              </a:lnTo>
                              <a:lnTo>
                                <a:pt x="157" y="1910"/>
                              </a:lnTo>
                              <a:lnTo>
                                <a:pt x="154" y="1890"/>
                              </a:lnTo>
                              <a:lnTo>
                                <a:pt x="150" y="1867"/>
                              </a:lnTo>
                              <a:lnTo>
                                <a:pt x="154" y="1841"/>
                              </a:lnTo>
                              <a:lnTo>
                                <a:pt x="161" y="1819"/>
                              </a:lnTo>
                              <a:lnTo>
                                <a:pt x="168" y="1799"/>
                              </a:lnTo>
                              <a:lnTo>
                                <a:pt x="171" y="1779"/>
                              </a:lnTo>
                              <a:lnTo>
                                <a:pt x="174" y="1759"/>
                              </a:lnTo>
                              <a:lnTo>
                                <a:pt x="174" y="1733"/>
                              </a:lnTo>
                              <a:lnTo>
                                <a:pt x="171" y="1705"/>
                              </a:lnTo>
                              <a:lnTo>
                                <a:pt x="171" y="1671"/>
                              </a:lnTo>
                              <a:lnTo>
                                <a:pt x="174" y="1639"/>
                              </a:lnTo>
                              <a:lnTo>
                                <a:pt x="178" y="1616"/>
                              </a:lnTo>
                              <a:lnTo>
                                <a:pt x="185" y="1602"/>
                              </a:lnTo>
                              <a:lnTo>
                                <a:pt x="191" y="1585"/>
                              </a:lnTo>
                              <a:lnTo>
                                <a:pt x="202" y="1562"/>
                              </a:lnTo>
                              <a:lnTo>
                                <a:pt x="205" y="1528"/>
                              </a:lnTo>
                              <a:lnTo>
                                <a:pt x="209" y="1491"/>
                              </a:lnTo>
                              <a:lnTo>
                                <a:pt x="212" y="1454"/>
                              </a:lnTo>
                              <a:lnTo>
                                <a:pt x="219" y="1429"/>
                              </a:lnTo>
                              <a:lnTo>
                                <a:pt x="222" y="1409"/>
                              </a:lnTo>
                              <a:lnTo>
                                <a:pt x="219" y="1389"/>
                              </a:lnTo>
                              <a:lnTo>
                                <a:pt x="219" y="1363"/>
                              </a:lnTo>
                              <a:lnTo>
                                <a:pt x="229" y="1337"/>
                              </a:lnTo>
                              <a:lnTo>
                                <a:pt x="253" y="1309"/>
                              </a:lnTo>
                              <a:lnTo>
                                <a:pt x="277" y="1275"/>
                              </a:lnTo>
                              <a:lnTo>
                                <a:pt x="297" y="1244"/>
                              </a:lnTo>
                              <a:lnTo>
                                <a:pt x="308" y="1215"/>
                              </a:lnTo>
                              <a:lnTo>
                                <a:pt x="301" y="1175"/>
                              </a:lnTo>
                              <a:lnTo>
                                <a:pt x="284" y="1124"/>
                              </a:lnTo>
                              <a:lnTo>
                                <a:pt x="263" y="1076"/>
                              </a:lnTo>
                              <a:lnTo>
                                <a:pt x="256" y="1041"/>
                              </a:lnTo>
                              <a:lnTo>
                                <a:pt x="233" y="1090"/>
                              </a:lnTo>
                              <a:lnTo>
                                <a:pt x="215" y="1141"/>
                              </a:lnTo>
                              <a:lnTo>
                                <a:pt x="209" y="1189"/>
                              </a:lnTo>
                              <a:lnTo>
                                <a:pt x="205" y="1226"/>
                              </a:lnTo>
                              <a:lnTo>
                                <a:pt x="202" y="1252"/>
                              </a:lnTo>
                              <a:lnTo>
                                <a:pt x="198" y="1275"/>
                              </a:lnTo>
                              <a:lnTo>
                                <a:pt x="195" y="1298"/>
                              </a:lnTo>
                              <a:lnTo>
                                <a:pt x="209" y="1315"/>
                              </a:lnTo>
                              <a:lnTo>
                                <a:pt x="219" y="1326"/>
                              </a:lnTo>
                              <a:lnTo>
                                <a:pt x="226" y="1329"/>
                              </a:lnTo>
                              <a:lnTo>
                                <a:pt x="226" y="1332"/>
                              </a:lnTo>
                              <a:lnTo>
                                <a:pt x="229" y="1337"/>
                              </a:lnTo>
                              <a:lnTo>
                                <a:pt x="219" y="1363"/>
                              </a:lnTo>
                              <a:lnTo>
                                <a:pt x="219" y="1389"/>
                              </a:lnTo>
                              <a:lnTo>
                                <a:pt x="222" y="1409"/>
                              </a:lnTo>
                              <a:lnTo>
                                <a:pt x="219" y="1429"/>
                              </a:lnTo>
                              <a:lnTo>
                                <a:pt x="212" y="1454"/>
                              </a:lnTo>
                              <a:lnTo>
                                <a:pt x="209" y="1491"/>
                              </a:lnTo>
                              <a:lnTo>
                                <a:pt x="205" y="1528"/>
                              </a:lnTo>
                              <a:lnTo>
                                <a:pt x="202" y="1562"/>
                              </a:lnTo>
                              <a:lnTo>
                                <a:pt x="191" y="1585"/>
                              </a:lnTo>
                              <a:lnTo>
                                <a:pt x="185" y="1602"/>
                              </a:lnTo>
                              <a:lnTo>
                                <a:pt x="178" y="1616"/>
                              </a:lnTo>
                              <a:lnTo>
                                <a:pt x="174" y="1639"/>
                              </a:lnTo>
                              <a:lnTo>
                                <a:pt x="171" y="1671"/>
                              </a:lnTo>
                              <a:lnTo>
                                <a:pt x="171" y="1705"/>
                              </a:lnTo>
                              <a:lnTo>
                                <a:pt x="174" y="1733"/>
                              </a:lnTo>
                              <a:lnTo>
                                <a:pt x="174" y="1759"/>
                              </a:lnTo>
                              <a:lnTo>
                                <a:pt x="171" y="1779"/>
                              </a:lnTo>
                              <a:lnTo>
                                <a:pt x="168" y="1799"/>
                              </a:lnTo>
                              <a:lnTo>
                                <a:pt x="161" y="1819"/>
                              </a:lnTo>
                              <a:lnTo>
                                <a:pt x="154" y="1841"/>
                              </a:lnTo>
                              <a:lnTo>
                                <a:pt x="150" y="1867"/>
                              </a:lnTo>
                              <a:lnTo>
                                <a:pt x="154" y="1890"/>
                              </a:lnTo>
                              <a:lnTo>
                                <a:pt x="157" y="1910"/>
                              </a:lnTo>
                              <a:lnTo>
                                <a:pt x="164" y="1932"/>
                              </a:lnTo>
                              <a:lnTo>
                                <a:pt x="168" y="1952"/>
                              </a:lnTo>
                              <a:lnTo>
                                <a:pt x="171" y="1969"/>
                              </a:lnTo>
                              <a:lnTo>
                                <a:pt x="171" y="1984"/>
                              </a:lnTo>
                              <a:lnTo>
                                <a:pt x="174" y="1998"/>
                              </a:lnTo>
                              <a:lnTo>
                                <a:pt x="140" y="1995"/>
                              </a:lnTo>
                              <a:lnTo>
                                <a:pt x="120" y="1992"/>
                              </a:lnTo>
                              <a:lnTo>
                                <a:pt x="99" y="1986"/>
                              </a:lnTo>
                              <a:lnTo>
                                <a:pt x="82" y="1967"/>
                              </a:lnTo>
                              <a:lnTo>
                                <a:pt x="62" y="1941"/>
                              </a:lnTo>
                              <a:lnTo>
                                <a:pt x="45" y="1918"/>
                              </a:lnTo>
                              <a:lnTo>
                                <a:pt x="38" y="1895"/>
                              </a:lnTo>
                              <a:lnTo>
                                <a:pt x="38" y="1873"/>
                              </a:lnTo>
                              <a:lnTo>
                                <a:pt x="45" y="1847"/>
                              </a:lnTo>
                              <a:lnTo>
                                <a:pt x="55" y="1816"/>
                              </a:lnTo>
                              <a:lnTo>
                                <a:pt x="58" y="1782"/>
                              </a:lnTo>
                              <a:lnTo>
                                <a:pt x="55" y="1750"/>
                              </a:lnTo>
                              <a:lnTo>
                                <a:pt x="51" y="1719"/>
                              </a:lnTo>
                              <a:lnTo>
                                <a:pt x="48" y="1682"/>
                              </a:lnTo>
                              <a:lnTo>
                                <a:pt x="45" y="1642"/>
                              </a:lnTo>
                              <a:lnTo>
                                <a:pt x="38" y="1602"/>
                              </a:lnTo>
                              <a:lnTo>
                                <a:pt x="27" y="1557"/>
                              </a:lnTo>
                              <a:lnTo>
                                <a:pt x="14" y="1505"/>
                              </a:lnTo>
                              <a:lnTo>
                                <a:pt x="0" y="1454"/>
                              </a:lnTo>
                              <a:lnTo>
                                <a:pt x="0" y="1406"/>
                              </a:lnTo>
                              <a:lnTo>
                                <a:pt x="10" y="1369"/>
                              </a:lnTo>
                              <a:lnTo>
                                <a:pt x="17" y="1340"/>
                              </a:lnTo>
                              <a:lnTo>
                                <a:pt x="24" y="1315"/>
                              </a:lnTo>
                              <a:lnTo>
                                <a:pt x="27" y="1281"/>
                              </a:lnTo>
                              <a:lnTo>
                                <a:pt x="27" y="1226"/>
                              </a:lnTo>
                              <a:lnTo>
                                <a:pt x="34" y="1158"/>
                              </a:lnTo>
                              <a:lnTo>
                                <a:pt x="38" y="1087"/>
                              </a:lnTo>
                              <a:lnTo>
                                <a:pt x="38" y="1030"/>
                              </a:lnTo>
                              <a:lnTo>
                                <a:pt x="38" y="973"/>
                              </a:lnTo>
                              <a:lnTo>
                                <a:pt x="41" y="905"/>
                              </a:lnTo>
                              <a:lnTo>
                                <a:pt x="45" y="842"/>
                              </a:lnTo>
                              <a:lnTo>
                                <a:pt x="55" y="797"/>
                              </a:lnTo>
                              <a:lnTo>
                                <a:pt x="68" y="762"/>
                              </a:lnTo>
                              <a:lnTo>
                                <a:pt x="75" y="725"/>
                              </a:lnTo>
                              <a:lnTo>
                                <a:pt x="86" y="697"/>
                              </a:lnTo>
                              <a:lnTo>
                                <a:pt x="103" y="674"/>
                              </a:lnTo>
                              <a:lnTo>
                                <a:pt x="113" y="666"/>
                              </a:lnTo>
                              <a:lnTo>
                                <a:pt x="123" y="657"/>
                              </a:lnTo>
                              <a:lnTo>
                                <a:pt x="133" y="649"/>
                              </a:lnTo>
                              <a:lnTo>
                                <a:pt x="147" y="640"/>
                              </a:lnTo>
                              <a:lnTo>
                                <a:pt x="161" y="632"/>
                              </a:lnTo>
                              <a:lnTo>
                                <a:pt x="178" y="623"/>
                              </a:lnTo>
                              <a:lnTo>
                                <a:pt x="191" y="614"/>
                              </a:lnTo>
                              <a:lnTo>
                                <a:pt x="209" y="606"/>
                              </a:lnTo>
                              <a:lnTo>
                                <a:pt x="226" y="597"/>
                              </a:lnTo>
                              <a:lnTo>
                                <a:pt x="243" y="592"/>
                              </a:lnTo>
                              <a:lnTo>
                                <a:pt x="260" y="589"/>
                              </a:lnTo>
                              <a:lnTo>
                                <a:pt x="277" y="583"/>
                              </a:lnTo>
                              <a:lnTo>
                                <a:pt x="291" y="580"/>
                              </a:lnTo>
                              <a:lnTo>
                                <a:pt x="308" y="577"/>
                              </a:lnTo>
                              <a:lnTo>
                                <a:pt x="321" y="575"/>
                              </a:lnTo>
                              <a:lnTo>
                                <a:pt x="335" y="569"/>
                              </a:lnTo>
                              <a:lnTo>
                                <a:pt x="359" y="560"/>
                              </a:lnTo>
                              <a:lnTo>
                                <a:pt x="379" y="549"/>
                              </a:lnTo>
                              <a:lnTo>
                                <a:pt x="390" y="538"/>
                              </a:lnTo>
                              <a:lnTo>
                                <a:pt x="400" y="523"/>
                              </a:lnTo>
                              <a:lnTo>
                                <a:pt x="403" y="506"/>
                              </a:lnTo>
                              <a:lnTo>
                                <a:pt x="407" y="492"/>
                              </a:lnTo>
                              <a:lnTo>
                                <a:pt x="403" y="478"/>
                              </a:lnTo>
                              <a:lnTo>
                                <a:pt x="400" y="4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3316" path="m400,464l386,455l373,444l362,421l356,392l356,370l359,355l362,344l356,321l338,284l325,239l321,196l338,159l359,128l373,99l390,79l417,65l434,57l455,45l475,34l499,22l520,11l547,2l571,0l598,5l622,14l643,22l660,31l673,42l687,51l701,62l711,74l725,88l752,119l772,150l786,185l790,216l783,250l776,290l769,327l752,350l735,370l721,392l714,415l708,435l697,447l687,455l680,469l687,486l697,498l708,506l721,515l738,523l755,529l776,535l793,540l813,546l834,552l855,558l875,563l896,569l919,577l940,586l964,600l988,614l1029,646l1056,674l1070,703l1077,734l1073,768l1063,799l1060,831l1060,856l1070,879l1080,908l1090,945l1094,985l1094,1027l1094,1067l1097,1104l1104,1141l1111,1181l1114,1218l1114,1255l1114,1292l1111,1337l1104,1386l1094,1434l1087,1474l1080,1500l1077,1520l1073,1542l1070,1579l1063,1625l1060,1668l1060,1710l1070,1750l1083,1787l1090,1819l1094,1847l1087,1873l1077,1887l1063,1904l1046,1924l1029,1944l1008,1964l988,1981l974,1995l960,2004l967,1964l971,1930l967,1893l967,1856l971,1819l978,1784l981,1747l978,1699l971,1651l967,1611l960,1577l950,1540l937,1503l926,1466l919,1431l916,1397l913,1386l913,1383l916,1374l919,1349l923,1318l923,1283l923,1244l923,1201l923,1164l919,1115l909,1070l892,1036l875,1067l855,1110l837,1152l831,1192l834,1232l844,1255l855,1266l858,1263l868,1278l882,1298l892,1318l902,1332l902,1346l909,1357l913,1374l916,1397l919,1429l926,1463l937,1500l950,1540l960,1577l967,1611l971,1651l978,1699l981,1747l978,1784l971,1819l967,1856l967,1893l971,1930l967,1964l960,2004l943,2060l930,2112l919,2154l916,2186l913,2208l906,2231l902,2254l906,2277l913,2300l916,2320l919,2342l916,2365l906,2382l899,2394l889,2411l878,2448l872,2496l868,2542l865,2590l861,2638l855,2692l848,2752l841,2806l834,2849l824,2880l817,2909l810,2934l807,2954l807,2971l803,2988l803,3006l807,3020l813,3034l820,3045l827,3060l824,3074l813,3088l807,3099l800,3114l807,3128l820,3148l834,3176l848,3202l851,3225l851,3245l851,3267l851,3284l851,3293l790,3299l725,3307l714,3310l690,3316l663,3316l653,3307l653,3290l656,3276l656,3259l653,3239l649,3216l649,3199l653,3185l653,3179l656,3176l667,3168l673,3154l670,3134l656,3117l646,3108l639,3094l636,3074l636,3054l639,3045l643,3037l653,3020l660,2994l653,2963l646,2934l643,2909l636,2872l626,2812l615,2744l608,2681l612,2624l619,2564l626,2513l636,2470l639,2445l639,2425l636,2408l636,2388l636,2365l632,2337l632,2308l636,2283l636,2257l632,2223l622,2180l615,2132l608,2078l595,2018l585,1958l581,1910l581,1861l581,1813l581,1770l581,1745l533,1750l526,1799l520,1856l513,1912l509,1955l506,1992l499,2041l489,2086l482,2126l475,2171l468,2234l465,2291l461,2328l458,2348l455,2362l448,2379l444,2405l455,2439l465,2479l472,2522l472,2561l461,2621l448,2698l438,2775l434,2826l427,2855l417,2886l407,2914l407,2937l417,2957l424,2974l431,2988l434,3006l434,3023l438,3037l434,3054l427,3074l417,3099l414,3122l417,3145l417,3165l420,3188l427,3213l431,3239l434,3247l400,3293l345,3299l342,3299l335,3296l321,3293l301,3293l274,3293l253,3296l239,3299l236,3299l239,3270l243,3245l243,3228l246,3210l253,3191l267,3168l277,3151l280,3142l284,3134l294,3117l301,3094l301,3074l291,3048l274,3006l260,2963l253,2923l246,2869l229,2786l209,2704l202,2644l202,2607l205,2570l209,2536l209,2502l209,2470l209,2439l205,2413l202,2388l195,2365l195,2339l195,2311l202,2283l205,2254l209,2223l209,2189l209,2149l205,2109l202,2078l195,2055l191,2035l191,2023l185,2015l181,2009l174,1998l171,1984l171,1969l168,1952l164,1932l157,1910l154,1890l150,1867l154,1841l161,1819l168,1799l171,1779l174,1759l174,1733l171,1705l171,1671l174,1639l178,1616l185,1602l191,1585l202,1562l205,1528l209,1491l212,1454l219,1429l222,1409l219,1389l219,1363l229,1337l253,1309l277,1275l297,1244l308,1215l301,1175l284,1124l263,1076l256,1041l233,1090l215,1141l209,1189l205,1226l202,1252l198,1275l195,1298l209,1315l219,1326l226,1329l226,1332l229,1337l219,1363l219,1389l222,1409l219,1429l212,1454l209,1491l205,1528l202,1562l191,1585l185,1602l178,1616l174,1639l171,1671l171,1705l174,1733l174,1759l171,1779l168,1799l161,1819l154,1841l150,1867l154,1890l157,1910l164,1932l168,1952l171,1969l171,1984l174,1998l140,1995l120,1992l99,1986l82,1967l62,1941l45,1918l38,1895l38,1873l45,1847l55,1816l58,1782l55,1750l51,1719l48,1682l45,1642l38,1602l27,1557l14,1505l0,1454l0,1406l10,1369l17,1340l24,1315l27,1281l27,1226l34,1158l38,1087l38,1030l38,973l41,905l45,842l55,797l68,762l75,725l86,697l103,674l113,666l123,657l133,649l147,640l161,632l178,623l191,614l209,606l226,597l243,592l260,589l277,583l291,580l308,577l321,575l335,569l359,560l379,549l390,538l400,523l403,506l407,492l403,478l400,464xe" fillcolor="#ffe5cc" stroked="f" o:allowincell="f" style="position:absolute;margin-left:36pt;margin-top:9pt;width:23.95pt;height:107.95pt;mso-wrap-style:none;v-text-anchor:middle">
                <v:fill o:detectmouseclick="t" type="solid" color2="#001a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0930" cy="12573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257480"/>
                          <a:chOff x="0" y="0"/>
                          <a:chExt cx="617076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460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0440" y="354240"/>
                              <a:ext cx="2736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5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0280" y="487800"/>
                              <a:ext cx="6735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e5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9432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8" h="2709">
                                  <a:moveTo>
                                    <a:pt x="490" y="1541"/>
                                  </a:moveTo>
                                  <a:lnTo>
                                    <a:pt x="523" y="1588"/>
                                  </a:lnTo>
                                  <a:lnTo>
                                    <a:pt x="551" y="1635"/>
                                  </a:lnTo>
                                  <a:lnTo>
                                    <a:pt x="584" y="1677"/>
                                  </a:lnTo>
                                  <a:lnTo>
                                    <a:pt x="613" y="1725"/>
                                  </a:lnTo>
                                  <a:lnTo>
                                    <a:pt x="646" y="1762"/>
                                  </a:lnTo>
                                  <a:lnTo>
                                    <a:pt x="669" y="1800"/>
                                  </a:lnTo>
                                  <a:lnTo>
                                    <a:pt x="698" y="1838"/>
                                  </a:lnTo>
                                  <a:lnTo>
                                    <a:pt x="721" y="1866"/>
                                  </a:lnTo>
                                  <a:lnTo>
                                    <a:pt x="773" y="1932"/>
                                  </a:lnTo>
                                  <a:lnTo>
                                    <a:pt x="834" y="1998"/>
                                  </a:lnTo>
                                  <a:lnTo>
                                    <a:pt x="905" y="2073"/>
                                  </a:lnTo>
                                  <a:lnTo>
                                    <a:pt x="976" y="2149"/>
                                  </a:lnTo>
                                  <a:lnTo>
                                    <a:pt x="1051" y="2229"/>
                                  </a:lnTo>
                                  <a:lnTo>
                                    <a:pt x="1131" y="2304"/>
                                  </a:lnTo>
                                  <a:lnTo>
                                    <a:pt x="1211" y="2379"/>
                                  </a:lnTo>
                                  <a:lnTo>
                                    <a:pt x="1292" y="2450"/>
                                  </a:lnTo>
                                  <a:lnTo>
                                    <a:pt x="1381" y="2379"/>
                                  </a:lnTo>
                                  <a:lnTo>
                                    <a:pt x="1466" y="2309"/>
                                  </a:lnTo>
                                  <a:lnTo>
                                    <a:pt x="1546" y="2229"/>
                                  </a:lnTo>
                                  <a:lnTo>
                                    <a:pt x="1626" y="2153"/>
                                  </a:lnTo>
                                  <a:lnTo>
                                    <a:pt x="1702" y="2073"/>
                                  </a:lnTo>
                                  <a:lnTo>
                                    <a:pt x="1772" y="2003"/>
                                  </a:lnTo>
                                  <a:lnTo>
                                    <a:pt x="1838" y="1932"/>
                                  </a:lnTo>
                                  <a:lnTo>
                                    <a:pt x="1900" y="1866"/>
                                  </a:lnTo>
                                  <a:lnTo>
                                    <a:pt x="1956" y="1800"/>
                                  </a:lnTo>
                                  <a:lnTo>
                                    <a:pt x="2022" y="1715"/>
                                  </a:lnTo>
                                  <a:lnTo>
                                    <a:pt x="2088" y="1621"/>
                                  </a:lnTo>
                                  <a:lnTo>
                                    <a:pt x="2154" y="1513"/>
                                  </a:lnTo>
                                  <a:lnTo>
                                    <a:pt x="2216" y="1404"/>
                                  </a:lnTo>
                                  <a:lnTo>
                                    <a:pt x="2272" y="1291"/>
                                  </a:lnTo>
                                  <a:lnTo>
                                    <a:pt x="2324" y="1183"/>
                                  </a:lnTo>
                                  <a:lnTo>
                                    <a:pt x="2357" y="1074"/>
                                  </a:lnTo>
                                  <a:lnTo>
                                    <a:pt x="2371" y="1013"/>
                                  </a:lnTo>
                                  <a:lnTo>
                                    <a:pt x="2376" y="943"/>
                                  </a:lnTo>
                                  <a:lnTo>
                                    <a:pt x="2371" y="867"/>
                                  </a:lnTo>
                                  <a:lnTo>
                                    <a:pt x="2362" y="787"/>
                                  </a:lnTo>
                                  <a:lnTo>
                                    <a:pt x="2343" y="712"/>
                                  </a:lnTo>
                                  <a:lnTo>
                                    <a:pt x="2319" y="636"/>
                                  </a:lnTo>
                                  <a:lnTo>
                                    <a:pt x="2291" y="575"/>
                                  </a:lnTo>
                                  <a:lnTo>
                                    <a:pt x="2258" y="519"/>
                                  </a:lnTo>
                                  <a:lnTo>
                                    <a:pt x="2220" y="481"/>
                                  </a:lnTo>
                                  <a:lnTo>
                                    <a:pt x="2178" y="443"/>
                                  </a:lnTo>
                                  <a:lnTo>
                                    <a:pt x="2121" y="410"/>
                                  </a:lnTo>
                                  <a:lnTo>
                                    <a:pt x="2060" y="377"/>
                                  </a:lnTo>
                                  <a:lnTo>
                                    <a:pt x="1994" y="354"/>
                                  </a:lnTo>
                                  <a:lnTo>
                                    <a:pt x="1923" y="335"/>
                                  </a:lnTo>
                                  <a:lnTo>
                                    <a:pt x="1848" y="325"/>
                                  </a:lnTo>
                                  <a:lnTo>
                                    <a:pt x="1772" y="321"/>
                                  </a:lnTo>
                                  <a:lnTo>
                                    <a:pt x="1706" y="330"/>
                                  </a:lnTo>
                                  <a:lnTo>
                                    <a:pt x="1640" y="344"/>
                                  </a:lnTo>
                                  <a:lnTo>
                                    <a:pt x="1579" y="373"/>
                                  </a:lnTo>
                                  <a:lnTo>
                                    <a:pt x="1523" y="401"/>
                                  </a:lnTo>
                                  <a:lnTo>
                                    <a:pt x="1461" y="439"/>
                                  </a:lnTo>
                                  <a:lnTo>
                                    <a:pt x="1409" y="481"/>
                                  </a:lnTo>
                                  <a:lnTo>
                                    <a:pt x="1358" y="523"/>
                                  </a:lnTo>
                                  <a:lnTo>
                                    <a:pt x="1310" y="570"/>
                                  </a:lnTo>
                                  <a:lnTo>
                                    <a:pt x="1263" y="523"/>
                                  </a:lnTo>
                                  <a:lnTo>
                                    <a:pt x="1207" y="481"/>
                                  </a:lnTo>
                                  <a:lnTo>
                                    <a:pt x="1155" y="439"/>
                                  </a:lnTo>
                                  <a:lnTo>
                                    <a:pt x="1098" y="401"/>
                                  </a:lnTo>
                                  <a:lnTo>
                                    <a:pt x="1037" y="373"/>
                                  </a:lnTo>
                                  <a:lnTo>
                                    <a:pt x="976" y="344"/>
                                  </a:lnTo>
                                  <a:lnTo>
                                    <a:pt x="910" y="330"/>
                                  </a:lnTo>
                                  <a:lnTo>
                                    <a:pt x="844" y="321"/>
                                  </a:lnTo>
                                  <a:lnTo>
                                    <a:pt x="768" y="325"/>
                                  </a:lnTo>
                                  <a:lnTo>
                                    <a:pt x="698" y="335"/>
                                  </a:lnTo>
                                  <a:lnTo>
                                    <a:pt x="627" y="354"/>
                                  </a:lnTo>
                                  <a:lnTo>
                                    <a:pt x="566" y="382"/>
                                  </a:lnTo>
                                  <a:lnTo>
                                    <a:pt x="509" y="415"/>
                                  </a:lnTo>
                                  <a:lnTo>
                                    <a:pt x="462" y="453"/>
                                  </a:lnTo>
                                  <a:lnTo>
                                    <a:pt x="419" y="490"/>
                                  </a:lnTo>
                                  <a:lnTo>
                                    <a:pt x="391" y="533"/>
                                  </a:lnTo>
                                  <a:lnTo>
                                    <a:pt x="382" y="552"/>
                                  </a:lnTo>
                                  <a:lnTo>
                                    <a:pt x="368" y="570"/>
                                  </a:lnTo>
                                  <a:lnTo>
                                    <a:pt x="353" y="594"/>
                                  </a:lnTo>
                                  <a:lnTo>
                                    <a:pt x="339" y="622"/>
                                  </a:lnTo>
                                  <a:lnTo>
                                    <a:pt x="306" y="622"/>
                                  </a:lnTo>
                                  <a:lnTo>
                                    <a:pt x="269" y="622"/>
                                  </a:lnTo>
                                  <a:lnTo>
                                    <a:pt x="226" y="622"/>
                                  </a:lnTo>
                                  <a:lnTo>
                                    <a:pt x="184" y="622"/>
                                  </a:lnTo>
                                  <a:lnTo>
                                    <a:pt x="137" y="627"/>
                                  </a:lnTo>
                                  <a:lnTo>
                                    <a:pt x="89" y="627"/>
                                  </a:lnTo>
                                  <a:lnTo>
                                    <a:pt x="42" y="627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14" y="570"/>
                                  </a:lnTo>
                                  <a:lnTo>
                                    <a:pt x="28" y="519"/>
                                  </a:lnTo>
                                  <a:lnTo>
                                    <a:pt x="42" y="472"/>
                                  </a:lnTo>
                                  <a:lnTo>
                                    <a:pt x="61" y="424"/>
                                  </a:lnTo>
                                  <a:lnTo>
                                    <a:pt x="80" y="377"/>
                                  </a:lnTo>
                                  <a:lnTo>
                                    <a:pt x="99" y="340"/>
                                  </a:lnTo>
                                  <a:lnTo>
                                    <a:pt x="122" y="297"/>
                                  </a:lnTo>
                                  <a:lnTo>
                                    <a:pt x="151" y="264"/>
                                  </a:lnTo>
                                  <a:lnTo>
                                    <a:pt x="198" y="217"/>
                                  </a:lnTo>
                                  <a:lnTo>
                                    <a:pt x="254" y="170"/>
                                  </a:lnTo>
                                  <a:lnTo>
                                    <a:pt x="316" y="123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467" y="48"/>
                                  </a:lnTo>
                                  <a:lnTo>
                                    <a:pt x="547" y="19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815" y="10"/>
                                  </a:lnTo>
                                  <a:lnTo>
                                    <a:pt x="900" y="33"/>
                                  </a:lnTo>
                                  <a:lnTo>
                                    <a:pt x="976" y="62"/>
                                  </a:lnTo>
                                  <a:lnTo>
                                    <a:pt x="1056" y="104"/>
                                  </a:lnTo>
                                  <a:lnTo>
                                    <a:pt x="1127" y="151"/>
                                  </a:lnTo>
                                  <a:lnTo>
                                    <a:pt x="1197" y="203"/>
                                  </a:lnTo>
                                  <a:lnTo>
                                    <a:pt x="1263" y="260"/>
                                  </a:lnTo>
                                  <a:lnTo>
                                    <a:pt x="1325" y="316"/>
                                  </a:lnTo>
                                  <a:lnTo>
                                    <a:pt x="1386" y="260"/>
                                  </a:lnTo>
                                  <a:lnTo>
                                    <a:pt x="1452" y="203"/>
                                  </a:lnTo>
                                  <a:lnTo>
                                    <a:pt x="1518" y="151"/>
                                  </a:lnTo>
                                  <a:lnTo>
                                    <a:pt x="1593" y="104"/>
                                  </a:lnTo>
                                  <a:lnTo>
                                    <a:pt x="1669" y="62"/>
                                  </a:lnTo>
                                  <a:lnTo>
                                    <a:pt x="1744" y="33"/>
                                  </a:lnTo>
                                  <a:lnTo>
                                    <a:pt x="1829" y="10"/>
                                  </a:lnTo>
                                  <a:lnTo>
                                    <a:pt x="1914" y="0"/>
                                  </a:lnTo>
                                  <a:lnTo>
                                    <a:pt x="2013" y="5"/>
                                  </a:lnTo>
                                  <a:lnTo>
                                    <a:pt x="2102" y="19"/>
                                  </a:lnTo>
                                  <a:lnTo>
                                    <a:pt x="2187" y="43"/>
                                  </a:lnTo>
                                  <a:lnTo>
                                    <a:pt x="2267" y="81"/>
                                  </a:lnTo>
                                  <a:lnTo>
                                    <a:pt x="2338" y="118"/>
                                  </a:lnTo>
                                  <a:lnTo>
                                    <a:pt x="2399" y="165"/>
                                  </a:lnTo>
                                  <a:lnTo>
                                    <a:pt x="2456" y="212"/>
                                  </a:lnTo>
                                  <a:lnTo>
                                    <a:pt x="2498" y="264"/>
                                  </a:lnTo>
                                  <a:lnTo>
                                    <a:pt x="2541" y="321"/>
                                  </a:lnTo>
                                  <a:lnTo>
                                    <a:pt x="2579" y="382"/>
                                  </a:lnTo>
                                  <a:lnTo>
                                    <a:pt x="2616" y="453"/>
                                  </a:lnTo>
                                  <a:lnTo>
                                    <a:pt x="2645" y="528"/>
                                  </a:lnTo>
                                  <a:lnTo>
                                    <a:pt x="2663" y="618"/>
                                  </a:lnTo>
                                  <a:lnTo>
                                    <a:pt x="2678" y="716"/>
                                  </a:lnTo>
                                  <a:lnTo>
                                    <a:pt x="2673" y="830"/>
                                  </a:lnTo>
                                  <a:lnTo>
                                    <a:pt x="2659" y="957"/>
                                  </a:lnTo>
                                  <a:lnTo>
                                    <a:pt x="2626" y="1093"/>
                                  </a:lnTo>
                                  <a:lnTo>
                                    <a:pt x="2569" y="1239"/>
                                  </a:lnTo>
                                  <a:lnTo>
                                    <a:pt x="2498" y="1381"/>
                                  </a:lnTo>
                                  <a:lnTo>
                                    <a:pt x="2414" y="1522"/>
                                  </a:lnTo>
                                  <a:lnTo>
                                    <a:pt x="2324" y="1654"/>
                                  </a:lnTo>
                                  <a:lnTo>
                                    <a:pt x="2234" y="1776"/>
                                  </a:lnTo>
                                  <a:lnTo>
                                    <a:pt x="2150" y="1880"/>
                                  </a:lnTo>
                                  <a:lnTo>
                                    <a:pt x="2074" y="1965"/>
                                  </a:lnTo>
                                  <a:lnTo>
                                    <a:pt x="2036" y="2003"/>
                                  </a:lnTo>
                                  <a:lnTo>
                                    <a:pt x="1994" y="2045"/>
                                  </a:lnTo>
                                  <a:lnTo>
                                    <a:pt x="1952" y="2087"/>
                                  </a:lnTo>
                                  <a:lnTo>
                                    <a:pt x="1909" y="2134"/>
                                  </a:lnTo>
                                  <a:lnTo>
                                    <a:pt x="1862" y="2177"/>
                                  </a:lnTo>
                                  <a:lnTo>
                                    <a:pt x="1810" y="2224"/>
                                  </a:lnTo>
                                  <a:lnTo>
                                    <a:pt x="1763" y="2271"/>
                                  </a:lnTo>
                                  <a:lnTo>
                                    <a:pt x="1711" y="2318"/>
                                  </a:lnTo>
                                  <a:lnTo>
                                    <a:pt x="1659" y="2370"/>
                                  </a:lnTo>
                                  <a:lnTo>
                                    <a:pt x="1607" y="2417"/>
                                  </a:lnTo>
                                  <a:lnTo>
                                    <a:pt x="1556" y="2464"/>
                                  </a:lnTo>
                                  <a:lnTo>
                                    <a:pt x="1504" y="2516"/>
                                  </a:lnTo>
                                  <a:lnTo>
                                    <a:pt x="1452" y="2563"/>
                                  </a:lnTo>
                                  <a:lnTo>
                                    <a:pt x="1400" y="2615"/>
                                  </a:lnTo>
                                  <a:lnTo>
                                    <a:pt x="1348" y="2662"/>
                                  </a:lnTo>
                                  <a:lnTo>
                                    <a:pt x="1301" y="2709"/>
                                  </a:lnTo>
                                  <a:lnTo>
                                    <a:pt x="1202" y="2620"/>
                                  </a:lnTo>
                                  <a:lnTo>
                                    <a:pt x="1098" y="2525"/>
                                  </a:lnTo>
                                  <a:lnTo>
                                    <a:pt x="999" y="2431"/>
                                  </a:lnTo>
                                  <a:lnTo>
                                    <a:pt x="900" y="2328"/>
                                  </a:lnTo>
                                  <a:lnTo>
                                    <a:pt x="806" y="2233"/>
                                  </a:lnTo>
                                  <a:lnTo>
                                    <a:pt x="721" y="2134"/>
                                  </a:lnTo>
                                  <a:lnTo>
                                    <a:pt x="641" y="2045"/>
                                  </a:lnTo>
                                  <a:lnTo>
                                    <a:pt x="575" y="1965"/>
                                  </a:lnTo>
                                  <a:lnTo>
                                    <a:pt x="542" y="1927"/>
                                  </a:lnTo>
                                  <a:lnTo>
                                    <a:pt x="509" y="1880"/>
                                  </a:lnTo>
                                  <a:lnTo>
                                    <a:pt x="471" y="1833"/>
                                  </a:lnTo>
                                  <a:lnTo>
                                    <a:pt x="434" y="1781"/>
                                  </a:lnTo>
                                  <a:lnTo>
                                    <a:pt x="396" y="1725"/>
                                  </a:lnTo>
                                  <a:lnTo>
                                    <a:pt x="358" y="1663"/>
                                  </a:lnTo>
                                  <a:lnTo>
                                    <a:pt x="316" y="1602"/>
                                  </a:lnTo>
                                  <a:lnTo>
                                    <a:pt x="278" y="1541"/>
                                  </a:lnTo>
                                  <a:lnTo>
                                    <a:pt x="311" y="1541"/>
                                  </a:lnTo>
                                  <a:lnTo>
                                    <a:pt x="344" y="1541"/>
                                  </a:lnTo>
                                  <a:lnTo>
                                    <a:pt x="382" y="1541"/>
                                  </a:lnTo>
                                  <a:lnTo>
                                    <a:pt x="415" y="1541"/>
                                  </a:lnTo>
                                  <a:lnTo>
                                    <a:pt x="443" y="1541"/>
                                  </a:lnTo>
                                  <a:lnTo>
                                    <a:pt x="467" y="1541"/>
                                  </a:lnTo>
                                  <a:lnTo>
                                    <a:pt x="485" y="1541"/>
                                  </a:lnTo>
                                  <a:lnTo>
                                    <a:pt x="490" y="1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8280" y="612000"/>
                              <a:ext cx="345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95"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43" y="95"/>
                                  </a:lnTo>
                                  <a:lnTo>
                                    <a:pt x="490" y="57"/>
                                  </a:lnTo>
                                  <a:lnTo>
                                    <a:pt x="443" y="95"/>
                                  </a:lnTo>
                                  <a:lnTo>
                                    <a:pt x="476" y="95"/>
                                  </a:lnTo>
                                  <a:lnTo>
                                    <a:pt x="490" y="57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7560" y="336600"/>
                              <a:ext cx="1569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50">
                                  <a:moveTo>
                                    <a:pt x="222" y="174"/>
                                  </a:moveTo>
                                  <a:lnTo>
                                    <a:pt x="127" y="174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94" y="650"/>
                                  </a:lnTo>
                                  <a:lnTo>
                                    <a:pt x="222" y="193"/>
                                  </a:lnTo>
                                  <a:lnTo>
                                    <a:pt x="127" y="193"/>
                                  </a:lnTo>
                                  <a:lnTo>
                                    <a:pt x="222" y="174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27" y="174"/>
                                  </a:lnTo>
                                  <a:lnTo>
                                    <a:pt x="222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960" y="417240"/>
                              <a:ext cx="19692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966">
                                  <a:moveTo>
                                    <a:pt x="184" y="759"/>
                                  </a:moveTo>
                                  <a:lnTo>
                                    <a:pt x="279" y="759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4" y="777"/>
                                  </a:lnTo>
                                  <a:lnTo>
                                    <a:pt x="279" y="777"/>
                                  </a:lnTo>
                                  <a:lnTo>
                                    <a:pt x="184" y="777"/>
                                  </a:lnTo>
                                  <a:lnTo>
                                    <a:pt x="231" y="966"/>
                                  </a:lnTo>
                                  <a:lnTo>
                                    <a:pt x="279" y="777"/>
                                  </a:lnTo>
                                  <a:lnTo>
                                    <a:pt x="184" y="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1040" y="162000"/>
                              <a:ext cx="26352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328">
                                  <a:moveTo>
                                    <a:pt x="373" y="226"/>
                                  </a:moveTo>
                                  <a:lnTo>
                                    <a:pt x="278" y="221"/>
                                  </a:lnTo>
                                  <a:lnTo>
                                    <a:pt x="0" y="1310"/>
                                  </a:lnTo>
                                  <a:lnTo>
                                    <a:pt x="95" y="1328"/>
                                  </a:lnTo>
                                  <a:lnTo>
                                    <a:pt x="373" y="240"/>
                                  </a:lnTo>
                                  <a:lnTo>
                                    <a:pt x="278" y="236"/>
                                  </a:lnTo>
                                  <a:lnTo>
                                    <a:pt x="373" y="226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278" y="221"/>
                                  </a:lnTo>
                                  <a:lnTo>
                                    <a:pt x="373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080" y="266760"/>
                              <a:ext cx="259560" cy="8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800">
                                  <a:moveTo>
                                    <a:pt x="274" y="1559"/>
                                  </a:moveTo>
                                  <a:lnTo>
                                    <a:pt x="368" y="156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74" y="1574"/>
                                  </a:lnTo>
                                  <a:lnTo>
                                    <a:pt x="368" y="1578"/>
                                  </a:lnTo>
                                  <a:lnTo>
                                    <a:pt x="274" y="1574"/>
                                  </a:lnTo>
                                  <a:lnTo>
                                    <a:pt x="316" y="1800"/>
                                  </a:lnTo>
                                  <a:lnTo>
                                    <a:pt x="368" y="1578"/>
                                  </a:lnTo>
                                  <a:lnTo>
                                    <a:pt x="274" y="1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4520" y="306000"/>
                              <a:ext cx="28944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493">
                                  <a:moveTo>
                                    <a:pt x="410" y="188"/>
                                  </a:moveTo>
                                  <a:lnTo>
                                    <a:pt x="316" y="188"/>
                                  </a:lnTo>
                                  <a:lnTo>
                                    <a:pt x="0" y="1474"/>
                                  </a:lnTo>
                                  <a:lnTo>
                                    <a:pt x="94" y="1493"/>
                                  </a:lnTo>
                                  <a:lnTo>
                                    <a:pt x="410" y="207"/>
                                  </a:lnTo>
                                  <a:lnTo>
                                    <a:pt x="316" y="207"/>
                                  </a:lnTo>
                                  <a:lnTo>
                                    <a:pt x="410" y="188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16" y="188"/>
                                  </a:lnTo>
                                  <a:lnTo>
                                    <a:pt x="41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7840" y="393120"/>
                              <a:ext cx="1429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81">
                                  <a:moveTo>
                                    <a:pt x="155" y="387"/>
                                  </a:moveTo>
                                  <a:lnTo>
                                    <a:pt x="202" y="42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8" y="443"/>
                                  </a:lnTo>
                                  <a:lnTo>
                                    <a:pt x="155" y="481"/>
                                  </a:lnTo>
                                  <a:lnTo>
                                    <a:pt x="108" y="443"/>
                                  </a:lnTo>
                                  <a:lnTo>
                                    <a:pt x="118" y="481"/>
                                  </a:lnTo>
                                  <a:lnTo>
                                    <a:pt x="155" y="481"/>
                                  </a:lnTo>
                                  <a:lnTo>
                                    <a:pt x="155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960" y="572760"/>
                              <a:ext cx="386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94">
                                  <a:moveTo>
                                    <a:pt x="547" y="47"/>
                                  </a:moveTo>
                                  <a:lnTo>
                                    <a:pt x="5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47" y="94"/>
                                  </a:lnTo>
                                  <a:lnTo>
                                    <a:pt x="5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0040" y="635760"/>
                            <a:ext cx="3511080" cy="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080" y="167040"/>
                            <a:ext cx="3097440" cy="46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едсестр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250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705600"/>
                            <a:ext cx="3674160" cy="37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ассажис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03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85.9pt;height:99pt" coordorigin="-1,0" coordsize="9718,1980">
                <v:group id="shape_0" style="position:absolute;left:-1;top:0;width:4385;height:1980">
                  <v:rect id="shape_0" fillcolor="#e50033" stroked="f" o:allowincell="f" style="position:absolute;left:1292;top:558;width:430;height:694;flip:x;mso-wrap-style:none;v-text-anchor:middle">
                    <v:fill o:detectmouseclick="t" type="solid" color2="#1affcc"/>
                    <v:stroke color="#3465a4" joinstyle="round" endcap="flat"/>
                    <w10:wrap type="none"/>
                  </v:rect>
                  <v:rect id="shape_0" fillcolor="#e50033" stroked="f" o:allowincell="f" style="position:absolute;left:977;top:768;width:1060;height:278;flip:x;mso-wrap-style:none;v-text-anchor:middle">
                    <v:fill o:detectmouseclick="t" type="solid" color2="#1affcc"/>
                    <v:stroke color="#3465a4" joinstyle="round" endcap="flat"/>
                    <w10:wrap type="none"/>
                  </v:rect>
                  <v:shape id="shape_0" coordsize="2678,2709" path="m490,1541l523,1588l551,1635l584,1677l613,1725l646,1762l669,1800l698,1838l721,1866l773,1932l834,1998l905,2073l976,2149l1051,2229l1131,2304l1211,2379l1292,2450l1381,2379l1466,2309l1546,2229l1626,2153l1702,2073l1772,2003l1838,1932l1900,1866l1956,1800l2022,1715l2088,1621l2154,1513l2216,1404l2272,1291l2324,1183l2357,1074l2371,1013l2376,943l2371,867l2362,787l2343,712l2319,636l2291,575l2258,519l2220,481l2178,443l2121,410l2060,377l1994,354l1923,335l1848,325l1772,321l1706,330l1640,344l1579,373l1523,401l1461,439l1409,481l1358,523l1310,570l1263,523l1207,481l1155,439l1098,401l1037,373l976,344l910,330l844,321l768,325l698,335l627,354l566,382l509,415l462,453l419,490l391,533l382,552l368,570l353,594l339,622l306,622l269,622l226,622l184,622l137,627l89,627l42,627l0,627l14,570l28,519l42,472l61,424l80,377l99,340l122,297l151,264l198,217l254,170l316,123l386,81l467,48l547,19l636,5l731,0l815,10l900,33l976,62l1056,104l1127,151l1197,203l1263,260l1325,316l1386,260l1452,203l1518,151l1593,104l1669,62l1744,33l1829,10l1914,0l2013,5l2102,19l2187,43l2267,81l2338,118l2399,165l2456,212l2498,264l2541,321l2579,382l2616,453l2645,528l2663,618l2678,716l2673,830l2659,957l2626,1093l2569,1239l2498,1381l2414,1522l2324,1654l2234,1776l2150,1880l2074,1965l2036,2003l1994,2045l1952,2087l1909,2134l1862,2177l1810,2224l1763,2271l1711,2318l1659,2370l1607,2417l1556,2464l1504,2516l1452,2563l1400,2615l1348,2662l1301,2709l1202,2620l1098,2525l999,2431l900,2328l806,2233l721,2134l641,2045l575,1965l542,1927l509,1880l471,1833l434,1781l396,1725l358,1663l316,1602l278,1541l311,1541l344,1541l382,1541l415,1541l443,1541l467,1541l485,1541l490,1541xe" fillcolor="#e50033" stroked="f" o:allowincell="f" style="position:absolute;left:0;top:0;width:2982;height:1979;flip:x;mso-wrap-style:none;v-text-anchor:middle">
                    <v:fill o:detectmouseclick="t" type="solid" color2="#1affcc"/>
                    <v:stroke color="#3465a4" joinstyle="round" endcap="flat"/>
                    <w10:wrap type="none"/>
                  </v:shape>
                  <v:shape id="shape_0" coordsize="490,95" path="m396,38l443,0l0,0l0,95l443,95l490,57l443,95l476,95l490,57l396,38xe" fillcolor="#e50033" stroked="f" o:allowincell="f" style="position:absolute;left:3840;top:964;width:544;height:68;flip:x;mso-wrap-style:none;v-text-anchor:middle">
                    <v:fill o:detectmouseclick="t" type="solid" color2="#1affcc"/>
                    <v:stroke color="#3465a4" joinstyle="round" endcap="flat"/>
                    <w10:wrap type="none"/>
                  </v:shape>
                  <v:shape id="shape_0" coordsize="222,650" path="m222,174l127,174l0,631l94,650l222,193l127,193l222,174l175,0l127,174l222,174xe" fillcolor="#e50033" stroked="f" o:allowincell="f" style="position:absolute;left:3697;top:530;width:246;height:474;flip:x;mso-wrap-style:none;v-text-anchor:middle">
                    <v:fill o:detectmouseclick="t" type="solid" color2="#1affcc"/>
                    <v:stroke color="#3465a4" joinstyle="round" endcap="flat"/>
                    <w10:wrap type="none"/>
                  </v:shape>
                  <v:shape id="shape_0" coordsize="279,966" path="m184,759l279,759l95,0l0,19l184,777l279,777l184,777l231,966l279,777l184,759xe" fillcolor="#e50033" stroked="f" o:allowincell="f" style="position:absolute;left:3493;top:657;width:309;height:705;flip:x;mso-wrap-style:none;v-text-anchor:middle">
                    <v:fill o:detectmouseclick="t" type="solid" color2="#1affcc"/>
                    <v:stroke color="#3465a4" joinstyle="round" endcap="flat"/>
                    <w10:wrap type="none"/>
                  </v:shape>
                  <v:shape id="shape_0" coordsize="373,1328" path="m373,226l278,221l0,1310l95,1328l373,240l278,236l373,226l330,0l278,221l373,226xe" fillcolor="#e50033" stroked="f" o:allowincell="f" style="position:absolute;left:3183;top:255;width:414;height:969;flip:x;mso-wrap-style:none;v-text-anchor:middle">
                    <v:fill o:detectmouseclick="t" type="solid" color2="#1affcc"/>
                    <v:stroke color="#3465a4" joinstyle="round" endcap="flat"/>
                    <w10:wrap type="none"/>
                  </v:shape>
                  <v:shape id="shape_0" coordsize="368,1800" path="m274,1559l368,1564l95,0l0,10l274,1574l368,1578l274,1574l316,1800l368,1578l274,1559xe" fillcolor="#e50033" stroked="f" o:allowincell="f" style="position:absolute;left:2879;top:420;width:408;height:1314;flip:x;mso-wrap-style:none;v-text-anchor:middle">
                    <v:fill o:detectmouseclick="t" type="solid" color2="#1affcc"/>
                    <v:stroke color="#3465a4" joinstyle="round" endcap="flat"/>
                    <w10:wrap type="none"/>
                  </v:shape>
                  <v:shape id="shape_0" coordsize="410,1493" path="m410,188l316,188l0,1474l94,1493l410,207l316,207l410,188l363,0l316,188l410,188xe" fillcolor="#e50033" stroked="f" o:allowincell="f" style="position:absolute;left:2527;top:482;width:455;height:1090;flip:x;mso-wrap-style:none;v-text-anchor:middle">
                    <v:fill o:detectmouseclick="t" type="solid" color2="#1affcc"/>
                    <v:stroke color="#3465a4" joinstyle="round" endcap="flat"/>
                    <w10:wrap type="none"/>
                  </v:shape>
                  <v:shape id="shape_0" coordsize="202,481" path="m155,387l202,424l94,0l0,19l108,443l155,481l108,443l118,481l155,481l155,387xe" fillcolor="#e50033" stroked="f" o:allowincell="f" style="position:absolute;left:2406;top:619;width:224;height:350;flip:x;mso-wrap-style:none;v-text-anchor:middle">
                    <v:fill o:detectmouseclick="t" type="solid" color2="#1affcc"/>
                    <v:stroke color="#3465a4" joinstyle="round" endcap="flat"/>
                    <w10:wrap type="none"/>
                  </v:shape>
                  <v:shape id="shape_0" coordsize="547,94" path="m547,47l547,0l0,0l0,94l547,94l547,47xe" fillcolor="#e50033" stroked="f" o:allowincell="f" style="position:absolute;left:1849;top:902;width:608;height:67;flip:x;mso-wrap-style:none;v-text-anchor:middle">
                    <v:fill o:detectmouseclick="t" type="solid" color2="#1affcc"/>
                    <v:stroke color="#3465a4" joinstyle="round" endcap="flat"/>
                    <w10:wrap type="none"/>
                  </v:shape>
                </v:group>
                <v:line id="shape_0" from="4189,1001" to="9717,1001" stroked="t" o:allowincell="f" style="position:absolute">
                  <v:stroke color="red" weight="6048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126;top:263;width:4877;height:724;mso-wrap-style:none;v-text-anchor:middle" type="_x0000_t136">
                  <v:path textpathok="t"/>
                  <v:textpath on="t" fitshape="t" string="медсестра" style="font-family:&quot;Arial&quot;;font-size:12pt"/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40;top:1111;width:5785;height:594;mso-wrap-style:none;v-text-anchor:middle" type="_x0000_t136">
                  <v:path textpathok="t"/>
                  <v:textpath on="t" fitshape="t" string="массажист" style="font-family:&quot;Arial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Учащиеся знакомятся с современными методами диагностики, лечения и ухода за больными, основами медицинской психологии и  этики, изучают историю медицины, основы экономики и особенности организации труда в поликлинике, стационаре, родильном доме. Учатся оказывать доврачебную помощь, оказывать помощь при различных заболеваниях,  готовить больного к исследованиям.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Практику проходят в больницах нашего города</w:t>
      </w:r>
    </w:p>
    <w:p>
      <w:pPr>
        <w:pStyle w:val="Normal"/>
        <w:rPr>
          <w:b/>
          <w:b/>
          <w:i/>
          <w:i/>
          <w:color w:val="333399"/>
          <w:sz w:val="28"/>
          <w:szCs w:val="28"/>
          <w:lang w:val="en-US" w:eastAsia="en-US"/>
        </w:rPr>
      </w:pPr>
      <w:r>
        <w:rPr>
          <w:b/>
          <w:i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00</wp:posOffset>
            </wp:positionH>
            <wp:positionV relativeFrom="paragraph">
              <wp:posOffset>45720</wp:posOffset>
            </wp:positionV>
            <wp:extent cx="1151890" cy="153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45720</wp:posOffset>
            </wp:positionV>
            <wp:extent cx="1110615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38300" cy="1255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1677035" cy="1257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37465</wp:posOffset>
            </wp:positionV>
            <wp:extent cx="1676400" cy="1257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635</wp:posOffset>
                </wp:positionH>
                <wp:positionV relativeFrom="paragraph">
                  <wp:posOffset>122555</wp:posOffset>
                </wp:positionV>
                <wp:extent cx="57213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5" h="23">
                              <a:moveTo>
                                <a:pt x="2105" y="12"/>
                              </a:moveTo>
                              <a:lnTo>
                                <a:pt x="2105" y="0"/>
                              </a:lnTo>
                              <a:lnTo>
                                <a:pt x="0" y="0"/>
                              </a:lnTo>
                              <a:lnTo>
                                <a:pt x="0" y="23"/>
                              </a:lnTo>
                              <a:lnTo>
                                <a:pt x="2105" y="23"/>
                              </a:lnTo>
                              <a:lnTo>
                                <a:pt x="210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5,23" path="m2105,12l2105,0l0,0l0,23l2105,23l2105,12xe" fillcolor="white" stroked="f" o:allowincell="f" style="position:absolute;margin-left:30.05pt;margin-top:9.65pt;width:45pt;height:0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55140" cy="13258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716405" cy="12871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Обучение в УПК-2 осуществляется 1 раз в неделю (профильный день), 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в 9 классах – 2-3 урока, срок обучения 1 год, 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в 10-11 классах – 4 урока, срок обучения 2 года. </w:t>
      </w:r>
    </w:p>
    <w:p>
      <w:pPr>
        <w:pStyle w:val="Normal"/>
        <w:ind w:left="360" w:hanging="0"/>
        <w:rPr/>
      </w:pPr>
      <w:r>
        <w:rPr>
          <w:b/>
          <w:i/>
          <w:color w:val="000080"/>
          <w:sz w:val="28"/>
          <w:szCs w:val="28"/>
        </w:rPr>
        <w:t xml:space="preserve">По окончании  обучения и успешной сдаче экзамена, выдается квалификационное свидетельство. Обучение бесплатное.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357" w:right="284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57" w:right="284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УПК-это твоя первая ступенька в профессию медсестры</w:t>
      </w:r>
    </w:p>
    <w:p>
      <w:pPr>
        <w:pStyle w:val="Normal"/>
        <w:jc w:val="center"/>
        <w:rPr/>
      </w:pPr>
      <w:r>
        <w:object w:dxaOrig="1628" w:dyaOrig="17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08pt;margin-top:5.9pt;width:115.2pt;height:122.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26189023" r:id="rId9"/>
        </w:object>
      </w:r>
      <w:r>
        <w:rPr>
          <w:b/>
          <w:i/>
          <w:color w:val="008000"/>
        </w:rPr>
        <w:t>Если ты уверен в своем выборе, то можешь</w:t>
      </w:r>
    </w:p>
    <w:p>
      <w:pPr>
        <w:pStyle w:val="Normal"/>
        <w:tabs>
          <w:tab w:val="clear" w:pos="708"/>
          <w:tab w:val="left" w:pos="600" w:leader="none"/>
        </w:tabs>
        <w:ind w:left="357" w:right="284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продолжить обучение в следующих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5561330" cy="2399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2399760"/>
                          <a:chOff x="0" y="0"/>
                          <a:chExt cx="556128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61280" cy="23997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стринское дело, Лечебное дел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ная диагно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игиена и эпидемиоло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рмация, Акушерское де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матология ортопед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влодарский  мед. колледж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Исы Байзакова, 151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мипалатинская государ. медиц. академия Специальности высшего мед. образов 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чебное дело  6 лет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иатрия 6 лет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ко-профилактическое дело 6 лет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матология 5 лет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рмац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 л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1268000">
                            <a:off x="4339440" y="1779480"/>
                            <a:ext cx="84960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4pt;width:437.9pt;height:188.95pt" coordorigin="720,308" coordsize="8758,3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08;width:8757;height:3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стринское дело, Лечебное дело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ная диагно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игиена и эпидемиолог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рмация, Акушерское де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матология ортопедическая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влодарский  мед. колледж.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Исы Байзакова, 151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мипалатинская государ. медиц. академия Специальности высшего мед. образов </w:t>
                        </w:r>
                      </w:p>
                      <w:p>
                        <w:pPr>
                          <w:tabs>
                            <w:tab w:val="left" w:pos="2520" w:leader="none"/>
                            <w:tab w:val="left" w:pos="36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чебное дело  6 лет</w:t>
                        </w:r>
                      </w:p>
                      <w:p>
                        <w:pPr>
                          <w:tabs>
                            <w:tab w:val="left" w:pos="2520" w:leader="none"/>
                            <w:tab w:val="left" w:pos="36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иатрия 6 лет</w:t>
                        </w:r>
                      </w:p>
                      <w:p>
                        <w:pPr>
                          <w:tabs>
                            <w:tab w:val="left" w:pos="2520" w:leader="none"/>
                            <w:tab w:val="left" w:pos="36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ко-профилактическое дело 6 лет</w:t>
                        </w:r>
                      </w:p>
                      <w:p>
                        <w:pPr>
                          <w:tabs>
                            <w:tab w:val="left" w:pos="2520" w:leader="none"/>
                            <w:tab w:val="left" w:pos="36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матология 5 лет</w:t>
                        </w:r>
                      </w:p>
                      <w:p>
                        <w:pPr>
                          <w:tabs>
                            <w:tab w:val="left" w:pos="2520" w:leader="none"/>
                            <w:tab w:val="left" w:pos="36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рмац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 л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54;top:3110;width:1337;height:740;mso-wrap-style:none;v-text-anchor:middle;rotation:188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8000"/>
        </w:rPr>
        <w:t>учебных заведениях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53:00Z</dcterms:created>
  <dc:creator>Comp</dc:creator>
  <dc:description/>
  <cp:keywords/>
  <dc:language>en-US</dc:language>
  <cp:lastModifiedBy>Маришка</cp:lastModifiedBy>
  <dcterms:modified xsi:type="dcterms:W3CDTF">2008-02-18T18:15:00Z</dcterms:modified>
  <cp:revision>18</cp:revision>
  <dc:subject/>
  <dc:title>•</dc:title>
</cp:coreProperties>
</file>