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особенности 5 - 6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знать ребенок в возрасте 5-6 лет. 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ложные предложения разных видов. Например собрать предложение из предложенных слов.</w:t>
        <w:br/>
        <w:t>Образовывать новые словосочетания: например ваза из фарфора – фарфоровая.</w:t>
        <w:br/>
        <w:t>Называть обобщающим словом предметы, относящиеся к группам: «Мебель», «Музыкальные инструменты», «Одежда» и т. д.</w:t>
        <w:br/>
        <w:t>Находить предметы по описанию, самостоятельно составлять описание предметов.</w:t>
        <w:br/>
        <w:t>Подбирать слова близкие и противоположные по значению (мелкий-глубокий).</w:t>
        <w:br/>
        <w:t>Объяснять содержание пословиц.</w:t>
        <w:br/>
        <w:t>Составлять связныерассказы по одной картинке, по серии сюжетных картинок, из личного опыта.</w:t>
        <w:br/>
        <w:t>Пересказывать содержание услышанной сказки.</w:t>
        <w:br/>
        <w:t>Придумывать окончание к рассказу.</w:t>
        <w:br/>
        <w:t>Выразительно рассказывать стихи, с разной интон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.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ложения из 3-4 слов. Составлять схему предложения. Делить предложения на слова. Делить слова на слоги.</w:t>
        <w:br/>
        <w:t>Различать гласные и согласные буквы.</w:t>
        <w:br/>
        <w:t>Определять на слух мягкость и твердость согласного звука в словах.</w:t>
        <w:br/>
        <w:t>Определять по интонации, какое предложение : повествовательное, вопросительное, восклицательное.</w:t>
        <w:br/>
        <w:t>Выделять первый и последний звук в слове.</w:t>
        <w:br/>
        <w:t>Понимать чем отличается буква от звука.</w:t>
        <w:br/>
        <w:t>Правильно называть звуки и буквы. Определять количество слогов в слове.</w:t>
        <w:br/>
        <w:t>Читать слова, предложения и короткие тексты. Понимать смысл прочита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цифры от 1 до 10; знаки: +,-,=, &lt;, 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х писать. * Расставлять числа в правильной последова- тельности. Находить пропущенное чис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лять и решать задачи в одно действие на сложение и вычитание.</w:t>
        <w:br/>
        <w:t>Как пользоваться арифметическими знаками действий.</w:t>
        <w:br/>
        <w:t>Сравнивать предметы по величине (ширине, длине, высоте, толщине)</w:t>
        <w:br/>
        <w:t>Уравнивать количество предметов в группе.</w:t>
        <w:br/>
        <w:t>Как разделить круг, квадрат на две и четыре равные части.</w:t>
        <w:br/>
        <w:t>Состав чисел первого десятка.</w:t>
        <w:br/>
        <w:t>Прямой и обратный порядок числового ряда.</w:t>
        <w:br/>
        <w:t>Правильно использовать в речи порядковые числительные.</w:t>
        <w:br/>
        <w:t>Ориентироваться в пространстве, на листе бумаги ( вправо, влево, посередине вверху, внизу)</w:t>
        <w:br/>
        <w:t>Узнавать и правильно называть геометрические фигуры ( круг, овал, треугольник, квадрат, прямоугольник, ромб, трапецию и тела (куб, шар, цилиндр, конус, пирамида).</w:t>
        <w:br/>
        <w:t>Как получить каждое число первого десятка, прибавляя единицу к предыдущему и вычитая из следующего за ним в ряду.</w:t>
        <w:br/>
        <w:t>Название времен года, месяцев и частей суток, их последовательность.</w:t>
        <w:br/>
        <w:t>Знать название и последовательность дней недели.</w:t>
        <w:br/>
        <w:t>Раскладывать числа на меньшие составляющие например:5- это 2 и 3, 1 и 4, 3 и 2, 4 и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, не отвлекаясь, около 15 мин.</w:t>
        <w:br/>
        <w:t>Находить 5-6 отличий между предметами и между двумя рисунками.</w:t>
        <w:br/>
        <w:t>Удерживать в поле зрения 8-10 предметов.</w:t>
        <w:br/>
        <w:t>Копировать в точности узор или движение.</w:t>
        <w:br/>
        <w:t>Легко играть в игры на внимание и быстроту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ть 8-10 картинок.</w:t>
        <w:br/>
        <w:t>Запоминать стихи, загадки, считалочки, скороговорки.</w:t>
        <w:br/>
        <w:t>Рассказывать по памяти рассказы, сказки, содержание картинок.</w:t>
        <w:br/>
        <w:t>Повторять в точности текст, состоящий из 4-5 предложений.</w:t>
        <w:br/>
        <w:t>Находить лишнее слово из группы слов, например: «Гнездо, нора, муравейник, курятник, берлога», «Смелый, храбрый, отважный, злой, решительн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называть несоответствия на рисунках.</w:t>
        <w:br/>
        <w:t>Находить и объяснять отличия между предметами и явлениями.</w:t>
        <w:br/>
        <w:t>Находить среди предложенных предметов лишний, объяснять свой выбор.</w:t>
        <w:br/>
        <w:t>Сложить из конструктора любую фигуру.</w:t>
        <w:br/>
        <w:t>Отвечать на замысловатые вопросы.</w:t>
        <w:br/>
        <w:t>Решать логические задачи.</w:t>
        <w:br/>
        <w:t>Складыватьпазлы без посторонне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ая мото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силу нажима на карандаш, изменять направление движения руки в зависимости от формы изображенного предмета.</w:t>
        <w:br/>
        <w:t>Штриховать рисунки , не выходя за контуры. Аккуратно раскрашивать сложные рисунки.</w:t>
        <w:br/>
        <w:t>Ориентировать в тетрадях в клетку и в линейку.</w:t>
        <w:br/>
        <w:t>Обводить клеточки по образцу или под диктовку (графический диктант).</w:t>
        <w:br/>
        <w:t>Уметь писать печатные буквы, соблюдая промежутки между буквами 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. Знать свое имя и фамилию. Называть имя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своих родителей.</w:t>
        <w:br/>
        <w:t>Знать название города, в котором живет. Знать название столицы Родины. Знать название нашей планеты.</w:t>
        <w:br/>
        <w:t>Знать название основных профессий людей. Объяснять, чем характерны эти профессии, какую пользу приносят людям.</w:t>
        <w:br/>
        <w:t>Называть части суток, времена года, дни недели в их последовательности.</w:t>
        <w:br/>
        <w:t>Называть летние, осенние , зимние и весенние месяцы.</w:t>
        <w:br/>
        <w:t>Отличать хищных животных от травоядных.</w:t>
        <w:br/>
        <w:t>Отличать перелетных птиц от зимующих.</w:t>
        <w:br/>
        <w:t>Отличать садовые цветы от полевых.</w:t>
        <w:br/>
        <w:t>Отличать деревья от кустарников.</w:t>
        <w:br/>
        <w:t>Называть все явления прир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6:00Z</dcterms:created>
  <dc:creator>Пользователь</dc:creator>
  <dc:description/>
  <dc:language>en-US</dc:language>
  <cp:lastModifiedBy>Пользователь</cp:lastModifiedBy>
  <dcterms:modified xsi:type="dcterms:W3CDTF">2017-06-02T01:36:00Z</dcterms:modified>
  <cp:revision>2</cp:revision>
  <dc:subject/>
  <dc:title/>
</cp:coreProperties>
</file>