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317115</wp:posOffset>
                </wp:positionV>
                <wp:extent cx="6487795" cy="4634230"/>
                <wp:effectExtent l="127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4634280"/>
                          <a:chOff x="0" y="0"/>
                          <a:chExt cx="6487920" cy="4634280"/>
                        </a:xfrm>
                      </wpg:grpSpPr>
                      <wpg:grpSp>
                        <wpg:cNvGrpSpPr/>
                        <wpg:grpSpPr>
                          <a:xfrm>
                            <a:off x="1665000" y="0"/>
                            <a:ext cx="4822920" cy="4634280"/>
                          </a:xfrm>
                        </wpg:grpSpPr>
                        <wps:wsp>
                          <wps:cNvSpPr/>
                          <wps:spPr>
                            <a:xfrm rot="2369400">
                              <a:off x="567720" y="831240"/>
                              <a:ext cx="3681000" cy="29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4" h="2290">
                                  <a:moveTo>
                                    <a:pt x="0" y="2290"/>
                                  </a:moveTo>
                                  <a:lnTo>
                                    <a:pt x="171" y="2116"/>
                                  </a:lnTo>
                                  <a:lnTo>
                                    <a:pt x="337" y="1956"/>
                                  </a:lnTo>
                                  <a:lnTo>
                                    <a:pt x="493" y="1806"/>
                                  </a:lnTo>
                                  <a:lnTo>
                                    <a:pt x="636" y="1668"/>
                                  </a:lnTo>
                                  <a:lnTo>
                                    <a:pt x="774" y="1536"/>
                                  </a:lnTo>
                                  <a:lnTo>
                                    <a:pt x="903" y="1422"/>
                                  </a:lnTo>
                                  <a:lnTo>
                                    <a:pt x="1018" y="1312"/>
                                  </a:lnTo>
                                  <a:lnTo>
                                    <a:pt x="1129" y="1216"/>
                                  </a:lnTo>
                                  <a:lnTo>
                                    <a:pt x="1225" y="1129"/>
                                  </a:lnTo>
                                  <a:lnTo>
                                    <a:pt x="1313" y="1056"/>
                                  </a:lnTo>
                                  <a:lnTo>
                                    <a:pt x="1391" y="987"/>
                                  </a:lnTo>
                                  <a:lnTo>
                                    <a:pt x="1460" y="932"/>
                                  </a:lnTo>
                                  <a:lnTo>
                                    <a:pt x="1516" y="887"/>
                                  </a:lnTo>
                                  <a:lnTo>
                                    <a:pt x="1562" y="850"/>
                                  </a:lnTo>
                                  <a:lnTo>
                                    <a:pt x="1594" y="823"/>
                                  </a:lnTo>
                                  <a:lnTo>
                                    <a:pt x="1617" y="804"/>
                                  </a:lnTo>
                                  <a:lnTo>
                                    <a:pt x="1621" y="800"/>
                                  </a:lnTo>
                                  <a:lnTo>
                                    <a:pt x="1635" y="791"/>
                                  </a:lnTo>
                                  <a:lnTo>
                                    <a:pt x="1654" y="777"/>
                                  </a:lnTo>
                                  <a:lnTo>
                                    <a:pt x="1677" y="759"/>
                                  </a:lnTo>
                                  <a:lnTo>
                                    <a:pt x="1700" y="740"/>
                                  </a:lnTo>
                                  <a:lnTo>
                                    <a:pt x="1727" y="718"/>
                                  </a:lnTo>
                                  <a:lnTo>
                                    <a:pt x="1755" y="695"/>
                                  </a:lnTo>
                                  <a:lnTo>
                                    <a:pt x="1778" y="677"/>
                                  </a:lnTo>
                                  <a:lnTo>
                                    <a:pt x="1902" y="581"/>
                                  </a:lnTo>
                                  <a:lnTo>
                                    <a:pt x="2017" y="494"/>
                                  </a:lnTo>
                                  <a:lnTo>
                                    <a:pt x="2114" y="416"/>
                                  </a:lnTo>
                                  <a:lnTo>
                                    <a:pt x="2202" y="347"/>
                                  </a:lnTo>
                                  <a:lnTo>
                                    <a:pt x="2275" y="293"/>
                                  </a:lnTo>
                                  <a:lnTo>
                                    <a:pt x="2344" y="242"/>
                                  </a:lnTo>
                                  <a:lnTo>
                                    <a:pt x="2400" y="201"/>
                                  </a:lnTo>
                                  <a:lnTo>
                                    <a:pt x="2446" y="165"/>
                                  </a:lnTo>
                                  <a:lnTo>
                                    <a:pt x="2487" y="137"/>
                                  </a:lnTo>
                                  <a:lnTo>
                                    <a:pt x="2519" y="119"/>
                                  </a:lnTo>
                                  <a:lnTo>
                                    <a:pt x="2547" y="105"/>
                                  </a:lnTo>
                                  <a:lnTo>
                                    <a:pt x="2570" y="96"/>
                                  </a:lnTo>
                                  <a:lnTo>
                                    <a:pt x="2589" y="91"/>
                                  </a:lnTo>
                                  <a:lnTo>
                                    <a:pt x="2602" y="91"/>
                                  </a:lnTo>
                                  <a:lnTo>
                                    <a:pt x="2616" y="91"/>
                                  </a:lnTo>
                                  <a:lnTo>
                                    <a:pt x="2625" y="101"/>
                                  </a:lnTo>
                                  <a:lnTo>
                                    <a:pt x="2750" y="0"/>
                                  </a:lnTo>
                                  <a:lnTo>
                                    <a:pt x="2814" y="82"/>
                                  </a:lnTo>
                                  <a:lnTo>
                                    <a:pt x="2694" y="183"/>
                                  </a:lnTo>
                                  <a:lnTo>
                                    <a:pt x="2699" y="197"/>
                                  </a:lnTo>
                                  <a:lnTo>
                                    <a:pt x="2699" y="206"/>
                                  </a:lnTo>
                                  <a:lnTo>
                                    <a:pt x="2694" y="219"/>
                                  </a:lnTo>
                                  <a:lnTo>
                                    <a:pt x="2685" y="238"/>
                                  </a:lnTo>
                                  <a:lnTo>
                                    <a:pt x="2667" y="256"/>
                                  </a:lnTo>
                                  <a:lnTo>
                                    <a:pt x="2648" y="279"/>
                                  </a:lnTo>
                                  <a:lnTo>
                                    <a:pt x="2616" y="306"/>
                                  </a:lnTo>
                                  <a:lnTo>
                                    <a:pt x="2579" y="338"/>
                                  </a:lnTo>
                                  <a:lnTo>
                                    <a:pt x="2538" y="375"/>
                                  </a:lnTo>
                                  <a:lnTo>
                                    <a:pt x="2483" y="421"/>
                                  </a:lnTo>
                                  <a:lnTo>
                                    <a:pt x="2418" y="471"/>
                                  </a:lnTo>
                                  <a:lnTo>
                                    <a:pt x="2344" y="535"/>
                                  </a:lnTo>
                                  <a:lnTo>
                                    <a:pt x="2262" y="603"/>
                                  </a:lnTo>
                                  <a:lnTo>
                                    <a:pt x="2165" y="686"/>
                                  </a:lnTo>
                                  <a:lnTo>
                                    <a:pt x="2059" y="777"/>
                                  </a:lnTo>
                                  <a:lnTo>
                                    <a:pt x="1939" y="878"/>
                                  </a:lnTo>
                                  <a:lnTo>
                                    <a:pt x="1916" y="896"/>
                                  </a:lnTo>
                                  <a:lnTo>
                                    <a:pt x="1889" y="919"/>
                                  </a:lnTo>
                                  <a:lnTo>
                                    <a:pt x="1861" y="937"/>
                                  </a:lnTo>
                                  <a:lnTo>
                                    <a:pt x="1838" y="960"/>
                                  </a:lnTo>
                                  <a:lnTo>
                                    <a:pt x="1815" y="978"/>
                                  </a:lnTo>
                                  <a:lnTo>
                                    <a:pt x="1796" y="992"/>
                                  </a:lnTo>
                                  <a:lnTo>
                                    <a:pt x="1783" y="1001"/>
                                  </a:lnTo>
                                  <a:lnTo>
                                    <a:pt x="1778" y="1006"/>
                                  </a:lnTo>
                                  <a:lnTo>
                                    <a:pt x="1755" y="1024"/>
                                  </a:lnTo>
                                  <a:lnTo>
                                    <a:pt x="1718" y="1051"/>
                                  </a:lnTo>
                                  <a:lnTo>
                                    <a:pt x="1672" y="1092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539" y="1198"/>
                                  </a:lnTo>
                                  <a:lnTo>
                                    <a:pt x="1456" y="1262"/>
                                  </a:lnTo>
                                  <a:lnTo>
                                    <a:pt x="1359" y="1335"/>
                                  </a:lnTo>
                                  <a:lnTo>
                                    <a:pt x="1248" y="1417"/>
                                  </a:lnTo>
                                  <a:lnTo>
                                    <a:pt x="1133" y="1504"/>
                                  </a:lnTo>
                                  <a:lnTo>
                                    <a:pt x="1000" y="1600"/>
                                  </a:lnTo>
                                  <a:lnTo>
                                    <a:pt x="862" y="1700"/>
                                  </a:lnTo>
                                  <a:lnTo>
                                    <a:pt x="710" y="1810"/>
                                  </a:lnTo>
                                  <a:lnTo>
                                    <a:pt x="548" y="1924"/>
                                  </a:lnTo>
                                  <a:lnTo>
                                    <a:pt x="373" y="2039"/>
                                  </a:lnTo>
                                  <a:lnTo>
                                    <a:pt x="194" y="2162"/>
                                  </a:lnTo>
                                  <a:lnTo>
                                    <a:pt x="0" y="2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386280" y="1247760"/>
                              <a:ext cx="2155320" cy="196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513">
                                  <a:moveTo>
                                    <a:pt x="1621" y="0"/>
                                  </a:moveTo>
                                  <a:lnTo>
                                    <a:pt x="1621" y="0"/>
                                  </a:lnTo>
                                  <a:lnTo>
                                    <a:pt x="1598" y="18"/>
                                  </a:lnTo>
                                  <a:lnTo>
                                    <a:pt x="1565" y="45"/>
                                  </a:lnTo>
                                  <a:lnTo>
                                    <a:pt x="1519" y="82"/>
                                  </a:lnTo>
                                  <a:lnTo>
                                    <a:pt x="1464" y="128"/>
                                  </a:lnTo>
                                  <a:lnTo>
                                    <a:pt x="1395" y="183"/>
                                  </a:lnTo>
                                  <a:lnTo>
                                    <a:pt x="1317" y="251"/>
                                  </a:lnTo>
                                  <a:lnTo>
                                    <a:pt x="1229" y="324"/>
                                  </a:lnTo>
                                  <a:lnTo>
                                    <a:pt x="1133" y="411"/>
                                  </a:lnTo>
                                  <a:lnTo>
                                    <a:pt x="1017" y="507"/>
                                  </a:lnTo>
                                  <a:lnTo>
                                    <a:pt x="902" y="617"/>
                                  </a:lnTo>
                                  <a:lnTo>
                                    <a:pt x="773" y="731"/>
                                  </a:lnTo>
                                  <a:lnTo>
                                    <a:pt x="635" y="864"/>
                                  </a:lnTo>
                                  <a:lnTo>
                                    <a:pt x="492" y="1001"/>
                                  </a:lnTo>
                                  <a:lnTo>
                                    <a:pt x="336" y="1152"/>
                                  </a:lnTo>
                                  <a:lnTo>
                                    <a:pt x="170" y="1312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27" y="1513"/>
                                  </a:lnTo>
                                  <a:lnTo>
                                    <a:pt x="198" y="1339"/>
                                  </a:lnTo>
                                  <a:lnTo>
                                    <a:pt x="363" y="1179"/>
                                  </a:lnTo>
                                  <a:lnTo>
                                    <a:pt x="520" y="1028"/>
                                  </a:lnTo>
                                  <a:lnTo>
                                    <a:pt x="663" y="891"/>
                                  </a:lnTo>
                                  <a:lnTo>
                                    <a:pt x="801" y="759"/>
                                  </a:lnTo>
                                  <a:lnTo>
                                    <a:pt x="930" y="644"/>
                                  </a:lnTo>
                                  <a:lnTo>
                                    <a:pt x="1045" y="535"/>
                                  </a:lnTo>
                                  <a:lnTo>
                                    <a:pt x="1151" y="439"/>
                                  </a:lnTo>
                                  <a:lnTo>
                                    <a:pt x="1248" y="352"/>
                                  </a:lnTo>
                                  <a:lnTo>
                                    <a:pt x="1335" y="279"/>
                                  </a:lnTo>
                                  <a:lnTo>
                                    <a:pt x="1413" y="210"/>
                                  </a:lnTo>
                                  <a:lnTo>
                                    <a:pt x="1482" y="155"/>
                                  </a:lnTo>
                                  <a:lnTo>
                                    <a:pt x="1538" y="109"/>
                                  </a:lnTo>
                                  <a:lnTo>
                                    <a:pt x="1584" y="73"/>
                                  </a:lnTo>
                                  <a:lnTo>
                                    <a:pt x="1616" y="45"/>
                                  </a:lnTo>
                                  <a:lnTo>
                                    <a:pt x="1639" y="27"/>
                                  </a:lnTo>
                                  <a:lnTo>
                                    <a:pt x="1639" y="27"/>
                                  </a:lnTo>
                                  <a:lnTo>
                                    <a:pt x="1639" y="27"/>
                                  </a:lnTo>
                                  <a:lnTo>
                                    <a:pt x="1648" y="18"/>
                                  </a:lnTo>
                                  <a:lnTo>
                                    <a:pt x="1644" y="4"/>
                                  </a:lnTo>
                                  <a:lnTo>
                                    <a:pt x="1634" y="0"/>
                                  </a:lnTo>
                                  <a:lnTo>
                                    <a:pt x="16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2927520" y="2040120"/>
                              <a:ext cx="245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55">
                                  <a:moveTo>
                                    <a:pt x="161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88" y="18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3292560" y="1788120"/>
                              <a:ext cx="114480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617">
                                  <a:moveTo>
                                    <a:pt x="847" y="14"/>
                                  </a:moveTo>
                                  <a:lnTo>
                                    <a:pt x="866" y="14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796" y="5"/>
                                  </a:lnTo>
                                  <a:lnTo>
                                    <a:pt x="773" y="14"/>
                                  </a:lnTo>
                                  <a:lnTo>
                                    <a:pt x="741" y="32"/>
                                  </a:lnTo>
                                  <a:lnTo>
                                    <a:pt x="709" y="50"/>
                                  </a:lnTo>
                                  <a:lnTo>
                                    <a:pt x="668" y="78"/>
                                  </a:lnTo>
                                  <a:lnTo>
                                    <a:pt x="621" y="114"/>
                                  </a:lnTo>
                                  <a:lnTo>
                                    <a:pt x="566" y="156"/>
                                  </a:lnTo>
                                  <a:lnTo>
                                    <a:pt x="497" y="206"/>
                                  </a:lnTo>
                                  <a:lnTo>
                                    <a:pt x="423" y="261"/>
                                  </a:lnTo>
                                  <a:lnTo>
                                    <a:pt x="336" y="329"/>
                                  </a:lnTo>
                                  <a:lnTo>
                                    <a:pt x="239" y="407"/>
                                  </a:lnTo>
                                  <a:lnTo>
                                    <a:pt x="124" y="494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18" y="617"/>
                                  </a:lnTo>
                                  <a:lnTo>
                                    <a:pt x="143" y="521"/>
                                  </a:lnTo>
                                  <a:lnTo>
                                    <a:pt x="258" y="434"/>
                                  </a:lnTo>
                                  <a:lnTo>
                                    <a:pt x="354" y="357"/>
                                  </a:lnTo>
                                  <a:lnTo>
                                    <a:pt x="442" y="288"/>
                                  </a:lnTo>
                                  <a:lnTo>
                                    <a:pt x="516" y="233"/>
                                  </a:lnTo>
                                  <a:lnTo>
                                    <a:pt x="585" y="183"/>
                                  </a:lnTo>
                                  <a:lnTo>
                                    <a:pt x="640" y="142"/>
                                  </a:lnTo>
                                  <a:lnTo>
                                    <a:pt x="686" y="105"/>
                                  </a:lnTo>
                                  <a:lnTo>
                                    <a:pt x="727" y="78"/>
                                  </a:lnTo>
                                  <a:lnTo>
                                    <a:pt x="760" y="60"/>
                                  </a:lnTo>
                                  <a:lnTo>
                                    <a:pt x="783" y="50"/>
                                  </a:lnTo>
                                  <a:lnTo>
                                    <a:pt x="806" y="41"/>
                                  </a:lnTo>
                                  <a:lnTo>
                                    <a:pt x="820" y="37"/>
                                  </a:lnTo>
                                  <a:lnTo>
                                    <a:pt x="833" y="37"/>
                                  </a:lnTo>
                                  <a:lnTo>
                                    <a:pt x="843" y="37"/>
                                  </a:lnTo>
                                  <a:lnTo>
                                    <a:pt x="847" y="41"/>
                                  </a:lnTo>
                                  <a:lnTo>
                                    <a:pt x="866" y="41"/>
                                  </a:lnTo>
                                  <a:lnTo>
                                    <a:pt x="847" y="41"/>
                                  </a:lnTo>
                                  <a:lnTo>
                                    <a:pt x="861" y="41"/>
                                  </a:lnTo>
                                  <a:lnTo>
                                    <a:pt x="870" y="32"/>
                                  </a:lnTo>
                                  <a:lnTo>
                                    <a:pt x="875" y="23"/>
                                  </a:lnTo>
                                  <a:lnTo>
                                    <a:pt x="866" y="14"/>
                                  </a:lnTo>
                                  <a:lnTo>
                                    <a:pt x="8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4537800" y="2165400"/>
                              <a:ext cx="1980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28">
                                  <a:moveTo>
                                    <a:pt x="148" y="5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4671000" y="2245320"/>
                              <a:ext cx="1198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0">
                                  <a:moveTo>
                                    <a:pt x="87" y="105"/>
                                  </a:moveTo>
                                  <a:lnTo>
                                    <a:pt x="92" y="8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8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4528440" y="2295000"/>
                              <a:ext cx="192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28">
                                  <a:moveTo>
                                    <a:pt x="37" y="109"/>
                                  </a:moveTo>
                                  <a:lnTo>
                                    <a:pt x="28" y="128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3328200" y="1969560"/>
                              <a:ext cx="104148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713">
                                  <a:moveTo>
                                    <a:pt x="27" y="713"/>
                                  </a:moveTo>
                                  <a:lnTo>
                                    <a:pt x="27" y="713"/>
                                  </a:lnTo>
                                  <a:lnTo>
                                    <a:pt x="147" y="613"/>
                                  </a:lnTo>
                                  <a:lnTo>
                                    <a:pt x="253" y="521"/>
                                  </a:lnTo>
                                  <a:lnTo>
                                    <a:pt x="350" y="439"/>
                                  </a:lnTo>
                                  <a:lnTo>
                                    <a:pt x="433" y="371"/>
                                  </a:lnTo>
                                  <a:lnTo>
                                    <a:pt x="506" y="307"/>
                                  </a:lnTo>
                                  <a:lnTo>
                                    <a:pt x="571" y="256"/>
                                  </a:lnTo>
                                  <a:lnTo>
                                    <a:pt x="626" y="211"/>
                                  </a:lnTo>
                                  <a:lnTo>
                                    <a:pt x="668" y="174"/>
                                  </a:lnTo>
                                  <a:lnTo>
                                    <a:pt x="704" y="142"/>
                                  </a:lnTo>
                                  <a:lnTo>
                                    <a:pt x="741" y="115"/>
                                  </a:lnTo>
                                  <a:lnTo>
                                    <a:pt x="760" y="87"/>
                                  </a:lnTo>
                                  <a:lnTo>
                                    <a:pt x="778" y="69"/>
                                  </a:lnTo>
                                  <a:lnTo>
                                    <a:pt x="792" y="46"/>
                                  </a:lnTo>
                                  <a:lnTo>
                                    <a:pt x="796" y="28"/>
                                  </a:lnTo>
                                  <a:lnTo>
                                    <a:pt x="796" y="19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55" y="9"/>
                                  </a:lnTo>
                                  <a:lnTo>
                                    <a:pt x="760" y="19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55" y="37"/>
                                  </a:lnTo>
                                  <a:lnTo>
                                    <a:pt x="750" y="51"/>
                                  </a:lnTo>
                                  <a:lnTo>
                                    <a:pt x="732" y="69"/>
                                  </a:lnTo>
                                  <a:lnTo>
                                    <a:pt x="714" y="87"/>
                                  </a:lnTo>
                                  <a:lnTo>
                                    <a:pt x="686" y="115"/>
                                  </a:lnTo>
                                  <a:lnTo>
                                    <a:pt x="649" y="147"/>
                                  </a:lnTo>
                                  <a:lnTo>
                                    <a:pt x="608" y="183"/>
                                  </a:lnTo>
                                  <a:lnTo>
                                    <a:pt x="552" y="229"/>
                                  </a:lnTo>
                                  <a:lnTo>
                                    <a:pt x="488" y="279"/>
                                  </a:lnTo>
                                  <a:lnTo>
                                    <a:pt x="414" y="343"/>
                                  </a:lnTo>
                                  <a:lnTo>
                                    <a:pt x="331" y="412"/>
                                  </a:lnTo>
                                  <a:lnTo>
                                    <a:pt x="235" y="494"/>
                                  </a:lnTo>
                                  <a:lnTo>
                                    <a:pt x="129" y="585"/>
                                  </a:lnTo>
                                  <a:lnTo>
                                    <a:pt x="9" y="686"/>
                                  </a:lnTo>
                                  <a:lnTo>
                                    <a:pt x="9" y="686"/>
                                  </a:lnTo>
                                  <a:lnTo>
                                    <a:pt x="9" y="686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4" y="704"/>
                                  </a:lnTo>
                                  <a:lnTo>
                                    <a:pt x="14" y="713"/>
                                  </a:lnTo>
                                  <a:lnTo>
                                    <a:pt x="27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2910240" y="2363400"/>
                              <a:ext cx="245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55">
                                  <a:moveTo>
                                    <a:pt x="27" y="155"/>
                                  </a:moveTo>
                                  <a:lnTo>
                                    <a:pt x="27" y="155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27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271800" y="1538640"/>
                              <a:ext cx="2360880" cy="17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1312">
                                  <a:moveTo>
                                    <a:pt x="5" y="1284"/>
                                  </a:moveTo>
                                  <a:lnTo>
                                    <a:pt x="28" y="1312"/>
                                  </a:lnTo>
                                  <a:lnTo>
                                    <a:pt x="221" y="1184"/>
                                  </a:lnTo>
                                  <a:lnTo>
                                    <a:pt x="401" y="1060"/>
                                  </a:lnTo>
                                  <a:lnTo>
                                    <a:pt x="576" y="946"/>
                                  </a:lnTo>
                                  <a:lnTo>
                                    <a:pt x="737" y="832"/>
                                  </a:lnTo>
                                  <a:lnTo>
                                    <a:pt x="889" y="722"/>
                                  </a:lnTo>
                                  <a:lnTo>
                                    <a:pt x="1027" y="622"/>
                                  </a:lnTo>
                                  <a:lnTo>
                                    <a:pt x="1161" y="526"/>
                                  </a:lnTo>
                                  <a:lnTo>
                                    <a:pt x="1276" y="439"/>
                                  </a:lnTo>
                                  <a:lnTo>
                                    <a:pt x="1386" y="356"/>
                                  </a:lnTo>
                                  <a:lnTo>
                                    <a:pt x="1483" y="283"/>
                                  </a:lnTo>
                                  <a:lnTo>
                                    <a:pt x="1566" y="219"/>
                                  </a:lnTo>
                                  <a:lnTo>
                                    <a:pt x="1639" y="160"/>
                                  </a:lnTo>
                                  <a:lnTo>
                                    <a:pt x="1699" y="114"/>
                                  </a:lnTo>
                                  <a:lnTo>
                                    <a:pt x="1745" y="73"/>
                                  </a:lnTo>
                                  <a:lnTo>
                                    <a:pt x="1782" y="46"/>
                                  </a:lnTo>
                                  <a:lnTo>
                                    <a:pt x="1805" y="27"/>
                                  </a:lnTo>
                                  <a:lnTo>
                                    <a:pt x="1787" y="0"/>
                                  </a:lnTo>
                                  <a:lnTo>
                                    <a:pt x="1764" y="18"/>
                                  </a:lnTo>
                                  <a:lnTo>
                                    <a:pt x="1727" y="46"/>
                                  </a:lnTo>
                                  <a:lnTo>
                                    <a:pt x="1681" y="87"/>
                                  </a:lnTo>
                                  <a:lnTo>
                                    <a:pt x="1621" y="132"/>
                                  </a:lnTo>
                                  <a:lnTo>
                                    <a:pt x="1547" y="192"/>
                                  </a:lnTo>
                                  <a:lnTo>
                                    <a:pt x="1464" y="256"/>
                                  </a:lnTo>
                                  <a:lnTo>
                                    <a:pt x="1368" y="329"/>
                                  </a:lnTo>
                                  <a:lnTo>
                                    <a:pt x="1257" y="411"/>
                                  </a:lnTo>
                                  <a:lnTo>
                                    <a:pt x="1142" y="498"/>
                                  </a:lnTo>
                                  <a:lnTo>
                                    <a:pt x="1009" y="594"/>
                                  </a:lnTo>
                                  <a:lnTo>
                                    <a:pt x="870" y="695"/>
                                  </a:lnTo>
                                  <a:lnTo>
                                    <a:pt x="718" y="804"/>
                                  </a:lnTo>
                                  <a:lnTo>
                                    <a:pt x="557" y="919"/>
                                  </a:lnTo>
                                  <a:lnTo>
                                    <a:pt x="382" y="1033"/>
                                  </a:lnTo>
                                  <a:lnTo>
                                    <a:pt x="203" y="1156"/>
                                  </a:lnTo>
                                  <a:lnTo>
                                    <a:pt x="9" y="1284"/>
                                  </a:lnTo>
                                  <a:lnTo>
                                    <a:pt x="32" y="1312"/>
                                  </a:lnTo>
                                  <a:lnTo>
                                    <a:pt x="9" y="1284"/>
                                  </a:lnTo>
                                  <a:lnTo>
                                    <a:pt x="0" y="1293"/>
                                  </a:lnTo>
                                  <a:lnTo>
                                    <a:pt x="5" y="1303"/>
                                  </a:lnTo>
                                  <a:lnTo>
                                    <a:pt x="14" y="1312"/>
                                  </a:lnTo>
                                  <a:lnTo>
                                    <a:pt x="28" y="1312"/>
                                  </a:lnTo>
                                  <a:lnTo>
                                    <a:pt x="5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2831040" y="2089800"/>
                              <a:ext cx="4208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29">
                                  <a:moveTo>
                                    <a:pt x="161" y="329"/>
                                  </a:moveTo>
                                  <a:lnTo>
                                    <a:pt x="166" y="324"/>
                                  </a:lnTo>
                                  <a:lnTo>
                                    <a:pt x="179" y="315"/>
                                  </a:lnTo>
                                  <a:lnTo>
                                    <a:pt x="198" y="301"/>
                                  </a:lnTo>
                                  <a:lnTo>
                                    <a:pt x="221" y="283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72" y="242"/>
                                  </a:lnTo>
                                  <a:lnTo>
                                    <a:pt x="299" y="219"/>
                                  </a:lnTo>
                                  <a:lnTo>
                                    <a:pt x="322" y="20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61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2919240" y="2370960"/>
                              <a:ext cx="2462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156" y="23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3057120" y="2150640"/>
                              <a:ext cx="246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29">
                                  <a:moveTo>
                                    <a:pt x="23" y="32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61" y="229"/>
                                  </a:lnTo>
                                  <a:lnTo>
                                    <a:pt x="189" y="21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2916720" y="203256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33" y="132"/>
                                  </a:moveTo>
                                  <a:lnTo>
                                    <a:pt x="28" y="155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89" y="27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3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2778120" y="2157480"/>
                              <a:ext cx="246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29">
                                  <a:moveTo>
                                    <a:pt x="166" y="197"/>
                                  </a:moveTo>
                                  <a:lnTo>
                                    <a:pt x="189" y="20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1" y="220"/>
                                  </a:lnTo>
                                  <a:lnTo>
                                    <a:pt x="184" y="224"/>
                                  </a:lnTo>
                                  <a:lnTo>
                                    <a:pt x="161" y="220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84" y="224"/>
                                  </a:lnTo>
                                  <a:lnTo>
                                    <a:pt x="189" y="215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66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4512600" y="236124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27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3674880" y="2101320"/>
                              <a:ext cx="72972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630">
                                  <a:moveTo>
                                    <a:pt x="19" y="630"/>
                                  </a:moveTo>
                                  <a:lnTo>
                                    <a:pt x="226" y="461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475" y="224"/>
                                  </a:lnTo>
                                  <a:lnTo>
                                    <a:pt x="530" y="151"/>
                                  </a:lnTo>
                                  <a:lnTo>
                                    <a:pt x="558" y="91"/>
                                  </a:lnTo>
                                  <a:lnTo>
                                    <a:pt x="553" y="55"/>
                                  </a:lnTo>
                                  <a:lnTo>
                                    <a:pt x="535" y="23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489" y="18"/>
                                  </a:lnTo>
                                  <a:lnTo>
                                    <a:pt x="507" y="41"/>
                                  </a:lnTo>
                                  <a:lnTo>
                                    <a:pt x="516" y="64"/>
                                  </a:lnTo>
                                  <a:lnTo>
                                    <a:pt x="521" y="91"/>
                                  </a:lnTo>
                                  <a:lnTo>
                                    <a:pt x="502" y="132"/>
                                  </a:lnTo>
                                  <a:lnTo>
                                    <a:pt x="447" y="205"/>
                                  </a:lnTo>
                                  <a:lnTo>
                                    <a:pt x="355" y="301"/>
                                  </a:lnTo>
                                  <a:lnTo>
                                    <a:pt x="208" y="434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19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9400">
                              <a:off x="3489480" y="257220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2640" y="2115360"/>
                              <a:ext cx="2844000" cy="43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енедже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Left">
                              <a:avLst>
                                <a:gd name="adj" fmla="val 2129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99440"/>
                            <a:ext cx="24573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531000"/>
                            </a:xfrm>
                            <a:prstGeom prst="bevel">
                              <a:avLst>
                                <a:gd name="adj" fmla="val 17500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920"/>
                              <a:ext cx="585000" cy="531000"/>
                            </a:xfrm>
                            <a:prstGeom prst="bevel">
                              <a:avLst>
                                <a:gd name="adj" fmla="val 17500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7920"/>
                              <a:ext cx="585000" cy="531000"/>
                            </a:xfrm>
                            <a:prstGeom prst="bevel">
                              <a:avLst>
                                <a:gd name="adj" fmla="val 17500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7920"/>
                              <a:ext cx="585000" cy="531000"/>
                            </a:xfrm>
                            <a:prstGeom prst="bevel">
                              <a:avLst>
                                <a:gd name="adj" fmla="val 17500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123480"/>
                              <a:ext cx="324000" cy="29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138600"/>
                              <a:ext cx="267840" cy="28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123480"/>
                              <a:ext cx="324000" cy="29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131040"/>
                              <a:ext cx="336600" cy="29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960" y="107640"/>
                              <a:ext cx="7164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7pt;width:508.3pt;height:234pt" coordorigin="0,-2340" coordsize="10166,4680">
                <v:group id="shape_0" style="position:absolute;left:3051;top:-2340;width:7116;height:4680">
                  <v:shape id="shape_0" coordsize="2814,2290" path="m0,2290l171,2116l337,1956l493,1806l636,1668l774,1536l903,1422l1018,1312l1129,1216l1225,1129l1313,1056l1391,987l1460,932l1516,887l1562,850l1594,823l1617,804l1621,800l1635,791l1654,777l1677,759l1700,740l1727,718l1755,695l1778,677l1902,581l2017,494l2114,416l2202,347l2275,293l2344,242l2400,201l2446,165l2487,137l2519,119l2547,105l2570,96l2589,91l2602,91l2616,91l2625,101l2750,0l2814,82l2694,183l2699,197l2699,206l2694,219l2685,238l2667,256l2648,279l2616,306l2579,338l2538,375l2483,421l2418,471l2344,535l2262,603l2165,686l2059,777l1939,878l1916,896l1889,919l1861,937l1838,960l1815,978l1796,992l1783,1001l1778,1006l1755,1024l1718,1051l1672,1092l1612,1138l1539,1198l1456,1262l1359,1335l1248,1417l1133,1504l1000,1600l862,1700l710,1810l548,1924l373,2039l194,2162l0,2290xe" fillcolor="#ed0021" stroked="f" o:allowincell="f" style="position:absolute;left:3516;top:-2340;width:5796;height:4679;mso-wrap-style:none;v-text-anchor:middle;rotation:39">
                    <v:fill o:detectmouseclick="t" type="solid" color2="#12ffde"/>
                    <v:stroke color="#3465a4" joinstyle="round" endcap="flat"/>
                    <w10:wrap type="none"/>
                  </v:shape>
                  <v:shape id="shape_0" coordsize="1648,1513" path="m1621,0l1621,0l1598,18l1565,45l1519,82l1464,128l1395,183l1317,251l1229,324l1133,411l1017,507l902,617l773,731l635,864l492,1001l336,1152l170,1312l0,1485l27,1513l198,1339l363,1179l520,1028l663,891l801,759l930,644l1045,535l1151,439l1248,352l1335,279l1413,210l1482,155l1538,109l1584,73l1616,45l1639,27l1639,27l1639,27l1648,18l1644,4l1634,0l1621,0xe" fillcolor="red" stroked="f" o:allowincell="f" style="position:absolute;left:3230;top:-1684;width:3393;height:3091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55" path="m161,0l161,0l138,18l110,41l83,64l60,82l36,100l18,114l4,123l0,128l18,155l23,151l36,141l55,128l78,109l101,91l129,68l156,45l179,27l179,27l179,27l188,18l184,4l175,0l161,0xe" fillcolor="black" stroked="f" o:allowincell="f" style="position:absolute;left:7232;top:-437;width:386;height:315;mso-wrap-style:none;v-text-anchor:middle;rotation: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5,617" path="m847,14l866,14l852,0l833,0l820,0l796,5l773,14l741,32l709,50l668,78l621,114l566,156l497,206l423,261l336,329l239,407l124,494l0,590l18,617l143,521l258,434l354,357l442,288l516,233l585,183l640,142l686,105l727,78l760,60l783,50l806,41l820,37l833,37l843,37l847,41l866,41l847,41l861,41l870,32l875,23l866,14l847,14xe" fillcolor="red" stroked="f" o:allowincell="f" style="position:absolute;left:7807;top:-833;width:1802;height:1260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2,128" path="m148,5l124,0l0,101l19,128l143,28l120,23l143,28l152,19l148,5l138,0l124,0l148,5xe" fillcolor="red" stroked="f" o:allowincell="f" style="position:absolute;left:9768;top:-239;width:311;height:260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2,110" path="m87,105l92,82l28,0l0,18l64,100l69,78l64,100l74,110l87,105l92,96l92,82l87,105xe" fillcolor="red" stroked="f" o:allowincell="f" style="position:absolute;left:9977;top:-113;width:188;height:224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7,128" path="m37,109l28,128l147,27l129,0l9,100l0,118l9,100l0,109l5,118l14,128l28,128l37,109xe" fillcolor="red" stroked="f" o:allowincell="f" style="position:absolute;left:9753;top:-35;width:302;height:260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96,713" path="m27,713l27,713l147,613l253,521l350,439l433,371l506,307l571,256l626,211l668,174l704,142l741,115l760,87l778,69l792,46l796,28l796,19l792,0l755,9l760,19l760,28l755,37l750,51l732,69l714,87l686,115l649,147l608,183l552,229l488,279l414,343l331,412l235,494l129,585l9,686l9,686l9,686l0,695l4,704l14,713l27,713xe" fillcolor="red" stroked="f" o:allowincell="f" style="position:absolute;left:7863;top:-547;width:1639;height:1457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55" path="m27,155l27,155l32,151l46,142l64,128l92,110l110,87l138,68l165,46l188,27l170,0l147,18l119,41l92,59l64,82l46,100l27,114l13,123l9,128l9,128l9,128l0,137l4,146l13,155l27,155xe" fillcolor="black" stroked="f" o:allowincell="f" style="position:absolute;left:7205;top:72;width:386;height:315;mso-wrap-style:none;v-text-anchor:middle;rotation: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5,1312" path="m5,1284l28,1312l221,1184l401,1060l576,946l737,832l889,722l1027,622l1161,526l1276,439l1386,356l1483,283l1566,219l1639,160l1699,114l1745,73l1782,46l1805,27l1787,0l1764,18l1727,46l1681,87l1621,132l1547,192l1464,256l1368,329l1257,411l1142,498l1009,594l870,695l718,804l557,919l382,1033l203,1156l9,1284l32,1312l9,1284l0,1293l5,1303l14,1312l28,1312l5,1284xe" fillcolor="red" stroked="f" o:allowincell="f" style="position:absolute;left:3050;top:-1226;width:3717;height:2681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2,329" path="m161,329l166,324l179,315l198,301l221,283l244,260l272,242l299,219l322,201l161,0l138,18l110,41l83,63l60,82l37,100l18,114l4,123l0,127l161,329xe" fillcolor="red" stroked="f" o:allowincell="f" style="position:absolute;left:7080;top:-358;width:662;height:672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9,155" path="m156,23l161,0l138,18l110,41l83,59l55,82l37,100l18,114l4,123l0,128l18,155l23,151l37,142l55,128l83,110l101,87l129,68l156,46l179,27l184,4l179,27l189,18l184,4l175,0l161,0l156,23xe" fillcolor="red" stroked="f" o:allowincell="f" style="position:absolute;left:7219;top:85;width:387;height:315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9,229" path="m23,32l0,28l161,229l189,210l28,9l5,5l28,9l19,0l9,5l0,14l0,28l23,32xe" fillcolor="red" stroked="f" o:allowincell="f" style="position:absolute;left:7436;top:-262;width:388;height:467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9,155" path="m33,132l28,155l33,151l46,141l65,128l88,109l111,91l139,68l166,45l189,27l171,0l148,18l120,41l93,64l70,82l46,100l28,114l14,123l10,128l5,151l10,128l0,137l5,146l14,155l28,155l33,132xe" fillcolor="red" stroked="f" o:allowincell="f" style="position:absolute;left:7215;top:-449;width:389;height:315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9,229" path="m166,197l189,201l28,0l0,19l161,220l184,224l161,220l170,229l184,224l189,215l189,201l166,197xe" fillcolor="red" stroked="f" o:allowincell="f" style="position:absolute;left:6997;top:-252;width:387;height:467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,27" path="m27,9l18,0l9,4l0,13l0,27l27,9xe" fillcolor="red" stroked="f" o:allowincell="f" style="position:absolute;left:9728;top:69;width:54;height:53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58,630" path="m19,630l226,461l383,329l475,224l530,151l558,91l553,55l535,23l516,0l489,18l507,41l516,64l521,91l502,132l447,205l355,301l208,434l0,603l19,630xe" fillcolor="red" stroked="t" o:allowincell="f" style="position:absolute;left:8409;top:-340;width:1148;height:1285;mso-wrap-style:none;v-text-anchor:middle;rotation:39">
                    <v:fill o:detectmouseclick="t" type="solid" color2="aqua"/>
                    <v:stroke color="red" weight="9360" joinstyle="round" endcap="flat"/>
                    <w10:wrap type="none"/>
                  </v:shape>
                  <v:shape id="shape_0" coordsize="28,27" path="m9,0l0,9l5,18l14,27l28,27l9,0xe" fillcolor="red" stroked="f" o:allowincell="f" style="position:absolute;left:8117;top:401;width:56;height:53;mso-wrap-style:none;v-text-anchor:middle;rotation:39">
                    <v:fill o:detectmouseclick="t" type="solid" color2="aqua"/>
                    <v:stroke color="#3465a4" joinstyle="round" endcap="flat"/>
                    <w10:wrap type="none"/>
                  </v:shape>
                  <v:shapetype id="_x0000_t169" coordsize="21600,21600" o:spt="169" adj="7200" path="m0@1l21600,em0@2l21600,21600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ue" stroked="f" o:allowincell="f" style="position:absolute;left:4280;top:-317;width:4478;height:687;mso-wrap-style:none;v-text-anchor:middle" type="_x0000_t16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менеджер</w:t>
                          </w:r>
                        </w:p>
                      </w:txbxContent>
                    </v:textbox>
                    <v:path textpathok="t"/>
                    <v:textpath on="t" fitshape="t" string="менеджер" style="font-family:&quot;Arial&quot;;font-size:12pt"/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0;top:-500;width:3870;height:848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b2b2b2" stroked="t" o:allowincell="f" style="position:absolute;left:0;top:-500;width:920;height:835;mso-wrap-style:none;v-text-anchor:middle" type="_x0000_t84">
                    <v:fill o:detectmouseclick="t" type="solid" color2="#4d4d4d"/>
                    <v:stroke color="silver" weight="9360" joinstyle="miter" endcap="flat"/>
                    <w10:wrap type="none"/>
                  </v:shape>
                  <v:shape id="shape_0" fillcolor="#b2b2b2" stroked="t" o:allowincell="f" style="position:absolute;left:982;top:-488;width:920;height:835;mso-wrap-style:none;v-text-anchor:middle" type="_x0000_t84">
                    <v:fill o:detectmouseclick="t" type="solid" color2="#4d4d4d"/>
                    <v:stroke color="silver" weight="9360" joinstyle="miter" endcap="flat"/>
                    <w10:wrap type="none"/>
                  </v:shape>
                  <v:shape id="shape_0" fillcolor="#b2b2b2" stroked="t" o:allowincell="f" style="position:absolute;left:1978;top:-488;width:920;height:835;mso-wrap-style:none;v-text-anchor:middle" type="_x0000_t84">
                    <v:fill o:detectmouseclick="t" type="solid" color2="#4d4d4d"/>
                    <v:stroke color="silver" weight="9360" joinstyle="miter" endcap="flat"/>
                    <w10:wrap type="none"/>
                  </v:shape>
                  <v:shape id="shape_0" fillcolor="#b2b2b2" stroked="t" o:allowincell="f" style="position:absolute;left:2949;top:-488;width:920;height:835;mso-wrap-style:none;v-text-anchor:middle" type="_x0000_t84">
                    <v:fill o:detectmouseclick="t" type="solid" color2="#4d4d4d"/>
                    <v:stroke color="silver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f" o:allowincell="f" style="position:absolute;left:198;top:-306;width:509;height:457;mso-wrap-style:none;v-text-anchor:middle" type="_x0000_t136">
                    <v:path textpathok="t"/>
                    <v:textpath on="t" fitshape="t" string="о" style="font-family:&quot;Arial&quot;;font-size:12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#00cc00" stroked="f" o:allowincell="f" style="position:absolute;left:2227;top:-282;width:421;height:445;mso-wrap-style:none;v-text-anchor:middle" type="_x0000_t136">
                    <v:path textpathok="t"/>
                    <v:textpath on="t" fitshape="t" string="и" style="font-family:&quot;Arial&quot;;font-size:12pt"/>
                    <v:fill o:detectmouseclick="t" type="solid" color2="#ff33ff"/>
                    <v:stroke color="#3465a4" joinstyle="round" endcap="flat"/>
                    <w10:wrap type="none"/>
                  </v:shape>
                  <v:shape id="shape_0" fillcolor="#f0c200" stroked="f" o:allowincell="f" style="position:absolute;left:3161;top:-306;width:509;height:468;mso-wrap-style:none;v-text-anchor:middle" type="_x0000_t136">
                    <v:path textpathok="t"/>
                    <v:textpath on="t" fitshape="t" string="с" style="font-family:&quot;Arial&quot;;font-size:12pt"/>
                    <v:fill o:detectmouseclick="t" type="solid" color2="#0f3dff"/>
                    <v:stroke color="#3465a4" joinstyle="round" endcap="flat"/>
                    <w10:wrap type="none"/>
                  </v:shape>
                  <v:shape id="shape_0" fillcolor="red" stroked="f" o:allowincell="f" style="position:absolute;left:1182;top:-294;width:529;height:457;mso-wrap-style:none;v-text-anchor:middle" type="_x0000_t136">
                    <v:path textpathok="t"/>
                    <v:textpath on="t" fitshape="t" string="о" style="font-family:&quot;Arial&quot;;font-size:12pt"/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red" stroked="f" o:allowincell="f" style="position:absolute;left:1395;top:-331;width:112;height:529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Интегрированный курс, посвященный базовым основам работы в современном офисе. Изучаются вопросы управления современным производством, организации делопроизводства, рационализации письменной работы, научной организации труда, машинописи, владения персональным компьютером и методики овладения профессиональными навыками. Программной поддержкой являются стандартные приложения универсального пакета </w:t>
      </w:r>
      <w:r>
        <w:rPr>
          <w:b/>
          <w:i/>
          <w:color w:val="008000"/>
          <w:sz w:val="28"/>
          <w:szCs w:val="28"/>
          <w:lang w:val="en-US"/>
        </w:rPr>
        <w:t>MS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  <w:lang w:val="en-US"/>
        </w:rPr>
        <w:t>Office</w:t>
      </w:r>
      <w:r>
        <w:rPr>
          <w:b/>
          <w:i/>
          <w:color w:val="008000"/>
          <w:sz w:val="28"/>
          <w:szCs w:val="28"/>
        </w:rPr>
        <w:t xml:space="preserve">. Профильный курс включает в себя предметы:   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адровый менеджмент,  секретарское дело, машинопись, стенографию, делопроизводство с применением основ компьютерной грамотности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752600" cy="131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28800" cy="133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820545" cy="136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47" w:dyaOrig="46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6pt;margin-top:11.6pt;width:88.55pt;height:90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07424441" r:id="rId5"/>
        </w:object>
      </w:r>
    </w:p>
    <w:p>
      <w:pPr>
        <w:pStyle w:val="Normal"/>
        <w:rPr/>
      </w:pPr>
      <w:r>
        <w:rPr/>
        <w:drawing>
          <wp:inline distT="0" distB="0" distL="0" distR="0">
            <wp:extent cx="1820545" cy="136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872615" cy="140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Обучение в УПК-2 осуществляется 1 раз в неделю (профильный день)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9 классах – 2-3 урока, срок обучения 1 год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10-11 классах – 4 урока, срок обучения 2 года.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По окончании  обучения и успешной сдаче экзамена, выдается квалификационное свидетельство. Обучение бесплатное.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УПК-это твоя первая ступенька в профессию «Офис-менеджер». 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Если ты уверен в своем выборе, то можешь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родолжить обучение в следующих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8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85130" cy="2285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85280"/>
                          <a:chOff x="0" y="0"/>
                          <a:chExt cx="5484960" cy="22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4960" cy="22852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Секретарь-рефер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                          ПЛ №9, ул. Ломова,18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                           ПШ № 8, ул. Лермонтова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Делопроизводство и архивоведени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Колледж ПГУ ул. Толстого 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КазГЮУ кол права и финан , ул. Торайг,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КИПМ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кол права      ул. Ак.Маргулана, 9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Технолог колледж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 ул. Энгельса,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Документоведение и документационное обеспечение управления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Гос универ им. Абая, г.Алматы, пр. Достык,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Каз госунивер Мои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им. Абылай хана.,  ул. Муратбаева,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1268000">
                            <a:off x="4278960" y="1696320"/>
                            <a:ext cx="8377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5pt;width:431.9pt;height:179.95pt" coordorigin="720,250" coordsize="8638,3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50;width:8637;height:3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Секретарь-рефер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                          ПЛ №9, ул. Ломова,18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                           ПШ № 8, ул. Лермонтова 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Делопроизводство и архивоведениед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Колледж ПГУ ул. Толстого 99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КазГЮУ кол права и финан , ул. Торайг, 58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КИПМ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кол права      ул. Ак.Маргулана, 91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Технолог колледж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 ул. Энгельса, 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Документоведение и документационное обеспечение управления"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Гос универ им. Абая, г.Алматы, пр. Достык,1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Каз госунивер МоиМ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им. Абылай хана.,  ул. Муратбаева,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8;top:2921;width:1318;height:705;mso-wrap-style:none;v-text-anchor:middle;rotation:188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800000"/>
        </w:rPr>
        <w:t>учебных заведениях:</w:t>
      </w:r>
    </w:p>
    <w:p>
      <w:pPr>
        <w:pStyle w:val="Normal"/>
        <w:rPr>
          <w:b/>
          <w:b/>
          <w:i/>
          <w:i/>
          <w:color w:val="333399"/>
          <w:lang w:val="en-US" w:eastAsia="en-US"/>
        </w:rPr>
      </w:pPr>
      <w:r>
        <w:rPr>
          <w:b/>
          <w:i/>
          <w:color w:val="333399"/>
          <w:lang w:val="en-US" w:eastAsia="en-US"/>
        </w:rPr>
        <w:object w:dxaOrig="1755" w:dyaOrig="16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2pt;margin-top:88.7pt;width:87.75pt;height:82.2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753609068" r:id="rId13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4:00Z</dcterms:created>
  <dc:creator>Comp</dc:creator>
  <dc:description/>
  <cp:keywords/>
  <dc:language>en-US</dc:language>
  <cp:lastModifiedBy>Маришка</cp:lastModifiedBy>
  <dcterms:modified xsi:type="dcterms:W3CDTF">2008-02-18T18:15:00Z</dcterms:modified>
  <cp:revision>12</cp:revision>
  <dc:subject/>
  <dc:title>Интегрированный курс, посвященный базовым основам работы в современном офисе</dc:title>
</cp:coreProperties>
</file>