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8"/>
          <w:szCs w:val="28"/>
        </w:rPr>
      </w:pPr>
      <w:r>
        <w:rPr>
          <w:sz w:val="28"/>
          <w:szCs w:val="28"/>
        </w:rPr>
        <w:t>СТРИНГЕР</w:t>
      </w:r>
    </w:p>
    <w:p>
      <w:pPr>
        <w:pStyle w:val="TextBody"/>
        <w:ind w:firstLine="709"/>
        <w:rPr>
          <w:sz w:val="28"/>
          <w:szCs w:val="28"/>
        </w:rPr>
      </w:pPr>
      <w:r>
        <w:rPr>
          <w:sz w:val="28"/>
          <w:szCs w:val="28"/>
        </w:rPr>
        <w:tab/>
        <w:t>Профессия стрингер появилась в Росси  совсем недавно, в конце 80-х – начале 90-х гг. Х столетия. Конечно, и до этого времени во многих средствах массовой информации использовались материалы, предоставленные внештатными корреспондентами. Однако всерьез об этой профессии заговорили лишь после катастрофы, случившейся на Чернобыльской АЭС. Ведь именно стрингеры, не состоявшие на службе ни в одном электронном или печатном издании, были первыми журналистами, которым удалось проникнуть в район повышенной радиации, а также провести там фото и видео съемку. Это с их помощью кадры зоны бедствия уже на второй день после страшной аварии были показаны во многих странах. Неприукрашенная  правда об этой трагедии стала известна миллионам людей и за короткое время сумела облететь весь мир. Таким образом, чернобыльская катастрофа послужила той отправной точкой, с которой ведет свой отсчет движение стрингеров в нашей стране.</w:t>
      </w:r>
    </w:p>
    <w:p>
      <w:pPr>
        <w:pStyle w:val="TextBody"/>
        <w:ind w:firstLine="709"/>
        <w:rPr>
          <w:sz w:val="28"/>
          <w:szCs w:val="28"/>
        </w:rPr>
      </w:pPr>
      <w:r>
        <w:rPr>
          <w:sz w:val="28"/>
          <w:szCs w:val="28"/>
        </w:rPr>
        <w:tab/>
        <w:t>Уже с первых дней своего появления эта профессии привлекла к себе широкий общественный интерес и получила совсем неоднозначные оценки. До сих пор о ней не сложилось единого мнения, и часто, даже на страницах одного издания, можно встретить диаметрально противоположные взгляды на этот род занятий. Одни считают стрингера смельчаком и даже романтиком, хотя нередко упрекают его в непрофессионализме и неспособности проявить себя в обычной жизни в отсутствие экстремальных ситуаций. Другие сравнивают его с папараци – с той разницей, что выслеживает стрингер отнюдь не популярных героев светской хроники и представителей мира шоу-бизнеса, а более значительных персон, например, политиков или общественных деятелей. На страницах прессы стрингера часто называют «вольным стрелком» или «одиноким волком», работающим только на себя.</w:t>
      </w:r>
    </w:p>
    <w:p>
      <w:pPr>
        <w:pStyle w:val="TextBody"/>
        <w:ind w:firstLine="709"/>
        <w:rPr>
          <w:sz w:val="28"/>
          <w:szCs w:val="28"/>
        </w:rPr>
      </w:pPr>
      <w:r>
        <w:rPr>
          <w:sz w:val="28"/>
          <w:szCs w:val="28"/>
        </w:rPr>
        <w:tab/>
        <w:t>За последнее время в нашей стране сложился стереотип, согласно которой современные стрингеры  хотя и бесспорно смелые, но все же циничные и способные пойти на все ради денег и славы люди. Однако если задуматься, то вряд ли среди репортеров в «горячих» точках удастся найти богатых людей. и не корысть приводит туда тех, кто серьезно отнесся к выбору данной профессии и принял обдуманное решение. Прежде всего, ими движет желание проявить себя  и работать самостоятельно, делать непредвзятые репортажи и иметь возможность добывать самую актуальную информацию и самые интересные факты. Ведь нередко даже короткое сообщение , фотография или видео сюжет, полученные из первых рук, несколько слов корреспондента, прозвучавших в эфире непосредственно с места события, способны рассказать о сегодняшней жизни намного больше, чем самая подробная статья или пространный телерепортаж, сделанный по заданию руководства.</w:t>
      </w:r>
    </w:p>
    <w:p>
      <w:pPr>
        <w:pStyle w:val="TextBody"/>
        <w:ind w:firstLine="709"/>
        <w:rPr>
          <w:sz w:val="28"/>
          <w:szCs w:val="28"/>
        </w:rPr>
      </w:pPr>
      <w:r>
        <w:rPr>
          <w:sz w:val="28"/>
          <w:szCs w:val="28"/>
        </w:rPr>
        <w:tab/>
        <w:t>Известный репортер Юрий Романов, не понаслышке знакомый с этой профессией, так определил суть стрингерства на страницах своей книги «Я снимаю войну. Школа выживания», изданной Центром экстремальной журналистики: «Просто есть такая категория людей с нереализованными амбициями, которым не нужны официальные посты и карьера, которых не волнуют серые будни. Мы идем туда, откуда бегут нормальные люди, снимаем все, что там происходит, а когда возвращаемся, продаем сою съемку и свой труд тем компаниям и агентствам, которые могут себе позволить его купить, и опять возвращаемся в ту точку, которую с нашей же легкой руки все стали называть горячей». Однако на вопрос одной британской тележурналистки: «Что выделаете, когда в мире нет войны?», он не задумываясь, ответил: «Жду следующую».</w:t>
      </w:r>
    </w:p>
    <w:p>
      <w:pPr>
        <w:pStyle w:val="TextBody"/>
        <w:ind w:firstLine="709"/>
        <w:rPr>
          <w:sz w:val="28"/>
          <w:szCs w:val="28"/>
        </w:rPr>
      </w:pPr>
      <w:r>
        <w:rPr>
          <w:sz w:val="28"/>
          <w:szCs w:val="28"/>
        </w:rPr>
        <w:tab/>
        <w:t>Далеко не каждый человек может с успехом освоить профессию стрингер, ведь для этого мало иметь лишь творческие данные, специальные знания и практические навыки репортерской работы. Нужны здесь широкий кругозор, и способность анализировать факты и делать из них логические выводы, и быстрота реакции, и умение не теряться ни при каких обстоятельствах.</w:t>
      </w:r>
    </w:p>
    <w:p>
      <w:pPr>
        <w:pStyle w:val="TextBody"/>
        <w:ind w:firstLine="709"/>
        <w:rPr/>
      </w:pPr>
      <w:r>
        <w:rPr>
          <w:sz w:val="28"/>
          <w:szCs w:val="28"/>
        </w:rPr>
        <w:tab/>
        <w:t>В студенческих аудиториях нельзя научиться тому, чего требует от человека эта профессия. Как невозможно, скажем, приобрести такое иррациональное качество, как интуиция, или репортерское чутье, без которого не может обойтись ни один стрингер. Часто именно его интуиция, а не знание теории, помогает стрингеру оказаться в нужном месте в нужное время, не упустить подходящего момента и успеть провести уникальную съемку. Быть может, именно поэтому в стрингерской среде так мало журналистов с университетским дипломом. Зато здесь можно встретить людей других профессий, которые смогли найти себя в этом нелегком деле: бывших инженеров, режиссеров, военных, спортсменов, фотографов и даже учителей.</w:t>
      </w:r>
    </w:p>
    <w:p>
      <w:pPr>
        <w:pStyle w:val="TextBody"/>
        <w:ind w:firstLine="709"/>
        <w:rPr>
          <w:sz w:val="28"/>
          <w:szCs w:val="28"/>
        </w:rPr>
      </w:pPr>
      <w:r>
        <w:rPr>
          <w:sz w:val="28"/>
          <w:szCs w:val="28"/>
        </w:rPr>
        <w:tab/>
        <w:t>Невозможно работать стрингером, будучи при это физически слабым человеком, не обладающим силой и выносливостью. В горячей точке или на мете чрезвычайного происшествия корреспондент лишен комфорта и домашнего уюта. Он преодолевает значительные расстояния и при этом несет на себе кинокамеру, работает в трудных погодных условиях, постоянно готов к любым неожиданностям и выполняет свою работу, невзирая ни на какие препятствия.</w:t>
      </w:r>
    </w:p>
    <w:p>
      <w:pPr>
        <w:pStyle w:val="TextBody"/>
        <w:ind w:firstLine="709"/>
        <w:rPr>
          <w:sz w:val="28"/>
          <w:szCs w:val="28"/>
        </w:rPr>
      </w:pPr>
      <w:r>
        <w:rPr>
          <w:sz w:val="28"/>
          <w:szCs w:val="28"/>
        </w:rPr>
        <w:tab/>
        <w:t>Однако не только физические трудности поджидают вступивших на этот путь: не наличие силы и даже не репортерские навыки, а именно волевые, бойцовские качества и сильный характер выходят на первый план в профессии стрингера. В его работе не раз пригодиться умение владеть собой, быстро собраться, не отступится перед лицом опасности, проявить терпение, выдержку и упорство.</w:t>
      </w:r>
    </w:p>
    <w:p>
      <w:pPr>
        <w:pStyle w:val="TextBody"/>
        <w:ind w:firstLine="709"/>
        <w:rPr>
          <w:sz w:val="28"/>
          <w:szCs w:val="28"/>
        </w:rPr>
      </w:pPr>
      <w:r>
        <w:rPr>
          <w:sz w:val="28"/>
          <w:szCs w:val="28"/>
        </w:rPr>
        <w:tab/>
        <w:t>Несмотря на это, представители официальных изданий в большинстве своем недолюбливают независимых коллег. Возможно, что в этом есть и доля зависти, ведь в отличие от штатных сотрудников стрингер имеет возможность самостоятельно принимать решения и, не дожидаясь вышестоящих указаний, без промедления воплощать их в жизнь.</w:t>
      </w:r>
    </w:p>
    <w:p>
      <w:pPr>
        <w:pStyle w:val="TextBody"/>
        <w:ind w:firstLine="709"/>
        <w:rPr>
          <w:sz w:val="28"/>
          <w:szCs w:val="28"/>
        </w:rPr>
      </w:pPr>
      <w:r>
        <w:rPr>
          <w:sz w:val="28"/>
          <w:szCs w:val="28"/>
        </w:rPr>
        <w:tab/>
        <w:t>Оперативность и самостоятельность – вот, пожалуй, те два краеугольных камня, которые отличают эту профессию от остальных. И часто стрингер покидает место события с уже отснятыми и отработанными материалами задолго до того момента, как журналисты из официальной прессы, согласовав свое задание и получив необходимое одобрение руководства, успевают прибыть туда.</w:t>
      </w:r>
    </w:p>
    <w:p>
      <w:pPr>
        <w:pStyle w:val="TextBody"/>
        <w:ind w:firstLine="709"/>
        <w:rPr>
          <w:sz w:val="28"/>
          <w:szCs w:val="28"/>
        </w:rPr>
      </w:pPr>
      <w:r>
        <w:rPr>
          <w:sz w:val="28"/>
          <w:szCs w:val="28"/>
        </w:rPr>
        <w:tab/>
        <w:t>Нельзя говорить о работе стрингера, не коснувшись при этом ее этической стороны. Ведь именно она в большинстве случаев становится поводом для жарких дискуссий в различных ток-шоу или полемики на страницах прессы. Существуют ли границы дозволенного? Можно ли снимать казни военнопленных и заложников, как это случалось уже не раз? И как найти ту грань, переступив которую объективный и независимый журналист становится холодным циником, а порой и молчаливым соучастником преступления? Поскольку для стрингеров не существует инструкций по профессии или указаний руководства, то и решать все эти вопросы ему приходится самостоятельно. И только его собственные принципы, и нравственные убеждения способны помочь ему в поиске нужных ответов.</w:t>
      </w:r>
    </w:p>
    <w:p>
      <w:pPr>
        <w:pStyle w:val="TextBody"/>
        <w:ind w:firstLine="709"/>
        <w:rPr>
          <w:sz w:val="28"/>
          <w:szCs w:val="28"/>
        </w:rPr>
      </w:pPr>
      <w:r>
        <w:rPr>
          <w:sz w:val="28"/>
          <w:szCs w:val="28"/>
        </w:rPr>
        <w:tab/>
        <w:t>Принимая решение стать стрингером, не следует забывать о том факте, что эта профессия не внесена ни в один кодекс законов о труде, и работать здесь придется, положившись лишь на собственные страх и риск, н имея при этом никаких гарантий и не рассчитывая на чью-либо помощь.</w:t>
      </w:r>
    </w:p>
    <w:p>
      <w:pPr>
        <w:pStyle w:val="TextBody"/>
        <w:ind w:firstLine="709"/>
        <w:rPr>
          <w:sz w:val="28"/>
          <w:szCs w:val="28"/>
        </w:rPr>
      </w:pPr>
      <w:r>
        <w:rPr>
          <w:sz w:val="28"/>
          <w:szCs w:val="28"/>
        </w:rPr>
        <w:tab/>
        <w:t>Стрингер постоянно балансирует на грани авантюризма и точного расчета, закона и беззакония. Наряду с этим именно при таких условиях он получает возможность делать самые актуальные, смелые и объективные, хотя порой и шокирующие кадры. Многие издательства и каналы вещания не раз имели возможность на практике убедиться в оперативности и достоверности информации, предоставленной стрингером. И это вполне закономерно, ведь он всегда является очевидцем событий, о которых ведет репортаж, и передает лишь ту информацию, в которой уверен на сто процентов.</w:t>
      </w:r>
    </w:p>
    <w:p>
      <w:pPr>
        <w:pStyle w:val="TextBody"/>
        <w:ind w:firstLine="709"/>
        <w:rPr>
          <w:sz w:val="28"/>
          <w:szCs w:val="28"/>
        </w:rPr>
      </w:pPr>
      <w:r>
        <w:rPr>
          <w:sz w:val="28"/>
          <w:szCs w:val="28"/>
        </w:rPr>
        <w:tab/>
        <w:t>Можно до бесконечности спорить о той роли, которую играет стрингер в формировании мировоззрения современного человека, рассуждать о смелости или циничности этой профессии. Но в любом случае никто не остается равнодушным к работе стрингера, находящегося в эпицентре самых значительных событий политической и общественной жизни и использующего при этом все доступные средства, который старается донести до нас порой жестокую, но все-таки полную и правдивую картину сегодняшней жизни. Автор нашумевшего фильма «Стрингер» Эдуард Джафаров не без оснований полагает, что хотя человек этой профессии и не является пацифистом в буквальном значении этого слова, но «для развенчания войны он делает больше, чем все правозащитники вместе взятые, поскольку показывает всю правду без купюр».</w:t>
      </w:r>
    </w:p>
    <w:p>
      <w:pPr>
        <w:pStyle w:val="Normal"/>
        <w:spacing w:before="0" w:after="200"/>
        <w:ind w:firstLine="709"/>
        <w:rPr>
          <w:sz w:val="28"/>
          <w:szCs w:val="28"/>
        </w:rPr>
      </w:pPr>
      <w:r>
        <w:rPr>
          <w:sz w:val="28"/>
          <w:szCs w:val="2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4"/>
      <w:szCs w:val="20"/>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1:00Z</dcterms:created>
  <dc:creator>Admin</dc:creator>
  <dc:description/>
  <cp:keywords/>
  <dc:language>en-US</dc:language>
  <cp:lastModifiedBy>Admin</cp:lastModifiedBy>
  <dcterms:modified xsi:type="dcterms:W3CDTF">2011-01-06T07:01:00Z</dcterms:modified>
  <cp:revision>2</cp:revision>
  <dc:subject/>
  <dc:title/>
</cp:coreProperties>
</file>