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ы поиска работы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ы ищите работу. Работу, которая будет удовлетворять вашим требованиям. Работу, на которой сможете проявить свои навыки и способности. Как же ее найти?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сихологическая подготовк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 должны быть уверены, что действительно хотите начать трудовую деятельность (если до этого по каким-либо причинам не работали) либо сменить место работы. Если же вас полностью устраивает нынешнее положение, оставьте лучше все как есть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дите навстречу работе с радостью, а не со страхом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ите возможные страхи. Выпишите их. Постарайтесь с ними справитьс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Покопайтесь" немного в себе: определите, какими качествами вы обладаете, каковы ваши сильные и слабые стороны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ите, где бы вы хотели работать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ьте готовы к тому, что поиск работы - тяжелый труд. 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ическая подготовк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ьте и оформите резюме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ерите рекомендации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уйте все источники информации о возможных вакансиях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остарайтесь использовать все </w:t>
      </w:r>
      <w:r>
        <w:rPr>
          <w:b/>
          <w:bCs/>
          <w:color w:val="000000"/>
          <w:sz w:val="28"/>
          <w:szCs w:val="28"/>
        </w:rPr>
        <w:t>методы поиска работы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посредственное обращение к работодателю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рез частные фирмы по найму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объявлениям в печати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ение к друзьям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рез отделы по трудоустройству вузов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ение к родным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рез государственные органы службы занятости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ещение объявлений в местной печати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объявлениям в профессиональных и коммерческих изданиях. 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Несколько советов</w:t>
      </w:r>
      <w:r>
        <w:rPr>
          <w:color w:val="000000"/>
          <w:sz w:val="28"/>
          <w:szCs w:val="28"/>
        </w:rPr>
        <w:t xml:space="preserve"> по приведенным методам поиска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посредственное обращение к работодателю - один из хороших методов найти работу, даже если в момент проведения собеседования нет подходящей вакансии. Постарайтесь сообщить запоминающиеся положительные сведения о себе и произвести приятное общее впечатление, чтобы о вас вспомнили, когда появится вакантное место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явления в печати - довольно-таки действенный метод, но, к сожалению, информация доступна, помимо вас, еще тысячам людей. Здесь важна быстрота реакции. Лучше всего купить "свежую" газету и, с утра пораньше изучив ее, в 10.00 (чаще всего время начала рабочего дня) приступить к "атаке"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тнеситесь серьезно к предстоящим звонкам. Конечно, вам предстоит всего лишь телефонный разговор, но это не означает, что можно быть в халате, тапочках. Если же вы будете выглядеть так, как если бы вы пришли на собеседование (т. е. соответствующая одежда, прическа, макияж), вы будете собраннее, увереннее и произведете на собеседника гораздо более выгодное впечатление. Звонить из телефона-автомата следует только в крайнем случае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гда вы звоните по объявлениям, перед вами на столе должен лежать список заранее составленных вопросов к работодателю. Это для того, чтобы во время разговора (вернее, паузы) вы не чесали затылок, судорожно соображая: "Что бы такое спросить...?", а после разговора не терзались: "А вот об этом-то я и забыл..."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можно, вам повезет, и вы найдете что-то стоящее после двух-трех дней, проведенных "на телефоне". Однако будьте готовы к тому, что процесс этот (как и вообще процесс поиска работы) может затянуться не на один месяц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вы сами решили дать объявление в печать, постарайтесь сделать это не совсем стандартно. Посмотрите, что о себе пишут другие, какие объявления наиболее броски и обращают на себя внимание. И составьте свое: без ложной скромности, но и без гиперболизации своих возможностей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 ищете работу? Об этом должны знать все ваши родственники, друзья и знакомые. Наверняка, среди них найдется кто-то у знакомого которого знакомый... Это - реальный шанс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язательно оставьте свои данные в государственных органах службы занятости и частных агентствах по трудоустройству. Если вы наносите им визит, прихватите резюме, а на месте вас попросят заполнить анкету. Если вам предстоит телефонный разговор, положите резюме перед собой на стол. </w:t>
      </w:r>
    </w:p>
    <w:p>
      <w:pPr>
        <w:pStyle w:val="Normal"/>
        <w:ind w:firstLine="720"/>
        <w:jc w:val="both"/>
        <w:rPr>
          <w:vanish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Поиск работы сам по себе - серьезная и сложная работа!</w:t>
      </w:r>
      <w:r>
        <w:rPr>
          <w:color w:val="000000"/>
          <w:sz w:val="28"/>
          <w:szCs w:val="28"/>
        </w:rPr>
        <w:br/>
        <w:t> </w:t>
      </w:r>
      <w:bookmarkStart w:id="0" w:name="_PictureBullets"/>
      <w:bookmarkEnd w:id="0"/>
    </w:p>
    <w:sectPr>
      <w:type w:val="nextPage"/>
      <w:pgSz w:w="11906" w:h="16838"/>
      <w:pgMar w:left="90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66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4:12:00Z</dcterms:created>
  <dc:creator>Секретарь</dc:creator>
  <dc:description/>
  <cp:keywords/>
  <dc:language>en-US</dc:language>
  <cp:lastModifiedBy>Computer</cp:lastModifiedBy>
  <dcterms:modified xsi:type="dcterms:W3CDTF">2011-01-10T10:29:00Z</dcterms:modified>
  <cp:revision>5</cp:revision>
  <dc:subject/>
  <dc:title>Методы поиска работы</dc:title>
</cp:coreProperties>
</file>