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дж Павлодарского государственного университета им. С. Торайгырова.</w:t>
      </w:r>
    </w:p>
    <w:p>
      <w:pPr>
        <w:pStyle w:val="3"/>
        <w:jc w:val="center"/>
        <w:rPr/>
      </w:pPr>
      <w:r>
        <w:rPr/>
        <w:t>Набор осуществляется по 10 специальностям очной и заочной форме обучения на казахском и  русском языках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394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/>
              <w:t>Шиф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32"/>
              </w:rPr>
            </w:pPr>
            <w:r>
              <w:rPr>
                <w:b/>
              </w:rPr>
              <w:t>Квалифик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0105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ереводческое  де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ереводчик (иностранный язык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051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чальное общее образо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читель нач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0106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зобразительное искусство и черч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064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изайн (по профил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удожник-мастер по дизай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0705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кономика, бухучёт и аудит (по отрасля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кономист-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0510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Делопроизводство и архивовед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071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неджм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2103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лектрооборудование электростанций и подста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Техник-электр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2105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хник-электр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2201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плоэнергетические установки тепловых электрических ста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хник-теплотех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2405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хническое обслуживание, ремонт, эксплуатация автомобильного транспор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хник-меха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3704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Автоматизированные системы обработки информации (по отраслям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4303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ехник-стро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2405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Металлургия цветных мет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sz w:val="32"/>
              </w:rPr>
              <w:t>Техник-металлур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В соответствии с Законом Республики «О языках» в колледже открыты группы с государственным языком обучения. Обучение на государственном языке ведётся</w:t>
      </w:r>
    </w:p>
    <w:p>
      <w:pPr>
        <w:pStyle w:val="Normal"/>
        <w:jc w:val="center"/>
        <w:rPr/>
      </w:pPr>
      <w:r>
        <w:rPr/>
        <w:t>по следующим специальностям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394"/>
        <w:gridCol w:w="3828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</w:rPr>
              <w:t>3704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Автоматизированные системы обработки информации и 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0705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кономика, бухучёт и аудит (по отрасля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кономист-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32"/>
              </w:rPr>
            </w:pPr>
            <w:r>
              <w:rPr>
                <w:sz w:val="32"/>
              </w:rPr>
              <w:t>2103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лектрооборудование электростанций и подста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Техник-электрик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ш адрес: ул. Толстого,99; тел. 45-38-80, факс: 45-38-80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Колледж Павлодарского государственного университета</w:t>
      </w:r>
    </w:p>
    <w:p>
      <w:pPr>
        <w:pStyle w:val="3"/>
        <w:ind w:firstLine="2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м. С. Торайгырова, объявляет приём документов в бюджетные группы на базе 11 классов на специальности:</w:t>
      </w:r>
    </w:p>
    <w:p>
      <w:pPr>
        <w:pStyle w:val="3"/>
        <w:ind w:firstLine="25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szCs w:val="28"/>
        </w:rPr>
      </w:pPr>
      <w:r>
        <w:rPr>
          <w:szCs w:val="28"/>
        </w:rPr>
        <w:t>2105002  Электроснабжение (по отраслям).</w:t>
      </w:r>
      <w:r>
        <w:rPr>
          <w:b/>
          <w:szCs w:val="28"/>
        </w:rPr>
        <w:t xml:space="preserve"> </w:t>
      </w:r>
      <w:r>
        <w:rPr>
          <w:szCs w:val="28"/>
        </w:rPr>
        <w:t>Квалификация: техник-электрик, срок обучения –2 года, 6 месяцев;</w:t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szCs w:val="28"/>
        </w:rPr>
      </w:pPr>
      <w:r>
        <w:rPr>
          <w:szCs w:val="28"/>
        </w:rPr>
        <w:t>4303002  Строительство и эксплуатация зданий и сооружений. Квалификация:  техник-строитель, срок обучения –2 года, 6 месяцев;</w:t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szCs w:val="28"/>
        </w:rPr>
      </w:pPr>
      <w:r>
        <w:rPr>
          <w:szCs w:val="28"/>
        </w:rPr>
        <w:t>2103002  Электрооборудование электростанций и подстанций</w:t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szCs w:val="28"/>
        </w:rPr>
      </w:pPr>
      <w:r>
        <w:rPr>
          <w:szCs w:val="28"/>
        </w:rPr>
        <w:t>Квалификация: техник-электрик, срок обучения –2 года, 10 месяцев;</w:t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405002  Металлургия цветных металлов</w:t>
      </w:r>
      <w:r>
        <w:rPr>
          <w:b/>
          <w:szCs w:val="28"/>
        </w:rPr>
        <w:t xml:space="preserve">. </w:t>
      </w:r>
      <w:r>
        <w:rPr>
          <w:szCs w:val="28"/>
        </w:rPr>
        <w:t>Квалификация: Техник-металлург, срок обучения –2 года, 10 месяцев;</w:t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250"/>
        <w:jc w:val="both"/>
        <w:rPr>
          <w:szCs w:val="28"/>
        </w:rPr>
      </w:pPr>
      <w:r>
        <w:rPr>
          <w:szCs w:val="28"/>
        </w:rPr>
        <w:t>0105013</w:t>
        <w:tab/>
        <w:t xml:space="preserve">  Переводческое  дело (по видам), квалификация - переводчик (иностранный язык), срок обучения -1 год, 10 месяцев;</w:t>
      </w:r>
    </w:p>
    <w:p>
      <w:pPr>
        <w:pStyle w:val="3"/>
        <w:ind w:firstLine="25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szCs w:val="28"/>
        </w:rPr>
      </w:pPr>
      <w:r>
        <w:rPr>
          <w:szCs w:val="28"/>
        </w:rPr>
        <w:t>0512013  Начальное общее образование,  квалификация – учитель начального образования, сок обучения –2 года, 10 месяцев.</w:t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szCs w:val="28"/>
        </w:rPr>
      </w:pPr>
      <w:r>
        <w:rPr>
          <w:szCs w:val="28"/>
        </w:rPr>
        <w:t>Приём документов по адресу: ПГУ им. С. Торайгырова, ул. Ломова, 64, с 20.06.09г. по20.08.09 г., вступительные экзамены – с 11.08.09 г. по 28.08.09г.</w:t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b/>
          <w:b/>
          <w:szCs w:val="28"/>
        </w:rPr>
      </w:pPr>
      <w:r>
        <w:rPr>
          <w:szCs w:val="28"/>
        </w:rPr>
        <w:t>Телефон для справок: 57-20-53, 67-37-73.</w:t>
      </w:r>
    </w:p>
    <w:p>
      <w:pPr>
        <w:pStyle w:val="3"/>
        <w:tabs>
          <w:tab w:val="clear" w:pos="720"/>
          <w:tab w:val="left" w:pos="959" w:leader="none"/>
          <w:tab w:val="left" w:pos="2518" w:leader="none"/>
        </w:tabs>
        <w:ind w:left="25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250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39:00Z</dcterms:created>
  <dc:creator>Aisulu</dc:creator>
  <dc:description/>
  <cp:keywords/>
  <dc:language>en-US</dc:language>
  <cp:lastModifiedBy>Biblioteka</cp:lastModifiedBy>
  <dcterms:modified xsi:type="dcterms:W3CDTF">2010-04-01T11:46:00Z</dcterms:modified>
  <cp:revision>19</cp:revision>
  <dc:subject/>
  <dc:title/>
</cp:coreProperties>
</file>