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авлодарский музыкальный колледж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Объявляется набор учащихся на базе 9-11 классов на 2010-2011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ебный год по специальностям: </w:t>
        <w:tab/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04002.0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тепиа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04002.0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унные инструмен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04002.0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ховые и ударные инструмен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04002.0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одные инструмен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0600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ие (классическое, эстрадное, традиционно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0700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ровое дирижир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0800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ия музы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1000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ое искусство эстра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2200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ое образова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В КОЛЛЕДЖЕ БЕСПЛАТН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учение в колледже ведется на государственном и русском языках. Форма обучения – очная. Подготовка специалистов осуществляется на бюджетной основе за счет государственного заказа. Срок обучения – 3 года 10 месяцев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узыкальный колледж готовит специалистов со средним профессиональным музыкальным образованием для музыкальных и общеобразовательных школ, для учреждений культуры, детских дошкольных учреждений, творческих коллективов. Учащиеся колледжа обеспечиваются стипендией и бесплатным проживанием в общежит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ют бесплатные подготовительные курсы для абитуриентов.</w:t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дрес: г. Павлодар, ул. Торайгырова, 67. Телефон: 55-42-48, 55-43-98.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18:00Z</dcterms:created>
  <dc:creator>Computer</dc:creator>
  <dc:description/>
  <cp:keywords/>
  <dc:language>en-US</dc:language>
  <cp:lastModifiedBy>Computer</cp:lastModifiedBy>
  <dcterms:modified xsi:type="dcterms:W3CDTF">2010-04-02T12:18:00Z</dcterms:modified>
  <cp:revision>2</cp:revision>
  <dc:subject/>
  <dc:title>Павлодарский музыкальный колледж</dc:title>
</cp:coreProperties>
</file>