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ервый день л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первым солнечным днем лета пришкольно-оздоровительный лагерь "На волне детства" начал свою работу и принял первый поток детей. Церемония открытия сопровождалась концертной программой  и театральным представлением, где яркие костюмы, зажигательные танцы и конкурсы заставили каждого ребенка окунуться в мир ска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чащиеся Детской деревни семейного типа приняли активное участие в мероприятии. Они показали свои таланты в танцах и исполнении песен. Участники детского конкурса "Балауса" Исина Даяна и Костомарова Виктория исполнили песни  "Я и солнышко" и  "Радуга - дуга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кончилось мероприятие зажигательной дискотекой "Летний визг". Учащиеся с нетерпением ждали следующий д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Какие новые сюрпризы и открытия он им принесет?» - с таким вопросом дети пошли домой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4787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8985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9460" cy="270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1615" cy="155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73350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6625" cy="166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2820" cy="168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0:00Z</dcterms:created>
  <dc:creator>Захарова</dc:creator>
  <dc:description/>
  <cp:keywords/>
  <dc:language>en-US</dc:language>
  <cp:lastModifiedBy>User</cp:lastModifiedBy>
  <dcterms:modified xsi:type="dcterms:W3CDTF">2017-06-07T16:30:00Z</dcterms:modified>
  <cp:revision>4</cp:revision>
  <dc:subject/>
  <dc:title/>
</cp:coreProperties>
</file>