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влодарский педагогический колледж им. Б. Ахметов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sz w:val="28"/>
        </w:rPr>
      </w:pPr>
      <w:r>
        <w:rPr>
          <w:sz w:val="28"/>
        </w:rPr>
        <w:t>Колледж осуществляет подготовку по следующим специальностям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Дошкольное воспит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чальное общее образов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ель начальных классов.</w:t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/>
        <w:t>Учитель иностранных языков в начальной школе.</w:t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/>
        <w:t>Учитель информатики в начальной школе.</w:t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/>
        <w:t>Физическая культур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роки обучения: </w:t>
      </w:r>
    </w:p>
    <w:p>
      <w:pPr>
        <w:pStyle w:val="Normal"/>
        <w:rPr>
          <w:b/>
          <w:b/>
          <w:sz w:val="32"/>
        </w:rPr>
      </w:pPr>
      <w:r>
        <w:rPr/>
        <w:t xml:space="preserve">На базе 9 классов -3 года 10 месяцев </w:t>
      </w:r>
    </w:p>
    <w:p>
      <w:pPr>
        <w:pStyle w:val="Normal"/>
        <w:rPr/>
      </w:pPr>
      <w:r>
        <w:rPr/>
        <w:t>На базе11 классов - 2 года 10 месяцев</w:t>
      </w:r>
    </w:p>
    <w:p>
      <w:pPr>
        <w:pStyle w:val="Normal"/>
        <w:rPr/>
      </w:pPr>
      <w:r>
        <w:rPr/>
        <w:t>Язык обучения: государственный, русски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обучения: дневная и заочная.</w:t>
      </w:r>
    </w:p>
    <w:p>
      <w:pPr>
        <w:pStyle w:val="Normal"/>
        <w:rPr/>
      </w:pPr>
      <w:r>
        <w:rPr/>
        <w:t>Вступительные экзамены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 9 класс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 11класс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азахский (русский язык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азахский (русский язык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едмет по профилю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стория Казахста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едмет по профилю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ение проводится на казахском и  русском языках на бюджетной основе за счёт государственного заказа, а также платно на договорной осно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 г. Павлодар, ул. Исиналиева, 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ел. 32-42-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2:00Z</dcterms:created>
  <dc:creator>Computer</dc:creator>
  <dc:description/>
  <cp:keywords/>
  <dc:language>en-US</dc:language>
  <cp:lastModifiedBy>Computer</cp:lastModifiedBy>
  <dcterms:modified xsi:type="dcterms:W3CDTF">2010-04-02T11:12:00Z</dcterms:modified>
  <cp:revision>2</cp:revision>
  <dc:subject/>
  <dc:title>Павлодарский педагогический колледж им</dc:title>
</cp:coreProperties>
</file>