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нь Символики - 5 июн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о в пришкольно-оздоровительном лагере "На волне детства" началось с исполнения гимна РК, затем прошла линейка на тему "Государственные символы РК". Дети  показали хорошие знания  нашей симво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дети окунулись в подводный и космический мир, где ощутили страх от ужасов и смех от анимационного мультфильма. Они  посетили мобильный планетарий с шоу-программой в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ти были довольны тем, что они "побывали" в космосе, увидели, как впервые в 1965 году вышел человек в космос – это был  Алексей Леонов. Совершали маневры для того чтобы убежать от злой акулы и завершили свое путешествие катанием на американских горк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ы "Фиксики" и 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ogwart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" посетили детский подростковый клуб "Балшуак", где с интересом приняли участие в конкурсе рисунков на тему "Символы моей ст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оя гордость" и отмечены благодарственным письмом за активное участие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ряд "Витаминки" посетили урок патриотизма в библиотеке № 8 "Символы единства и мира", посвященный Дню государственных символов РК. Дети приняли активное участие в мероприятии и посмотрели книжную выставку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kk-KZ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чился день концертной программой 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Рәміздер күні". Каждый отряд представлял творческий номер по данной теме. Самые активные получили грамоты и благодарственные письма.</w:t>
      </w:r>
    </w:p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kk-KZ" w:eastAsia="ru-RU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673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8224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0378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1648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5810" cy="152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3635" cy="181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37360" cy="232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8:00Z</dcterms:created>
  <dc:creator>Захарова</dc:creator>
  <dc:description/>
  <cp:keywords/>
  <dc:language>en-US</dc:language>
  <cp:lastModifiedBy>User</cp:lastModifiedBy>
  <dcterms:modified xsi:type="dcterms:W3CDTF">2017-06-07T16:42:00Z</dcterms:modified>
  <cp:revision>4</cp:revision>
  <dc:subject/>
  <dc:title/>
</cp:coreProperties>
</file>