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КГП "Павлодарский машиностроительный колледж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/>
        <w:t>ККГП "Павлодарский машиностроительный колледж" - единственное специализированное учебное заведение, осуществляющее подготовку кадров по техническим специальностям необходимых для производственных предприятий машиностроительного комплекса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лледж ведёт подготовку по следующим специальностя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332002 «Монтаж  наладка и эксплуатация электрооборудования предприятий и гражданских зданий»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валификация техник-электромеханик,</w:t>
      </w:r>
      <w:r>
        <w:rPr>
          <w:sz w:val="32"/>
        </w:rPr>
        <w:t xml:space="preserve"> </w:t>
      </w:r>
    </w:p>
    <w:p>
      <w:pPr>
        <w:pStyle w:val="Normal"/>
        <w:ind w:firstLine="360"/>
        <w:rPr/>
      </w:pPr>
      <w:r>
        <w:rPr/>
        <w:t>срок обучения: 9 классов -  3 года 10 месяцев (бюджет), 11 классов – 2 года 10 месяцев (платное), заочно - 2 года 10 месяцев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2508002 "Технология машиностроения" (по видам); </w:t>
      </w:r>
    </w:p>
    <w:p>
      <w:pPr>
        <w:pStyle w:val="2"/>
        <w:rPr>
          <w:sz w:val="28"/>
        </w:rPr>
      </w:pPr>
      <w:r>
        <w:rPr>
          <w:sz w:val="28"/>
        </w:rPr>
        <w:t xml:space="preserve">квалификация: техник-технолог,  </w:t>
      </w:r>
    </w:p>
    <w:p>
      <w:pPr>
        <w:pStyle w:val="2"/>
        <w:rPr>
          <w:sz w:val="24"/>
        </w:rPr>
      </w:pPr>
      <w:r>
        <w:rPr>
          <w:sz w:val="24"/>
        </w:rPr>
        <w:t>срок обучения: 9 классов - 3 года 6 месяцев (платное) 11 классов - 2 года 6 месяцев (бюджет), заочно - 2 года 6 месяц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3002002 "Техническое обслуживание, ремонт, эксплуатация автомобильного транспорта";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 xml:space="preserve">квалификация: техник-механик,  </w:t>
      </w:r>
    </w:p>
    <w:p>
      <w:pPr>
        <w:pStyle w:val="31"/>
        <w:rPr/>
      </w:pPr>
      <w:r>
        <w:rPr/>
        <w:t>срок обучения: 9 классов - 3 года 6 месяцев (платное), 11классов - 2 года 6 месяцев (платное),  заочно - 2 года 6 месяц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1601002 "Стандартизация, сертификация контроль качества";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валификация: техник по стандартизации, сертификации и метрологиию,</w:t>
      </w:r>
    </w:p>
    <w:p>
      <w:pPr>
        <w:pStyle w:val="31"/>
        <w:rPr/>
      </w:pPr>
      <w:r>
        <w:rPr/>
        <w:t xml:space="preserve">срок обучения 9 классов - 2 года 10 месяцев (платное), 11 классов - 1 год 10 месяцев (платное), заочно - 1год 10 месяцев.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2509002 «Строительство и эксплуатация зданий и сооружений» </w:t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: техник-строитель, </w:t>
      </w:r>
    </w:p>
    <w:p>
      <w:pPr>
        <w:pStyle w:val="31"/>
        <w:rPr/>
      </w:pPr>
      <w:r>
        <w:rPr/>
        <w:t>срок обучения: 9 классов - 3 года 6 месяцев ((бюджет), 11 классов - 2 года 6 месяцев (бюджет),  заочно - 2 года 6 месяцев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3002002 «Техническое обслуживание, ремонт оборудования предприятий машиностроения» </w:t>
      </w:r>
    </w:p>
    <w:p>
      <w:pPr>
        <w:pStyle w:val="Normal"/>
        <w:rPr>
          <w:sz w:val="28"/>
        </w:rPr>
      </w:pPr>
      <w:r>
        <w:rPr>
          <w:sz w:val="28"/>
        </w:rPr>
        <w:t>квалификация: техник-механик,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срок обучения: 9 классов - 3 года 6 месяцев ((бюджет), 11 классов - 2 года 6 месяцев (платное),  заочно - 2 года 6 месяцев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2408002 «Литейное производство чёрных и цветных металлов»</w:t>
      </w:r>
    </w:p>
    <w:p>
      <w:pPr>
        <w:pStyle w:val="Normal"/>
        <w:rPr>
          <w:sz w:val="28"/>
        </w:rPr>
      </w:pPr>
      <w:r>
        <w:rPr>
          <w:sz w:val="28"/>
        </w:rPr>
        <w:t>квалификация: техник-металлург,</w:t>
      </w:r>
    </w:p>
    <w:p>
      <w:pPr>
        <w:pStyle w:val="3"/>
        <w:rPr/>
      </w:pPr>
      <w:r>
        <w:rPr/>
        <w:t xml:space="preserve"> </w:t>
      </w:r>
      <w:r>
        <w:rPr>
          <w:sz w:val="24"/>
        </w:rPr>
        <w:t xml:space="preserve">срок обучения: 9 классов - 3 года 6 месяцев (платное), 11 классов - 2 года 6 месяцев (платное),  заочно - 2 года 6 месяцев.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"</w:t>
      </w:r>
      <w:r>
        <w:rPr>
          <w:b/>
          <w:sz w:val="28"/>
        </w:rPr>
        <w:t>Экономика, бухгалтерский учёт и аудит";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: экономист-бухгалтер, </w:t>
      </w:r>
    </w:p>
    <w:p>
      <w:pPr>
        <w:pStyle w:val="Normal"/>
        <w:rPr/>
      </w:pPr>
      <w:r>
        <w:rPr/>
        <w:t>срок обучения: 9 классов -2 года 10 месяцев ((платное), 11 классов - 1 год 10 месяцев. (платное), заочно - 2 года 6 месяцев.</w:t>
      </w:r>
    </w:p>
    <w:p>
      <w:pPr>
        <w:pStyle w:val="Normal"/>
        <w:rPr/>
      </w:pPr>
      <w:r>
        <w:rPr/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Наш адрес: ул. Мира,43, телефон: 55-46-90; 55-38-11; 55-45-72; 55-44-98; 55-52-89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  <w:lang w:val="en-US"/>
        </w:rPr>
        <w:t>pmk</w:t>
      </w:r>
      <w:r>
        <w:rPr>
          <w:b/>
          <w:i/>
          <w:sz w:val="32"/>
          <w:szCs w:val="32"/>
        </w:rPr>
        <w:t xml:space="preserve"> @</w:t>
      </w:r>
      <w:r>
        <w:rPr>
          <w:b/>
          <w:i/>
          <w:sz w:val="32"/>
          <w:szCs w:val="32"/>
          <w:lang w:val="en-US"/>
        </w:rPr>
        <w:t>paviodar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kz</w:t>
      </w:r>
      <w:r>
        <w:rPr>
          <w:b/>
          <w:i/>
          <w:sz w:val="32"/>
          <w:szCs w:val="32"/>
        </w:rPr>
        <w:t xml:space="preserve"> сайт: </w:t>
      </w:r>
      <w:r>
        <w:rPr>
          <w:b/>
          <w:i/>
          <w:sz w:val="32"/>
          <w:szCs w:val="32"/>
          <w:lang w:val="en-US"/>
        </w:rPr>
        <w:t>pmk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ducaid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pv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k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i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9:00Z</dcterms:created>
  <dc:creator>Computer</dc:creator>
  <dc:description/>
  <cp:keywords/>
  <dc:language>en-US</dc:language>
  <cp:lastModifiedBy>Computer</cp:lastModifiedBy>
  <dcterms:modified xsi:type="dcterms:W3CDTF">2010-04-02T04:39:00Z</dcterms:modified>
  <cp:revision>2</cp:revision>
  <dc:subject/>
  <dc:title> ККГП "Павлодарский машиностроительный колледж"</dc:title>
</cp:coreProperties>
</file>