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993" w:firstLine="284"/>
        <w:jc w:val="center"/>
        <w:rPr>
          <w:rFonts w:ascii="Tahoma" w:hAnsi="Tahoma" w:cs="Tahoma"/>
          <w:b/>
          <w:b/>
          <w:bCs/>
          <w:i/>
          <w:i/>
          <w:iCs/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>Почему ребёнок в детском саду плохо ест?</w:t>
      </w:r>
    </w:p>
    <w:p>
      <w:pPr>
        <w:pStyle w:val="Style15"/>
        <w:shd w:fill="FFFFFF" w:val="clear"/>
        <w:spacing w:before="0" w:after="0"/>
        <w:ind w:left="-993" w:firstLine="284"/>
        <w:jc w:val="both"/>
        <w:rPr>
          <w:rFonts w:ascii="Tahoma" w:hAnsi="Tahoma" w:cs="Tahoma"/>
          <w:b/>
          <w:b/>
          <w:bCs/>
          <w:i/>
          <w:i/>
          <w:iCs/>
          <w:color w:val="00206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83185</wp:posOffset>
            </wp:positionV>
            <wp:extent cx="2179320" cy="1358900"/>
            <wp:effectExtent l="0" t="0" r="0" b="0"/>
            <wp:wrapTight wrapText="bothSides">
              <wp:wrapPolygon edited="0">
                <wp:start x="-44" y="0"/>
                <wp:lineTo x="-44" y="21484"/>
                <wp:lineTo x="21554" y="21484"/>
                <wp:lineTo x="21554" y="0"/>
                <wp:lineTo x="-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left="-993"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я малыша в детский сад, родителей наряду с другими вопросами волнует, качество питания. Но будет ли ребенок нормально питаться, зависит как от того, насколько вкусной будет кухня, так и от других немаловажных факторов. И почему ребенок в детском саду плохо есть? Рассмотрим причины, по которым малыш может отказаться от еды:</w:t>
      </w:r>
    </w:p>
    <w:p>
      <w:pPr>
        <w:pStyle w:val="Style15"/>
        <w:shd w:fill="FFFFFF" w:val="clear"/>
        <w:spacing w:before="0" w:after="0"/>
        <w:ind w:left="-993"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Первые две-три недели обычно некоторые дети переживают стресс, связанный с началом посещения детского сада и они отказываются есть. В таком случае не стоит принуждать ребенка. Лучше подождать пока малыш освоится в новом коллективе и тогда он охотно станет питаться вместе с другими детьми.</w:t>
      </w:r>
    </w:p>
    <w:p>
      <w:pPr>
        <w:pStyle w:val="Style15"/>
        <w:shd w:fill="FFFFFF" w:val="clear"/>
        <w:spacing w:before="0" w:after="0"/>
        <w:ind w:left="-993"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Ребенок может отказаться от еды и по причине того, что приготовленные в детском саду блюда могут сильно отличаться от той еды, к которому он привык. В таком случае родителям до определения ребенка в детский сад надо постараться каждый день дома готовить ему блюда похожие на «садовские», такие как супы, щи, компоты, кисели, каши, запеканки. Тогда проблем можно будет избежать.</w:t>
      </w:r>
    </w:p>
    <w:p>
      <w:pPr>
        <w:pStyle w:val="Style15"/>
        <w:shd w:fill="FFFFFF" w:val="clear"/>
        <w:spacing w:before="0" w:after="0"/>
        <w:ind w:left="-993"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Причиной отказа от еды также может стать и неумение ребенка обращаться с ложкой. Эти навыки необходимо привить малышу с раннего возраста - подготовить малыша к тому, что в детском саду ему надо будет питаться самостоятельно. Родителям не стоит рассчитывать на то, что воспитатель покормит ребенка и в результате малыш может остаться голодным.</w:t>
      </w:r>
    </w:p>
    <w:p>
      <w:pPr>
        <w:pStyle w:val="Style15"/>
        <w:shd w:fill="FFFFFF" w:val="clear"/>
        <w:spacing w:before="0" w:after="0"/>
        <w:ind w:left="-993"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 от питания является одним из распространенных симптомов адаптации ребенка в детском саду. Поэтому родителям необходимо подготовить ребенка, проводить с ним беседу, играть дома в детский сад, в «столовую», рассказать про то, как вкусно готовят в садике. Также можно устроить дома соревнование – «день чистых тарелок», кто поест чисто, не оставив на тарелке ни крошки.</w:t>
      </w:r>
    </w:p>
    <w:p>
      <w:pPr>
        <w:pStyle w:val="Style15"/>
        <w:shd w:fill="FFFFFF" w:val="clear"/>
        <w:spacing w:before="0" w:after="0"/>
        <w:ind w:left="-993"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5915</wp:posOffset>
            </wp:positionH>
            <wp:positionV relativeFrom="paragraph">
              <wp:posOffset>565785</wp:posOffset>
            </wp:positionV>
            <wp:extent cx="1911350" cy="128143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определения малыша в детский сад, нежелательно баловать его дома разнообразной едой, и готовить что-то вкусненькое, если он отказывается от приготовленной еды. Лучше предложить ему выход из этой ситуации, ненавязчиво уговорив поесть столько ложек, сколько ему лет. Для детей это цифра является магической и они не откажутся от предложенной игры и с удовольствие съедят еду. Таким образом, ребенок научится кушать и те блюда, которые ему не очень нравится.</w:t>
      </w:r>
    </w:p>
    <w:p>
      <w:pPr>
        <w:pStyle w:val="Style15"/>
        <w:shd w:fill="FFFFFF" w:val="clear"/>
        <w:spacing w:before="0" w:after="0"/>
        <w:ind w:left="-993"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чина нежелания кушать может заключаться и в нарушении аппетита. Если ребенок постоянно ест плохо, то следует показать педиатру и убедиться в том, что со здоровьем нет никаких проблем. Проблему с питанием необходимо обсудить и с воспитателем, чтобы она помог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у быстро освоиться в новом коллективе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1:00Z</dcterms:created>
  <dc:creator>Ольга</dc:creator>
  <dc:description/>
  <cp:keywords/>
  <dc:language>en-US</dc:language>
  <cp:lastModifiedBy>Светлана</cp:lastModifiedBy>
  <cp:lastPrinted>2016-11-24T22:55:00Z</cp:lastPrinted>
  <dcterms:modified xsi:type="dcterms:W3CDTF">2016-11-24T17:56:00Z</dcterms:modified>
  <cp:revision>4</cp:revision>
  <dc:subject/>
  <dc:title/>
</cp:coreProperties>
</file>