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кеанолог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Назначение профессии:</w:t>
      </w:r>
      <w:r>
        <w:rPr>
          <w:rFonts w:cs="Arial" w:ascii="Arial" w:hAnsi="Arial"/>
          <w:sz w:val="28"/>
          <w:szCs w:val="28"/>
        </w:rPr>
        <w:t xml:space="preserve"> изучение физических, химических и биологических процессов, протекающих в морях и океанах, закономерностей круговорота веществ и энергии, взаимодействия океана с атмосферой, водами суши, литосферой и биосферой.</w:t>
      </w:r>
    </w:p>
    <w:p>
      <w:pPr>
        <w:pStyle w:val="Style16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ые решаемые задачи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зучение состава, свойств, строения вод океанов и морей; оценка изменения океанологических параметров и всей климатической системы атмосфера-океан-суша, вызванного естественными и антропогенными причинами; обеспечение океанографической информацией государственных учреждений и субъектов хозяйственной деятельности, создание специализированных баз данных и информационных систем; организация и проведение режимных океанографических наблюдений; составление морских гидрологических прогнозов. 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я требует от специалиста преимущественно интеллектуальных затрат. Профессиональная деятельность, прежде всего, подразумевает выполнение конкретных задач с применением специальных навыков труда; анализ, сравнение и интерпритацию данных, предложение новых решен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Школьные знания:</w:t>
      </w:r>
      <w:r>
        <w:rPr>
          <w:rFonts w:cs="Arial" w:ascii="Arial" w:hAnsi="Arial"/>
          <w:sz w:val="28"/>
          <w:szCs w:val="28"/>
        </w:rPr>
        <w:t xml:space="preserve"> география; математика; физика; химия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пециальные знания:</w:t>
      </w:r>
      <w:r>
        <w:rPr>
          <w:rFonts w:cs="Arial" w:ascii="Arial" w:hAnsi="Arial"/>
          <w:sz w:val="28"/>
          <w:szCs w:val="28"/>
        </w:rPr>
        <w:t xml:space="preserve"> океанология; гидрология суши; картография с основами топографии и геодезии; топография; геология; климатология. 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 осуществляет деятельность как в помещении, так и вне помещения. Для успешного выполнения деятельности необходим обмен информацией с коллегами. Обычно профессиональное общение происходит непосредственно.</w:t>
      </w:r>
    </w:p>
    <w:p>
      <w:pPr>
        <w:pStyle w:val="Style16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фессионально-важные качеств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едусмотрительность; пунктуальность, педантичность; самостоятельность; организованность, самодисциплина; внимание к деталям; концентрированность внимания; способность к образному представлению предметов, процессов и явлений; способность к переводу образа в словесное описание; аналитичность (способность выделять отдельные элементы действительности, способность к классификации) мышления; наглядно-образное мышление; предметность (объекты реального мира и их признаки) мышления; хорошая координация движений; хорошо развитые мнемические способности (свойства памяти); физическая подготовленность к воздействию неблагоприятных факторов профессиональной среды; сохранение работоспособности при развивающемся утомлении; выдержка; умственная работоспособность; упорство;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сидчивость; навыки письменного изложения информации; навыки черчения; склонность к исследовательской деятельности; способность прогнозирования; умение работать в команд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8"/>
          <w:szCs w:val="28"/>
        </w:rPr>
        <w:t>Заболевания, противопоказанные для профессии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отребление наркотиков, зависимость от алкоголя; нарушение цветоразличения, бинокулярного зрения; расстройства слуха; вестибулярные расстройства, нарушение чувства равновесия; расстройства координации движений; расстройства речи; боязнь высоты; заболевания позвоночника, суставов или нижних конечностей; аллергии; кожные заболевания; заболевания органов дых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45"/>
    <w:basedOn w:val="Normal"/>
    <w:qFormat/>
    <w:pPr>
      <w:spacing w:before="1440" w:after="240"/>
      <w:ind w:firstLine="567"/>
    </w:pPr>
    <w:rPr>
      <w:rFonts w:ascii="Courier New" w:hAnsi="Courier New" w:cs="Courier New"/>
      <w:b/>
      <w:color w:val="FF0000"/>
      <w:sz w:val="22"/>
    </w:rPr>
  </w:style>
  <w:style w:type="paragraph" w:styleId="Style15">
    <w:name w:val="Обычный (веб)"/>
    <w:basedOn w:val="Normal"/>
    <w:qFormat/>
    <w:pPr/>
    <w:rPr/>
  </w:style>
  <w:style w:type="paragraph" w:styleId="78">
    <w:name w:val="78"/>
    <w:basedOn w:val="Style15"/>
    <w:qFormat/>
    <w:pPr>
      <w:spacing w:before="280" w:after="280"/>
      <w:ind w:right="200" w:firstLine="360"/>
      <w:jc w:val="both"/>
    </w:pPr>
    <w:rPr>
      <w:rFonts w:ascii="Arial" w:hAnsi="Arial" w:cs="Arial"/>
      <w:b/>
      <w:color w:val="333399"/>
      <w:effect w:val="blinkBackground"/>
    </w:rPr>
  </w:style>
  <w:style w:type="paragraph" w:styleId="454">
    <w:name w:val="454"/>
    <w:basedOn w:val="Style15"/>
    <w:qFormat/>
    <w:pPr>
      <w:spacing w:lineRule="auto" w:line="360" w:before="280" w:after="280"/>
      <w:ind w:left="198" w:right="198" w:hanging="0"/>
    </w:pPr>
    <w:rPr>
      <w:rFonts w:ascii="Arial" w:hAnsi="Arial" w:cs="Arial"/>
      <w:b/>
      <w:shadow/>
      <w:color w:val="000000"/>
      <w:sz w:val="22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1:00Z</dcterms:created>
  <dc:creator>Computer</dc:creator>
  <dc:description/>
  <cp:keywords/>
  <dc:language>en-US</dc:language>
  <cp:lastModifiedBy>Computer</cp:lastModifiedBy>
  <dcterms:modified xsi:type="dcterms:W3CDTF">2010-12-10T11:11:00Z</dcterms:modified>
  <cp:revision>1</cp:revision>
  <dc:subject/>
  <dc:title>Океанолог</dc:title>
</cp:coreProperties>
</file>