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фконсультатнт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Родственные профессии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психолог-консультант (по вопросам занятости населения, по связям с работодателями, миграции, трудоустройства подростков и безработных...), специалист центров занятости населения, консультант по вопросам семьи и брака, работник кадровых служб, рекрутер, социолог, социальный работник..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Содержание деятельности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Оказывает помощь клиентам центров занятости населения в выборе и перемене профессии, работы, планирования карьеры и образа жизни с учетом их индивидуальных запросов, склонностей и возможностей, имеющихся учебно-трудовых вакансий. Сотрудничает со специалистами других подразделений центра, а также педагогами учебных заведений, кадровыми службами предприятий с целью уточнения сведений о клиенте, требований профессии или работы к его индивидуальным особенностям (конкретизации профессиографических материалов). Проводит собеседование, а при необходимости тестирование клиента, вырабатывает рекомендации о его профессионально-трудовом и социальном самоопределении, отслеживает их реализацию, оценивает эффективность использованной информации и профдиагностических методов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Должен уметь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sz w:val="28"/>
        </w:rPr>
        <w:t>Выслушать клиента. Собрать подробную информацию о каждом индивидуальном случае. Установить с клиентом доверительные отношения, помогающие работе. Провести необходимую диагностику. Проанализировать полученные данные и изложенную ситуацию. Обсудить с клиентом возможные варианты ее изменения. Спрогнозировать развитие ситуации при различных условиях. Дать рекомендации на основании данных, полученных в ходе работы. Помочь клиенту составить и грамотно оформить резюме, разместить его в средствах массовой информации, базе данных Центра и Интернете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Должен иметь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sz w:val="28"/>
        </w:rPr>
        <w:t>Жизненный опыт (возраст - старше 30 лет). Широкий кругозор. Установку на постоянное самообразование, самосовершенствование, новаторство, поиск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i/>
          <w:sz w:val="28"/>
        </w:rPr>
        <w:t>Условия труда</w:t>
      </w:r>
      <w:r>
        <w:rPr>
          <w:rFonts w:cs="Arial" w:ascii="Arial" w:hAnsi="Arial"/>
          <w:sz w:val="28"/>
        </w:rPr>
        <w:t>: Работа происходит в условиях высокой нервно-психической, эмоциональной, интеллектуальной и коммуникативной нагрузки. Работает в помещении. Применяет современные технические средства (компьютер, факс, ксерокс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Доминирующие интересы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Психология, педагогика, медицина, общественная работа, история, философия, искусство, социология, экономика, право, математика, литература, журналистика..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Области применения:</w:t>
      </w:r>
      <w:r>
        <w:rPr>
          <w:rFonts w:cs="Arial" w:ascii="Arial" w:hAnsi="Arial"/>
          <w:sz w:val="28"/>
        </w:rPr>
        <w:t xml:space="preserve"> Центры занятости населения, биржи труда, кадровые службы предприятий и организаций, агентства по найму на работу, центры профориент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Доминирующая профессиональная направленность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sz w:val="28"/>
        </w:rPr>
        <w:t>На работу с людьми и знаковыми системами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 xml:space="preserve">Необходимые качества, обеспечивающие успешность в профессии: </w:t>
      </w:r>
      <w:r>
        <w:rPr>
          <w:rFonts w:cs="Arial" w:ascii="Arial" w:hAnsi="Arial"/>
          <w:sz w:val="28"/>
        </w:rPr>
        <w:t>Хорошая образная и логическая память. Эмоционально-волевая устойчивость. Высокий уровень аналитического мышления. Эмпатия. Умеренная общительность. Наблюдательность. Благожелательность. Спокойная, понятная речь. Необходимы глубокие знания предмета консультирования. Развитые интеллектуальные способности (особенно в части вербального интеллекта). Высокая концентрация внимания. Умение распределять и переключать внимание, слушать и выделять суть. Большой объем оперативной и долговременной памяти. Высокая эмоциональная устойчивость - выдержка, самообладание, развитые коммуникативные качества - доброжелательность, чуткость, такт, сопереживание, хорошая дикция, высокая общая культура. Необходима способность к творчеству, постоянная готовность к овладению новыми знаниями. Желательна приятная внешность и тембр голоса.</w:t>
      </w:r>
    </w:p>
    <w:p>
      <w:pPr>
        <w:pStyle w:val="Style16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Медицинские ограничения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Сердечно-сосудистые заболевания. Заболевания внутренних органов. Психические недуги и расстройства нервной системы. Раздражительность. Дефекты речи. Физические недостатки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Высшее образование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ПГУ, ПГПИ, ИнЕУ  специальность психологи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5"/>
    <w:basedOn w:val="Normal"/>
    <w:qFormat/>
    <w:pPr>
      <w:spacing w:before="1440" w:after="240"/>
      <w:ind w:firstLine="567"/>
    </w:pPr>
    <w:rPr>
      <w:rFonts w:ascii="Courier New" w:hAnsi="Courier New" w:cs="Courier New"/>
      <w:b/>
      <w:color w:val="FF0000"/>
      <w:sz w:val="22"/>
    </w:rPr>
  </w:style>
  <w:style w:type="paragraph" w:styleId="Style15">
    <w:name w:val="Обычный (веб)"/>
    <w:basedOn w:val="Normal"/>
    <w:qFormat/>
    <w:pPr/>
    <w:rPr/>
  </w:style>
  <w:style w:type="paragraph" w:styleId="78">
    <w:name w:val="78"/>
    <w:basedOn w:val="Style15"/>
    <w:qFormat/>
    <w:pPr>
      <w:spacing w:before="280" w:after="280"/>
      <w:ind w:right="200" w:firstLine="360"/>
      <w:jc w:val="both"/>
    </w:pPr>
    <w:rPr>
      <w:rFonts w:ascii="Arial" w:hAnsi="Arial" w:cs="Arial"/>
      <w:b/>
      <w:color w:val="333399"/>
      <w:effect w:val="blinkBackground"/>
    </w:rPr>
  </w:style>
  <w:style w:type="paragraph" w:styleId="454">
    <w:name w:val="454"/>
    <w:basedOn w:val="Style15"/>
    <w:qFormat/>
    <w:pPr>
      <w:spacing w:lineRule="auto" w:line="360" w:before="280" w:after="280"/>
      <w:ind w:left="198" w:right="198" w:hanging="0"/>
    </w:pPr>
    <w:rPr>
      <w:rFonts w:ascii="Arial" w:hAnsi="Arial" w:cs="Arial"/>
      <w:b/>
      <w:shadow/>
      <w:color w:val="000000"/>
      <w:sz w:val="22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1:00Z</dcterms:created>
  <dc:creator>Computer</dc:creator>
  <dc:description/>
  <cp:keywords/>
  <dc:language>en-US</dc:language>
  <cp:lastModifiedBy>Computer</cp:lastModifiedBy>
  <dcterms:modified xsi:type="dcterms:W3CDTF">2010-12-10T11:11:00Z</dcterms:modified>
  <cp:revision>1</cp:revision>
  <dc:subject/>
  <dc:title>Профконсультатнт</dc:title>
</cp:coreProperties>
</file>