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БЕКІТЕМІ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0 ЖОМ дир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lang w:val="kk-KZ"/>
        </w:rPr>
        <w:t xml:space="preserve">А.Т.Текжанова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ыныптан сынып</w:t>
      </w:r>
      <w:r>
        <w:rPr>
          <w:rFonts w:cs="Times New Roman" w:ascii="Times New Roman" w:hAnsi="Times New Roman"/>
          <w:b/>
          <w:u w:val="single"/>
          <w:lang w:val="kk-KZ"/>
        </w:rPr>
        <w:t>қа көшіру емтихандарының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>Расписание перевод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417"/>
        <w:gridCol w:w="1418"/>
        <w:gridCol w:w="992"/>
        <w:gridCol w:w="851"/>
        <w:gridCol w:w="2409"/>
        <w:gridCol w:w="2694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ссисте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ссист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мтихан комиссияының төрай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седатель экзаменационной комисс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 гимназия сын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 тереңдетіл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уызш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kk-KZ"/>
              </w:rPr>
              <w:t>.05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9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пеис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нашева С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танова К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даш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енова Г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йлако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 тереңдетіл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ись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нашева С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зикпаева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йлакова А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е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вар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хмето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 гимназия сын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реңдетіл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исьменно ус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урпеисова Р.Ш. Молдатаева Б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итанова К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 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тулова А.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юпова Ұ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купова Б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ут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басова К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кенова З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еограф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еңдетіл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дирхан 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вин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й язык 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сь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гал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ише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талип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пеисова Р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йтжанова Д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танова К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ова М.Б. Рахметова М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ыныптан сыныпқа көшіру емтихандарының консультациялар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консультаций к переводным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64"/>
        <w:gridCol w:w="2464"/>
        <w:gridCol w:w="187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5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пеисова Р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шева С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,24.05.20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шева С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5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5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ар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5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пеисова Р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таева Б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улова А.Ж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К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ирхан 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гала О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2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25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талип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Р.Ш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млеке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ік  емтихандар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государствен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83"/>
        <w:gridCol w:w="1562"/>
        <w:gridCol w:w="1421"/>
        <w:gridCol w:w="1136"/>
        <w:gridCol w:w="1136"/>
        <w:gridCol w:w="2130"/>
        <w:gridCol w:w="2130"/>
        <w:gridCol w:w="2556"/>
      </w:tblGrid>
      <w:tr>
        <w:trPr>
          <w:trHeight w:val="1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 комиссияының төрай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седатель экзаменационной комиссии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тае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К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в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арова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тае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т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иева Б.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3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/ Макишева А.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, Ягала О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Жаркенова З.Б., Ягала О.Ю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3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шева А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талипова Г.С., Тизикпаева Б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шева С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Д.К., Ауталипова Г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гал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танова К.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юпова Ұ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улова А.Ж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99" w:leader="none"/>
          <w:tab w:val="left" w:pos="14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емлекеттік  емтихандардың  консультациялар   кест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 консультаций к государственным экзам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9"/>
        <w:gridCol w:w="1956"/>
        <w:gridCol w:w="2247"/>
        <w:gridCol w:w="2389"/>
        <w:gridCol w:w="38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ин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тарих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,27.05,2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,27.05,29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таева Б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.</w:t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,27.05,2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,27.05,2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5,27.05,29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 М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н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Л.В.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5,01.06,02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5,01.06,02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1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шева А.Н.</w:t>
            </w:r>
          </w:p>
        </w:tc>
      </w:tr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ашева С.Б.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6,0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танова К.З.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6,0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лакова А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>Көшіру емтихандардағы кезекші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>Дежурство на перевод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  <w:gridCol w:w="4536"/>
        <w:gridCol w:w="17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зекші мұғалі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журный 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зекші ор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сто дежу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.05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шкарбаева С.Т.- ответственная за по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ый вход-1 э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нов К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 возле  202, 203 -2 э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иярова С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 205, 207 -2 э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лан Н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этаж (центр.вх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ут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этаж возле каб 304,305,3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уриева Б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этаж возле каб 301а,302а, 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дрисов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Ж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ответственный за по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ый вход-1 э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шимов Б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. лестница возле  203, 204 каби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енова Г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 возле 3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даш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 возле 30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>Мемлекеттік емтихандардағы кезекші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>Дежурство на государствен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  <w:gridCol w:w="496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кші мұғалі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журный 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кші ор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 дежу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0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шкарбаева С.Т.- ответственная  за по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ентральный вход-1 э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иров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ентральная лестница-2 этаж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207,205, 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юпова Ұ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203,202-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дрисов А.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ентральная лестница-3 этаж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 304,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лат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302а, 302, 301 -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3.06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/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ұрлан Н.Е.- ответственный  за по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ый вход-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нов К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ая лестница, коридор возле каб.204,203-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6.06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ауриева Б.М. -ответственная  за по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ый вход-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бай 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каб.203,204-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лан Н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каб.306,305-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9.06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анов К.Н.- ответственный  за по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нтральный вход-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талипова Г.С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каб.305,306 -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утина Г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идор возле каб.207 -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ЖОМ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 А.Т. Текж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млеке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ік  емтихандар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асписание государственны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50"/>
        <w:gridCol w:w="1417"/>
        <w:gridCol w:w="1418"/>
        <w:gridCol w:w="992"/>
        <w:gridCol w:w="709"/>
        <w:gridCol w:w="2268"/>
        <w:gridCol w:w="3685"/>
        <w:gridCol w:w="2126"/>
      </w:tblGrid>
      <w:tr>
        <w:trPr>
          <w:trHeight w:val="1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сист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 комиссияының төрай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седатель экзаменационной комиссии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іне әдебиет (э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Д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талип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ше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ңдау бойын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ғылшые ті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и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ге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үниежүзі тарих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физ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л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иева Б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тае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етова Л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С.К.,Ув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М.Б.,Самат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а Г.С.,Туртулова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К.Б.,Кадирхан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ильбаева Г.С., Рахмет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л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ишева А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кенова З.Б., Ягал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Р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танова К.З., Касен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  <w:tr>
        <w:trPr>
          <w:trHeight w:val="2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упова Б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басова К.Б., Кадирхан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жанова А.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Admin</dc:creator>
  <dc:description/>
  <cp:keywords/>
  <dc:language>en-US</dc:language>
  <cp:lastModifiedBy>UZER</cp:lastModifiedBy>
  <cp:lastPrinted>2017-04-27T17:52:00Z</cp:lastPrinted>
  <dcterms:modified xsi:type="dcterms:W3CDTF">2017-05-05T09:52:00Z</dcterms:modified>
  <cp:revision>277</cp:revision>
  <dc:subject/>
  <dc:title/>
</cp:coreProperties>
</file>