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Визажист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/>
          <w:i/>
          <w:sz w:val="28"/>
        </w:rPr>
        <w:t>Назначение профессии:</w:t>
      </w:r>
      <w:r>
        <w:rPr>
          <w:rFonts w:cs="Arial" w:ascii="Arial" w:hAnsi="Arial"/>
          <w:sz w:val="28"/>
        </w:rPr>
        <w:t xml:space="preserve"> создание уникального образа клиента посредством косметического и парикмахерского инструментария. Специалист в области макияжа.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i/>
          <w:sz w:val="28"/>
        </w:rPr>
        <w:t>Основные решаемые задачи:</w:t>
      </w:r>
      <w:r>
        <w:rPr>
          <w:rFonts w:cs="Arial" w:ascii="Arial" w:hAnsi="Arial"/>
          <w:sz w:val="28"/>
        </w:rPr>
        <w:t xml:space="preserve"> понимание потребности клиента; предложение возможных вариантов создания образа и выбор оптимально подходящего; воплощение задуманного образа. Профессия требует от специалиста преимущественно интеллектуальных затрат. Профессиональная деятельность, прежде всего, подразумевает выполнение конкретных задач с применением специальных навыков труда, анализ, сравнение и интерпретацию ситуации, предложение новых решений.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Основой профессии выступают:</w:t>
      </w:r>
    </w:p>
    <w:p>
      <w:pPr>
        <w:pStyle w:val="Style16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школьные знания: изобразительное искусство; химия; биология (анатомия). специальные знания: парикмахерское дело; психология; технология макияжа. В зависимости от текущей задачи, специалист осуществляет деятельность в помещении, за рабочим местом, мобильный. Для выполнения деятельности необходимо взаимодействие с новыми людьми, необходим обмен информацией с коллегами. Обычно профессиональное общение происходит непосредственно.</w:t>
      </w:r>
    </w:p>
    <w:p>
      <w:pPr>
        <w:pStyle w:val="Style16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Профессионально-важные качества:</w:t>
      </w:r>
      <w:r>
        <w:rPr>
          <w:rFonts w:cs="Arial" w:ascii="Arial" w:hAnsi="Arial"/>
          <w:sz w:val="28"/>
        </w:rPr>
        <w:t xml:space="preserve"> аккуратность в работе самообладание; эмоциональная уравновешенность, выдержка; старательность, исполнительность; экстравертированность (ориентация на взаимодействие с людьми, общительность); ручная ловкость; цветовое восприятие; внимание к деталям; способность к созданию образа по словесному описанию; способность к переводу образа в словесное описание; абстрактность (абстрактные образы, понятия) мышления; интуитивное мышление; образная память; память на лица; память на простые движения; координация работы кистей рук и пальцев; способность к выполнению мелких точных движений; твердость руки, устойчивость кистей рук (низкий тремор); общительность; энергичность; способность заниматься длительное время кропотливой работой; умение предвидеть результат; чувство симметрии; развитый эстетический и художественный вкус.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/>
          <w:i/>
          <w:sz w:val="28"/>
        </w:rPr>
        <w:t>Заболевания, противопоказанные для профессии: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 xml:space="preserve">судороги, потери сознания; употребление наркотиков, зависимость от алкоголя; некорректируемое снижение остроты зрения; нарушение цветоразличения, бинокулярного зрения; расстройства слуха; расстройства координации движений; дрожание рук; заболевания позвоночника, суставов или нижних конечностей; хронические инфекционные заболевания; аллергии; кожные заболевания; заболевания органов дыхания; сахарный диабет; выраженные физические недостатк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i/>
          <w:sz w:val="28"/>
        </w:rPr>
        <w:t>Уровень образования:</w:t>
      </w:r>
      <w:r>
        <w:rPr>
          <w:rFonts w:cs="Arial" w:ascii="Arial" w:hAnsi="Arial"/>
          <w:sz w:val="28"/>
        </w:rPr>
        <w:t xml:space="preserve"> профессии обучают специальные курсы, школы, учебные центры, студии, профессиональный лицей №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45"/>
    <w:basedOn w:val="Normal"/>
    <w:qFormat/>
    <w:pPr>
      <w:spacing w:before="1440" w:after="240"/>
      <w:ind w:firstLine="567"/>
    </w:pPr>
    <w:rPr>
      <w:rFonts w:ascii="Courier New" w:hAnsi="Courier New" w:cs="Courier New"/>
      <w:b/>
      <w:color w:val="FF0000"/>
      <w:sz w:val="22"/>
    </w:rPr>
  </w:style>
  <w:style w:type="paragraph" w:styleId="Style15">
    <w:name w:val="Обычный (веб)"/>
    <w:basedOn w:val="Normal"/>
    <w:qFormat/>
    <w:pPr/>
    <w:rPr/>
  </w:style>
  <w:style w:type="paragraph" w:styleId="78">
    <w:name w:val="78"/>
    <w:basedOn w:val="Style15"/>
    <w:qFormat/>
    <w:pPr>
      <w:spacing w:before="280" w:after="280"/>
      <w:ind w:right="200" w:firstLine="360"/>
      <w:jc w:val="both"/>
    </w:pPr>
    <w:rPr>
      <w:rFonts w:ascii="Arial" w:hAnsi="Arial" w:cs="Arial"/>
      <w:b/>
      <w:color w:val="333399"/>
      <w:effect w:val="blinkBackground"/>
    </w:rPr>
  </w:style>
  <w:style w:type="paragraph" w:styleId="454">
    <w:name w:val="454"/>
    <w:basedOn w:val="Style15"/>
    <w:qFormat/>
    <w:pPr>
      <w:spacing w:lineRule="auto" w:line="360" w:before="280" w:after="280"/>
      <w:ind w:left="198" w:right="198" w:hanging="0"/>
    </w:pPr>
    <w:rPr>
      <w:rFonts w:ascii="Arial" w:hAnsi="Arial" w:cs="Arial"/>
      <w:b/>
      <w:shadow/>
      <w:color w:val="000000"/>
      <w:sz w:val="22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11:00Z</dcterms:created>
  <dc:creator>Computer</dc:creator>
  <dc:description/>
  <cp:keywords/>
  <dc:language>en-US</dc:language>
  <cp:lastModifiedBy>Computer</cp:lastModifiedBy>
  <dcterms:modified xsi:type="dcterms:W3CDTF">2010-12-10T11:11:00Z</dcterms:modified>
  <cp:revision>1</cp:revision>
  <dc:subject/>
  <dc:title>Визажист</dc:title>
</cp:coreProperties>
</file>